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«Рзвитие ловкост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зенкова Регина Юрь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уан де Сент-Экзюпери  писал: «Я пришел из детства, как из страны. Нам взрослым, следует чаще думать, какими красками мы раскрасили страну детства для пришедших туда малышей. Эта страна пока еще полностью в наших руках, из-за нее мы по-настоящему в ответе. Я за оригинал – не за отражение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ностью разделяю это мнение. Стараюсь сохранить оригинальность и детскую неповторимость каждого ребенка, для этого я использую нестандартные способы и средства физического развития. Одним из его показателей является уровень развития таких физических качеств, как сила, выносливость, быстрота, лов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мотрим  - ловкость. Для развития ловкости используют такие средства обучения как мячи, обручи, скакалки, кегли – этот все традиционные средства обучения. Но, давайте возвратимся в детство, и вспомним, какими предметами мы демонстрировали свою ловкость перед сверстниками. Авы помните, как здорово летели пластинки выпущенные из окон, а как прыгали через резинку. Как весело было пускать горох из трубочки, а как ловко жонглировали картошкой на кухне? Почему мы помним это до сих пор? Потому что было очень весело и интересно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шний мастер класс мне бы хотелось адресовать родителям. Я предлагаю помочь мне 6 участникам. Давайте познакомимся.  Как вас зовут , сколько у вас детей? Меня зовут Регина, у меня один ребенок, а у вас?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Ы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от природы очень активен. К сожалению мы часто говорим ему : Не бегай, не прыгай, не лазь. Вместо того чтобы поддержать двигательную инициативу и предложить ему новые безопасные варианты, чтобы ребенку было интересно и Вы были спокой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безопаснее подушки? А как же можно использовать подушку в развитии ловкости? Сейчас мы это и узна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по одной подушке и встанем в шахматном порядке. Повторяйте за мной. Молодц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кость нарабатывается упражнениями на </w:t>
      </w:r>
      <w:r>
        <w:rPr>
          <w:rFonts w:cs="Times New Roman" w:ascii="Times New Roman" w:hAnsi="Times New Roman"/>
          <w:b/>
          <w:sz w:val="24"/>
          <w:szCs w:val="24"/>
        </w:rPr>
        <w:t>равновесие.</w:t>
      </w:r>
      <w:r>
        <w:rPr>
          <w:rFonts w:cs="Times New Roman" w:ascii="Times New Roman" w:hAnsi="Times New Roman"/>
          <w:sz w:val="24"/>
          <w:szCs w:val="24"/>
        </w:rPr>
        <w:t xml:space="preserve"> Дети очень любят перевоплощаться, а мы можем предложить ребенку создать образ используя подушку . например – «Цапля», хорошее упражнение для развития равновесия. А если положить несколько подушек и еще пройтись, то получится настоящий жираф. Не менее увлекательное упражнение – «весы». А вспомним бои с подушками на Сабантуе, отличное упражнение для развития равнове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кость можно нарабатывать в </w:t>
      </w:r>
      <w:r>
        <w:rPr>
          <w:rFonts w:cs="Times New Roman" w:ascii="Times New Roman" w:hAnsi="Times New Roman"/>
          <w:b/>
          <w:sz w:val="24"/>
          <w:szCs w:val="24"/>
        </w:rPr>
        <w:t>ползании.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ребенком можно превратиться в забавных черепах. Встаем на четвереньки, на спину кладем подушку и ползем. А если у вас двое или трое детей, то можно устроить настоящие черепашьи бега. Если положить на спину две или три подушки - это уже настоящий верблюд. А сейчас мы с вами «гусеницы» , садимся на самое мягкое место и вперед! Недолго наша «гусеница» ходила ,в «крабика» она превратилась (подушка на животе). Наши «крабики» гуляют. У вас отлично получается! Теперь разложите подушки и посмотрите, какой замечательный лабиринт у нас  получился , здесь модно поползать, походить, побег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кость можно развивать 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ыжках </w:t>
      </w:r>
      <w:r>
        <w:rPr>
          <w:rFonts w:cs="Times New Roman" w:ascii="Times New Roman" w:hAnsi="Times New Roman"/>
          <w:sz w:val="24"/>
          <w:szCs w:val="24"/>
        </w:rPr>
        <w:t>используя подушку как препятствие. Маленькие дети могут перешагивать, а дети постарше перепрыгивать вперед, назад, правым боком, левым боком, на двух ногах, одной. Попрыгайте как вы хотите. Правда здорово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кость можно развивать и в </w:t>
      </w:r>
      <w:r>
        <w:rPr>
          <w:rFonts w:cs="Times New Roman" w:ascii="Times New Roman" w:hAnsi="Times New Roman"/>
          <w:b/>
          <w:sz w:val="24"/>
          <w:szCs w:val="24"/>
        </w:rPr>
        <w:t>метании</w:t>
      </w:r>
      <w:r>
        <w:rPr>
          <w:rFonts w:cs="Times New Roman" w:ascii="Times New Roman" w:hAnsi="Times New Roman"/>
          <w:sz w:val="24"/>
          <w:szCs w:val="24"/>
        </w:rPr>
        <w:t>, превращаемся в «обезьян» и подбрасываем подушки вверх, как будто бананы. Если в вашей семье двое детей, то можно объединиться парами и поиграть баскетбол. Один изображает кольцо руками, а второй забрасывает подушку в ц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 играют в баскетбол, делаю из веревки на полу квадра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из подушек фигуру и поиграем в «городки». Поверьте, вечер будет обязательно интересным! А если веревочку растянуть, то можно поиграть в волейбол. Представьте,  к вам пришли гости или у вас большая семья. Чем заняться? Предлагаю отличную игру. Встанем в круг, будем перебрасывать подушку друг другу, чтобы она не упала,  а я буду добавлять количество подушек в игре. Нужно постараться, чтобы ни одна подушка не оказалась на полу. А если вы устали от шума и движения, то всегда можно взять подушку и отдохнуть на 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колько увлекательных  и полезных упражнений мы смогли вместе с вами выполнить при помощи простой подуш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41:00Z</dcterms:created>
  <dc:creator>XP GAME 2007</dc:creator>
  <dc:description/>
  <cp:keywords/>
  <dc:language>en-US</dc:language>
  <cp:lastModifiedBy>XP GAME 2007</cp:lastModifiedBy>
  <dcterms:modified xsi:type="dcterms:W3CDTF">2015-10-03T05:42:00Z</dcterms:modified>
  <cp:revision>1</cp:revision>
  <dc:subject/>
  <dc:title>             Мастер-класс «Рзвитие ловкости»</dc:title>
</cp:coreProperties>
</file>