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«ЖИЗНЬ ДАНА НА ДОБРЫЕ ДЕЛА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способностей как индивидуально-психологических особенностей личности, обеспечивающих эффективность её общения и совместимость с другими людьми,  гармонизац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татарскими пословицами о дружбе, о дру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детям легко и быстро усвоить слова (цвета) татарского языка методом «звуковых ассоциаций» для их легкого запоминания. Знакомство с новыми словами татарского языка через процесс искусственного связывания запоминаемого материала с тем, который прочно закрепился в памяти ребёнка. подбирая к татарскому слову созвучное русское слово через художественный тек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у детей мораль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согласовывать свои действия со сверстниками, участниками совместных игр. Соотносить свои действия с общественными нормам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провождать и будить ростки самостоятельности ребёнка, стараясь не управлять им, не обязывать его, не ограничивать его фантазию, не под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у детей способности понимать, осознавать свои и чужие эмоции, переживать. Снятие 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чь ребёнку осознать широкий спектр различных эмоций. Способствовать развитию восприятия цветовы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оставить возможность каждому ребёнку участвовать в общей деятельности. Помочь увидеть, какое место занимает ребёнок в группе. Закрепить наглядно те знания, которые ребёнок получает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ая шля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и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длинных листа бумаги, кисточки,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рачные  стаканчики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занятии присутствуют гости, то воспитатель предлагает детям представиться. Дети представля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Я хочу познакомить вас с моей подругой. Это Алексина. Она красивая, добрая, умная, воспитанная девочка. Что бы она не делала – она старается всё делать хорошо и красиво. Я уверена, что она мне всегда поможет. Алексина меня никогда не обманывает…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у всех в детском саду есть друзья. А что значит, по-вашему, ДРУЖИТЬ? Какие положительные качества в человеке должны быть, чтобы с этим человеком было приятно общаться, иметь с ни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 (добрый, внимательный, вежливый, правдивый, общительный, справедливый, честный, жизнерадостный, сильный, смелый, честный, аккуратн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ло или поступок можно назва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обрым быть при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их людей на земле больше: добрых или зл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есть та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и назвать пословицы и поговорки о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добро добром пла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добра добра не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 не без добр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скорее дело сделает, чем серд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давайте сядем в наш КРУГ ДОБРА и я вам расскажу одну истор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Шляпа волшебника»</w:t>
      </w:r>
      <w:r>
        <w:rPr>
          <w:sz w:val="28"/>
          <w:szCs w:val="28"/>
        </w:rPr>
        <w:t xml:space="preserve"> (для игры необходимы цветны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свете живёт один волшебник, который любит делать только добрые дела, всем помогать. К вам он тоже прилетает. Только вы его не видите, потому что он невидимка. Но вот беда – этот волшебник ужасный растеряша. Вот и теперь он потерял свою шляпу и ищет её уже вторые сутки. А она… лежит у нас с вами  (воспитатель показывает детям шляпу).  Есть только один способ вернуть её владельцу. Хотите помочь волшебнику? Нужно заполнить его шляпу вашими цветными карточками, и тогда, пролетая мимо, он заметит её. Но есть еще одно условие: чтобы шляпа не потеряла свою лечебную силу, разноцветные карточки нельзя класть просто так. Вспомните, какие добрые дела, пусть даже самые маленькие, вы совершили за последние несколько дней. Кому и как помогали… И только после этого положите свою карт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 мы поставим шляпу на подоконник, чтобы ночью волшебник нашел её.</w:t>
      </w:r>
    </w:p>
    <w:p>
      <w:pPr>
        <w:pStyle w:val="Normal"/>
        <w:rPr/>
      </w:pPr>
      <w:r>
        <w:rPr>
          <w:sz w:val="28"/>
          <w:szCs w:val="28"/>
        </w:rPr>
        <w:t>Шляпа наполняется карточками. Если на занятии присутствуют гости – попросить их помочь.  «Я уверена, что они тоже совершают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 вы хотите превратиться  в добрых волшебников? Давайте поиграем в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ам понадобятся колокольчики.  (один колокольчик должен быть испорчен – не звен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у каждого есть волшебный колокольчик. Когда он звенит – вы приобретаете волшебную силу и можете загадать любое желание, и оно обязательно скоро испол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лучают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, как звенят наши колокольчики. Каждый из вас по очереди будет звенеть и загадывать своё желание, а мы будем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кругу звенят своими колокольчиками, но вдруг оказывается, что один из них мол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делать? У одного из наших друзей не звенит колокольчик! Какая неприятность! Он теперь не сможет загадать желание… (Дети предлагают свои решения пробле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,  кто-то уступит на время свой колокольчик, чтобы  этот ребенок мог позвенеть им и загадать своё желание??? (Обычно, кто-то из детей обязательно предложит свой колокольчик, за  что , естественно, получает благодарность ребёнка и одобрение группы и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вы смогли помочь своему другу, то вы и есть настоящие добрые волшебники и отличные друзь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конченная 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давайте поиграем.  Я вас хочу познакомить с новыми пословицами о дружбе и друз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пословицы – пословицы татарского народа. Я начинаю, а вы попробуйте их закон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ба и братство – дороже……………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ругом жить – никогда………………    не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иночку, мой друг, потеряешь и лук, а с людьми и стрелу не упустишь из…………………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хорошим другом горы свернешь, с плохим другом горя…………….хлеб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обрыми бывают не только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требуются краски и баноч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раскрасить воду в разные цвета. Спросить, как сделать «добрую», «сердитую» воду. Как можно изменить настроение вод? Например, черная вода была  «сердитой», а добавив в неё белую краску – она стала серой, «задумчивой». Я предлагаю вам по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раз мы с вами такие добрые и дружные, то я предлагаю вам нарисовать вместе одну общую картину. Давайте придумаем страну, в которой вы хотели бы жить. Подумайте и скажите, какая она должна быть. Договоритесь между собой, кто что будет рисовать. Я думаю, что во время рисования вы будете помогать друг другу, уступать друг другу. Какую воду мы оставим для работы: добрую или сердитую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картину , используя сделанную ими «доброй»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ка вы будете рисовать, чтобы скорилась работа, я вам расскажу сказку. Она и про дружбу и пр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так и называется </w:t>
      </w:r>
      <w:r>
        <w:rPr>
          <w:b/>
          <w:sz w:val="28"/>
          <w:szCs w:val="28"/>
        </w:rPr>
        <w:t>«Цветна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 три друга-карандаша: красный, желтый и синий. Но  однажды они поссорились. Красный кричит:</w:t>
      </w:r>
    </w:p>
    <w:p>
      <w:pPr>
        <w:pStyle w:val="Normal"/>
        <w:rPr/>
      </w:pPr>
      <w:r>
        <w:rPr>
          <w:sz w:val="28"/>
          <w:szCs w:val="28"/>
        </w:rPr>
        <w:t xml:space="preserve">- Я главнее и лучше всех! Я –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помидор,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роза,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мак! И вообще, я самы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возражает:</w:t>
      </w:r>
    </w:p>
    <w:p>
      <w:pPr>
        <w:pStyle w:val="Normal"/>
        <w:rPr/>
      </w:pPr>
      <w:r>
        <w:rPr>
          <w:sz w:val="28"/>
          <w:szCs w:val="28"/>
        </w:rPr>
        <w:t xml:space="preserve">- Ну какая заря без солнца? я – </w:t>
      </w:r>
      <w:r>
        <w:rPr>
          <w:b/>
          <w:sz w:val="28"/>
          <w:szCs w:val="28"/>
        </w:rPr>
        <w:t>сары</w:t>
      </w:r>
      <w:r>
        <w:rPr>
          <w:sz w:val="28"/>
          <w:szCs w:val="28"/>
        </w:rPr>
        <w:t xml:space="preserve"> груша, </w:t>
      </w:r>
      <w:r>
        <w:rPr>
          <w:b/>
          <w:sz w:val="28"/>
          <w:szCs w:val="28"/>
        </w:rPr>
        <w:t>сары</w:t>
      </w:r>
      <w:r>
        <w:rPr>
          <w:sz w:val="28"/>
          <w:szCs w:val="28"/>
        </w:rPr>
        <w:t xml:space="preserve"> лимон, </w:t>
      </w:r>
      <w:r>
        <w:rPr>
          <w:b/>
          <w:sz w:val="28"/>
          <w:szCs w:val="28"/>
        </w:rPr>
        <w:t>сары</w:t>
      </w:r>
      <w:r>
        <w:rPr>
          <w:sz w:val="28"/>
          <w:szCs w:val="28"/>
        </w:rPr>
        <w:t xml:space="preserve"> чеби (цыпленок)!!! Я тоже могу главным быть!</w:t>
      </w:r>
    </w:p>
    <w:p>
      <w:pPr>
        <w:pStyle w:val="Normal"/>
        <w:rPr/>
      </w:pPr>
      <w:r>
        <w:rPr>
          <w:sz w:val="28"/>
          <w:szCs w:val="28"/>
        </w:rPr>
        <w:t xml:space="preserve">- А я , - вступил в спор синий карандаш, - </w:t>
      </w: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кук (небо), </w:t>
      </w: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кукчекек (василек). Разве без этого можно обой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ли, спорили и поссорились. Стали каждый сам по себе рисовать.</w:t>
      </w:r>
    </w:p>
    <w:p>
      <w:pPr>
        <w:pStyle w:val="Normal"/>
        <w:rPr/>
      </w:pP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груша,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лимон,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чеби – такими получались рисунки……… </w:t>
      </w:r>
      <w:r>
        <w:rPr>
          <w:b/>
          <w:sz w:val="28"/>
          <w:szCs w:val="28"/>
        </w:rPr>
        <w:t>кызыл</w:t>
      </w:r>
      <w:r>
        <w:rPr>
          <w:sz w:val="28"/>
          <w:szCs w:val="28"/>
        </w:rPr>
        <w:t xml:space="preserve">  карандаш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ы</w:t>
      </w:r>
      <w:r>
        <w:rPr>
          <w:sz w:val="28"/>
          <w:szCs w:val="28"/>
        </w:rPr>
        <w:t xml:space="preserve"> кук, </w:t>
      </w:r>
      <w:r>
        <w:rPr>
          <w:b/>
          <w:sz w:val="28"/>
          <w:szCs w:val="28"/>
        </w:rPr>
        <w:t xml:space="preserve">сары </w:t>
      </w:r>
      <w:r>
        <w:rPr>
          <w:sz w:val="28"/>
          <w:szCs w:val="28"/>
        </w:rPr>
        <w:t xml:space="preserve">кукчекек – такими получились рисунки </w:t>
      </w:r>
      <w:r>
        <w:rPr>
          <w:b/>
          <w:sz w:val="28"/>
          <w:szCs w:val="28"/>
        </w:rPr>
        <w:t>сары</w:t>
      </w:r>
      <w:r>
        <w:rPr>
          <w:sz w:val="28"/>
          <w:szCs w:val="28"/>
        </w:rPr>
        <w:t xml:space="preserve"> карандаша.</w:t>
      </w:r>
    </w:p>
    <w:p>
      <w:pPr>
        <w:pStyle w:val="Normal"/>
        <w:rPr/>
      </w:pP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мак, </w:t>
      </w: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помидор, </w:t>
      </w: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роза – такими получились рисунки  </w:t>
      </w:r>
      <w:r>
        <w:rPr>
          <w:b/>
          <w:sz w:val="28"/>
          <w:szCs w:val="28"/>
        </w:rPr>
        <w:t>зенгер</w:t>
      </w:r>
      <w:r>
        <w:rPr>
          <w:sz w:val="28"/>
          <w:szCs w:val="28"/>
        </w:rPr>
        <w:t xml:space="preserve">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ые получились картинки. Ведь для того, чтобы мир был разноцветным и радостным, все должны жить в дружбе и согласии. Даже карандаши в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рассмотре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Давайте, люди, дружить друг с друг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 птицы – с небом, как травы – с луг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 ветер – с морем, поля с дожд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 дружит солнце со всеми нам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character" w:styleId="C1c5">
    <w:name w:val="c1 c5"/>
    <w:basedOn w:val="Style13"/>
    <w:qFormat/>
    <w:rPr/>
  </w:style>
  <w:style w:type="character" w:styleId="C2c9">
    <w:name w:val="c2 c9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0-10T15:05:00Z</dcterms:modified>
  <cp:revision>11</cp:revision>
  <dc:subject/>
  <dc:title>ЖИЗНЬ ДАНА НА ДОБРЫЕ ДЕЛА</dc:title>
</cp:coreProperties>
</file>