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культура, спорт, игра – наши лучшие друзь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ценарий спортивного праздник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воспитатель 1 кв. категории Волкова Юлия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веселое, спортивное настроение у детей, воспитывать желание заниматься физкультур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вершенствовать двигательные умения и навык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физические качества: силу, ловкость, быстр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ывать чувство взаимопомощи, внимания друг к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ствовать развитию творческого вообра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стоящее время особенностью дошкольников является более медленный темп обучения, потребность в более длительном повторении одного и того же задания. Сформированные умения проявляются нечётко, эмоции и речевые реакции зачастую недостаточно ярки и разнообразны. Для многих дошкольников характерна сниженная двигательная активность, недостаточная координация движений, задержка в развитии мелкой мотор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школьный возраст – наилучшее время для «запуска» человеческих способностей, когда формирование личности ребёнка происходит наиболее быстро. От того, как проведёт ребёнок этот отрезок своей жизни, будет в дальнейшем зависеть многое. Именно поэтому наша задача – обеспечить условия для всестороннего развития ребёнка. Использование физических упражнений в воспитательно-образовательном процессе способствует формированию у детей готовности к обучению в школ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в дошкольном учреждении физическая культура – один из ведущих компонентов деятельности детей. Одним из лучших видов деятельности для формирования физических качеств дошкольников и укрепления здоровья, на мой взгляд, является спортивный праздн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сокий уровень двигательной  активности, яркий эмоциональный фон, а также неформальное общение со взрослыми и новые впечатления характерны для спортивных празд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жнейший итог праздника - радость от участия, победы, общения, совместной деятельности. Подвижные игры, составляющие основное содержание любого физкультурно-спортивного праздника, в большей степени, чем другие формы организации двигательной деятельности, адекватны потребностям ребенка в движении и способствуют его гармоническому физическому развитию, воспитанию ловкости, быстроты, координации движений, важнейших морально-волевых и дружеских кач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цесс подготовки к празднику сплачивает детский коллектив, детей и взрослых (педагогов и родителей) единством цели и общими задачами. Позиция воспитателей, инструктора по физвоспитанию, родителей во многом определяет отношение детей к физической культуре и спорту. Если взрослые ведут здоровый образ жизни, регулярно вместе с детьми выполняют хотя бы простейшие физические упражнения, подвижны, легки на подъем, это является «благодатной почвой, на которой взойдут добрые всходы» - крепкие, здоровые, любящие физкультуру де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: современный взгляд. Учебно-методическое пособие/сост. Я.В.Каза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ячок» Т.С.Никанорова, Е.М.Серги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культура, спорт, игра – наши лучшие друз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баскетбольные мячи, стойки, мешочки с песком, 2 корзины, обручи, городки, 4 тазика, бельевая верёвка, прищепки, кукла Гном, свисток, музыкальные за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аздни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арш команды строятся в одну шеренг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На спортивную площадку приглашаем всех сей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порта и здоровья начинается у н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яет солнышко с утра, и мы готовились заране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ачинать пора спортивные соревнова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ех быстрей, кто всех ловчей, нам очень интерес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лышится весёлый смех и не смолкает песн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является Коля и здоровается с детьми и ведущим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>: Со мной приключилась большая б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женое ел я помногу всегда и вот какая карти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мне привязалась ангина. И кашель, и насморк меня одол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если б вы знали, как они надое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, Коля, беда так беда…. Но сможем помочь тебе на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може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Я открою вам секрет - в мире нет рецепта лучш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со спортом неразлучен, проживёшь тогда 100 л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, Коленька, посиди, на ребяток погляди. Ты всему научишься и н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удешь муч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учишься быть смелым, сильным, ловким и умел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, конечно, сгинут все болезни и анг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ильным, ловким быть, нужно с солнышком друж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раньше всех вставать и зарядку выполн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 вместе с детьми выполняет комплекс ОРУ  под музыку «Надо чисто умываться по утрам и вечерам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«Чистые ладошки» И. п.: ноги слегка расставить, руки на пояс. Одну руку вперед, повернуть ладонь вверх. Вернуться в и. п. То же другой рукой. Повторить по 2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Стряхнем водичку» И. п.: ноги слегка расставить, руки на пояс. Руки вверх; круговые движения кистью — «стряхивают водичку»; руки на пояс. Дыхание произвольное. Повторить 3 – 4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«Помоем ножки» И. п.: ноги врозь, руки за спину. Наклон вперед, хлопнуть два раза по коленям, сказать «моем чисто». Руки за спину. Ноги в коленях не сгибать. Повторить 3 – 4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«Мы — молодцы!» И. п.: ноги слегка расставить, руки вниз. 6- 8 подпрыгиваний и 6 – 8  шагов. Прыгать легко, мягко. Дыхание произвольное. Повторить 2 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«Чтобы чистым быть всегда, Людям всем нужна... (вода)!» И. п.: ноги врозь, руки на пояс. Подняться на носки; руки в стороны, вдох носом. Опуститься на всю стопу, руки на пояс, на вы дохе произнести «вода-а-а». Повторить 3 раз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окончанию ведущий предлагает ему остаться и участвовать вместе с детьми в праздник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едставляет команды и жюри. Команды приветствуют друг друга речёв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Праздник наш спортивный продолжить нам по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у спортивному рада дет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у спортивному крикнем мы: Ура! Ура! У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страиваются в колон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КОНКУРС: «Ловкие ребя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ывание мяча правой и левой рукой до ориентира и обрат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КОНКУРС: «Передай мяч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теперь, мои ребят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-ка загад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, мягкий, полосат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 он всем ребя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долго он скак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 не устав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яча между ног друг другу, стоя в колонне. Последний получает мяч, становится первым и так, пока первый участник не окажется снова вперед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НКУРС: «Пингвин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с продвижением вперёд с мячом, зажатым между коленей до ориентира и обрат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ПАУЗ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: «Баскетбо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к мешочка с песком одной рукой в корзину. Каждому даётся одна попыт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ПАУЗ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ОНКУРС: « Конкурс с обруча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используя два обруча должны пересечь полосу препятствий, не заступая ногой на землю, перенося каждый раз сзади лежащий обруч вперё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ГОРОДКИ: «Город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ивоположной площадке по количеству детей лежат городки. По свистку 1 ребята бегут, берут городки и возвращаются назад, становятся в конец колонны.  Затем стартуют следующие и так до конца колон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Молодцы ребята! А пока жюри подсчитывает результаты конкурсов, я предлагаю поиграть вам в интересную игру вместе с нашим гостем. Ведущий надевает на руку куклу Гномика. Игра называется «Гн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ся за руки, образуя большой кру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ном:</w:t>
      </w:r>
      <w:r>
        <w:rPr>
          <w:rFonts w:cs="Times New Roman" w:ascii="Times New Roman" w:hAnsi="Times New Roman"/>
          <w:sz w:val="28"/>
          <w:szCs w:val="28"/>
        </w:rPr>
        <w:t xml:space="preserve"> Гномик, я. Со мной беда. Я забывчивый всег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ваю всё на свете. Вы поможете мне дет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 хором</w:t>
      </w:r>
      <w:r>
        <w:rPr>
          <w:rFonts w:cs="Times New Roman" w:ascii="Times New Roman" w:hAnsi="Times New Roman"/>
          <w:sz w:val="28"/>
          <w:szCs w:val="28"/>
        </w:rPr>
        <w:t>: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ик перечисляет все части тела, показывая на них и спрашивает: «голова на месте? Руки на месте и т.д.». Дети повторяют за ним, подтверждая: «На месте!». Затем все снова образуют круг и идут, ведя хоров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ном</w:t>
      </w:r>
      <w:r>
        <w:rPr>
          <w:rFonts w:cs="Times New Roman" w:ascii="Times New Roman" w:hAnsi="Times New Roman"/>
          <w:sz w:val="28"/>
          <w:szCs w:val="28"/>
        </w:rPr>
        <w:t>: Вот какая благодать! А теперь идём гуля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, пройдя какое то время гном снова произносит: «Ой, опять забыл, беда. Вы поможете мне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 хором</w:t>
      </w:r>
      <w:r>
        <w:rPr>
          <w:rFonts w:cs="Times New Roman" w:ascii="Times New Roman" w:hAnsi="Times New Roman"/>
          <w:sz w:val="28"/>
          <w:szCs w:val="28"/>
        </w:rPr>
        <w:t>: «Д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должается. Но в этот раз гном начинает путать детей, говорит одну часть тела, а показывая на другую. Задача детей показать ту часть тела, которую произнес гн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Ребята, пока мы с вами играли, наше уважаемое жюри подсчитало результаты конкурсов и подвело итог празд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слово жюри. Награждение команд почётными грамотами и приз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теперь пора прощатьс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желаю закаля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ть и не хвор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иками с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прощание для всех весёлая дискоте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танцуют под весёлую музык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4:48:00Z</dcterms:created>
  <dc:creator>Oleg</dc:creator>
  <dc:description/>
  <cp:keywords/>
  <dc:language>en-US</dc:language>
  <cp:lastModifiedBy>Admin</cp:lastModifiedBy>
  <cp:lastPrinted>2012-10-22T12:43:00Z</cp:lastPrinted>
  <dcterms:modified xsi:type="dcterms:W3CDTF">2015-10-08T12:54:00Z</dcterms:modified>
  <cp:revision>12</cp:revision>
  <dc:subject/>
  <dc:title/>
</cp:coreProperties>
</file>