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 МАРШРУТ ПРОФЕССИОНАЛЬНОГО РАЗВИТИЯ ПЕДАГОГ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ПРЕТЕНДЕНТ НА ВЫСШУЮ КАТЕГОРИЮ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по обучению детей татарскому языку:  Ахметзяновой Риммы Завдатовны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3"/>
        <w:gridCol w:w="2753"/>
        <w:gridCol w:w="275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466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 плана работы по самообразованию на тему: « Развитие мелкой моторики детей с применением инновационных педагогических технолог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бор и анализ литературы, знакомство с практическим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оздание творческой лаборатории (Изучение научно-методической, учебной  литературы по теме, модификация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формление консультаци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Консультация для воспитателей « Влияние пальчиковой гимнастики на умственное развитие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частие во Всероссийском конкурсе педагогов дошкольных образовательных учреждений «Методика-11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Обследование развития мелкой моторики детей старшей и подготовительной групп, создание  базы данных развития мелкой моторики на основе проведённого мониторинг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ступление на педсовете « Игры для развития мелкой моторики для детей </w:t>
            </w:r>
            <w:r>
              <w:rPr>
                <w:lang w:val="en-US"/>
              </w:rPr>
              <w:t>II</w:t>
            </w:r>
            <w:r>
              <w:rPr/>
              <w:t>-ой младшей группы», презентация авторски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Выступление на методическом объединении района «Развитие мелкой моторики у дошколь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частие в творческих группах по созданию программы ДОУ «Умные руки» и презентации её на методических объединениях района, города,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спространение опыта работы по теме самообразования в электронных СМИ, участие в профессиональных интернет-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Участие в творческой группе по подготовке  материалов к районному и городскому турам конкурса «Фестиваль педагогических идей», номинация «Инновационные программы, проекты и инновационные разработки». Программа «Умелые ручки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семинарах- практикумах района, распространение опыта работы «Педагогическая шкатул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в творческой группе педагогов по подготовке  материалов к Всероссийскому конкурсу педагогов дошкольных образовательных учреждений «Методика 2013». Тема: «Рука – это вышедший наружу мозг чело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творческой группе педагогов по подготовке  материалов к Всероссийскому конкурсу педагогического мастерства «Профи».    Методическая разработка «Умные пальч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частие в мастер- классах филиала МСГИ г.Каз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1.Создание системы работы взаимодействия</w:t>
            </w:r>
            <w:r>
              <w:rPr/>
              <w:t xml:space="preserve"> учителя-логопеда и воспитателя по обучению детей татарскому языку</w:t>
            </w:r>
            <w:r>
              <w:rPr>
                <w:rFonts w:eastAsia="Calibri"/>
                <w:lang w:eastAsia="en-US"/>
              </w:rPr>
              <w:t xml:space="preserve">   с детьми старшего и подготовительного возраста по развитию мелкой и общей мотори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готовка материала для участия во Всероссийской экспериментальной творческой группе педагогов ЦПТ им. К.Д.Ушинского. Тема «Инновационные решения в преподавании отдельных предме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частие в  республиканском семинаре-практикуме, презентация опыта работы «Обследование пространственного мышления дошкольников с дизартри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частие в семинарах, вебинара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дготовка детей и участие с ними в республиканских, международных интеллектуальных и творческих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Участие в интернет-конкурсах по теме          «Развитие мелкой моторики детей с применением инновационных педагогических технолог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о Всероссийской экспериментальной творческой группе педагогов ЦПТ им. К.Д.Ушинского. Тема «Инновационные решения в преподавании отдельных предметов», тема экспериментальной работы «Использование мелкой и общей моторики и мнемотехники при разучивании стихов татарских поэтов с детьми-логопа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Мультимедийная презентация «Учимся, игра! Сотрудничество учителя- логопеда и воспитателя по обучению детей татарскому языку в рамках ФГОС» на республиканском семинаре-практику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хождение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частие в межрегиональных научно- практических конференциях и семинарах филиала МСГИ г.Каз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дготовка детей и участие с ними в республиканских, международных творческих и интеллекту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Участие в семинарах, вебинара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88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9:00Z</dcterms:created>
  <dc:creator>к</dc:creator>
  <dc:description/>
  <cp:keywords/>
  <dc:language>en-US</dc:language>
  <cp:lastModifiedBy>садик</cp:lastModifiedBy>
  <cp:lastPrinted>2010-11-01T10:10:00Z</cp:lastPrinted>
  <dcterms:modified xsi:type="dcterms:W3CDTF">2015-10-08T14:38:00Z</dcterms:modified>
  <cp:revision>12</cp:revision>
  <dc:subject/>
  <dc:title>КАРТА ИНДИВИДУАЛЬНОГО МАРШРУТА ПРОФЕССИОНАЛЬНОГО РАЗВИТИЯ ПЕДАГОГА</dc:title>
</cp:coreProperties>
</file>