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ЧРЕЖДЕНИЕ «ДЕТСКИЙ САД № 44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ОД по рисованию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для детей подготовительной группы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зоры Мордовии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65450" cy="382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дготовила: воспитатель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Капралова О.Н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о. Саранск </w:t>
      </w:r>
    </w:p>
    <w:p>
      <w:pPr>
        <w:pStyle w:val="Normal"/>
        <w:ind w:left="3060" w:hanging="3600"/>
        <w:jc w:val="both"/>
        <w:rPr/>
      </w:pPr>
      <w:r>
        <w:rPr>
          <w:b/>
          <w:sz w:val="28"/>
          <w:szCs w:val="28"/>
        </w:rPr>
        <w:t xml:space="preserve">Программное содержание:  </w:t>
      </w:r>
      <w:r>
        <w:rPr>
          <w:sz w:val="28"/>
          <w:szCs w:val="28"/>
        </w:rPr>
        <w:t>учить детей самостоятельно передавать характерные особенности мордовской вышивки в рисунках (ритм, цветовые сочетания при выполнении декоративного узора);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культурных ценностях мордовского народа, познакомить с частями национальной одежды;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 xml:space="preserve">продолжать воспитывать любовь к родному краю. </w:t>
      </w:r>
    </w:p>
    <w:p>
      <w:pPr>
        <w:pStyle w:val="Normal"/>
        <w:ind w:left="306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60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национальный мордовский костюм, иллюстрации одежды мордвы, мордовских орнаментов, аудиозапись мордовских песен.</w:t>
      </w:r>
    </w:p>
    <w:p>
      <w:pPr>
        <w:pStyle w:val="Normal"/>
        <w:ind w:left="306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60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легенд, сказок мордовского народа, рассматривание национальной мордовской одежды, иллюстраций о Мордовии.</w:t>
      </w:r>
    </w:p>
    <w:p>
      <w:pPr>
        <w:pStyle w:val="Normal"/>
        <w:ind w:left="306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600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Алдуня, панар, пакай, пулай, паця, панго, сорка.</w:t>
      </w:r>
    </w:p>
    <w:p>
      <w:pPr>
        <w:pStyle w:val="Normal"/>
        <w:ind w:left="306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«Художественное творчество», «Коммуникация», «Познание», «Чтение художественной литературы», «Социализация».</w:t>
      </w:r>
    </w:p>
    <w:p>
      <w:pPr>
        <w:pStyle w:val="Normal"/>
        <w:ind w:left="306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06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600"/>
        <w:jc w:val="both"/>
        <w:rPr/>
      </w:pPr>
      <w:r>
        <w:rPr>
          <w:b/>
          <w:sz w:val="28"/>
          <w:szCs w:val="28"/>
        </w:rPr>
        <w:t xml:space="preserve">В-ль: </w:t>
      </w:r>
      <w:r>
        <w:rPr>
          <w:sz w:val="28"/>
          <w:szCs w:val="28"/>
        </w:rPr>
        <w:t>Ребята, что мы с вами называем «малой Родиной»?</w:t>
      </w:r>
    </w:p>
    <w:p>
      <w:pPr>
        <w:pStyle w:val="Normal"/>
        <w:ind w:left="306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ети: «Малая Родина» - это уголок земли, где мы родились, где находиться наш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-ль: Назовите нашу «малую Родину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ети: Наша «малая Родина» – это республика Мордов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-ль: А почему наша республика называется Мордовие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Потому что раньше в ней жили только морд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-ль: А что вы знаете о мордв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(Ответы детей: у них есть свой язык, традиции, обряды, песни, танцы, национальный костюм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-ль: А как называется город, в котором мы живем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Наш город называется Саранс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тихи о Саранске)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леные улицы новы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пекты, что солнца светлей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нск мой – столица Мордови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нск – город завтрашних дней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я не могу наглядетьс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вых кварталов просторы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довии щедрое сердце –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ой и красивый мой город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, входит девочка в мордовском костюм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-ль: Здравствуйт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: Здравствуйт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-ль: Дети, к нам пришла гостья. А как тебя зовут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: Меня зовут Алдун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-ль: Какое необычное имя. И одежда, какая красива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лдуня: Я девочка-мордовочка. А это мордовский национальный костю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-ль: А наши дети знакомы с национальной мордовской одеждой. Ребята, расскажите Алдуне, что вы знаете о мордовском костюм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Белая женская рубаха называется – пана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здничная женская рубаха называется – пока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ерх женской рубахи обязательно завязывали пояс – называется он пулай. Он украшается бисером и монет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бная повязка, расшитая бисером, которую носили девушки, называется – пац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здничный головной убор замужней женщины называется – панго и сор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лдуня: Какие вы молодцы, а как украшаются мордовские костюмы, вы знает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-ль: Наши ребята и о мордовских узорах много знаю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лдуня: А вот это мы сейчас проверим. Попрошу я вас украсить вот этот панар. Посмотрю я, знаете ли вы особенности мордовской вышив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-ль: Ну что, ребята, удивим Алдуню своим мастерством? Но сначала давайте разомнем наши пальчики, подготовим их к рабо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маленький дубок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живем в одном краю –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я вас приветствую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Пальцами правой руки по очереди «здороваться» с пальцами левой руки, похлопывая по кончикам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-ль: А теперь ребята давайте вспомним, какие основные цвета используются в мордовских узорах, основные элементы мордовского орнамен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(Ответы детей: цвета – красный, черный; элементы – «крест», «галочка», «елочка», «ромб», «ступеньки», «восьмиконечная звезда»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-ль: А теперь приступа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украшают панар, рисование гуашью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-ль: Ну, Алдуня посмотри, какие красивые узоры нарисовали наши ребя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55670" cy="434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лдуня: Молодцы ребята справились с заданием, правильно расположили узоры, и цвета нужные подобрали. Порадовали вы меня. А мне пора уходить. До свидань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-ль: До свиданья! Мы будем рады снова увидеть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ам ребята понравилось сегодняшнее заняти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посмотрим на ваши работы, какая вам понравилась больше всего, почему? (Ответы детей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25:00Z</dcterms:created>
  <dc:creator>Павел</dc:creator>
  <dc:description/>
  <cp:keywords/>
  <dc:language>en-US</dc:language>
  <cp:lastModifiedBy>Павел</cp:lastModifiedBy>
  <cp:lastPrinted>2009-02-19T23:23:00Z</cp:lastPrinted>
  <dcterms:modified xsi:type="dcterms:W3CDTF">2015-09-28T16:41:00Z</dcterms:modified>
  <cp:revision>12</cp:revision>
  <dc:subject/>
  <dc:title/>
</cp:coreProperties>
</file>