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утомления детей в условиях ДОУ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ребенка напрямую связано с его работоспособностью и утомляемостью. От состояния здоровья во многом зависит успешность любой деятельности ребенка. Очевидно, что имеющее тенденцию к росту утрачивание резервных возможностей, сопротивляемости организма человека к внешним и внутренним, негативным факторам, а также наличие широкого перечня отрицательных диагнозов ведут к существенному снижению эффективности обучения и воспитания детей. В детском возрасте такая негативная тенденция опасна. Исследование, проводимое на базе средней группы показало, что у 41% детей в дни высокой физиологической активности уровень умственной работоспособности низкий, у 44% - средний и только у 15% - высокий. Поэтому, отдельно необходимо выделить проблему утомления детей, которая является одной из актуальных в физиологии и неразрывно связана с представлениями об адаптации, о работоспособности, восстановлении и функциональных резервов организма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мление - это возникающее вследствие работы временное ухудшение функционального состояния организма, выражающееся в снижении работоспо</w:t>
        <w:softHyphen/>
        <w:t>собности, в изменениях физиологических функций и в ряде субъективных ощущений, образующих чувство устал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механизмов утомления и стадий его развития позволяет правильно оценить функциональное состояние и работоспособность детей дошкольного возраста и должно учитываться при разработке мероприятий, направленных на сохранение здоровья дошкольников.</w:t>
        <w:br/>
        <w:t xml:space="preserve">При любой деятельности сначала происходит постепенное повышение показателей работоспособности, так называемое врабатывание. Затем наступает пик работоспособности; а потом появляются первые признаки утомления: снижается внимание, возникает двигательное беспокойство, растет число ошибок. Это только внешние признаки. Одновременно повышается напряжение всех физиологических систем, и если вовремя не уменьшить нагрузки, а продолжать занятия с той же интенсивностью, работоспособность резко падает. Эти закономерности необходимо учитывать в дошкольных учреждениях на занятиях и дома. </w:t>
      </w:r>
    </w:p>
    <w:p>
      <w:pPr>
        <w:pStyle w:val="Normal"/>
        <w:shd w:fill="FFFFFF" w:val="clear"/>
        <w:spacing w:lineRule="auto" w:line="360"/>
        <w:ind w:left="48" w:right="12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хранение высокого уровня работоспособности дошкольников и её благоприятную динамику оказывают влияние различные факторы: состояние здоровья, наличие или отсутствие хронических заболеваний, иммунитет – степень сопротивляемости организма воздействию неблагоприятных факторов внешней среды, физическое и психическое развитие ребёнка. Вся работа в ДОУ должна быть направлена на сохранение психического и физического здоровья детей. </w:t>
      </w:r>
    </w:p>
    <w:p>
      <w:pPr>
        <w:pStyle w:val="Normal"/>
        <w:shd w:fill="FFFFFF" w:val="clear"/>
        <w:spacing w:lineRule="auto" w:line="360"/>
        <w:ind w:left="48" w:right="125" w:firstLine="660"/>
        <w:jc w:val="both"/>
        <w:rPr>
          <w:sz w:val="28"/>
          <w:szCs w:val="28"/>
        </w:rPr>
      </w:pPr>
      <w:r>
        <w:rPr>
          <w:sz w:val="28"/>
          <w:szCs w:val="28"/>
        </w:rPr>
        <w:t>К мерам профилактики утомления у детей дошкольного возраста можно отнести: сбалансированный режим дня, чередование видов деятельности, их многообразие, занятия по физической культуре, пребывание на свежем воздухе, достаточную двигательную активность, использование в образовательном процессе  игр и упражнений,  методик, приемов ликвидации не</w:t>
        <w:softHyphen/>
        <w:t xml:space="preserve">благоприятных эмоциональных состояний и их последствий. </w:t>
      </w:r>
    </w:p>
    <w:p>
      <w:pPr>
        <w:pStyle w:val="Normal"/>
        <w:shd w:fill="FFFFFF" w:val="clear"/>
        <w:spacing w:lineRule="auto" w:line="360"/>
        <w:ind w:left="48" w:right="125" w:firstLine="660"/>
        <w:jc w:val="both"/>
        <w:rPr/>
      </w:pPr>
      <w:r>
        <w:rPr>
          <w:sz w:val="28"/>
          <w:szCs w:val="28"/>
        </w:rPr>
        <w:t xml:space="preserve">Учитывая все выше сказанное, в рамках общей системы психологических мероприятий по сохранению психического здоровья детей, с целью профилактики переутомления и снятия психоэмоционального напряжения в ДОУ был разработан алгоритм использования психотехнических методов в средней группе.  </w:t>
      </w:r>
      <w:r>
        <w:rPr>
          <w:color w:val="000000"/>
          <w:spacing w:val="1"/>
          <w:sz w:val="28"/>
          <w:szCs w:val="28"/>
        </w:rPr>
        <w:t>При разработке алгоритма были учтены:</w:t>
      </w:r>
    </w:p>
    <w:p>
      <w:pPr>
        <w:pStyle w:val="Normal"/>
        <w:shd w:fill="FFFFFF" w:val="clear"/>
        <w:spacing w:lineRule="auto" w:line="360"/>
        <w:ind w:left="48" w:right="125" w:firstLine="288"/>
        <w:jc w:val="both"/>
        <w:rPr/>
      </w:pPr>
      <w:r>
        <w:rPr>
          <w:sz w:val="28"/>
          <w:szCs w:val="28"/>
        </w:rPr>
        <w:t>- недельная динамика работоспособности: понедельник – адаптация; вторник, среда – наиболее устойчивый и высокий уровень работоспособности; с четверга – спад работоспособности;</w:t>
      </w:r>
    </w:p>
    <w:p>
      <w:pPr>
        <w:pStyle w:val="Normal"/>
        <w:shd w:fill="FFFFFF" w:val="clear"/>
        <w:spacing w:lineRule="auto" w:line="360"/>
        <w:ind w:left="48" w:right="125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ая динамика работоспособности: высокая физиологическая активность систем организма отмечается в утренние часы (с 8 до 11); снижение активности в предобеденное, обеденное время; восстановление работоспособности в период от 16 до 18 часов (при правильном отдыхе) и вновь её значительное падение; </w:t>
      </w:r>
    </w:p>
    <w:p>
      <w:pPr>
        <w:pStyle w:val="Normal"/>
        <w:shd w:fill="FFFFFF" w:val="clear"/>
        <w:spacing w:lineRule="auto" w:line="360"/>
        <w:ind w:left="48" w:right="125" w:firstLine="288"/>
        <w:jc w:val="both"/>
        <w:rPr>
          <w:sz w:val="28"/>
          <w:szCs w:val="28"/>
        </w:rPr>
      </w:pPr>
      <w:r>
        <w:rPr>
          <w:sz w:val="28"/>
          <w:szCs w:val="28"/>
        </w:rPr>
        <w:t>- фазы работоспособности детей на занятии: включение, оптимальная работоспособность, снижение работоспособности;</w:t>
      </w:r>
    </w:p>
    <w:p>
      <w:pPr>
        <w:pStyle w:val="Normal"/>
        <w:shd w:fill="FFFFFF" w:val="clear"/>
        <w:spacing w:lineRule="auto" w:line="360"/>
        <w:ind w:left="48" w:right="125" w:firstLine="28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продолжительность активного внимания детей, которое зависит от возраста: 3 – 4 года – 10 минут, 4 – 5 лет – 15 минут, 6 – 7 лет – 25 минут.</w:t>
      </w:r>
    </w:p>
    <w:p>
      <w:pPr>
        <w:pStyle w:val="Normal"/>
        <w:shd w:fill="FFFFFF" w:val="clear"/>
        <w:spacing w:lineRule="auto" w:line="360"/>
        <w:ind w:left="48" w:right="125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модель двигательной активности ДОУ. </w:t>
      </w:r>
    </w:p>
    <w:p>
      <w:pPr>
        <w:pStyle w:val="Normal"/>
        <w:shd w:fill="FFFFFF" w:val="clear"/>
        <w:spacing w:lineRule="auto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работы с детьми педагогами используются следующие  рекомендации: </w:t>
      </w:r>
    </w:p>
    <w:p>
      <w:pPr>
        <w:pStyle w:val="Normal"/>
        <w:shd w:fill="FFFFFF" w:val="clear"/>
        <w:spacing w:lineRule="auto" w:line="360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обходимо  создать эмоциональный настрой, поддерживать интерес; учитывать то, что умеренные эмоции являются фактором организующим, а сильные – дезорганизующим; поддерживать такой уровень эмоционального напряжения, при котором деятельность детей эффективна; </w:t>
      </w:r>
    </w:p>
    <w:p>
      <w:pPr>
        <w:pStyle w:val="Normal"/>
        <w:shd w:fill="FFFFFF" w:val="clear"/>
        <w:spacing w:lineRule="auto" w:line="360"/>
        <w:ind w:right="125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различные игровые ситуации, художественное слово, элементы театрализации, музыкальное сопровождение; </w:t>
      </w:r>
    </w:p>
    <w:p>
      <w:pPr>
        <w:pStyle w:val="Normal"/>
        <w:shd w:fill="FFFFFF" w:val="clear"/>
        <w:spacing w:lineRule="auto" w:line="360"/>
        <w:ind w:right="125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дни, когда запланированы занятия с высокими интел</w:t>
        <w:softHyphen/>
        <w:t>лектуальными нагрузками, перед занятиями проводить упражнения на активизацию мыслительных процессов, между и после занятий необходимо включать элементы психогимнастики,  позволяющие снять накопившееся пси</w:t>
        <w:softHyphen/>
        <w:t xml:space="preserve">хоэмоциональное напряжение; </w:t>
      </w:r>
    </w:p>
    <w:p>
      <w:pPr>
        <w:pStyle w:val="Normal"/>
        <w:shd w:fill="FFFFFF" w:val="clear"/>
        <w:spacing w:lineRule="auto" w:line="360"/>
        <w:ind w:right="125" w:firstLine="33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дни, с повышенными физическими нагрузками включать  в режим дня психогимнастические  игры и упражнений, релаксацион</w:t>
        <w:softHyphen/>
        <w:t>ные паузы.</w:t>
      </w:r>
    </w:p>
    <w:p>
      <w:pPr>
        <w:pStyle w:val="Normal"/>
        <w:shd w:fill="FFFFFF" w:val="clear"/>
        <w:spacing w:lineRule="auto" w:line="360"/>
        <w:ind w:right="125" w:firstLine="33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филактика переутомления у детей заключается, прежде всего, в обеспечении всех условий, необходимых для нормального развития и укрепления их здоровья.</w:t>
      </w:r>
    </w:p>
    <w:p>
      <w:pPr>
        <w:pStyle w:val="Normal"/>
        <w:shd w:fill="FFFFFF" w:val="clear"/>
        <w:spacing w:lineRule="auto" w:line="360"/>
        <w:ind w:right="125" w:firstLine="33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ind w:right="12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Алгоритм использования игровых и психотехнических метод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образовательном процессе ДОУ</w:t>
      </w:r>
    </w:p>
    <w:p>
      <w:pPr>
        <w:pStyle w:val="Normal"/>
        <w:tabs>
          <w:tab w:val="clear" w:pos="708"/>
          <w:tab w:val="left" w:pos="993" w:leader="none"/>
        </w:tabs>
        <w:ind w:left="-44" w:right="-118" w:hanging="0"/>
        <w:jc w:val="center"/>
        <w:rPr/>
      </w:pPr>
      <w:r>
        <w:rPr>
          <w:b/>
        </w:rPr>
        <w:t>(на примере среднего дошкольного возраста)</w:t>
      </w:r>
    </w:p>
    <w:p>
      <w:pPr>
        <w:pStyle w:val="Normal"/>
        <w:shd w:fill="FFFFFF" w:val="clear"/>
        <w:spacing w:lineRule="auto" w:line="360"/>
        <w:ind w:right="125"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98"/>
        <w:gridCol w:w="3198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ы организации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4" w:right="-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</w:tr>
      <w:tr>
        <w:trPr>
          <w:trHeight w:val="37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4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оловина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4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оловина дня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Минутки здоровья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4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концентрацию внимания «Сделай как я», «Слушай хлопк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44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ятся перед занятиями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44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Веселые минутки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жнение с мобилизирующем эффектом </w:t>
            </w:r>
            <w:r>
              <w:rPr>
                <w:bCs/>
                <w:sz w:val="20"/>
                <w:szCs w:val="20"/>
              </w:rPr>
              <w:t>«Заряд бодрост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ится между занятиями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гимнасти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4"/>
              <w:jc w:val="both"/>
              <w:rPr/>
            </w:pPr>
            <w:r>
              <w:rPr>
                <w:sz w:val="20"/>
                <w:szCs w:val="20"/>
              </w:rPr>
              <w:t>(комплекс № 1 (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ится после занятий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Минутки здоровья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пражнения на снятие псиэмоционального напряж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(комплекс № 9(10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ятся между занятиями, после занятия с высоким умственным напряжением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лаксационное упражнение «Волшебный сон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Веселые минутки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овые упражнения на оптимизацию уровня тревожно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ятся после заняти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с мобилизирующем эффектом </w:t>
            </w:r>
            <w:r>
              <w:rPr>
                <w:bCs/>
                <w:sz w:val="20"/>
                <w:szCs w:val="20"/>
              </w:rPr>
              <w:t>«Сбрось усталость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Минутки здоровья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активизацию мыслительных процессов «Сочини предложение», «Скажи наоборот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ится перед занятиями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снятие псиэмоционального напряж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водятся после занятий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(комплекс № 3(4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Веселые минутки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упражн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ражение основных эмоц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ятся после заняти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Минутки здоровья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пражнение с мобилизирующем эффектом </w:t>
            </w:r>
            <w:r>
              <w:rPr>
                <w:bCs/>
                <w:sz w:val="20"/>
                <w:szCs w:val="20"/>
              </w:rPr>
              <w:t>«Заряд бодрост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ится перед занятиям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Упражнение на релаксацию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Веселые минутки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 на снижение агрессии и ослаблении негативных эмоц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ятся после заняти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гимнасти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(комплекс № 5(6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Минутки здоровья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е на концентрацию внимания «Зевак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ится перед и между занятиями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жнения на снятие псиэмоционального напряж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(комплекс №7(8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ятся после занятий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Веселые минутки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упражнения на развитие двигательного автоматиз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ятся после заняти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25" w:firstLine="33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сихогимнастика(меняются от1-49) см.приложение</w:t>
      </w:r>
    </w:p>
    <w:p>
      <w:pPr>
        <w:pStyle w:val="Normal"/>
        <w:shd w:fill="FFFFFF" w:val="clear"/>
        <w:spacing w:lineRule="auto" w:line="360"/>
        <w:ind w:right="12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01:00Z</dcterms:created>
  <dc:creator>ADMIN</dc:creator>
  <dc:description/>
  <cp:keywords/>
  <dc:language>en-US</dc:language>
  <cp:lastModifiedBy>Ирина</cp:lastModifiedBy>
  <cp:lastPrinted>2015-09-27T20:49:00Z</cp:lastPrinted>
  <dcterms:modified xsi:type="dcterms:W3CDTF">2015-09-27T15:50:00Z</dcterms:modified>
  <cp:revision>5</cp:revision>
  <dc:subject/>
  <dc:title>Реакция организма на умственную работу значительно меняется, если она происходит на фоне эмоциональных переживаний</dc:title>
</cp:coreProperties>
</file>