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по окружающему миру 1 класс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МК «Начальная школа </w:t>
      </w:r>
      <w:r>
        <w:rPr>
          <w:b/>
          <w:sz w:val="40"/>
          <w:szCs w:val="40"/>
          <w:lang w:val="en-US"/>
        </w:rPr>
        <w:t>XXI</w:t>
      </w:r>
      <w:r>
        <w:rPr>
          <w:b/>
          <w:sz w:val="40"/>
          <w:szCs w:val="40"/>
        </w:rPr>
        <w:t xml:space="preserve"> века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лена учителем начальных классов Высокогорского муниципального района Р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ригорьевой Н. 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 по  предмету «Окружающему миру» разработана  в соответств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коны РФ и РТ «Об образовании» (в действующей редакци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каз МО и Н РФ от 06 октября 2009 года №373 «Об утверждении и введении в действие Федерального Государственного Образовательного  Стандарта начального общего образования» (с изменениями);     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мерные программы по учебным предметам. Начальная школа. В 2 частях. – М.: Просвещение, 2009. (Стандарты второго поколения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иноградова Н.Ф. Окружающий мир: программа: 1 класс. – М.: Вентана-Граф, 2013. Программа, созданная на основе концепции  «Начальная  школа XXI века»;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и имеющих аккредитацию на 2015-2016 учебный год; </w:t>
      </w:r>
    </w:p>
    <w:p>
      <w:pPr>
        <w:pStyle w:val="Normal"/>
        <w:jc w:val="both"/>
        <w:rPr/>
      </w:pPr>
      <w:r>
        <w:rPr>
          <w:bCs/>
        </w:rPr>
        <w:t>- с учебным   планом  МБОУ «Высокогорская средняя общеобразовательная школа №1» Высокогорского муниципального района Республики Татарстан на 2015 – 2016 учебный год ,</w:t>
      </w:r>
      <w:r>
        <w:rPr/>
        <w:t xml:space="preserve"> утвержденного решением педагогического совета (Протокол  №  1  от 27    августа 2015года) ;</w:t>
      </w:r>
    </w:p>
    <w:p>
      <w:pPr>
        <w:pStyle w:val="Normal"/>
        <w:jc w:val="both"/>
        <w:rPr>
          <w:bCs/>
        </w:rPr>
      </w:pPr>
      <w:r>
        <w:rPr>
          <w:bCs/>
        </w:rPr>
        <w:t>- с СанПином 2.4.2.2821-10 «Санитарно-эпидемиологические требования к условиям и организации  обучения в общеобразовательных учреждениях» (утверждены постановлением Главного санитарного врача РФ от 29 декабря 2010 г. № 189, зарегистрированы в Минюсте России 3 марта 2011, регистрационный № 19993);</w:t>
      </w:r>
    </w:p>
    <w:p>
      <w:pPr>
        <w:pStyle w:val="Normal"/>
        <w:jc w:val="both"/>
        <w:rPr/>
      </w:pPr>
      <w:r>
        <w:rPr/>
        <w:t xml:space="preserve">- с Образовательной программой НОО школы 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Специфика предмета «Окружающий мир» состоит в том, что он имея ярко выраженный интегративный характер,  соединяет в равной мере природоведческие, обществоведческие, исторические знания и дает обучающемуся материал естественный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ind w:firstLine="708"/>
        <w:jc w:val="both"/>
        <w:rPr/>
      </w:pPr>
      <w:r>
        <w:rPr/>
        <w:t>Значение курса «Окружающий мир» состоит в том, что в ходе 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культурологической грамотности и соответствующих компетентностей – умение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н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 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ind w:firstLine="708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ind w:firstLine="708"/>
        <w:jc w:val="both"/>
        <w:rPr/>
      </w:pPr>
      <w:r>
        <w:rPr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ind w:firstLine="708"/>
        <w:jc w:val="both"/>
        <w:rPr/>
      </w:pPr>
      <w:r>
        <w:rPr/>
        <w:t xml:space="preserve"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проблематикой, раскрытой духовно-нравственного развития и воспитания  личности гражданина России, и представлены в примерной программе содержательными разделами:  </w:t>
      </w:r>
      <w:r>
        <w:rPr>
          <w:b/>
        </w:rPr>
        <w:t>«Введение. Этот удивительный мир», «Мы – школьники»,  «Родная природа», Семья», «Труд людей»,  «Наша страна – Россия. Родной край», «Твоё здоровье», «Я и другие люд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Место учебного предмета в учебном плане школы</w:t>
      </w:r>
    </w:p>
    <w:p>
      <w:pPr>
        <w:pStyle w:val="Style15"/>
        <w:spacing w:before="280" w:after="0"/>
        <w:jc w:val="both"/>
        <w:rPr/>
      </w:pPr>
      <w:r>
        <w:rPr/>
        <w:t>В соответствии с учебным планом на изучение предмета «Окружающий мир» в 1 классе отводится 2 часа в неделю, 66 часов в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ем многообразии её фор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как основа мира на Земл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как личная сопричастность идеям пра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и  народов России от поколения к поколению и жизнеспособности российского обще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 и межконфессиональный диалог как основа духовно- нравственной консолидации российского обще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ровье физическое, психическое, духовно- и социально- нравственно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 к самому себе и окружающим людя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учебного предмета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Личностные</w:t>
      </w:r>
      <w:r>
        <w:rPr/>
        <w:t xml:space="preserve"> результаты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ListParagraph"/>
        <w:widowControl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готовность и способность к саморазвитию и самообучению,</w:t>
      </w:r>
    </w:p>
    <w:p>
      <w:pPr>
        <w:pStyle w:val="ListParagraph"/>
        <w:widowControl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достаточно высокий уровень учебной мотивации, самоконтроля и самооценки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ListParagraph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autoSpaceDE w:val="false"/>
        <w:jc w:val="both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метные</w:t>
      </w:r>
      <w:r>
        <w:rPr>
          <w:bCs/>
        </w:rPr>
        <w:t xml:space="preserve"> результаты обучения нацелены на решение, прежде всего, образовательных задач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обнаружение и установление элементарных связей и зависимостей в природе и обществе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использование полученных знаний в продуктивной и преобразующей деятельности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autoSpaceDE w:val="false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        </w:t>
      </w:r>
      <w:r>
        <w:rPr>
          <w:b/>
          <w:bCs/>
        </w:rPr>
        <w:t>Метапредметные</w:t>
      </w:r>
      <w:r>
        <w:rPr>
          <w:bCs/>
        </w:rPr>
        <w:t xml:space="preserve"> результаты.</w:t>
      </w:r>
      <w:r>
        <w:rPr>
          <w:bCs/>
          <w:i/>
        </w:rPr>
        <w:t xml:space="preserve"> </w:t>
      </w:r>
      <w:r>
        <w:rPr>
          <w:bCs/>
        </w:rPr>
        <w:t xml:space="preserve"> В соответствии со стандартом второго поколения при отборе содержания обучения и конструировании его методики особое внимание уделяется освоению метапредметных результатов естественно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сериация, чтение и др.), методы представления полученной информации (моделирование, конструирование, рассуждение, описание 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р.)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ведение. Этот удивительный мир (1 ч.).</w:t>
      </w:r>
    </w:p>
    <w:p>
      <w:pPr>
        <w:pStyle w:val="Normal"/>
        <w:autoSpaceDE w:val="false"/>
        <w:ind w:firstLine="540"/>
        <w:jc w:val="both"/>
        <w:rPr/>
      </w:pPr>
      <w:r>
        <w:rPr/>
        <w:t>Нас окружает удивительный мир: неживая и живая природа, объекты, сделанные руками человека, люд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Мы школьники (2 ч.).</w:t>
      </w:r>
    </w:p>
    <w:p>
      <w:pPr>
        <w:pStyle w:val="Normal"/>
        <w:autoSpaceDE w:val="false"/>
        <w:ind w:firstLine="539"/>
        <w:jc w:val="both"/>
        <w:rPr/>
      </w:pPr>
      <w:r>
        <w:rPr/>
        <w:t>Ты первоклассник. Режим дня первоклассника. Определение времени по часам с точностью до часа. Домашний адрес.</w:t>
      </w:r>
    </w:p>
    <w:p>
      <w:pPr>
        <w:pStyle w:val="Normal"/>
        <w:autoSpaceDE w:val="false"/>
        <w:ind w:firstLine="539"/>
        <w:jc w:val="both"/>
        <w:rPr/>
      </w:pPr>
      <w:r>
        <w:rPr/>
        <w:t>Школа, школьные помещения: гардероб, класс, столовая, игровая, спортзал и др.  Оказание посильной помощи взрослым: подготовка к уроку, уборка класса, дежурство в столовой и др. 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Твоё здоровье (6 ч.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Забота о своём здоровье и хорошем настроении. Гигиена ротовой полости, кожи. Охрана органов чувств: зрения, слуха, обоняния и др. </w:t>
      </w:r>
    </w:p>
    <w:p>
      <w:pPr>
        <w:pStyle w:val="Normal"/>
        <w:autoSpaceDE w:val="false"/>
        <w:ind w:firstLine="539"/>
        <w:jc w:val="both"/>
        <w:rPr/>
      </w:pPr>
      <w:r>
        <w:rPr/>
        <w:t>Солнце, воздух, вода – факторы закаливания. Проветривание помещения. Утренняя гимнастика. Прогулки, игры на воздухе. Режим питания. Культура поведения за столом.. Режим дн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 и другие люди (3 ч.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Твои новые друзья. Кого называют друзьями. Коллективные игры и труд. 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Труд людей (8 ч.).</w:t>
      </w:r>
    </w:p>
    <w:p>
      <w:pPr>
        <w:pStyle w:val="Normal"/>
        <w:autoSpaceDE w:val="false"/>
        <w:ind w:firstLine="539"/>
        <w:jc w:val="both"/>
        <w:rPr/>
      </w:pPr>
      <w:r>
        <w:rPr/>
        <w:t>Ты и вещи, которые тебя окружают. Труд людей, которые делают для нас одежду, обувь, книги и другие вещи. Профессии. Бережное отношение к вещам и уход за ними.</w:t>
      </w:r>
    </w:p>
    <w:p>
      <w:pPr>
        <w:pStyle w:val="Normal"/>
        <w:autoSpaceDE w:val="false"/>
        <w:ind w:firstLine="539"/>
        <w:jc w:val="both"/>
        <w:rPr/>
      </w:pPr>
      <w:r>
        <w:rPr/>
        <w:t>ОБЖ: правила пожарной безопасности. Правила обращения с бытовыми и газовыми  приборами. Телефоны экстренных вызов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одная природа (30 ч.).</w:t>
      </w:r>
    </w:p>
    <w:p>
      <w:pPr>
        <w:pStyle w:val="Normal"/>
        <w:autoSpaceDE w:val="false"/>
        <w:ind w:firstLine="539"/>
        <w:jc w:val="both"/>
        <w:rPr/>
      </w:pPr>
      <w:r>
        <w:rPr/>
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 Сезонные изменения в природе (характеристика времени года, сравнение разных сезонов; зависимость изменений в живой природе от состояния не живой). Растения пришкольного участка: название, внешний вид (4-5 растений). Растения сада и огорода: название , окраска, форма, размер, употребление в пищу (4-5 растений). Комнатные растения: названия, внешний вид (3-4 растения). Условия роста (тепло, свет, вода). Уход за комнатными растениями.</w:t>
      </w:r>
    </w:p>
    <w:p>
      <w:pPr>
        <w:pStyle w:val="Normal"/>
        <w:autoSpaceDE w:val="false"/>
        <w:ind w:firstLine="539"/>
        <w:jc w:val="both"/>
        <w:rPr/>
      </w:pPr>
      <w:r>
        <w:rPr/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autoSpaceDE w:val="false"/>
        <w:ind w:firstLine="539"/>
        <w:jc w:val="both"/>
        <w:rPr/>
      </w:pPr>
      <w:r>
        <w:rPr/>
        <w:t>ОБЖ: правила безопасного поведения на природе (опасные растения и животные).</w:t>
      </w:r>
      <w:r>
        <w:rPr>
          <w:b/>
        </w:rPr>
        <w:t xml:space="preserve">   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Семья (2 ч.).</w:t>
      </w:r>
    </w:p>
    <w:p>
      <w:pPr>
        <w:pStyle w:val="Normal"/>
        <w:autoSpaceDE w:val="false"/>
        <w:ind w:firstLine="540"/>
        <w:jc w:val="both"/>
        <w:rPr/>
      </w:pPr>
      <w:r>
        <w:rPr/>
        <w:t>Семья. Члены семьи. Труд, отдых в семье. Взаимоотношения в семь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ша страна – Россия. Родной край (14 ч.).</w:t>
      </w:r>
    </w:p>
    <w:p>
      <w:pPr>
        <w:pStyle w:val="Normal"/>
        <w:autoSpaceDE w:val="false"/>
        <w:ind w:firstLine="539"/>
        <w:jc w:val="both"/>
        <w:rPr/>
      </w:pPr>
      <w:r>
        <w:rPr/>
        <w:t>Название города, в котором мы живём. Главная улица. Памятные места нашего города. Труд людей родного города, профессии. Машины, помогающие трудиться. Труд работников магазина, почты, ателье, библиотеки, музея и профессии людей, работающих в них. Уважение к труду людей.</w:t>
      </w:r>
    </w:p>
    <w:p>
      <w:pPr>
        <w:pStyle w:val="Normal"/>
        <w:autoSpaceDE w:val="false"/>
        <w:ind w:firstLine="539"/>
        <w:jc w:val="both"/>
        <w:rPr/>
      </w:pPr>
      <w:r>
        <w:rPr/>
        <w:t>Россия. Москва. Красная площадь. Кремль.</w:t>
      </w:r>
    </w:p>
    <w:p>
      <w:pPr>
        <w:pStyle w:val="Normal"/>
        <w:autoSpaceDE w:val="false"/>
        <w:ind w:firstLine="539"/>
        <w:jc w:val="both"/>
        <w:rPr/>
      </w:pPr>
      <w:r>
        <w:rPr/>
        <w:t>Народное творчество: пение, танцы, сказки, игрушки.</w:t>
      </w:r>
    </w:p>
    <w:p>
      <w:pPr>
        <w:pStyle w:val="Normal"/>
        <w:autoSpaceDE w:val="false"/>
        <w:ind w:firstLine="539"/>
        <w:jc w:val="both"/>
        <w:rPr/>
      </w:pPr>
      <w:r>
        <w:rPr/>
        <w:t>ОБЖ: безопасная дорога от дома до школы. Улица (дорога): тротуар, обочина, проезжая часть, мостовая. Правила пользования общественным транспортом. Дорожные знаки: «Пешеходный переход», «Подземный пешеходный переход»,  «Железнодорожный переезд», «Велосипедная дорожка», «Велосипедное движение запрещено» и др. Светофор. Правила поведения на дорогах и улицах, во дворах домов и на игровых площадках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Национально-региональный компонент</w:t>
      </w:r>
      <w:r>
        <w:rPr/>
        <w:t xml:space="preserve"> включён в содержание учебного предмета, реализация осуществляется при прохождении тем:  «Семья», «Любимые занятия»,  «Как из зерна булка получилась», «Где ты живёшь?», «Правила поведения на дороге», «Родной край»,  «Дом, в котором ты живёшь», «Идём в гости»,  «Наша страна – Россия. Республика Татарстан», «Мы – россияне», «Мы – граждане России», «Природе нужны все! Красная книга России и Республики Татарстан.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38"/>
        <w:gridCol w:w="2342"/>
        <w:gridCol w:w="3418"/>
        <w:gridCol w:w="2880"/>
      </w:tblGrid>
      <w:tr>
        <w:trPr>
          <w:trHeight w:val="4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8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84"/>
              <w:jc w:val="center"/>
              <w:rPr/>
            </w:pPr>
            <w:r>
              <w:rPr>
                <w:b/>
              </w:rPr>
              <w:t>Разделы программы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количество часов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84"/>
              <w:jc w:val="center"/>
              <w:rPr>
                <w:b/>
                <w:b/>
              </w:rPr>
            </w:pPr>
            <w:r>
              <w:rPr>
                <w:b/>
              </w:rPr>
              <w:t>Планируемы</w:t>
            </w:r>
            <w:r>
              <w:rPr>
                <w:b/>
                <w:lang w:val="tt-RU"/>
              </w:rPr>
              <w:t>е</w:t>
            </w:r>
            <w:r>
              <w:rPr>
                <w:b/>
              </w:rPr>
              <w:t xml:space="preserve"> результат</w:t>
            </w:r>
            <w:r>
              <w:rPr>
                <w:b/>
                <w:lang w:val="tt-RU"/>
              </w:rPr>
              <w:t>ы</w:t>
            </w:r>
          </w:p>
        </w:tc>
      </w:tr>
      <w:tr>
        <w:trPr>
          <w:trHeight w:val="4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Этот удивительный мир- 1 ча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готовность и способность к саморазвитию и самообучению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осознание целостности окружающего мира, расширение знаний о разных его сторонах и объектах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одная  природа- 30 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личностные качества, позволяющие успешно осуществлять учебную деятельность и взаимодействие с ее участниками;</w:t>
            </w:r>
          </w:p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понимание роли человека в обществе, принятие норм нравственного поведения в природе, обществе, правильного взаимодействия со взрослыми и сверстниками</w:t>
            </w:r>
          </w:p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обнаружение и установление элементарных связей и зависимостей в природе и обществе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  <w:iCs/>
              </w:rPr>
            </w:pPr>
            <w:r>
              <w:rPr>
                <w:bCs/>
                <w:iCs/>
              </w:rPr>
              <w:t>Мы школьники- 2 ча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понимание роли человека в обществе, принятие норм нравственного поведения в природе, обществе, правильного взаимодействия со взрослыми и сверстниками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овладение наиболее существенными методами изучения окружающего мира (наблюдения, опыт, эксперимент, измерение)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  <w:iCs/>
              </w:rPr>
            </w:pPr>
            <w:r>
              <w:rPr>
                <w:bCs/>
                <w:iCs/>
              </w:rPr>
              <w:t>Я и другие люди- 3 ча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использование полученных знаний в продуктивной и преобразующей деятельности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  <w:iCs/>
              </w:rPr>
            </w:pPr>
            <w:r>
              <w:rPr>
                <w:bCs/>
                <w:iCs/>
              </w:rPr>
              <w:t>Труд людей- 8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расширение кругозора и культурного опыта школьника, формирование умения воспринимать мир не только рационально, но и образно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ья- 2 ча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осознание целостности окружающего мира, расширение знаний о разных его сторонах и объектах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ша Родина. Родной край- 14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обнаружение и установление элементарных связей и зависимостей в природе и обществе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воё  здоровьё- 6 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false"/>
              <w:spacing w:before="0" w:after="0"/>
              <w:ind w:left="360" w:hanging="0"/>
              <w:contextualSpacing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овладение наиболее существенными методами изучения окружающего мира (наблюдения, опыт, эксперимент, измерение)</w:t>
            </w:r>
          </w:p>
          <w:p>
            <w:pPr>
              <w:pStyle w:val="Normal"/>
              <w:ind w:right="44" w:firstLine="284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    66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по окружающему миру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07"/>
        <w:gridCol w:w="756"/>
        <w:gridCol w:w="72"/>
        <w:gridCol w:w="8"/>
        <w:gridCol w:w="5520"/>
        <w:gridCol w:w="142"/>
        <w:gridCol w:w="3827"/>
        <w:gridCol w:w="142"/>
        <w:gridCol w:w="709"/>
        <w:gridCol w:w="141"/>
        <w:gridCol w:w="709"/>
        <w:gridCol w:w="1134"/>
      </w:tblGrid>
      <w:tr>
        <w:trPr>
          <w:trHeight w:val="7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арактеристика деятельности учащихс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-чание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. Этот удивительный  мир (1ч.)</w:t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 окружает удивительный ми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  <w:t>Что такое окружающий мир. Как можно объединить разные предметы и объекты окружающего м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  <w:t>Интеллектуальные действия: классификация, сравнение, обобщение (оформление вывод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  <w:t>Речевые умения: правила участия в диалоге, построение су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Речевая разминка. «Закончи предложение». Работа с иллюстративным материалом и беседа «Что нас окружает» (фото природных явлений, знаменитых архитектурных сооружений (шедевров мировой архитектуры), портретов великих людей). Задания на классификацию «Объединим предметы в группы», дидактическая игра «Назовём объекты». Выполнение заданий в рабочей тетр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ы школьники. 2ч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 познакомимс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Ты стал школьником, учишься в 1 классе. У тебя появились одноклассники. Познавательные действия: ориентировка в пространстве, восприятие окружающих людей. Речевые умения: рассказ от первого лица, описательный рассказ по картинкам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разминка. «Назови, кто (что) где находится». Рисование «Варежки». Рассказывание «Расскажу вам о себе». Работа с иллюстративным материалом: «Придумаем детям имена», «Кто чем занимается». Логическое упражнение на сравнение: «Сравним портреты двух девочек». Речевая разминка. Игра «Кто быстрее назовёт школьные помещения». Рассказывание: «Познакомимся: расскажу вам о себе». Работа с текстом стихотворения «Первоклассник». Упражнения: как правильно вставать и садиться в классе, как вести себя в столовой, раздевалке. Работа с текстом стихотворения «Первый у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школьни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Школьные помещения, для чего они предназначаются. Правила культурного поведения школьника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Интеллектуальные действия: анализ, сравнение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чевые умения: рассказ от первого лица, рассказ-рассуждение, характеристика пространственных отношений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флексивные действия: оценка своего поведения, в школе, умения выполнять правила школьной жизни.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природа. 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первый месяц осен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  <w:t>Изменения которые происходят в период золотой осени: листопад, состояние неба, погода, цветение растений в осенних цветни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  <w:t>Интеллектуальные действия: анализ, сравнение, определение причины природного 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  <w:t>Познавательные действия: наблюдени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  <w:t>Наблюдения: характеристика основных признаков времени года. Установление зависимости между изменениями в неживой и 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м осень подарил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Сад, огород, цветник осенью. Особенности внешнего вида разных овощей и фруктов: форма, цвет, вкусовые качества, польза. Интеллектуальные действия: анализ, обобщение.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Познавательные действия: ролевая игра. Речевые умения: рассказ-описание, обогащение словаря(объекты природы)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ная пора. Экскурсия в лес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  <w:t>Богат осенний лес: грибы, орехи, ягоды рябины, калины, брусники. Интел. действия: сравнение, различие, анализ, классификация. Речевые умения: рассказ-описание от 1-го лица, обогащение словаря, рассказ-этюд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. 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семья. Твоя семья: её члены, их труд, обязанности в семье. Как мы понимаем слова «Семья крепка ладо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теллектуальные действия: анализ, сравнение, объясн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чевые умения: рассказ-описание, рассказ от первого лица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особенностей жизни семьи: члены семьи, труд и отдых в семье. Речевая разминка. Рассказывание: «Семья Миши» (по рисункам) и «Моя семья». «Люблю ли я кукольный театр?». Работа с текстом стихотворений «Простое слово», «Бабушка». Дидактическая игра «Узнай сказку по иллюстрации». Ролевая игра (на выбранную детьми тему). Дифференцированная работа: чтение и обсужде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Чем любят заниматься члены семьи в свободное время. Театр, музеи, концерты, загородные поездки – любимый досуг многих семей. Чтение книг и рассказывание любимых сказок – часть досуга. Хозяйственный труд в семье.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Интеллектуальные действия: анализ, сравнение.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Речевые умения: рассказ-описание. Рефлексивные действия: контроль выполнения правил дидактической и ролевой игры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людей. 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зерна булка получилась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108" w:hanging="98"/>
              <w:jc w:val="both"/>
              <w:rPr/>
            </w:pPr>
            <w:r>
              <w:rPr/>
              <w:t>Народная мудрость говорит: «Худ обед, когда хлеба нет». Хлеб – главное богатство людей. Чтобы хлеб был в каждом доме, трудятся люди разных профессий. Интеллектуальные действия: анализ, обобщение, построение последовательности трудового процесса (на основе иллюстраций).</w:t>
            </w:r>
          </w:p>
          <w:p>
            <w:pPr>
              <w:pStyle w:val="Normal"/>
              <w:ind w:left="98" w:right="-108" w:hanging="98"/>
              <w:jc w:val="both"/>
              <w:rPr/>
            </w:pPr>
            <w:r>
              <w:rPr/>
              <w:t>Речевые умения: обогащение словаря (пословица), объяснение значения пословицы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Речевая разминка. Описание натуральных объектов. Дидактическая игра с иллюстративным материалом. Словесная дидактическая игра «Угадай, кто 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домашние животны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  <w:t>Домашние и дикие животные: различия. Профессии людей ухаживающих за животными. Правила заботы о домашних животных. Интеллектуальные действия: анализ, классификация, сравнение, становление причинно-следственных связей. Речевые умения: обогащение словаря, ориентировка в понятиях, рассказ-описание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природа.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уж наступил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/>
            </w:pPr>
            <w:r>
              <w:rPr/>
              <w:t>Лес(парк) изменился. Листопад почти закончился. Небо неприветливо, хмуро. День пасмурный. Птиц мало. В октябре улетают дрозды, скворцы, трясогузки. На водоёмах ещё можно встретить лебедей, гусей, уток. Забрались животные в свой зимние жилища. Интеллектуальные действия: установление логических связей, классификация.</w:t>
            </w:r>
          </w:p>
          <w:p>
            <w:pPr>
              <w:pStyle w:val="Normal"/>
              <w:ind w:left="-62" w:hanging="0"/>
              <w:jc w:val="both"/>
              <w:rPr/>
            </w:pPr>
            <w:r>
              <w:rPr/>
              <w:t>Познавательные действия: наблюдение, чтение.</w:t>
            </w:r>
          </w:p>
          <w:p>
            <w:pPr>
              <w:pStyle w:val="Normal"/>
              <w:ind w:left="-62" w:hanging="0"/>
              <w:jc w:val="both"/>
              <w:rPr/>
            </w:pPr>
            <w:r>
              <w:rPr/>
              <w:t>Креативные действия: сочинение конца предложенного текста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/>
            </w:pPr>
            <w:r>
              <w:rPr/>
              <w:t>Наблюдения: характеристика основных признаков времени года. Установление зависимости между изменениями в неживой и живой природ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Всё, что происходит вокруг нас в природе (дождь, снег, град, туман, гроза и др.) , - явления природы. Они зависят от времени года и погоды, особенностей местности.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Ид: анализ, классификация, сравнение.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РУ: рассказ-описание, обогащение словаря, ориентирование в понятиях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одина. Родной край. 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ты живёшь?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ы живём в городе, посёлке, селе. Что такое дорога. Какие правила нужно знать, чтобы по дороге в школу не попасть в беду. Наша дорога в школу идёт мимо (через, радом, около)… . на ней расположены знаки дорожного движения … 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Д: анализ, установление причинно-следственных связей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У: рассказ- рассуждение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воображаемых ситуаций: прогулки по Москве. Моделирование  «Улица города». Игра с пазлами «Знаки дорожного движения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гра «Мой адрес». Речевая разминка. Бес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дорог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Мы должны обязательно знать правила дорожного движения: «движение пешеходов запрещено, пешеходный переход, велосипедная дорожка» и др. чтобы с пешеходом не случилось беды, он должен выполнять правила поведения на улицах, перекрёстках, дорогах.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ИД: анализ, сопоставление, обобщение, аргументация ответов на вопросы.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ПД: моделирование, чтение.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РУ: рассказ-рассуждение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людей. 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вещ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то делает разные вещи: профессии людей. Умение классифицировать предметы по заданному признаку. Правила отношения к вещам и окружающим предметам. Понятия-антонимы: аккуратный – неаккуратный, бережливый – расточительны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Д: анализ, обобщение, классификация, установление причинно-следственных связе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У: построение суждения-рассуждения.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Характеристика профессий людей, занятых на производстве, в сельском хозяйстве, учреждениях культуры и быта. Речевая разминка. Описание натуральных объектов. Дидактическая игра с иллюстративным материалом. Словесная дидактическая игра «Угадай, кто 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ботает ночью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фессии людей, которые работают ночью, значение их труда обществ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Д: анализ, обобщение, классификация, установление причинно-следственных связей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У: рассказ-описание от 1-го лица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ё здоровье. 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помощники – органы чувств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то такое здоровье. Хорошее состояние органов чувств – показатель здоровья. Как человек воспринимает мир с помощью чувств. Правила охраны зрения, слуха, вкус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Д: анализ, обобщение, подготовка вывод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Д: наблюдение, опыт, дидактическая игра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08" w:hanging="0"/>
              <w:jc w:val="both"/>
              <w:rPr/>
            </w:pPr>
            <w:r>
              <w:rPr/>
              <w:t>Речевая разминка. Дидактические игры: «Угадай предмет на ощупь, по звуку, по форме и цвету». Упражнения с часами: «Определи время на часах», «Закончи предложе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гигиены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/>
            </w:pPr>
            <w:r>
              <w:rPr/>
              <w:t>Зачем нужны правила гигиены. Почему человек должен их соблюдать. Уточнение понятий: аккуратный - неаккуратный, чистоплотный - нечистоплотный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РУ: обогащение словаря, диалог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жиме дн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  <w:t>Что такое режим дня и зачем он нужен. Умение определять время по часам как условие правильной организации своей жизни. Понятия: организованный - неорганизован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left="-108" w:right="-108" w:hanging="0"/>
              <w:jc w:val="both"/>
              <w:rPr/>
            </w:pPr>
            <w:r>
              <w:rPr/>
              <w:t>ИД: анализ, обобщение, установление временных связ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  <w:t>ПД: ориентировка во времени, игра, чт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  <w:t>РУ: рассказ-повествование, завершение высказывания, обогащение словаря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спортивном зал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  <w:t>Будем развивать силу, ловкость, быстроту. Правила закали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  <w:t>ПД: наблюдение, чте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природа. 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зиме родной бра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Изменения в парке в ноябре. Характеристика предзимья: признаки ненастной погоды, завершение листопада, исчезновение насекомых, мелких зверь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ИД: сравнение, анализ, обобщение, установление временных и причинно-следственных связ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Д: наблюдение, исследование, чт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РУ: рассказ-рассуждение, рассказ-описание, обогащение словаря, ориентировка в понятиях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Наблюдения: характеристика основных признаков времени года. Установление зависимости между изменениями в неживой и живой природе. Характеристика животных разных классов: название, особен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8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8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uppressAutoHyphens w:val="true"/>
              <w:snapToGrid w:val="false"/>
              <w:ind w:left="-108" w:hanging="0"/>
              <w:jc w:val="both"/>
              <w:rPr/>
            </w:pPr>
            <w:r>
              <w:rPr/>
              <w:t>Различение животных по внешним признакам. Название животных и их детёнышей. Домашние и дикие животные. Жизнь диких животных поздней осен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uppressAutoHyphens w:val="true"/>
              <w:snapToGrid w:val="false"/>
              <w:ind w:left="-108" w:hanging="0"/>
              <w:jc w:val="both"/>
              <w:rPr/>
            </w:pPr>
            <w:r>
              <w:rPr/>
              <w:t>ИД: сравнение, анализ, обобщение, установление временных и причинно-следственных связ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uppressAutoHyphens w:val="true"/>
              <w:snapToGrid w:val="false"/>
              <w:ind w:left="-108" w:hanging="0"/>
              <w:jc w:val="both"/>
              <w:rPr/>
            </w:pPr>
            <w:r>
              <w:rPr/>
              <w:t>ПД: наблюдение, моделирование, ролевая иг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uppressAutoHyphens w:val="true"/>
              <w:snapToGrid w:val="false"/>
              <w:ind w:left="-108" w:hanging="0"/>
              <w:jc w:val="both"/>
              <w:rPr/>
            </w:pPr>
            <w:r>
              <w:rPr/>
              <w:t>РУ: рассказ-описание, суждение-выв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uppressAutoHyphens w:val="true"/>
              <w:snapToGrid w:val="false"/>
              <w:ind w:left="-108" w:hanging="0"/>
              <w:jc w:val="both"/>
              <w:rPr/>
            </w:pPr>
            <w:r>
              <w:rPr/>
              <w:t>ИКТ: представление информации в таблице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 - млекопитающи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  <w:t>Характерные особенности зверей – млекопитающих: кормление молоком детенышей. Разные представители этого класса, условия их жизни. Классификация: домашние -дикие животны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  <w:t>ИД: сравнение, анализ, обобщение, классификация по разным признакам, установление причинно-следственных связе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  <w:t>РУ: рассказ-описание от 1-го лица, рассказ-рассуждение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птицах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ётные и зимующие птицы, их отличительные особенности. Зависимость наступающего сезона и поведения птиц. Причины сезонных перелётов птиц: отсутствие пищи, холода.</w:t>
            </w:r>
          </w:p>
          <w:p>
            <w:pPr>
              <w:pStyle w:val="Normal"/>
              <w:jc w:val="both"/>
              <w:rPr/>
            </w:pPr>
            <w:r>
              <w:rPr/>
              <w:t>ИД: сравнение, сопоставление, классификация, установление временных и причинно-следственных связей.</w:t>
            </w:r>
          </w:p>
          <w:p>
            <w:pPr>
              <w:pStyle w:val="Normal"/>
              <w:jc w:val="both"/>
              <w:rPr/>
            </w:pPr>
            <w:r>
              <w:rPr/>
              <w:t>РУ: построение суждении, рассказ-описание.</w:t>
            </w:r>
          </w:p>
          <w:p>
            <w:pPr>
              <w:pStyle w:val="Normal"/>
              <w:jc w:val="both"/>
              <w:rPr/>
            </w:pPr>
            <w:r>
              <w:rPr/>
              <w:t>ИКТ: представление информации в таблице, презентац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Наша родина. Родной край. 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. 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край – часть нашей Родины. Люди, которые здесь живут, работают, отдыхают, любят свой родной край, заботятся о нём. Характерные особенности разных населённых пунктов: город, село. Достопримечательности родного края. Республика Татарстан</w:t>
            </w:r>
          </w:p>
          <w:p>
            <w:pPr>
              <w:pStyle w:val="Normal"/>
              <w:jc w:val="both"/>
              <w:rPr/>
            </w:pPr>
            <w:r>
              <w:rPr/>
              <w:t>ИД: анализ, сравнение, обобщение, подготовка вывода.</w:t>
            </w:r>
          </w:p>
          <w:p>
            <w:pPr>
              <w:pStyle w:val="Normal"/>
              <w:jc w:val="both"/>
              <w:rPr/>
            </w:pPr>
            <w:r>
              <w:rPr/>
              <w:t>ПД: наблюдения, чтение.</w:t>
            </w:r>
          </w:p>
          <w:p>
            <w:pPr>
              <w:pStyle w:val="Normal"/>
              <w:jc w:val="both"/>
              <w:rPr/>
            </w:pPr>
            <w:r>
              <w:rPr/>
              <w:t>ИКТ: обобщение информации, представленной в виде видеоматериалов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Мой адрес». Знакомство со столицей России. Путешествие по карте России. Речевая разминка. Бес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ты живёшь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</w:t>
            </w:r>
            <w:r>
              <w:rPr/>
              <w:t>Дом, в котором ты живёшь: внешний вид, особенности, убранство. Жилища разных территорий нашей станы и разных народов: жилища северных народов, народов, проживающих в горах, а лесной части России. О чём могут «рассказать вывески».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ИД: сравнение, анализ, обобщение.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ПД: моделирование, игра, чтение.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ИКТ: «чтение» информации, представленной в виде рисунка-плана и видеоматериалов.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людей. 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трудятся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72" w:hanging="0"/>
              <w:jc w:val="both"/>
              <w:rPr/>
            </w:pPr>
            <w:r>
              <w:rPr/>
              <w:t>Труд людей различных профессий. Значение труда людей и его польза для человека 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72" w:hanging="0"/>
              <w:jc w:val="both"/>
              <w:rPr/>
            </w:pPr>
            <w:r>
              <w:rPr/>
              <w:t>ИУ: анализ, обоб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72" w:hanging="0"/>
              <w:jc w:val="both"/>
              <w:rPr/>
            </w:pPr>
            <w:r>
              <w:rPr/>
              <w:t>РУ: правила участия в учебном диалоге, обогащение словаря, рассказ-рассуждени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72" w:hanging="0"/>
              <w:jc w:val="both"/>
              <w:rPr/>
            </w:pPr>
            <w:r>
              <w:rPr/>
              <w:t>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Речевая разминка. Описание натуральных объектов. Дидактическая игра с иллюстративным материалом. Словесная дидактическая игра «Угадай, кто я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природа. 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кабре, декабре…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>Декабрь – первый месяц зимы. Погода в декабре. Состояние снега, деревьев. Цвет снега в декабре, его глубина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>ИД: анализ, обобщение, установление причинно-следственных связей, выбор аргументов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>ПД: опыт, наблюдение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>Наблюдения: характеристика основных признаков времени года. Установление зависимости между изменениями в неживой и живой приро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вод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ода – вещество. Свойства и состояние воды. Значение воды в жизни человека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>ИД: анализ, обобщение, установление причинно-следственных связей, подготовка вывода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>ПД: наблюдение, опытная работа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>РУ: рассказ- рассуждение.</w:t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>ИКТ: «чтение» информации, представленной на схеме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другие люди. 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овым годом 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есело и интересно провести новый год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-повествование на основе воображаем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: подготовка подарков к празднику.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ценарий классного праздника на Новый год. </w:t>
            </w:r>
          </w:p>
          <w:p>
            <w:pPr>
              <w:pStyle w:val="Normal"/>
              <w:rPr/>
            </w:pPr>
            <w:r>
              <w:rPr/>
              <w:t xml:space="preserve">Речевая разминка. «Расскажи о своём друге», «Идём в гости», «Сказка о старых вещах». Беседа с использованием литературного материала. Обсуждение воображаемой ситуации «Подарок». Упражнение «Письмо заболевшему другу»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ружба. Правила дружбы: умение слышать другого, считаться с его мнением, уступать, договариваться.</w:t>
            </w:r>
          </w:p>
          <w:p>
            <w:pPr>
              <w:pStyle w:val="Normal"/>
              <w:jc w:val="both"/>
              <w:rPr/>
            </w:pPr>
            <w:r>
              <w:rPr/>
              <w:t>ИУ: анализ житейских ситуаций, оценка поведения, установление причинно-следственных связей, построение вывода.</w:t>
            </w:r>
          </w:p>
          <w:p>
            <w:pPr>
              <w:pStyle w:val="Normal"/>
              <w:jc w:val="both"/>
              <w:rPr/>
            </w:pPr>
            <w:r>
              <w:rPr/>
              <w:t>ПД: наблюдения, чтение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-описание, правила участия в диалоге.</w:t>
            </w:r>
          </w:p>
          <w:p>
            <w:pPr>
              <w:pStyle w:val="Normal"/>
              <w:jc w:val="both"/>
              <w:rPr/>
            </w:pPr>
            <w:r>
              <w:rPr/>
              <w:t>РД: самооценка поведения в жизненных ситуациях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м в гости. Экскурсия в школьный музей Славы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человека в гостях. Какие подарки нравятся?</w:t>
            </w:r>
          </w:p>
          <w:p>
            <w:pPr>
              <w:pStyle w:val="Normal"/>
              <w:jc w:val="both"/>
              <w:rPr/>
            </w:pPr>
            <w:r>
              <w:rPr/>
              <w:t>ИД: анализ воображаемой ситуации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-рассуждение, правила ведения диалога, создание текста письма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природа. 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году начало,</w:t>
            </w:r>
          </w:p>
          <w:p>
            <w:pPr>
              <w:pStyle w:val="Normal"/>
              <w:rPr/>
            </w:pPr>
            <w:r>
              <w:rPr/>
              <w:t>зиме –</w:t>
            </w:r>
          </w:p>
          <w:p>
            <w:pPr>
              <w:pStyle w:val="Normal"/>
              <w:rPr/>
            </w:pPr>
            <w:r>
              <w:rPr/>
              <w:t>середин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середина зимы. Погода в январе. Снежный покров глубина снега. Состояние деревьев. Как узнать дерево по кроне.</w:t>
            </w:r>
          </w:p>
          <w:p>
            <w:pPr>
              <w:pStyle w:val="Normal"/>
              <w:jc w:val="both"/>
              <w:rPr/>
            </w:pPr>
            <w:r>
              <w:rPr/>
              <w:t>ИД: анализ, сопоставление, установление причинно-следственных связей, сравнение по внешнему виду.</w:t>
            </w:r>
          </w:p>
          <w:p>
            <w:pPr>
              <w:pStyle w:val="Normal"/>
              <w:jc w:val="both"/>
              <w:rPr/>
            </w:pPr>
            <w:r>
              <w:rPr/>
              <w:t>ПД: наблюдения, опыт, игра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-рассуждение, рассказ- описание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: характеристика основных признаков времени года. Установление зависимости между изменениями в неживой и живой природе. Характеристика животных разных классов: название, особ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и сосна вечнозелёные хвойные деревья. Листья-хвоинки они не сбрасывают на зиму. Лиственница тоже хвойное дерево, но листья-хвоинки сбрасывает. Внешний вид и особенности хвойных деревьев.</w:t>
            </w:r>
          </w:p>
          <w:p>
            <w:pPr>
              <w:pStyle w:val="Normal"/>
              <w:jc w:val="both"/>
              <w:rPr/>
            </w:pPr>
            <w:r>
              <w:rPr/>
              <w:t>ИД: анализ, сравнение, обобщение, установление причинно-следственных связей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-описание, рассказ-рассуждение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тиц. Зимующие и перелё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зимой. Птичьи голоса, поведение, приспособление к среде обитания. Птицы, которые не летают.</w:t>
            </w:r>
          </w:p>
          <w:p>
            <w:pPr>
              <w:pStyle w:val="Normal"/>
              <w:jc w:val="both"/>
              <w:rPr/>
            </w:pPr>
            <w:r>
              <w:rPr/>
              <w:t>ИД: анализ, сопоставление, обобщение, установление причинно-следственных связей, классификация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одина. Родной край. 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 – Россия. Республика Татарстан. Проект.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 – Россия, огромная по территории страна. Москва – столица. Символы Российского государства: герб, флаг, гимн. Символы Республики Татарстан. Казань – столица РТ.Учимся составлять проект.</w:t>
            </w:r>
          </w:p>
          <w:p>
            <w:pPr>
              <w:pStyle w:val="Normal"/>
              <w:rPr/>
            </w:pPr>
            <w:r>
              <w:rPr/>
              <w:t>ИД: анализ, сопоставление, обобщение.</w:t>
            </w:r>
          </w:p>
          <w:p>
            <w:pPr>
              <w:pStyle w:val="Normal"/>
              <w:rPr/>
            </w:pPr>
            <w:r>
              <w:rPr/>
              <w:t>РУ: рассказ-описание.</w:t>
            </w:r>
          </w:p>
          <w:p>
            <w:pPr>
              <w:pStyle w:val="Normal"/>
              <w:rPr/>
            </w:pPr>
            <w:r>
              <w:rPr/>
              <w:t>ИКТ: восприятие информации, представленной в видеоматериалах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оображаемых ситуаций: прогулки по Москве. Моделирование «Улица горо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ентирование по карте. Ролевая игра «Магазин „Российский сувенир“». Знакомство со столицей России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природа.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есяц метелей и вьюг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, которые происходят в феврале. Погода в феврале. Поведение и повадки зверей.</w:t>
            </w:r>
          </w:p>
          <w:p>
            <w:pPr>
              <w:pStyle w:val="Normal"/>
              <w:rPr/>
            </w:pPr>
            <w:r>
              <w:rPr/>
              <w:t>ИД: анализ,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>ПД: чтение. РУ: рассказ-описание, рассказ-рассуждение.</w:t>
            </w:r>
          </w:p>
          <w:p>
            <w:pPr>
              <w:pStyle w:val="Normal"/>
              <w:rPr/>
            </w:pPr>
            <w:r>
              <w:rPr/>
              <w:t>ИКТ: восприятие информации, представленной в видеоматериал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: характеристика основных признаков времени год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одина. Родной край. 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– День защитника Отечеств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февраля – День защитника Отечества. Встреча с ветеранами Великой Отечественной Войны. </w:t>
            </w:r>
          </w:p>
          <w:p>
            <w:pPr>
              <w:pStyle w:val="Normal"/>
              <w:jc w:val="both"/>
              <w:rPr/>
            </w:pPr>
            <w:r>
              <w:rPr/>
              <w:t>КД: подготовка открыток, подарков, сувениро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карте России. Речевая разминка. Бесед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а природа  России. 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оссии. Москва на карте , родной город на карте России. Леса России: тайга, лиственный лес. Цветущие растения лугов нашей родины.</w:t>
            </w:r>
          </w:p>
          <w:p>
            <w:pPr>
              <w:pStyle w:val="Normal"/>
              <w:jc w:val="both"/>
              <w:rPr/>
            </w:pPr>
            <w:r>
              <w:rPr/>
              <w:t>ИУ: анализ, сопоставление, обобщение,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-описание, правила ведения диалога.</w:t>
            </w:r>
          </w:p>
          <w:p>
            <w:pPr>
              <w:pStyle w:val="Normal"/>
              <w:jc w:val="both"/>
              <w:rPr/>
            </w:pPr>
            <w:r>
              <w:rPr/>
              <w:t>ИКТ: восприятие информации, представленной в видеоматериала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праздник всех женщ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 – Международный женский день. В этот день все поздравляют своих родных и знакомых женщин, делают им приятные сюрпризы.</w:t>
            </w:r>
          </w:p>
          <w:p>
            <w:pPr>
              <w:pStyle w:val="Normal"/>
              <w:jc w:val="both"/>
              <w:rPr/>
            </w:pPr>
            <w:r>
              <w:rPr/>
              <w:t>КД: подготовка открыток, подарков, сувенир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 россиян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живём в России. Мы – россияне. Каждый человек принадлежит к какому-нибудь народу. У каждого народа свой язык, свои традиции, культура и история. Необычны предметы декоративно-прикладного искусства любого народа. Декоративно-прикладное творчество мастеров Татарстана.</w:t>
            </w:r>
          </w:p>
          <w:p>
            <w:pPr>
              <w:pStyle w:val="Normal"/>
              <w:jc w:val="both"/>
              <w:rPr/>
            </w:pPr>
            <w:r>
              <w:rPr/>
              <w:t>ИД: сравнение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-описание, переска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по карте. Ролевая игра «Магазин „Российский сувенир“». Знакомство народами Росси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природа. 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-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капельник.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первый месяц весны – капельник. Таяние снега, появление первых проталин, увеличение количества солнечных дней. Поведение пернатых.</w:t>
            </w:r>
          </w:p>
          <w:p>
            <w:pPr>
              <w:pStyle w:val="Normal"/>
              <w:jc w:val="both"/>
              <w:rPr/>
            </w:pPr>
            <w:r>
              <w:rPr/>
              <w:t>ИД: анализ, установление причинно-следственных связей.</w:t>
            </w:r>
          </w:p>
          <w:p>
            <w:pPr>
              <w:pStyle w:val="Normal"/>
              <w:jc w:val="both"/>
              <w:rPr/>
            </w:pPr>
            <w:r>
              <w:rPr/>
              <w:t>ПД: наблюдения, дидактическая игра, трудовой процесс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- рассуждени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: характеристика основных признаков времени года. Установление зависимости между изменениями в неживой и живой природ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 – млекопитаю-щие.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вери  - млекопитающие, имеют волосяной покров, питаются во разному, передвигаются по разному, кормят своих детёнышей молоком.</w:t>
            </w:r>
          </w:p>
          <w:p>
            <w:pPr>
              <w:pStyle w:val="Normal"/>
              <w:jc w:val="both"/>
              <w:rPr/>
            </w:pPr>
            <w:r>
              <w:rPr/>
              <w:t>ИД: анализ, сравнение, обобщение, классификация, установление причинно-следственных связей, подготовка вывода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-рассуждение</w:t>
            </w:r>
          </w:p>
          <w:p>
            <w:pPr>
              <w:pStyle w:val="Normal"/>
              <w:jc w:val="both"/>
              <w:rPr/>
            </w:pPr>
            <w:r>
              <w:rPr/>
              <w:t>ИКТ: «чтение» информации, представленной на схем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уголок природы. 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шем уголке природы живут … Мы наблюдаем за животными и трудимся в уголке природы: ухаживаем за животными и раст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Д: наблюдение, трудовой процесс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-описание.</w:t>
            </w:r>
          </w:p>
          <w:p>
            <w:pPr>
              <w:pStyle w:val="Normal"/>
              <w:jc w:val="both"/>
              <w:rPr/>
            </w:pPr>
            <w:r>
              <w:rPr/>
              <w:t>КД: мини-сочин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людей. 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: весенние работы, кто работает на транспорт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ой в полях, садах, парках и на огородах проводятся сельскохозяйственные работы. В полях сеют пшеницу, рожь, овёс, сажают овощи. Люди используют различные машины и механизмы. Многие профессии связаны с работой на транспорте: воздушном, водном, наземном. Нужно уважать труд людей.</w:t>
            </w:r>
          </w:p>
          <w:p>
            <w:pPr>
              <w:pStyle w:val="Normal"/>
              <w:jc w:val="both"/>
              <w:rPr/>
            </w:pPr>
            <w:r>
              <w:rPr/>
              <w:t>ИД: сравнение, анализ, классификация, решение логической задачи.</w:t>
            </w:r>
          </w:p>
          <w:p>
            <w:pPr>
              <w:pStyle w:val="Normal"/>
              <w:jc w:val="both"/>
              <w:rPr/>
            </w:pPr>
            <w:r>
              <w:rPr/>
              <w:t>РУ: чтение по ролям, рассказ-рассуждени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Речевая разминка. Описание натуральных объектов. Дидактическая игра с иллюстративным материалом. Словесная дидактическая игра «Угадай, кто я». Создание плаката «Транспорт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ой наша страна отмечает День космонавтика. Первым космонавтом был Ю.А. Гагарин. трудом космонавтов гордятся все россиян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природа. 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водолей. Экскурсия в лес.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второй месяц весны. Апрель – водолей. Состояние водоёма. Ледоход. Оживление природы.</w:t>
            </w:r>
          </w:p>
          <w:p>
            <w:pPr>
              <w:pStyle w:val="Normal"/>
              <w:jc w:val="both"/>
              <w:rPr/>
            </w:pPr>
            <w:r>
              <w:rPr/>
              <w:t>ИД: построение объяснения и вывода, анализ, обобщение, сопоставление, решение лог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ПД: наблюдение, дидактическая игра.</w:t>
            </w:r>
          </w:p>
          <w:p>
            <w:pPr>
              <w:pStyle w:val="Normal"/>
              <w:jc w:val="both"/>
              <w:rPr/>
            </w:pPr>
            <w:r>
              <w:rPr/>
              <w:t>РУ: пересказ текста, рассказ-рассуждение.</w:t>
            </w:r>
          </w:p>
          <w:p>
            <w:pPr>
              <w:pStyle w:val="Normal"/>
              <w:jc w:val="both"/>
              <w:rPr/>
            </w:pPr>
            <w:r>
              <w:rPr/>
              <w:t>ИКТ: поиск информации в поэтическом текст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: характеристика основных признаков времени года. Установление зависимости между изменениями в неживой и живой природ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одина. Родной край. 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оссии имеют права и обязанности. Государство защищает нас, строит жильё, культурные учреждения, больницы. Гражданин имеет право путешествовать, трудиться, заниматься творческой деятельностью, учиться. Обязанности гражданина: честно жить и трудиться, защищать свою Родину.</w:t>
            </w:r>
          </w:p>
          <w:p>
            <w:pPr>
              <w:pStyle w:val="Normal"/>
              <w:jc w:val="both"/>
              <w:rPr/>
            </w:pPr>
            <w:r>
              <w:rPr/>
              <w:t>ИД: анализ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-описани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воображаемых ситуаций: прогулки по Москве. Моделирование «Улица города»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о столицей России. Путешествие по карте России. Речевая разминка. Бесе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очень важно для каждого человека. Существуют правила культурного разговора, беседы, общения.</w:t>
            </w:r>
          </w:p>
          <w:p>
            <w:pPr>
              <w:pStyle w:val="Normal"/>
              <w:jc w:val="both"/>
              <w:rPr/>
            </w:pPr>
            <w:r>
              <w:rPr/>
              <w:t>ИД: анализ, решение проблем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РУ: правила ведения диалога, культура речи, обогащение словаря.</w:t>
            </w:r>
          </w:p>
          <w:p>
            <w:pPr>
              <w:pStyle w:val="Normal"/>
              <w:jc w:val="both"/>
              <w:rPr/>
            </w:pPr>
            <w:r>
              <w:rPr/>
              <w:t>РД: самоконтроль правил ролевой игры и диалог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ё здоровье. 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Проект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акаливание. Необходимость закаливания. Способы закаливания. От чего зависит настроение человека. Может ли человек управлять своим настроением.</w:t>
            </w:r>
          </w:p>
          <w:p>
            <w:pPr>
              <w:pStyle w:val="Normal"/>
              <w:jc w:val="both"/>
              <w:rPr/>
            </w:pPr>
            <w:r>
              <w:rPr/>
              <w:t>ИД: построение объяснения, анализ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-объяснение, правила участия в диалог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разминка. Дидактические игры: «Угадай предмет на ощупь, по звуку, по форме и цвету». Упражнения с часами: «Закончи предложени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пищ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ужно правильно питаться.</w:t>
            </w:r>
          </w:p>
          <w:p>
            <w:pPr>
              <w:pStyle w:val="Normal"/>
              <w:jc w:val="both"/>
              <w:rPr/>
            </w:pPr>
            <w:r>
              <w:rPr/>
              <w:t>ИД: сравнение, анализ, обобщение. Правила поведения за столо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природа. 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весну завершает…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ые изменения в природе в конце весны. Распускание почек на деревьях, цветение травянистых растений. Весенние разговоры птиц.</w:t>
            </w:r>
          </w:p>
          <w:p>
            <w:pPr>
              <w:pStyle w:val="Normal"/>
              <w:jc w:val="both"/>
              <w:rPr/>
            </w:pPr>
            <w:r>
              <w:rPr/>
              <w:t>ИД: , анализ, обобщение, сопоставление, установление причинно-следственных связей.</w:t>
            </w:r>
          </w:p>
          <w:p>
            <w:pPr>
              <w:pStyle w:val="Normal"/>
              <w:jc w:val="both"/>
              <w:rPr/>
            </w:pPr>
            <w:r>
              <w:rPr/>
              <w:t>ПД: 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РУ: правила участия в диалоге, рассказ-описание.</w:t>
            </w:r>
          </w:p>
          <w:p>
            <w:pPr>
              <w:pStyle w:val="Normal"/>
              <w:jc w:val="both"/>
              <w:rPr/>
            </w:pPr>
            <w:r>
              <w:rPr/>
              <w:t>РД: оценка своих впечатлений от наблюдени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я: характеристика основных признаков времени года. Установление зависимости между изменениями в неживой и живой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животных разных классов: название, особ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емноводных. Животное – живое существо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ой земноводные (жабы, лягушки) мечут икру, из которой появляются головастики.</w:t>
            </w:r>
          </w:p>
          <w:p>
            <w:pPr>
              <w:pStyle w:val="Normal"/>
              <w:jc w:val="both"/>
              <w:rPr/>
            </w:pPr>
            <w:r>
              <w:rPr/>
              <w:t>ИД: , анализ, обобщение, сопоставление, установление причинно-следственных связей, оформление вывода.</w:t>
            </w:r>
          </w:p>
          <w:p>
            <w:pPr>
              <w:pStyle w:val="Normal"/>
              <w:jc w:val="both"/>
              <w:rPr/>
            </w:pPr>
            <w:r>
              <w:rPr/>
              <w:t>ПД: наблюдение, чтение.</w:t>
            </w:r>
          </w:p>
          <w:p>
            <w:pPr>
              <w:pStyle w:val="Normal"/>
              <w:jc w:val="both"/>
              <w:rPr/>
            </w:pPr>
            <w:r>
              <w:rPr/>
              <w:t>ИКТ: «чтение» информации, представленной на рисунке-схем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овая проверка уровня достижения знанийТест. (см. приложение )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е – живое существо: оно растет, питается, дышит, спит, строит жилища, заботится о потомстве. Человек – часть природы и не может жить без неё.</w:t>
            </w:r>
          </w:p>
          <w:p>
            <w:pPr>
              <w:pStyle w:val="Normal"/>
              <w:jc w:val="both"/>
              <w:rPr/>
            </w:pPr>
            <w:r>
              <w:rPr/>
              <w:t>ИД: высказывание предположений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 на основе оживления имеющихся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ИКТ: «чтение» Информации, представленной на рисунк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е нужны все! Красная книга России и республики Татарстан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ё в природе связано между собой. Нет у природы полезных и вредных животных. Природе нужны все! Животные, которых человек охраняет. Красная книга России и республики  Татарстан.</w:t>
            </w:r>
          </w:p>
          <w:p>
            <w:pPr>
              <w:pStyle w:val="Normal"/>
              <w:jc w:val="both"/>
              <w:rPr/>
            </w:pPr>
            <w:r>
              <w:rPr/>
              <w:t>ИД: анализ, установление причинно-следственных связей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-описание, рассказ-повествование.</w:t>
            </w:r>
          </w:p>
          <w:p>
            <w:pPr>
              <w:pStyle w:val="Normal"/>
              <w:jc w:val="both"/>
              <w:rPr/>
            </w:pPr>
            <w:r>
              <w:rPr/>
              <w:t>КД: мини-соч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страна – Россия. Родной край.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- пешеход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ые изменения в природе летом. Погода, явления природы. Летние каникулы. Поведение во время отдыха: на улицах, игровых площадках, водоёмах, в лесу. Правила пешехода и пассажира.</w:t>
            </w:r>
          </w:p>
          <w:p>
            <w:pPr>
              <w:pStyle w:val="Normal"/>
              <w:jc w:val="both"/>
              <w:rPr/>
            </w:pPr>
            <w:r>
              <w:rPr/>
              <w:t>ИД: обобщение , сравнение, анализ.</w:t>
            </w:r>
          </w:p>
          <w:p>
            <w:pPr>
              <w:pStyle w:val="Normal"/>
              <w:jc w:val="both"/>
              <w:rPr/>
            </w:pPr>
            <w:r>
              <w:rPr/>
              <w:t>ПД: наблюдение, игра.</w:t>
            </w:r>
          </w:p>
          <w:p>
            <w:pPr>
              <w:pStyle w:val="Normal"/>
              <w:jc w:val="both"/>
              <w:rPr/>
            </w:pPr>
            <w:r>
              <w:rPr/>
              <w:t>РУ: рассказ-рассуждение, правила участия в беседе.</w:t>
            </w:r>
          </w:p>
          <w:p>
            <w:pPr>
              <w:pStyle w:val="Normal"/>
              <w:jc w:val="both"/>
              <w:rPr/>
            </w:pPr>
            <w:r>
              <w:rPr/>
              <w:t>РД: самоконтроль правил в речевой иг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воображаемых ситуаций: прогулки по городу. Моделирование «Улица города». Игра с пазлами «Знаки дорожного движения».</w:t>
            </w:r>
          </w:p>
          <w:p>
            <w:pPr>
              <w:pStyle w:val="Normal"/>
              <w:jc w:val="both"/>
              <w:rPr/>
            </w:pPr>
            <w:r>
              <w:rPr/>
              <w:t>Речевая разминка. Бесе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 освоен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ружающему миру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К концу обучения в </w:t>
      </w:r>
      <w:r>
        <w:rPr>
          <w:b/>
          <w:bCs/>
          <w:i/>
          <w:iCs/>
        </w:rPr>
        <w:t xml:space="preserve">первом </w:t>
      </w:r>
      <w:r>
        <w:rPr/>
        <w:t xml:space="preserve">классе учащиеся </w:t>
      </w:r>
      <w:r>
        <w:rPr>
          <w:b/>
          <w:bCs/>
          <w:i/>
          <w:iCs/>
        </w:rPr>
        <w:t>научатся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воспроизводить </w:t>
      </w:r>
      <w:r>
        <w:rPr/>
        <w:t>свое полное имя, домашний адрес, название города, страны, достопримечательности столицы Росс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различать </w:t>
      </w:r>
      <w:r>
        <w:rPr/>
        <w:t>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ориентироваться </w:t>
      </w:r>
      <w:r>
        <w:rPr/>
        <w:t>в основных помещениях школы, их местоположен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>
          <w:i/>
          <w:iCs/>
        </w:rPr>
        <w:t xml:space="preserve">различать </w:t>
      </w:r>
      <w:r>
        <w:rPr/>
        <w:t xml:space="preserve">особенности деятельности людей в разных учреждениях культуры и быта; </w:t>
      </w:r>
      <w:r>
        <w:rPr>
          <w:i/>
          <w:iCs/>
        </w:rPr>
        <w:t xml:space="preserve">приводить примеры </w:t>
      </w:r>
      <w:r>
        <w:rPr/>
        <w:t>различных професси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различать </w:t>
      </w:r>
      <w:r>
        <w:rPr/>
        <w:t>понятия «живая природа», «неживая природа», «изделия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пределять </w:t>
      </w:r>
      <w:r>
        <w:rPr/>
        <w:t>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устанавливать </w:t>
      </w:r>
      <w:r>
        <w:rPr/>
        <w:t>зависимости между явлениями неживой и живой природы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описывать </w:t>
      </w:r>
      <w:r>
        <w:rPr/>
        <w:t>(характеризовать) отдельных представителей растительного и животного мир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сравнивать </w:t>
      </w:r>
      <w:r>
        <w:rPr/>
        <w:t>домашних и диких животных.</w:t>
      </w:r>
    </w:p>
    <w:p>
      <w:pPr>
        <w:pStyle w:val="Normal"/>
        <w:autoSpaceDE w:val="false"/>
        <w:ind w:left="765" w:hanging="0"/>
        <w:jc w:val="both"/>
        <w:rPr/>
      </w:pPr>
      <w:r>
        <w:rPr/>
      </w:r>
    </w:p>
    <w:p>
      <w:pPr>
        <w:pStyle w:val="Normal"/>
        <w:autoSpaceDE w:val="false"/>
        <w:ind w:left="765" w:hanging="0"/>
        <w:jc w:val="both"/>
        <w:rPr/>
      </w:pPr>
      <w:r>
        <w:rPr/>
        <w:t xml:space="preserve">К концу обучения в </w:t>
      </w:r>
      <w:r>
        <w:rPr>
          <w:b/>
          <w:bCs/>
          <w:i/>
          <w:iCs/>
        </w:rPr>
        <w:t xml:space="preserve">первом </w:t>
      </w:r>
      <w:r>
        <w:rPr/>
        <w:t xml:space="preserve">классе учащиеся </w:t>
      </w:r>
      <w:r>
        <w:rPr>
          <w:b/>
          <w:bCs/>
          <w:i/>
          <w:iCs/>
        </w:rPr>
        <w:t>смогут научиться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анализировать </w:t>
      </w:r>
      <w:r>
        <w:rPr/>
        <w:t>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различать </w:t>
      </w:r>
      <w:r>
        <w:rPr/>
        <w:t>основные нравственно-этические понят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рассказывать </w:t>
      </w:r>
      <w:r>
        <w:rPr/>
        <w:t xml:space="preserve">о семье, своих любимых занятиях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составлять </w:t>
      </w:r>
      <w:r>
        <w:rPr/>
        <w:t>словесный портрет членов семьи, друзе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участвовать </w:t>
      </w:r>
      <w:r>
        <w:rPr/>
        <w:t>в труде по уходу за растениями и животными уголка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8" w:leader="none"/>
        </w:tabs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МК :</w:t>
      </w:r>
    </w:p>
    <w:p>
      <w:pPr>
        <w:pStyle w:val="Normal"/>
        <w:autoSpaceDE w:val="false"/>
        <w:jc w:val="both"/>
        <w:rPr/>
      </w:pPr>
      <w:r>
        <w:rPr/>
        <w:t>Виноградова Н. Ф. Окружающий мир: 1 класс: учебник для учащихся общеобразовательных учреждений: в 2 ч. – М.: Вентана-Граф, –  2011.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/>
          <w:color w:val="000000"/>
          <w:spacing w:val="3"/>
        </w:rPr>
        <w:t xml:space="preserve">Перечень литературы и </w:t>
      </w:r>
      <w:r>
        <w:rPr>
          <w:b/>
          <w:color w:val="000000"/>
          <w:spacing w:val="2"/>
        </w:rPr>
        <w:t>средств обучен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а Н. Ф. Окружающий мир: 1 класс: учебник для учащихся общеобразовательных учреждений: в 2 ч. – М.: Вентана-Граф, –  2011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а Н. Ф. Окружающий мир: 1-2 классы: методика обучения. – М.: Вентана-Граф, 2013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2009 г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</w:rPr>
        <w:t>Материально-техническое оснащение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ы, иллюстрирующие различные объекты природы и социум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лядно-иллюстративный материал (животные, птицы, рыбы, насекомые и др.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обус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арии, муляжи (овощи, фрукты, грибы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39">
    <w:name w:val="c39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2">
    <w:name w:val="c192"/>
    <w:basedOn w:val="Normal"/>
    <w:qFormat/>
    <w:pPr>
      <w:spacing w:before="280" w:after="280"/>
    </w:pPr>
    <w:rPr/>
  </w:style>
  <w:style w:type="paragraph" w:styleId="C268">
    <w:name w:val="c268"/>
    <w:basedOn w:val="Normal"/>
    <w:qFormat/>
    <w:pPr>
      <w:spacing w:before="280" w:after="280"/>
    </w:pPr>
    <w:rPr/>
  </w:style>
  <w:style w:type="paragraph" w:styleId="C219">
    <w:name w:val="c219"/>
    <w:basedOn w:val="Normal"/>
    <w:qFormat/>
    <w:pPr>
      <w:spacing w:before="280" w:after="280"/>
    </w:pPr>
    <w:rPr/>
  </w:style>
  <w:style w:type="paragraph" w:styleId="C114c129">
    <w:name w:val="c114 c12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cs="Mangal"/>
      <w:kern w:val="2"/>
      <w:szCs w:val="21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4:00Z</dcterms:created>
  <dc:creator>Наталья Анатольевна</dc:creator>
  <dc:description/>
  <cp:keywords/>
  <dc:language>en-US</dc:language>
  <cp:lastModifiedBy>Наталья Анатольевна</cp:lastModifiedBy>
  <dcterms:modified xsi:type="dcterms:W3CDTF">2015-09-25T07:05:00Z</dcterms:modified>
  <cp:revision>2</cp:revision>
  <dc:subject/>
  <dc:title/>
</cp:coreProperties>
</file>