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кадак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2 города Аркадак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74"/>
        <w:gridCol w:w="3222"/>
      </w:tblGrid>
      <w:tr>
        <w:trPr>
          <w:trHeight w:val="18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____________/Рогачева И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24» 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2  города Аркадака Саратов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____________/___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5» 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2  города Аркадака Саратов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___________/_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» _________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чевой Ирины Геннадьевны,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 для 2 «А»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16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отокол  № 1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«28» августа 2015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ставления программы- 2015 г.</w:t>
      </w:r>
    </w:p>
    <w:p>
      <w:pPr>
        <w:pStyle w:val="Style2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exact" w:line="303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яснительная записка</w:t>
      </w:r>
    </w:p>
    <w:p>
      <w:pPr>
        <w:pStyle w:val="C22"/>
        <w:spacing w:lineRule="atLeast" w:line="270" w:before="0" w:after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курса «Окружающий мир» адресована обучающимся 2 «А» класса МБОУ-СОШ  № 2 города Аркадака  Саратовской области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на основе следующих нормативных документов и методических рекомендаций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 «Об образовании в Российской Федерации»  от 29.12.2012г№273, п.3.6 ст.28.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начального общего образования (далее ФГОС НОО), (приказ Министерства образования и науки  РФ от 6.10.2009 №373, в редакции приказов  от 26.11.2010 №1241, от 22.09.2011 № 2357)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 плана образовательного учреждения на 2015/2016 учебный год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мерных программ начального общего образования. ФГОС. Москва. Просвещение, 2010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вторской программы А.А.Вахрушева, Д.Д. Данилова, А.С. Раутиан, С.В. Тырина «Окружающий мир». Сборник про</w:t>
        <w:softHyphen/>
        <w:t>грамм «Образовательная система «Школа 2100»/ Под науч. ред. Д.И. Фельдштейна. - М.: Баласс, 2011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ой образовательной программы НОО МБОУ-СОШ № 2 города Аркадака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а  от 29 апреля 2014 г. № 08-548 «О федеральном перечне учебников».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рабочей программы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состоит из восьми разделов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яснительная  записк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бщая характеристика учебного предмета, курс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писание места учебного предмета, курса в учебном план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писание ценностных ориентиров содержания учебного предмет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Личностные, метапредметные и предметные результаты освоения конкретного учебного предмета, курс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Содержание учебного предмета, курс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Тематическое планирование с определением основных видов учебной деятельности  обучающихся </w:t>
      </w:r>
    </w:p>
    <w:p>
      <w:pPr>
        <w:pStyle w:val="Normal"/>
        <w:jc w:val="both"/>
        <w:rPr/>
      </w:pPr>
      <w:r>
        <w:rPr/>
        <w:t xml:space="preserve">8.Описание  учебно-методического и  материально-технического обеспечения образовательного процес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Особенности программы по предмету,  реализуемые подходы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Обоснованность (актуальность, новизна, значимость): </w:t>
      </w:r>
    </w:p>
    <w:p>
      <w:pPr>
        <w:pStyle w:val="Normal"/>
        <w:rPr/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 xml:space="preserve">Новизна данной программы заключается в том, что ребята в процессе обучения учатся использовать полученные знания во время выполнения конкретных заданий, имитирующих жизненные ситуации. При разработке данного курса используется традиционный для учебников Образовательной системы «Школа 2100» принцип мини - макса. Согласно этому принципу, содержание курса включает избыточные знания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  и т. д.</w:t>
      </w:r>
    </w:p>
    <w:p>
      <w:pPr>
        <w:pStyle w:val="Style22"/>
        <w:rPr>
          <w:rStyle w:val="C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ный  подход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- основной способ получения знаний. Решение проблемных творческих задач - главный способ осмысления мир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</w:rPr>
        <w:t>Цели учебного предмета</w:t>
      </w:r>
    </w:p>
    <w:p>
      <w:pPr>
        <w:pStyle w:val="Normal"/>
        <w:rPr/>
      </w:pPr>
      <w:r>
        <w:rPr>
          <w:color w:val="000000"/>
        </w:rPr>
        <w:t>Предмет «Окружающий мир» - это основы естественных и социальных наук. Ц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дром рационального постижения мира всегда была система наук, изучение которой составляет основу школьных программ.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лавная цель изучения окружающего мира в начальной школ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– образование, развитие и воспитание личности школьника, способ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rPr/>
      </w:pPr>
      <w:r>
        <w:rPr>
          <w:color w:val="000000"/>
        </w:rPr>
        <w:t xml:space="preserve">Главной </w:t>
      </w:r>
      <w:r>
        <w:rPr>
          <w:b/>
          <w:color w:val="000000"/>
        </w:rPr>
        <w:t>задачей</w:t>
      </w:r>
      <w:r>
        <w:rPr>
          <w:color w:val="000000"/>
        </w:rPr>
        <w:t xml:space="preserve">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ные характеристики развития ребенка обусловили принципы отбора учебного материала и</w:t>
      </w:r>
    </w:p>
    <w:p>
      <w:pPr>
        <w:pStyle w:val="Normal"/>
        <w:rPr>
          <w:color w:val="000000"/>
        </w:rPr>
      </w:pPr>
      <w:r>
        <w:rPr>
          <w:color w:val="000000"/>
        </w:rPr>
        <w:t>логику построения программы: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нтеграция – важный принцип начального образования – позволит сформировать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дставление о целостности мира, о взаимосвязи всех его явлений и объект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бъединить усилия» различных учебных предметов по формированию ведущей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еятельности младшего школьника и обеспечить  вклад  каждого ребенка в решение этой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дачи, обеспечит возможность установления связи между полученными знаниями об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кружающем мире и конкретной  деятельностью школьника, устанавливать  устойчивые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вязи между различными предмет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ифференциация позволит, чтобы школьник был равноправным участником процесс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учения, даст ему право на инициативность, самостоятельность, индивидуальный поиск и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ворчество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процесса обучения, специально ориентированного на развитие воображения 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шления, принципиально меняет позицию ученика - существенное место начинает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нимать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оль творца (организатора) своей дея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ация деятельности моделирования и специальные творческие задания, игры –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виваю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гическое мышление и вообра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Специфика образовательного учреждения</w:t>
      </w:r>
    </w:p>
    <w:p>
      <w:pPr>
        <w:pStyle w:val="Normal"/>
        <w:spacing w:before="20" w:after="20"/>
        <w:ind w:firstLine="708"/>
        <w:jc w:val="both"/>
        <w:rPr>
          <w:color w:val="FF0000"/>
        </w:rPr>
      </w:pPr>
      <w:r>
        <w:rPr>
          <w:color w:val="000000"/>
        </w:rPr>
        <w:t>Муниципальное  бюджетное общеобразовательное учреждение - средняя общеобразовательная школа  № 2 города Аркадака Саратовской области работает  в пятидневном режиме для обучающихся 1 классов и шестидневном режиме для обучающихся  2– 11 классов. Школа функционирует  в односменном режиме работы. Начало учебных занятий – 8.00. Продолжительность урока – 45 минут.  Школа создает все необходимые предпосылки, условия и механизмы для обеспечения возможностей получения  детьми качественного, доступного образования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 xml:space="preserve">Режим и условия обучения в школе организованы в соответствии с требованиями СанПиН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– а классе обучаются 25 человек. </w:t>
      </w:r>
      <w:r>
        <w:rPr>
          <w:rFonts w:cs="Times New Roman" w:ascii="Times New Roman" w:hAnsi="Times New Roman"/>
          <w:sz w:val="24"/>
          <w:szCs w:val="24"/>
        </w:rPr>
        <w:t xml:space="preserve">В целом класс успешно завершил обучение в первом классе. По итогам  комплексной работы за 1 класс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даниями базового уровня справились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6 %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дготовки обучающихся позволя</w:t>
        <w:softHyphen/>
        <w:t>ет начать освоение курса окружающего мира и не требу</w:t>
        <w:softHyphen/>
        <w:t xml:space="preserve">ет корректировки содержания программы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рабочая программа учитывает особенности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-142" w:hanging="0"/>
        <w:outlineLvl w:val="0"/>
        <w:rPr>
          <w:b/>
          <w:b/>
        </w:rPr>
      </w:pPr>
      <w:r>
        <w:rPr>
          <w:b/>
        </w:rPr>
        <w:t>Изменения  в авторскую программу не внос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-142" w:hanging="0"/>
        <w:outlineLvl w:val="0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ринципы отбора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о-педагогические принцип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инцип обучения деятельности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инцип психологической комфортности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инцип целостной картины мир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инцип управляемого перехода от деятельности в учебной ситуации к деятельности в жизненной ситуации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– формирование функционально грамотной личности через развитие общеучебных умений 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Организационные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Коммуникативные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нтеллектуальные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ценоч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 обучения деятельност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учить школьников способам и приемам учебной деятельност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тавить цели, уметь контролировать и оценивать свои и чужие действия</w:t>
      </w:r>
    </w:p>
    <w:p>
      <w:pPr>
        <w:pStyle w:val="Normal"/>
        <w:jc w:val="both"/>
        <w:rPr/>
      </w:pPr>
      <w:r>
        <w:rPr>
          <w:b/>
          <w:bCs/>
        </w:rPr>
        <w:t>Проблемно – диалогическая технология</w:t>
      </w:r>
    </w:p>
    <w:p>
      <w:pPr>
        <w:pStyle w:val="Normal"/>
        <w:ind w:left="360" w:hanging="0"/>
        <w:jc w:val="both"/>
        <w:rPr/>
      </w:pPr>
      <w:r>
        <w:rPr/>
        <w:t xml:space="preserve">Уроки «открытия» нового знания  –  готовые сценарии с проблемным диалог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 психологической комфортности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Снятие всех стрессообразующих факторов учебного процесса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Создание в учебном процессе стимулирующей творческую активность школьника атмосфе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целостной картины мира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Единое и целостное представление школьника о предметном и социальном мире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Схема мироустройства, в которой конкретные, предметные знания занимают свое определенное место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Основные  понятия  окружающего ми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 управляемого перехода от деятельности в учебной ситуации к деятельности в жизненной ситуац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Научиться решать жизненную задачу – значит научиться раскладывать ее на набор уже известных предметных задач. 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ы и методы  работы с  обучающимися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</w:rPr>
        <w:t xml:space="preserve">фронтальная работ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групповая работ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работа в парах,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>
          <w:b/>
          <w:color w:val="000000"/>
        </w:rPr>
        <w:t xml:space="preserve">      </w:t>
      </w:r>
      <w:r>
        <w:rPr>
          <w:b/>
          <w:i/>
          <w:color w:val="000000"/>
        </w:rPr>
        <w:t>Виды и формы  контроля</w:t>
      </w:r>
    </w:p>
    <w:p>
      <w:pPr>
        <w:pStyle w:val="Normal"/>
        <w:shd w:fill="FFFFFF" w:val="clear"/>
        <w:spacing w:lineRule="auto" w:line="252"/>
        <w:rPr/>
      </w:pPr>
      <w:r>
        <w:rPr>
          <w:color w:val="000000"/>
        </w:rPr>
        <w:t xml:space="preserve">  </w:t>
      </w:r>
      <w:r>
        <w:rPr/>
        <w:t>Контроль – это проверка результатов полученных знаний, его можно разделить на  основные</w:t>
      </w:r>
    </w:p>
    <w:p>
      <w:pPr>
        <w:pStyle w:val="Normal"/>
        <w:shd w:fill="FFFFFF" w:val="clear"/>
        <w:spacing w:lineRule="auto" w:line="252"/>
        <w:rPr/>
      </w:pPr>
      <w:r>
        <w:rPr/>
        <w:t xml:space="preserve">   </w:t>
      </w:r>
      <w:r>
        <w:rPr/>
        <w:t>группы:</w:t>
      </w:r>
    </w:p>
    <w:p>
      <w:pPr>
        <w:pStyle w:val="Normal"/>
        <w:shd w:fill="FFFFFF" w:val="clear"/>
        <w:spacing w:lineRule="auto" w:line="252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Стартовый, </w:t>
      </w:r>
      <w:r>
        <w:rPr>
          <w:rFonts w:eastAsia="Calibri"/>
          <w:lang w:eastAsia="en-US"/>
        </w:rPr>
        <w:t xml:space="preserve">позволяющий определить исходный уровень развития обучающихся.   </w:t>
      </w:r>
    </w:p>
    <w:p>
      <w:pPr>
        <w:pStyle w:val="Normal"/>
        <w:shd w:fill="FFFFFF" w:val="clear"/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hd w:fill="FFFFFF" w:val="clear"/>
        <w:spacing w:lineRule="auto" w:line="252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Текущий: </w:t>
      </w:r>
    </w:p>
    <w:p>
      <w:pPr>
        <w:pStyle w:val="Normal"/>
        <w:shd w:fill="FFFFFF" w:val="clear"/>
        <w:spacing w:lineRule="auto" w:line="252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прогностический, то есть проигрывание всех операций учебного действия до начала его  </w:t>
      </w:r>
    </w:p>
    <w:p>
      <w:pPr>
        <w:pStyle w:val="Normal"/>
        <w:shd w:fill="FFFFFF" w:val="clear"/>
        <w:spacing w:lineRule="auto" w:line="252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еального выполнения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операционный, то есть контроль за правильностью, полнотой и последовательностью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ыполнения операций, входящих в состав действия;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рефлексивный, контроль, обращенный на ориентировочную основу, «план» действия и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пирающийся на понимание принципов его построения; </w:t>
      </w:r>
    </w:p>
    <w:p>
      <w:pPr>
        <w:pStyle w:val="Normal"/>
        <w:shd w:fill="FFFFFF" w:val="clear"/>
        <w:spacing w:lineRule="auto" w:line="252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контроль по результату, который проводится после осуществления учебного действия методом  </w:t>
      </w:r>
    </w:p>
    <w:p>
      <w:pPr>
        <w:pStyle w:val="Normal"/>
        <w:shd w:fill="FFFFFF" w:val="clear"/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равнения фактических результатов или выполненных операций с образцом.   </w:t>
      </w:r>
    </w:p>
    <w:p>
      <w:pPr>
        <w:pStyle w:val="Normal"/>
        <w:shd w:fill="FFFFFF" w:val="clear"/>
        <w:spacing w:lineRule="auto" w:line="252"/>
        <w:rPr/>
      </w:pPr>
      <w:r>
        <w:rPr>
          <w:rFonts w:eastAsia="Calibri"/>
          <w:b/>
          <w:lang w:eastAsia="en-US"/>
        </w:rPr>
        <w:t>Тематический контроль.</w:t>
      </w:r>
      <w:r>
        <w:rPr>
          <w:rFonts w:eastAsia="Calibri"/>
          <w:lang w:eastAsia="en-US"/>
        </w:rPr>
        <w:t xml:space="preserve"> </w:t>
      </w:r>
      <w:r>
        <w:rPr/>
        <w:t xml:space="preserve">Его суть сводится к проверке результата изученного раздела, результат проверки фиксирует отметка. </w:t>
      </w:r>
    </w:p>
    <w:p>
      <w:pPr>
        <w:pStyle w:val="Normal"/>
        <w:shd w:fill="FFFFFF" w:val="clear"/>
        <w:spacing w:lineRule="auto" w:line="252"/>
        <w:rPr/>
      </w:pPr>
      <w:r>
        <w:rPr>
          <w:b/>
        </w:rPr>
        <w:t>Итоговый контроль.</w:t>
      </w:r>
      <w:r>
        <w:rPr/>
        <w:t xml:space="preserve"> Такие работы проводятся за достаточно большой период (четверти, полугодие, учебный год).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Комплексная работа по итогам обучения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</w:t>
      </w:r>
      <w:r>
        <w:rPr/>
        <w:t>Таким образом, мы видим, что проверка знаний младших школьников очень важная часть процесса обучения. Ведь по результатам 1-4 классов учеников ждет итоговое тестирование, которое нельзя пересдать, и к этому времени должны быть выявлены все слабые места, отработаны все проблемные моменты в усвоении учебного материала.</w:t>
      </w:r>
    </w:p>
    <w:p>
      <w:pPr>
        <w:pStyle w:val="Style20"/>
        <w:numPr>
          <w:ilvl w:val="0"/>
          <w:numId w:val="0"/>
        </w:numPr>
        <w:spacing w:before="0" w:after="0"/>
        <w:ind w:firstLine="357"/>
        <w:jc w:val="lef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60"/>
        <w:ind w:right="30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роль образовательных результатов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Любая дидактика предполагает контроль над усвоением знаний, предметных умений и универсальных учебных действий. Без знаний, полученных школьниками, эффективность обучения будет равна нулю.  Основные требования к знаниям, предъявляемые на занятиях по окружающему миру: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 xml:space="preserve">во-первых, важны только те знания учащихся, которыми они могут пользоваться на практике. Поэтому, прежде всего разнообразные полученные школьниками знания должны позволять описывать свои наблюдения и объяснять ребятам их собственный опыт, помогать отвечать на возникающие у них вопросы. </w:t>
      </w:r>
      <w:r>
        <w:rPr>
          <w:i/>
          <w:iCs/>
        </w:rPr>
        <w:t>Фактически нужны навыки использования знаний, а не сами знания;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во-вторых, важны и нужны прочные знания, а не выученный к данному уроку материал. В связи с этим  предлагается оценивать учащихся следующими двумя способами:</w:t>
      </w:r>
    </w:p>
    <w:p>
      <w:pPr>
        <w:pStyle w:val="Normal"/>
        <w:ind w:right="300" w:hanging="0"/>
        <w:textAlignment w:val="baseline"/>
        <w:rPr/>
      </w:pPr>
      <w:r>
        <w:rPr>
          <w:i/>
          <w:iCs/>
        </w:rPr>
        <w:t>1.Оценка усвоения знаний и умений осуществляется через выполнение школьником продуктивных заданий в учебниках и рабочих тетрадях, в проверочных и контрольных работах (2 кл.).</w:t>
      </w:r>
      <w:r>
        <w:rPr/>
        <w:t xml:space="preserve"> </w:t>
      </w:r>
    </w:p>
    <w:p>
      <w:pPr>
        <w:pStyle w:val="Normal"/>
        <w:ind w:right="300" w:hanging="0"/>
        <w:textAlignment w:val="baseline"/>
        <w:rPr/>
      </w:pPr>
      <w:r>
        <w:rPr/>
        <w:t>Продуктивные задания требуют не столько найти готовый ответ в тексте, сколько применить полученные знания к конкретной ситуации для её объяснения. Такого рода использование знаний приводит к построению школьником  адекватной действительности целостной картины понятного для него мира.</w:t>
      </w:r>
    </w:p>
    <w:p>
      <w:pPr>
        <w:pStyle w:val="Normal"/>
        <w:ind w:right="300" w:hanging="0"/>
        <w:textAlignment w:val="baseline"/>
        <w:rPr/>
      </w:pPr>
      <w:r>
        <w:rPr/>
        <w:t>Школьник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</w:t>
      </w:r>
    </w:p>
    <w:p>
      <w:pPr>
        <w:pStyle w:val="Normal"/>
        <w:ind w:right="300" w:hanging="0"/>
        <w:textAlignment w:val="baseline"/>
        <w:rPr/>
      </w:pPr>
      <w:r>
        <w:rPr/>
        <w:t xml:space="preserve">Все используемые задания  должны удовлетворять всем изложенным критериям (прежде всего, требов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</w:t>
      </w:r>
    </w:p>
    <w:p>
      <w:pPr>
        <w:pStyle w:val="Normal"/>
        <w:ind w:right="300" w:hanging="0"/>
        <w:textAlignment w:val="baseline"/>
        <w:rPr/>
      </w:pPr>
      <w:r>
        <w:rPr/>
        <w:t xml:space="preserve">Очень важно, чтобы объём заданий учитель определял исходя из уровня знаний своих учеников. В любом случае нет необходимости выполнять все задания в учебниках и рабочих тетрадях (принцип минимакса). </w:t>
      </w:r>
    </w:p>
    <w:p>
      <w:pPr>
        <w:pStyle w:val="Normal"/>
        <w:ind w:right="300" w:hanging="0"/>
        <w:textAlignment w:val="baseline"/>
        <w:rPr/>
      </w:pPr>
      <w:r>
        <w:rPr>
          <w:i/>
          <w:iCs/>
        </w:rPr>
        <w:t>1. Оценка усвоения знаний и умений осуществляется через постоянное повторение важнейших понятий, законов и правил.</w:t>
      </w:r>
      <w:r>
        <w:rPr/>
        <w:t xml:space="preserve"> На этапе актуализации знаний перед началом изучения нового материала необходимо проводить блицопрос важнейших понятий курса и их взаимосвязей, которые необходимо вспомнить для правильного понимания новой темы. </w:t>
      </w:r>
    </w:p>
    <w:p>
      <w:pPr>
        <w:pStyle w:val="Normal"/>
        <w:ind w:right="300" w:hanging="0"/>
        <w:textAlignment w:val="baseline"/>
        <w:rPr/>
      </w:pPr>
      <w:r>
        <w:rPr/>
        <w:t xml:space="preserve">Особенно полезно, если ребята сами сформулируют необходимый для решения возникшей проблемы перечень знаний. Во всех учебниках, начиная со 2-го класса, в начале каждого урока помещены вопросы для актуализации знаний. 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Преимущества такой проверки знаний и умений состоят в том, что учитель оказывается постоянно в курсе тех знаний, которыми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 xml:space="preserve">Важную роль в проведении контроля имеют </w:t>
      </w:r>
      <w:r>
        <w:rPr>
          <w:i/>
          <w:iCs/>
        </w:rPr>
        <w:t>тетради для проверочных и контрольных работ (2 кл.)</w:t>
      </w:r>
      <w:r>
        <w:rPr/>
        <w:t xml:space="preserve">. Уровень заданий в учебниках и рабочих тетрадях отличается своей сложностью от уровня в самостоятельных (проверочных) и итоговых (контрольных) работах.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могут усвоить школьники. 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При этом задания разного уровня сложности не отмечены. В отличие от этого в самостоятельных (проверочных) и итоговых (контрольных) работах, начиная со 2-го класса, отмечен уровень сложности (необходимый, программный или максимальный), который могут самостоятельно выбирать ученики. При этом акцент самостоятельных (проверочных) работ сделан на обязательном минимуме и самых важнейших положениях максимума (минимакс). А материал итоговых (контрольных) работ целиком сориентирован на обязательном минимуме знаний.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Таким образом, каждый ученик должен усвоить каждую тему, выполнив определённый объём заданий в учебнике и рабочей тетради, справившись с заданиями самостоятельных (проверочных), итоговых (контрольных) работ. Положительные оценки и отметки за задания самостоятельных (проверочных), итоговых (контрольных) работ являются своеобразным зачётом по изученной теме.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 xml:space="preserve">Каждая тема у каждого ученика должна быть зачтена, однако срок получения зачёта не должен быть жёстко ограничен (например, ученики должны сдать все темы до конца четверти). Это учит школьников планировать свои действия. 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Накопление этих отметок и оценок показывает результаты продвижения в усвоении новых знаний и умений каждым учеником, развитие его умений действовать</w:t>
      </w:r>
    </w:p>
    <w:p>
      <w:pPr>
        <w:pStyle w:val="Normal"/>
        <w:ind w:right="300" w:hanging="0"/>
        <w:jc w:val="both"/>
        <w:textAlignment w:val="baseline"/>
        <w:rPr/>
      </w:pPr>
      <w:r>
        <w:rPr/>
        <w:t>Главная методическая цель урока при системно - деятельностном обучении – создание условий для проявления познавательной активности учеников.</w:t>
      </w:r>
    </w:p>
    <w:p>
      <w:pPr>
        <w:pStyle w:val="Normal"/>
        <w:ind w:left="300" w:right="30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ля более эффективного  прохождения программного материала по программе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 Окружающий мир» используются следующие типы уроков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2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Урок общеметодологической направленност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Деятельностная цель</w:t>
      </w:r>
      <w:r>
        <w:rPr>
          <w:color w:val="000000"/>
          <w:shd w:fill="FFFFFF" w:val="clear"/>
        </w:rPr>
        <w:t>: формирование у обучаю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Содержательная цель</w:t>
      </w:r>
      <w:r>
        <w:rPr>
          <w:color w:val="000000"/>
          <w:shd w:fill="FFFFFF" w:val="clear"/>
        </w:rPr>
        <w:t>: 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</w:r>
    </w:p>
    <w:p>
      <w:pPr>
        <w:pStyle w:val="Normal"/>
        <w:spacing w:lineRule="atLeast" w:line="27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ю уроков общеметодологической направленности является построение методов, связывающих изученные понятия в единую систему.</w:t>
      </w:r>
    </w:p>
    <w:p>
      <w:pPr>
        <w:pStyle w:val="Normal"/>
        <w:spacing w:lineRule="atLeast" w:line="270"/>
        <w:ind w:right="20" w:hanging="0"/>
        <w:rPr/>
      </w:pPr>
      <w:r>
        <w:rPr>
          <w:color w:val="000000"/>
          <w:shd w:fill="FFFFFF" w:val="clear"/>
        </w:rPr>
        <w:t xml:space="preserve">Уроки общеметодологической направленности 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обучающимися норм и методов учебной деятельности, самоконтроля и самооценки, рефлексивной самоорганизации. </w:t>
      </w:r>
    </w:p>
    <w:p>
      <w:pPr>
        <w:pStyle w:val="Normal"/>
        <w:spacing w:lineRule="atLeast" w:line="270"/>
        <w:ind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270"/>
        <w:ind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Урок открытия новых знаний 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Деятельностная цель</w:t>
      </w:r>
      <w:r>
        <w:rPr>
          <w:color w:val="000000"/>
          <w:shd w:fill="FFFFFF" w:val="clear"/>
        </w:rPr>
        <w:t>: формирование у обучающихся умений реализации новых способов действия.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Содержательная цель</w:t>
      </w:r>
      <w:r>
        <w:rPr>
          <w:color w:val="000000"/>
          <w:shd w:fill="FFFFFF" w:val="clear"/>
        </w:rPr>
        <w:t>: расширение понятийной базы за счет включения в нее новых элементов.</w:t>
      </w:r>
    </w:p>
    <w:p>
      <w:pPr>
        <w:pStyle w:val="Normal"/>
        <w:spacing w:lineRule="atLeast" w:line="27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70"/>
        <w:ind w:right="20" w:hanging="0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color w:val="000000"/>
          <w:shd w:fill="FFFFFF" w:val="clear"/>
        </w:rPr>
        <w:t>Урок развивающего контроля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27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</w:t>
      </w:r>
    </w:p>
    <w:p>
      <w:pPr>
        <w:pStyle w:val="Normal"/>
        <w:spacing w:lineRule="atLeast" w:line="27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70"/>
        <w:ind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Урок отработки умений и рефлексии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Деятельностная цель:</w:t>
      </w:r>
      <w:r>
        <w:rPr>
          <w:color w:val="000000"/>
          <w:shd w:fill="FFFFFF" w:val="clear"/>
        </w:rPr>
        <w:t xml:space="preserve"> 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pacing w:lineRule="atLeast" w:line="270"/>
        <w:ind w:right="20" w:hanging="0"/>
        <w:rPr/>
      </w:pPr>
      <w:r>
        <w:rPr>
          <w:b/>
          <w:color w:val="000000"/>
          <w:shd w:fill="FFFFFF" w:val="clear"/>
        </w:rPr>
        <w:t>Содержательная цель</w:t>
      </w:r>
      <w:r>
        <w:rPr>
          <w:color w:val="000000"/>
          <w:shd w:fill="FFFFFF" w:val="clear"/>
        </w:rPr>
        <w:t>: 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spacing w:lineRule="atLeast" w:line="27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личительной особенностью урока рефлексии является фиксирование и преодоление затруднений в собственных учебных действиях.</w:t>
      </w:r>
    </w:p>
    <w:p>
      <w:pPr>
        <w:pStyle w:val="Style20"/>
        <w:shd w:fill="FFFFFF" w:val="clear"/>
        <w:spacing w:before="0" w:after="0"/>
        <w:rPr>
          <w:rStyle w:val="StrongEmphasis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77" w:type="dxa"/>
          <w:bottom w:w="15" w:type="dxa"/>
          <w:right w:w="77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Система  оценивания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  <w:r>
              <w:rPr>
                <w:color w:val="000000"/>
              </w:rPr>
      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      <w:br/>
            </w:r>
            <w:r>
              <w:rPr>
                <w:b/>
                <w:bCs/>
                <w:color w:val="000000"/>
              </w:rPr>
              <w:t>"4"</w:t>
            </w:r>
            <w:r>
              <w:rPr>
                <w:color w:val="000000"/>
              </w:rPr>
              <w:t xml:space="preserve"> ставится ученику, если его ответ в основном соответствует требованиям, установленным для отметки  "5", но ученик допускает отдельные неточности в изложении фактическою материала, в выполнении отдельных практических работ. Все эти недочеты ученик легко исправляет сам при указании на них учителем.</w:t>
              <w:br/>
            </w:r>
            <w:r>
              <w:rPr>
                <w:b/>
                <w:bCs/>
                <w:color w:val="000000"/>
              </w:rPr>
              <w:t>"3"</w:t>
            </w:r>
            <w:r>
              <w:rPr>
                <w:color w:val="000000"/>
              </w:rPr>
      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      <w:br/>
            </w:r>
            <w:r>
              <w:rPr>
                <w:b/>
                <w:bCs/>
                <w:color w:val="000000"/>
              </w:rPr>
              <w:t>"2"</w:t>
            </w:r>
            <w:r>
              <w:rPr>
                <w:color w:val="000000"/>
              </w:rPr>
      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        <w:br/>
              <w:t>Как один из вариантов оценивания:</w:t>
              <w:br/>
            </w:r>
            <w:r>
              <w:rPr>
                <w:b/>
                <w:color w:val="000000"/>
              </w:rPr>
              <w:t>"ВЫСОКИЙ</w:t>
            </w:r>
            <w:r>
              <w:rPr>
                <w:color w:val="000000"/>
              </w:rPr>
              <w:t>" - все предложенные задания выполнены правильно;</w:t>
              <w:br/>
            </w:r>
            <w:r>
              <w:rPr>
                <w:b/>
                <w:color w:val="000000"/>
              </w:rPr>
              <w:t>"СРЕДНИЙ"</w:t>
            </w:r>
            <w:r>
              <w:rPr>
                <w:color w:val="000000"/>
              </w:rPr>
              <w:t xml:space="preserve"> - все задания с незначительными погрешностями;</w:t>
              <w:br/>
            </w:r>
            <w:r>
              <w:rPr>
                <w:b/>
                <w:color w:val="000000"/>
              </w:rPr>
              <w:t>"НИЗКИЙ</w:t>
            </w:r>
            <w:r>
              <w:rPr>
                <w:color w:val="000000"/>
              </w:rPr>
              <w:t>" - выполнены отдельные зада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овая оценка знаний, умений и навыков</w:t>
            </w:r>
            <w:r>
              <w:rPr>
                <w:color w:val="000000"/>
              </w:rPr>
              <w:br/>
              <w:t xml:space="preserve">Итоговая оценка выставляется в конце каждой четверти и конце учебного года. Особую значимость при выведении итоговых оценок имеет оценка письменных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 освоения учебного курса (по признакам успешност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еобходимый уровень (базовый)</w:t>
            </w:r>
            <w:r>
              <w:rPr>
                <w:color w:val="000000"/>
              </w:rPr>
              <w:t xml:space="preserve">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 (входящие в опорную систему знаний предмета в примерной программе). Этого достаточно для продолжения образования, это возможно и необходимо всем. Качественные оценки – «хорошо, но не отлично» или «нормально» (решение задачи с недочётами).</w:t>
              <w:br/>
              <w:t xml:space="preserve"> </w:t>
            </w:r>
            <w:r>
              <w:rPr>
                <w:b/>
                <w:color w:val="000000"/>
              </w:rPr>
              <w:t>Повышенный  уровень</w:t>
            </w:r>
            <w:r>
              <w:rPr>
                <w:color w:val="000000"/>
              </w:rPr>
              <w:t xml:space="preserve"> – решение нестандартной задачи,  где потребовалось либо действие в новой, непривычной ситуации ( в том числе действие из раздела «Ученик может научиться» примерной программы), либо использование новых, усваиваемых в данный момент знаний ( в том числе выходящих за рамки опорной системы знаний по предмету) умение действовать в нестандартной ситуации – это более сложное, отличающееся от необходимого всем уровня. Качественные оценки – «отлично» или «почти отлично»  (решение задачи с недочёт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ксимальный уровень (необязательный)</w:t>
            </w:r>
            <w:r>
              <w:rPr>
                <w:color w:val="000000"/>
              </w:rPr>
              <w:t xml:space="preserve"> – решение не изучавшейся в классе «сверхзадачи», для которой потребовались либо самостоятельно добытые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– «превосход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ая программа будет реализована во 2 классе в 2015-2016 учебном году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Срок   реализации  программы – 1 год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 w:bidi="en-US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lang w:val="ru-RU" w:eastAsia="en-US" w:bidi="en-US"/>
              </w:rPr>
            </w:pPr>
            <w:r>
              <w:rPr>
                <w:b/>
                <w:color w:val="000000"/>
                <w:lang w:val="ru-RU" w:eastAsia="en-US" w:bidi="en-US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lang w:val="ru-RU" w:eastAsia="en-US" w:bidi="en-US"/>
              </w:rPr>
            </w:pPr>
            <w:r>
              <w:rPr>
                <w:b/>
                <w:color w:val="000000"/>
                <w:lang w:val="ru-RU" w:eastAsia="en-US" w:bidi="en-US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lang w:val="ru-RU" w:eastAsia="en-US" w:bidi="en-US"/>
              </w:rPr>
            </w:pPr>
            <w:r>
              <w:rPr>
                <w:b/>
                <w:color w:val="000000"/>
                <w:lang w:val="ru-RU" w:eastAsia="en-US" w:bidi="en-US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lang w:val="ru-RU" w:eastAsia="en-US" w:bidi="en-US"/>
              </w:rPr>
            </w:pPr>
            <w:r>
              <w:rPr>
                <w:b/>
                <w:color w:val="000000"/>
                <w:lang w:val="ru-RU" w:eastAsia="en-US" w:bidi="en-US"/>
              </w:rPr>
              <w:t xml:space="preserve">        </w:t>
            </w:r>
            <w:r>
              <w:rPr>
                <w:b/>
                <w:color w:val="000000"/>
                <w:lang w:val="ru-RU" w:eastAsia="en-US" w:bidi="en-US"/>
              </w:rPr>
              <w:t xml:space="preserve">В состав УМК входят: </w:t>
            </w:r>
          </w:p>
          <w:p>
            <w:pPr>
              <w:pStyle w:val="21"/>
              <w:ind w:hanging="0"/>
              <w:rPr>
                <w:b/>
                <w:b/>
                <w:color w:val="000000"/>
                <w:lang w:val="ru-RU" w:eastAsia="en-US" w:bidi="en-US"/>
              </w:rPr>
            </w:pPr>
            <w:r>
              <w:rPr>
                <w:b/>
                <w:color w:val="000000"/>
                <w:lang w:val="ru-RU" w:eastAsia="en-US" w:bidi="en-US"/>
              </w:rPr>
            </w:r>
          </w:p>
          <w:p>
            <w:pPr>
              <w:pStyle w:val="Style21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ахрушев А.А., Бурский О.В., Раутиан А.С.  Окружающий   мир.  2  класс.   («Наша планета Земля»). Учебник в 2 частях. Часть 1. -3-е изд. перераб. М. : Баласс, Школьный дом,  2012. - 144с., ил. (Образовательная система  «Школа 2100» ).</w:t>
            </w:r>
          </w:p>
          <w:p>
            <w:pPr>
              <w:pStyle w:val="Style21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1"/>
              <w:ind w:left="360" w:hanging="0"/>
              <w:rPr/>
            </w:pPr>
            <w:r>
              <w:rPr>
                <w:bCs/>
                <w:color w:val="000000"/>
              </w:rPr>
              <w:t>2. Вахрушев А.А.,  Бурский О.В.,  Раутиан А.С. Рабочая   тетрадь   к   учебнику   «Окружающий   мир»,   2   класс   («Наша планета Земля»). - М.  : Баласс;  Школьный дом,  2012. - 80с., ил. (Образовательная система  «Школа 2100» )</w:t>
            </w:r>
          </w:p>
          <w:p>
            <w:pPr>
              <w:pStyle w:val="Style21"/>
              <w:ind w:left="360" w:hanging="0"/>
              <w:rPr/>
            </w:pPr>
            <w:r>
              <w:rPr>
                <w:bCs/>
                <w:color w:val="000000"/>
              </w:rPr>
              <w:t>3. Вахрушев А.А., Бурский О.В., Родыгина О.А Проверочные и контрольные  работы к учебнику «Окружающий мир» 2 класс («Наша планета Земля»). — М. : Баласс, Школьный дом,  2012. – 48с., ил. (Образовательная система  «Школа 2100» )</w:t>
            </w:r>
          </w:p>
          <w:p>
            <w:pPr>
              <w:pStyle w:val="Normal"/>
              <w:rPr/>
            </w:pPr>
            <w:r>
              <w:rPr>
                <w:color w:val="000000"/>
                <w:w w:val="111"/>
              </w:rPr>
              <w:t xml:space="preserve">      </w:t>
            </w:r>
            <w:r>
              <w:rPr>
                <w:color w:val="000000"/>
                <w:w w:val="111"/>
              </w:rPr>
              <w:t>4. Дополнительная литература:</w:t>
            </w:r>
            <w:r>
              <w:rPr>
                <w:color w:val="000000"/>
              </w:rPr>
              <w:t xml:space="preserve"> Вахрушев А.А., О.В. Бурский, Раутиан А.С</w:t>
            </w:r>
            <w:r>
              <w:rPr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Окружающ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мир. («Наша планета Земля»)</w:t>
            </w:r>
            <w:r>
              <w:rPr>
                <w:color w:val="000000"/>
              </w:rPr>
              <w:t xml:space="preserve"> 2  </w:t>
            </w:r>
            <w:r>
              <w:rPr>
                <w:color w:val="000000"/>
                <w:w w:val="112"/>
              </w:rPr>
              <w:t xml:space="preserve">класс. Методические рекомендации </w:t>
            </w:r>
            <w:r>
              <w:rPr>
                <w:color w:val="000000"/>
              </w:rPr>
              <w:t xml:space="preserve">для  </w:t>
            </w:r>
            <w:r>
              <w:rPr>
                <w:color w:val="000000"/>
                <w:w w:val="116"/>
              </w:rPr>
              <w:t>учителя</w:t>
            </w:r>
            <w:r>
              <w:rPr>
                <w:b/>
                <w:bCs/>
                <w:color w:val="000000"/>
                <w:w w:val="114"/>
              </w:rPr>
              <w:t>.</w:t>
            </w:r>
          </w:p>
          <w:p>
            <w:pPr>
              <w:pStyle w:val="21"/>
              <w:ind w:hanging="0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Style21"/>
              <w:rPr/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 Общая характеристика учебного предме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2"/>
              </w:rPr>
            </w:pPr>
            <w:r>
              <w:rPr>
                <w:b/>
                <w:bCs/>
                <w:color w:val="000000"/>
                <w:w w:val="112"/>
              </w:rPr>
            </w:r>
          </w:p>
          <w:p>
            <w:pPr>
              <w:pStyle w:val="Style20"/>
              <w:spacing w:before="0" w:after="0"/>
              <w:ind w:firstLine="357"/>
              <w:rPr>
                <w:i/>
                <w:i/>
                <w:iCs/>
              </w:rPr>
            </w:pPr>
            <w:r>
              <w:rPr>
                <w:bCs/>
              </w:rPr>
      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  – осмысление личного опыта и приучение детей к рациональному постижению мира.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/>
              <w:t xml:space="preserve">Основными </w:t>
            </w:r>
            <w:r>
              <w:rPr>
                <w:b/>
                <w:bCs/>
              </w:rPr>
              <w:t xml:space="preserve">задачами </w:t>
            </w:r>
            <w:r>
              <w:rPr/>
              <w:t>программы явля</w:t>
              <w:softHyphen/>
              <w:t>ются: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</w:t>
            </w:r>
            <w:r>
              <w:rPr/>
              <w:t>формирование уважительного отношения к семье,  природе и культуре, истории и современной жизни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/>
              <w:t>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</w:t>
            </w:r>
            <w:r>
              <w:rPr/>
              <w:t>формирование психологической культуры и компетенции для обеспечения эффективного и безопасного взаимодействия в социум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 Описание места учебного предмета в учебном план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 xml:space="preserve">анный предмет входит в образовательную </w:t>
            </w:r>
            <w:r>
              <w:rPr>
                <w:b/>
                <w:color w:val="000000"/>
              </w:rPr>
              <w:t>облас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бществознание и естествознание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базисным учебным планом курс «Окружающий мир» изучается с 1 по 4 класс по два часа в неделю (1 класс-66 часов, 2-4 классы – по 68 часов). Общий объём учебного времени составляет 270 час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774"/>
              <w:gridCol w:w="2126"/>
              <w:gridCol w:w="1843"/>
              <w:gridCol w:w="1701"/>
              <w:gridCol w:w="113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«А»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</w:rPr>
                    <w:t xml:space="preserve"> четвер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</w:rPr>
                    <w:t xml:space="preserve"> четвер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color w:val="000000"/>
                    </w:rPr>
                    <w:t xml:space="preserve"> четвер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V</w:t>
                  </w:r>
                  <w:r>
                    <w:rPr>
                      <w:b/>
                      <w:color w:val="000000"/>
                    </w:rPr>
                    <w:t xml:space="preserve"> четвер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ч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ч</w:t>
                  </w:r>
                </w:p>
              </w:tc>
            </w:tr>
          </w:tbl>
          <w:p>
            <w:pPr>
              <w:pStyle w:val="21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293"/>
              <w:gridCol w:w="3119"/>
              <w:gridCol w:w="311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Класс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Количество часов</w:t>
                  </w:r>
                </w:p>
                <w:p>
                  <w:pPr>
                    <w:pStyle w:val="21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в неделю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Количество  </w:t>
                  </w:r>
                </w:p>
                <w:p>
                  <w:pPr>
                    <w:pStyle w:val="21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учебных недель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Всего  часов</w:t>
                  </w:r>
                </w:p>
                <w:p>
                  <w:pPr>
                    <w:pStyle w:val="21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за  учебный  год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  класс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   ча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6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  класс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    ча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  класс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    ча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  класс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    ча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70   часов   за   кур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ind w:left="360" w:hanging="0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  Описание ценностных ориентиров содержания учебного предмета</w:t>
      </w:r>
    </w:p>
    <w:p>
      <w:pPr>
        <w:pStyle w:val="Style20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jc w:val="left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0"/>
        <w:spacing w:before="0" w:after="0"/>
        <w:jc w:val="left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0"/>
        <w:spacing w:before="0" w:after="0"/>
        <w:jc w:val="left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 обладание чувствами справедливости, милосердия, чести, достоинства по отношению к себе и к другим людям. </w:t>
      </w:r>
    </w:p>
    <w:p>
      <w:pPr>
        <w:pStyle w:val="Style20"/>
        <w:spacing w:before="0" w:after="0"/>
        <w:jc w:val="left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jc w:val="left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0"/>
        <w:spacing w:before="0" w:after="0"/>
        <w:jc w:val="left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-</w:t>
      </w:r>
      <w:r>
        <w:rPr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   Личностные, метапредметные и предметные результаты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освоения  учебного </w:t>
      </w:r>
      <w:r>
        <w:rPr>
          <w:color w:val="000000"/>
        </w:rPr>
        <w:t xml:space="preserve"> </w:t>
      </w:r>
      <w:r>
        <w:rPr>
          <w:b/>
          <w:color w:val="000000"/>
        </w:rPr>
        <w:t>предмета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</w:rPr>
        <w:t>2   класс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16319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ональная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144780</wp:posOffset>
                </wp:positionV>
                <wp:extent cx="2190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1.4pt" to="478.7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144780</wp:posOffset>
                </wp:positionV>
                <wp:extent cx="635" cy="6219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8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5080" r="19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3.15pt" to="194.7pt,21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1905" t="5080" r="6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15pt" to="304.95pt,2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1270</wp:posOffset>
                </wp:positionV>
                <wp:extent cx="3895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предметн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Коммуникативны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0.1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предметные резуль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гулятивные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Коммуникативные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 xml:space="preserve">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ичностные</w:t>
                      </w:r>
                      <w:r>
                        <w:rPr/>
                        <w:t xml:space="preserve">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21920</wp:posOffset>
                </wp:positionV>
                <wp:extent cx="0" cy="74295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9.6pt" to="211.8pt,6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74295</wp:posOffset>
                </wp:positionV>
                <wp:extent cx="0" cy="790575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.85pt" to="377pt,6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89535</wp:posOffset>
                </wp:positionV>
                <wp:extent cx="635" cy="25146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.05pt" to="46.1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225</wp:posOffset>
                </wp:positionH>
                <wp:positionV relativeFrom="paragraph">
                  <wp:posOffset>89535</wp:posOffset>
                </wp:positionV>
                <wp:extent cx="635" cy="2514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7.05pt" to="131.75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163830</wp:posOffset>
                </wp:positionV>
                <wp:extent cx="3886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599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 ли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ять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598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я ли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ми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2.9pt;width:306pt;height:90pt" coordorigin="2755,258" coordsize="61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5;top:258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15;top:798;width:25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я ли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ять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5;top:798;width:251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я ли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ми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140970</wp:posOffset>
                </wp:positionV>
                <wp:extent cx="0" cy="3124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1pt" to="274.05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40970</wp:posOffset>
                </wp:positionV>
                <wp:extent cx="0" cy="3124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1.1pt" to="349.8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83820</wp:posOffset>
                </wp:positionV>
                <wp:extent cx="3549650" cy="20377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тель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160.45pt;mso-wrap-distance-left:9.05pt;mso-wrap-distance-right:9.05pt;mso-wrap-distance-top:0pt;mso-wrap-distance-bottom:0pt;margin-top:6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тельные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28575</wp:posOffset>
                </wp:positionV>
                <wp:extent cx="1494790" cy="1494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 xml:space="preserve">- </w:t>
                            </w:r>
                            <w:r>
                              <w:rPr/>
                              <w:t>Технология проблемного диалога (структура параграф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- </w:t>
                            </w:r>
                            <w:r>
                              <w:rPr/>
                              <w:t>Технология оценивания (правило самооцен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.2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</w:rPr>
                        <w:t xml:space="preserve">- </w:t>
                      </w:r>
                      <w:r>
                        <w:rPr/>
                        <w:t>Технология проблемного диалога (структура параграф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 xml:space="preserve">- </w:t>
                      </w:r>
                      <w:r>
                        <w:rPr/>
                        <w:t>Технология оценивания (правило самооценк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380490" cy="149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хнология продуктивного чтения (задания для работы с текст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дания для групп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.25pt;mso-position-vertical-relative:text;margin-left:1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Технология продуктивного чтения (задания для работы с тексто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дания для групповой р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16840</wp:posOffset>
                </wp:positionV>
                <wp:extent cx="0" cy="6953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2pt" to="68.5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16840</wp:posOffset>
                </wp:positionV>
                <wp:extent cx="635" cy="69532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2pt" to="145.8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106680</wp:posOffset>
                </wp:positionV>
                <wp:extent cx="48094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лексные, компетентностные задания в УМ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дания по проектам (на предметном материал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зненные (компетентностные) задачи  (на предметном материа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лексные, компетентностные задания в УМ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дания по проектам (на предметном материал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Жизненные (компетентностные) задачи  (на предметном материа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55880</wp:posOffset>
                </wp:positionV>
                <wp:extent cx="9690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 </w:t>
      </w:r>
    </w:p>
    <w:p>
      <w:pPr>
        <w:pStyle w:val="3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ind w:firstLine="284"/>
        <w:rPr/>
      </w:pPr>
      <w:r>
        <w:rPr>
          <w:b/>
        </w:rPr>
        <w:t>Метапредметными 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3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о 2-м классе является формирование следующих умений. </w:t>
      </w:r>
    </w:p>
    <w:p>
      <w:pPr>
        <w:pStyle w:val="Style20"/>
        <w:spacing w:before="0" w:after="0"/>
        <w:ind w:firstLine="357"/>
        <w:rPr>
          <w:i/>
          <w:i/>
        </w:rPr>
      </w:pPr>
      <w:r>
        <w:rPr>
          <w:i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textAlignment w:val="baseline"/>
        <w:rPr/>
      </w:pPr>
      <w:r>
        <w:rPr/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textAlignment w:val="baseline"/>
        <w:rPr/>
      </w:pPr>
      <w:r>
        <w:rPr/>
        <w:t>называть основные природные зоны и их особенности.</w:t>
      </w:r>
    </w:p>
    <w:p>
      <w:pPr>
        <w:pStyle w:val="Style20"/>
        <w:spacing w:before="0" w:after="0"/>
        <w:ind w:firstLine="357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textAlignment w:val="baseline"/>
        <w:rPr/>
      </w:pPr>
      <w:r>
        <w:rPr/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textAlignment w:val="baseline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  <w:color w:val="000000"/>
        </w:rPr>
        <w:t xml:space="preserve">Требования к умениям обучающихся по окружающему миру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u w:val="single"/>
          <w:lang w:val="en-US"/>
        </w:rPr>
      </w:pPr>
      <w:r>
        <w:rPr>
          <w:b/>
          <w:color w:val="000000"/>
          <w:u w:val="single"/>
        </w:rPr>
        <w:t xml:space="preserve">К концу 2-го класса учащиеся должны </w:t>
      </w:r>
      <w:r>
        <w:rPr>
          <w:b/>
          <w:bCs/>
          <w:color w:val="000000"/>
          <w:u w:val="single"/>
        </w:rPr>
        <w:t>знать:</w:t>
      </w:r>
      <w:r>
        <w:rPr>
          <w:b/>
          <w:color w:val="000000"/>
          <w:u w:val="single"/>
        </w:rPr>
        <w:br/>
      </w:r>
      <w:r>
        <w:rPr>
          <w:color w:val="000000"/>
        </w:rPr>
        <w:t>– элементарные сведения о трех состояниях вещества;</w:t>
        <w:br/>
        <w:t>– что Земля имеет форму шара;</w:t>
        <w:br/>
        <w:t>– что горизонт – воображаемая линия;</w:t>
        <w:br/>
        <w:t>– основные стороны света;</w:t>
        <w:br/>
        <w:t>– элементарные сведения по астрономии (космос, небесные тела: планеты, звезды);</w:t>
        <w:br/>
        <w:t>– закон всемирного тяготения;</w:t>
        <w:br/>
        <w:t>– связь смены дня и ночи и времен года с вращением Земли и ее обращением вокруг Солнца;</w:t>
        <w:br/>
        <w:t>– как себя вести при грозе;</w:t>
        <w:br/>
        <w:t>– основные этапы круговорота воды в природе;</w:t>
        <w:br/>
        <w:t>– элементарные сведения о погоде;</w:t>
        <w:br/>
        <w:t>– что глобус – модель Земли;</w:t>
        <w:br/>
        <w:t>– условные обозначения глобуса и карты;</w:t>
        <w:br/>
        <w:t>– части света, материки и океаны;</w:t>
        <w:br/>
        <w:t>– характерные особенности равнин, гор, рек, озер, островов, полуостровов, морей, океанов;</w:t>
        <w:br/>
        <w:t>– основные природные зоны;</w:t>
        <w:br/>
        <w:t>– географические закономерности размещения хозяйства людей;</w:t>
        <w:br/>
        <w:t>– политическую карту, крупнейшие страны и города;</w:t>
        <w:br/>
        <w:t>– части света и их основные особенности;</w:t>
        <w:br/>
        <w:t>– о возрастающем нарушении нашей планеты человеком и способах ее спасения.</w:t>
        <w:b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rStyle w:val="Submenutable"/>
          <w:color w:val="000000"/>
          <w:u w:val="single"/>
        </w:rPr>
        <w:t xml:space="preserve">Учащиеся должны </w:t>
      </w:r>
      <w:r>
        <w:rPr>
          <w:rStyle w:val="Submenutable"/>
          <w:b/>
          <w:bCs/>
          <w:color w:val="000000"/>
          <w:u w:val="single"/>
        </w:rPr>
        <w:t>уметь:</w:t>
      </w:r>
      <w:r>
        <w:rPr>
          <w:color w:val="000000"/>
          <w:u w:val="single"/>
        </w:rPr>
        <w:br/>
      </w:r>
      <w:r>
        <w:rPr>
          <w:color w:val="000000"/>
        </w:rPr>
        <w:t>– использовать законы и правила для осмысления своего опыта;</w:t>
        <w:br/>
        <w:t>– пользоваться книгой для ответа на возникающие вопросы;</w:t>
        <w:br/>
        <w:t>– различать утро, день, вечер и ночь;</w:t>
        <w:br/>
        <w:t>– различать времена года по основным признакам;</w:t>
        <w:br/>
        <w:t>– уметь пользоваться календарем и часами;</w:t>
        <w:br/>
        <w:t>– показывать линию горизонта;</w:t>
        <w:br/>
        <w:t>– определять стороны горизонта при помощи компаса;</w:t>
        <w:br/>
        <w:t>– описывать погоду, вести и анализировать дневник наблюдений за погодой;</w:t>
        <w:br/>
        <w:t>– определять температуру с помощью термометра;</w:t>
        <w:br/>
        <w:t xml:space="preserve">– владеть элементарными приемами чтения карты (определение суши и воды, высоты и глубины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форм земной поверхности, условных обозначений);</w:t>
        <w:br/>
        <w:t>– показывать на карте части света, материки и океаны;</w:t>
        <w:br/>
        <w:t>– уметь находить и показывать на карте равнины, горы, реки, озера, моря, океаны;</w:t>
        <w:br/>
        <w:t>– показывать основные географические объекты на физической карте в разных частях света;</w:t>
        <w:br/>
        <w:t>– распознавать ландшафты основных природных зон;</w:t>
        <w:br/>
        <w:t>– перечислять порядок их расположения на планете;</w:t>
        <w:br/>
        <w:t>– находить и показывать на карте природных зон основные природные зоны;</w:t>
        <w:br/>
        <w:t>– находить и показывать на политической карте важнейшие страны и города;</w:t>
        <w:br/>
        <w:t>– беречь богатства природы в повседневной жизни;</w:t>
        <w:br/>
        <w:t>– уважительно относиться к другим народам, живущим на Земл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100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  Содержание учебного   предмета окружающий мир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685"/>
        <w:gridCol w:w="851"/>
        <w:gridCol w:w="2835"/>
        <w:gridCol w:w="3118"/>
        <w:gridCol w:w="3119"/>
      </w:tblGrid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и т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   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 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пла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Введение </w:t>
            </w:r>
          </w:p>
          <w:p>
            <w:pPr>
              <w:pStyle w:val="Style20"/>
              <w:spacing w:before="0" w:after="0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элементарные сведения о трех состояниях вещест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то Земля имеет форму шара, что горизонт – воображаемая линия, основные стороны горизонта, элементарные сведения об астроном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осмос, небесные тела, планеты, звезд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он всемирного тягот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язь смены дня и ночи и времен года с вращением Земли, ее вращением вокруг Сол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/>
            </w:pPr>
            <w:r>
              <w:rPr/>
              <w:t xml:space="preserve">Учиться планировать учебную деятельность на уроке. </w:t>
            </w:r>
          </w:p>
          <w:p>
            <w:pPr>
              <w:pStyle w:val="Normal"/>
              <w:rPr/>
            </w:pPr>
            <w:r>
              <w:rPr/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/>
            </w:pPr>
            <w:r>
              <w:rPr/>
              <w:t>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/>
            </w:pPr>
            <w:r>
              <w:rPr/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ыразительно читать и пересказывать текст.</w:t>
            </w:r>
          </w:p>
          <w:p>
            <w:pPr>
              <w:pStyle w:val="Normal"/>
              <w:rPr/>
            </w:pPr>
            <w:r>
              <w:rPr/>
              <w:t xml:space="preserve">Вступать в беседу на уроке и в жизни. </w:t>
            </w:r>
          </w:p>
          <w:p>
            <w:pPr>
              <w:pStyle w:val="Normal"/>
              <w:rPr/>
            </w:pPr>
            <w:r>
              <w:rPr/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родные объекты и изделия (искусственных предметов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выдел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их существенные свойства (П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и различать объекты живой или неживой природы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меры явлений природы (Н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меры веществ, описывать их (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ывать  особенности различных состояний веществ (П).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Земля и солнце </w:t>
            </w:r>
          </w:p>
          <w:p>
            <w:pPr>
              <w:pStyle w:val="Style20"/>
              <w:spacing w:before="0" w:after="0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Смена фаз Луны. Изготовление солнечных час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лобус – модель Земли. Движение глобуса и Земли. Экватор, полюса, полушария. Меридианы и параллел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тмосфера – воздушная оболочка Земли. Погода и её признаки. Температура, её измерение. Термометр. Облачность. Осадки: дождь, снег, град. Ветер и причина его образования. Климат – закономерно повторяющееся состояние погоды в течение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невник наблюдений за погодой.  Признаки хорошей и плохой пог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 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16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ьзоваться календарем и час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казывать линию горизон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пределять стороны горизонта по компас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ывать погоду, определять температуру с помощью термоме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он всемирного тяготения и его проя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событий в течение су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воображаемая ось, земная ос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чение вращения Земли вокруг своей воображаемой о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законы и правила для осмы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законы и правила для осмы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личать утро, день, вечер, ночь; времена года по основным призна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влияние притяжения Земли на земные явления (П).</w:t>
            </w:r>
            <w:r>
              <w:rPr>
                <w:color w:val="000000"/>
                <w:u w:val="single"/>
              </w:rPr>
              <w:t xml:space="preserve"> Сравни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день и ночь, времена года (Н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ъяснять (характеризовать)</w:t>
            </w:r>
            <w:r>
              <w:rPr>
                <w:color w:val="000000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color w:val="000000"/>
              </w:rPr>
              <w:t xml:space="preserve"> эти движения на моделях (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Что изображают  на глобусе и карте. Глобус и кар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лан и карта – изображение Земли на плоскости. Представление о масштабе. Условные знаки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Глобус – уменьшенная модель Земли. Карта полушарий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ловные обозначения к карте и глобусу. Высота и глубина на карте Земли и глобусе. 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элементарными приемами чтения карты (определение суши и воды, высоты и глубины, форм земной поверхности, условных обознач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казывать на карте части света, материки и оке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ходить и показывать на карте равнины, горы, реки, озера, моря, оке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глобус, карту и план, их условные знаки (Н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готовыми моделями (глобусом, физической картой):</w:t>
            </w:r>
            <w:r>
              <w:rPr>
                <w:color w:val="000000"/>
                <w:u w:val="single"/>
              </w:rPr>
              <w:t xml:space="preserve"> находить</w:t>
            </w:r>
            <w:r>
              <w:rPr>
                <w:color w:val="000000"/>
              </w:rPr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color w:val="000000"/>
              </w:rPr>
              <w:t xml:space="preserve"> формы поверхности из песка, глины или пластилина (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актическая работа с глобусом и картой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зем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ки и озё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ки и озёра. Закреплени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внины и го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внины и горы. Закреплени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вторение 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имся решать жизнен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ходить и показывать на карте равнины, горы, реки, озера, моря, оке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направления течения рек по карте и глобусу (П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звлекать</w:t>
            </w:r>
            <w:r>
              <w:rPr>
                <w:color w:val="00000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дел 2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емля – наш общи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ля – наш общий до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Экологические системы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родная  зональност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родные зоны полярного  пояс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Леса умеренного пояса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сушливые зоны умеренного пояса.  Горные экосистемы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1+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природных зон на поверхности зем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казывать по карте природные з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ознавать ландшафты основных природных зон, перечислять порядок их распол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ывать зоны холодного, умеренного, жаркого пояса, показывать их на карт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особенности каждой зоны, ее климата, взаимную приспособленность живых организмов-членов экосистемы, их зависимость от неживых компонентов и влияние на н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экосистемы (на 1-2 примерах)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климат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бенности растительного и животного мира, труда и быта людей разных природных зон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лияния человека на природу изучаемых природных зон (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    све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утешествие тучки по Европ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утешествие тучки по Европе Продолж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з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ам «Европа», «Аз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утешествие в дальние страны. Степи и пустын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стительный и животный мир степей и пустын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ропические лес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стительный и животный мир тропических лес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ссия – наша родин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оссия – наша родина. Закреплени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ам «Путешествие в дальние страны», «Росс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географического расположения Аз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казывать на карте Ази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собенности 2-3 стран мира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дополнительную информацию о них с помощью библиотеки, Интернета и других информационных средств (П). </w:t>
            </w:r>
          </w:p>
        </w:tc>
      </w:tr>
      <w:tr>
        <w:trPr>
          <w:trHeight w:val="2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аленькая планета Зем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повторения по теме «Наша маленькая планета Земл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2540</wp:posOffset>
                      </wp:positionV>
                      <wp:extent cx="201930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Знать о возрастающем разрушении нашей планеты человеком и способах ее спа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lang w:eastAsia="en-US"/>
              </w:rPr>
              <w:t>Анализировать</w:t>
            </w:r>
            <w:r>
              <w:rPr>
                <w:color w:val="000000"/>
                <w:lang w:eastAsia="en-US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  пройденно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имся решать жизненные задач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 изученного.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Заключительный урок.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6 </w:t>
            </w: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+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635</wp:posOffset>
                      </wp:positionV>
                      <wp:extent cx="2019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Беречь богатства природы в повседневной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 полученных знаний и умений на уроках в жизни (Н)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-825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7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ТОГО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ind w:right="-5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Тематическое планирование с определением основных видов учебной деятель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 уроков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НЗ – урок «открытия»  нового  знания;  УОУР – урок отработки умений и рефлексии; УРК – урок развивающего контроля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Программа для 2 «А» класса  рассчитана на 68 ч. в год (2 часа в неделю), в том числе на проведение: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- проверочных работ – 13 ч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- контрольных работ  – 5 ч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- экскурсий – 2 ч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- итоговая комплексная работа – 1 ч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6"/>
        <w:gridCol w:w="569"/>
        <w:gridCol w:w="711"/>
        <w:gridCol w:w="142"/>
        <w:gridCol w:w="1564"/>
        <w:gridCol w:w="1706"/>
        <w:gridCol w:w="1563"/>
        <w:gridCol w:w="1991"/>
        <w:gridCol w:w="1563"/>
        <w:gridCol w:w="1137"/>
        <w:gridCol w:w="853"/>
        <w:gridCol w:w="852"/>
        <w:gridCol w:w="854"/>
      </w:tblGrid>
      <w:tr>
        <w:trPr>
          <w:trHeight w:val="15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и ви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деятельности - планируемые  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Формы организации деятельности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, ЭО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 (УУД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1.    Наша  планета  (37 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 -4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мы будем учить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новым учебником, основными разделами курса, правилами работы, условными обозначениями в учебниках и тетрадях. Обучение приемам оценивания своей деятель</w:t>
              <w:softHyphen/>
              <w:t>ности на урок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тупать в беседу на уроке и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</w:t>
              <w:b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лова –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Выделение существенных понятий и некоторых правил, которые позволяют людям объяснять действительность, систематизировать полученные знания. Формирование умения различать отдельные конкретные предметы и более широкие абстрактные понятия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чего состоят все предметы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действие развитию умения детей правильно употреблять понятие «вещество», различать предмет и вещество, из которого он состои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сведения о трех состояниях вещест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 с 3-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очная рабо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 по теме «Из чего состоят все предмет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учение различению твердых веществ, жидкостей и газов. Знакомство со способами превращения вещества из одного состояния в друго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ля  и  солнце   17ч (16 + 1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родные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регулярностью (закономерностью) движения небесных тел, прежде всего, Солнца и Луны относительно Зем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утро, день, вечер, ночь; времена года по основным призна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ча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ендарь и комп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ширение кругозора учащихся. Развитие логического мышления и реч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алендарем и час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алендарь и компа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7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 имеет форму ша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фактами, свидетельствующими о том, что Земля – огромный шар. Знакомство с понятиями «горизонт», «линия горизонта». Развитие речи и логического мышления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то горизонт – воображаемая линия, основные стороны горизон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казывать линию горизон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стороны горизонта по компасу;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.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Глобус – модель Зем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репление понимания детьми шарообразности Земли. Обучение умению демонстрировать вращение Земли вокруг своей ос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меет форму ш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воображаемая ось, земная о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вращения Земли вокруг своей воображаемой ос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Часы», «Компас», «Земл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, проверка уровня его усво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2 (стр.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Из чего состоят все предметы», «Природные часы, календарь и компа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(стр.2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ы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в космо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с тем, что регулярность движения Солнца относительно Земли связана с обращением Земли вокруг Солнца и своей оси; с основными типами небесных свети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сведения об астроно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мос, небесные тела, планеты, звезды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«Земля в космосе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12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тяжение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Законом всемирного тяготения и его основными проявлениями. Познакомить учащихся с интересными фактами из жизни Исаака Ньют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 всемирного тяготения и его прояв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щения и поведения в школе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тупать в беседу на уроке и в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 правил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14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мена дня и ночи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о связью смены дня и ночи с вращением Земли вокруг собственной оси, с последовательностью событий в течение сут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мены дня и ночи и времен года с вращением Земли, ее вращением вокруг Сол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обытий в течение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Т, презентация «Смена дня и ночи»</w:t>
            </w: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очная рабо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 по темам «Земля в космосе», «Притяжение Земли», «Смена дня и ноч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, проверка уровня его усво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3 (стр.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ё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учащихся с вращением Земли как причиной смены времен год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погоду, определять температуру с помощью терм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ценивать поступки в соответствии с определённой ситуацие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 xml:space="preserve">мотивацию к обучению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на   времён 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  времён  года. Закрепл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звитие умения давать характеристику времени года по определенному плану. Расширение кругозора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погоду, определять температуру с помощью терм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Где на  Земле тепл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особенностями природных условий различных участков земного шара в зависимости от их расположения на Земле и с характером их освещения солнечными луч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 всемирного тяготения и его про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обытий в течение сут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од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учение умению различать погоду и клима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году, определять температуру с помощью терм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ода и клима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учение умению различать погоду и клима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году, определять температуру с помощью терм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24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Смена времен года», «Погода и клима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бобщение знаний по разделу «Земля и солнце». Повтор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нее изученного материала. Организация проверки уровня его усво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законы и правила для осмысления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тветы на вопросы в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4 (стр.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Земля в космосе», «Притяжение Земл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воображаемая ось, земная о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вращения Земли вокруг своей воображаемой ос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(стр.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Что изображают на глобусе и карте. Глобус и карта – 8 час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, работа  над ошибк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и карта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описывать и объяснять причины происходящих погодных явлений. Развитие речи учащихся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элементарными приемами чтения карты (определение суши и воды, высоты и глубины, форм земной поверхности, условных обознач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части света, материки и оке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показывать на карте равнины, горы, реки, озера, моря, оке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тупать в беседу на уроке и в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 прави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необходимую информ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и к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и ка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отличиями изображения на глобусе и картах, особенностями изображения суши и водной ча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мения ориентироваться на глобусе и карт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и ка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учащихся с глобусом и картой полушарий. Формирование у учащихся умения работать с картой: узнавать и показывать на карте все части света, материки и океаны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  и карт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 по теме «План и карта. Глобус и  ка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5 (стр.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ю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я работать с картой; умения узнавать и показывать на карте все части света, материки и океаны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зображают на карте. Закреп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я работать с картой. Развитие речи, памяти и мышления. Расширение кругозора учащихс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терики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а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онятиями «часть света», «материк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мений узнавать и показывать на карте все части све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, презентация «Материки и океан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Что изображают на карте», «Материки и океан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ы земной поверхности -8ч (7 + 1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ё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особенностями рек (исток, устье, берега и т.п.), с причинами течения рек, их полновод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и и озёра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и озё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особенностями рек (исток, устье, берега и т.п.), с причинами течения рек, их полноводности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34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и г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онятием «равнина»; умение на примере равнин связывать воедино различные географические понятия. Знакомство учащихся с изображением равнин на карт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ины и гор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внины и горы. Закрепл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мения правильно показывать и называть равнины и горы на карте. Знакомство учащихся с особенностями и природой гор, причинами их возникнове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ерочная   работа № 7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 Реки и озёра. Равнины и го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. Проверка уровня его усво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№ 7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Мор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 остро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учащихся с особенностями островов и полуостровов.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Моря и океаны»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, проверка уровня его усвоения, умений применять знания на практик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3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решать жизнен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по теме: «Формы земной  поверх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общение знаний учащихся по разделу «Что изображают на глобусе и картах». Развитие интереса к изучению окружающего мира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    Земля - наш общий дом   (31 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ля – наш общий – 12ч (11ч+ 1)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ие системы. Знаком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мения давать характеристику экосистеме, определять связи, характерные для той или иной экосистемы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природных зон на поверхности зем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по карте природные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ландшафты основных природных зон, перечислять порядок их распо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зоны холодного, умеренного, жаркого пояса, показывать их на кар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особенности каждой зоны, ее климата, взаимную приспособленность живых организмов-членов экосистемы, их зависимость от неживых компонентов и влияние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крупнейшие страны 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части света, основные географические объекты на физической карте в разных частях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rStyle w:val="StrongEmphasis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тупать в беседу на уроке и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ься планировать учебную деятельность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ступать в беседу на уроке и в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системы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системы. Закреп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42-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ро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я объяснять закономерное чередование природных зон на территории планеты и связь этого явления с углом падения солнечных лучей на поверхность Земли; умений работать с карто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ая  зона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род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олодного </w:t>
            </w:r>
            <w:r>
              <w:rPr>
                <w:rFonts w:cs="Times New Roman" w:ascii="Times New Roman" w:hAnsi="Times New Roman"/>
              </w:rPr>
              <w:t>по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ейзажем природной зоны холодного пояса, её климатом и природными условиями, растительностью и животным миром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Ле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р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ейзажем природной зоны лесов умеренного пояса, её климатом и природными условиями, растительность и животным миром, с отличием хвойных и лиственных лесов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а умеренного пояс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сушли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р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ейзажем природной зоны степей и пустынь, её климатом и природными условиями, растительностью и животным миром; с приспособленностью живых организмов к условиям степей и пустынь, их зависимостью от неживых компонентов. Формирование умения узнавать природные зоны по их особенностям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ушливые зоны умеренного пояс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в тёплые края (Самостоятельная подготовка доклад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детей с природной зоной жаркого тропического пояса, его особенностями и обитателями. Обучение подготовке сообщений на заданную тему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тематическ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тёплые кра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учащихся с природными условиями, растительностью и животным миром гор, явлением высотной поясности, сменой природных условий по мере подъема ввер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«Горные экосистем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1-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втор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роверочная работа № 9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Экологические системы», «Природная  зональност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и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юди, гор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раны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звитие речи, памяти и мышления учащихся. Знакомство учащихся с политической картой мира. Развитие у учащихся умения работать с карт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:</w:t>
            </w:r>
            <w:r>
              <w:rPr>
                <w:bCs/>
                <w:iCs/>
                <w:sz w:val="22"/>
                <w:szCs w:val="22"/>
              </w:rPr>
              <w:t xml:space="preserve"> находить и показывать изученные страны мира на глобусе и политической  карт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, города и стран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3-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втор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роверочная работа №10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Люди, города и стран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речи, памяти и мышления учащихся. Знакомство учеников с политической картой мира. Развитие у учащихся умения работать с карто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онтрольная рабо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ам «Экологические системы», «Природные зоны», «Люди, города и стран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и    свет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тучки по Европ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учащихся с важнейшими странами Европы, населяющими их людьми, их достижениями. </w:t>
            </w:r>
            <w:r>
              <w:rPr>
                <w:bCs/>
                <w:iCs/>
                <w:spacing w:val="-4"/>
                <w:sz w:val="22"/>
                <w:szCs w:val="22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географического расположения Аз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Аз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части света, основные географические объекты на физической карте в разных частях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усских путешеств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карту для получения н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тучки по Европ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тучки по Европ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 60-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важнейшими странами Азии, населяющими их людьми, их достижениями, с родиной некоторых предметов, которые нас окружают.</w:t>
            </w:r>
          </w:p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ия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-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тешествие в дальние стран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риродой Африки, населяющими её людьми, их достижениями, с родиной некоторых предметов, которые нас окружают. 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дальние страны»(стр.4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тешествие в дальние страны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природой Америки, населяющими её людьми, их достижениями, с родиной некоторых предметов, которые нас окружаю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: находить и показывать изученные страны мира на глобусе и политической карте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«Растительный и животный мир степей и пустынь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тешествие в дальние страны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по теме «Путешествия в дальние стран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накомство учащихся с природой Австралии и Антарктиды, населяющими их людьми, их достижениями, с родиной некоторых предметов, которые нас окружают. 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 – наша</w:t>
            </w:r>
            <w:r>
              <w:rPr>
                <w:rFonts w:cs="Times New Roman" w:ascii="Times New Roman" w:hAnsi="Times New Roman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один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учащихся с достопримечательностями своей страны, области, района, сел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Воспитание любви к родному краю. </w:t>
            </w:r>
            <w:r>
              <w:rPr>
                <w:b/>
                <w:bCs/>
                <w:iCs/>
                <w:sz w:val="22"/>
                <w:szCs w:val="22"/>
              </w:rPr>
              <w:t>Практическая работа с глобусом и картой:</w:t>
            </w:r>
            <w:r>
              <w:rPr>
                <w:bCs/>
                <w:iCs/>
                <w:sz w:val="22"/>
                <w:szCs w:val="22"/>
              </w:rPr>
              <w:t xml:space="preserve"> показывать  территорию России, её государственную границу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умения выказывать своё отношение к героям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left"/>
              <w:rPr>
                <w:rStyle w:val="StrongEmphasis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Проверочная рабо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Россия – наша Роди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теме «Формы земной поверх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кскурс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взаимосвязи между всеми живыми организмами озера, лес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общении  с живо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озрастающем разрушении нашей планеты человеком и способах ее спа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чь богатства природы в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 «Формы земной поверхности»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теме: «Наша природная з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кскурс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ширение знаний учащихся о нашей плане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природная зо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природная з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ша маленькая планета Земля-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.т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маленькая планета Зем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О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понимания детьми следующего факта: могущество человека стало так велико, что природа на Земле оказалась в опасности из-за действий люде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а маленькая планета Земля»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Проверочная работа №13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Наша маленькая планета Земл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материала по теме «Земля- наш общий д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общение и систематизация знаний, полученных учащимися в ходе изучения курса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  пройденного материала -6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учащимися изученного материала, умений применять полученные зн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общение и систематизация знаний, полученных учащимися в ходе изучения кур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5 по теме «Земля – наш общий д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абот, работа над ошибками. Повторени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мплексная 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, работа над ошибками. Повтор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905</wp:posOffset>
                      </wp:positionV>
                      <wp:extent cx="9239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решать жизненные задач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,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 Чему мы научились за го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УОУР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бота в парах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писание материально – технического обеспечения образовательного процесс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Библиотечный фонд (книгопечатная продукц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Вахрушев А.А., Бурский О.В., Раутиан А.С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кружающий   мир».  2  класс.   («Наша планета Земля»)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 в 2 частях. Часть 1. -3-е изд.перераб. М. : Баласс, Школьный дом,  2010. - 144с., ил. (Образовательная система  «Школа 2100» ). Рекомендовано Министерством образования и науки РФ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ахрушев А.А.,  Бурский О.В.,  Раутиан А.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бочая   тетрадь   к   учебнику   «Окружающий   мир»,   2   класс   </w:t>
      </w:r>
      <w:r>
        <w:rPr>
          <w:rFonts w:cs="Times New Roman" w:ascii="Times New Roman" w:hAnsi="Times New Roman"/>
          <w:sz w:val="24"/>
          <w:szCs w:val="24"/>
          <w:lang w:val="ru-RU"/>
        </w:rPr>
        <w:t>(«Наша планета Земля»).М.  : Баласс;  Школьный дом,  2010. - 80с., ил. (Образовательная система  «Школа 2100» 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ахрушев А.А., Бурский О.В., Родыгина О.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верочные и контрольные 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 учебнику «Окружающий мир» 2 класс («Наша планета Земля»). — М. :Баласс, Школьный дом,  2010. – 48с., ил. (Образовательная система  «Школа 2100» 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iCs/>
        </w:rPr>
      </w:pPr>
      <w:r>
        <w:rPr>
          <w:b/>
          <w:iCs/>
        </w:rPr>
        <w:t>Список учебно- методической литературы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1. 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.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по федеральному государственному образовательному стандарту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система «Школа 2100». Федеральный государственный образовательный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дарт. Примерная основная образовательная программа. В 2-х книгах. Книга 2. 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4. 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5. Образовательная система «Школа 2100». Примерная основная образовательная программа. В 2-х книгах. / Фельдштейн Д.И.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.: Баласс, 2012.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кружающий мир. 2 класс. Интерактивные дидактические материалы. Методическое пособие с электронным интерактивным приложением. / С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авинова. – М.: Планета, 2013. – (Качество обучения).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кружающий мир. 2 класс. Интерактивные контрольно-измерительные материалы. Тетрадь-тренажер с электронным приложением / Авт.-сост.: С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авинова – М.: Планета, 2014. – (Качество обучения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«Окружающий мир» («Наша планета Земля»).2 клас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я / Под ред. А.А.Вахруше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– Изд. 2-е. - М.: Баласс, 2012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 «Окружающий мир» для 1 – 4 классов общеобразовательных учреждений. А.А.Вахрушев,  Д.Д.Данилов, А.С.Раутиан, С.В.Тыр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– М.: Баласс, 2011.</w:t>
      </w:r>
    </w:p>
    <w:p>
      <w:pPr>
        <w:pStyle w:val="Normal"/>
        <w:rPr/>
      </w:pPr>
      <w:r>
        <w:rPr>
          <w:color w:val="000000"/>
          <w:spacing w:val="4"/>
        </w:rPr>
        <w:t xml:space="preserve">10. </w:t>
      </w:r>
      <w:r>
        <w:rPr>
          <w:color w:val="000000"/>
        </w:rPr>
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.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Буряк [и др.]; сост. Е.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аланжина. – М.: Планета, 2013. – (Современная школ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ечатные пособ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4"/>
        <w:gridCol w:w="5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шар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(складная)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-6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лен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-6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3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паемы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2 ш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 Экранно-звуковые пособия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8"/>
        <w:gridCol w:w="56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(цифровые) образо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 сезонные изменения  в природ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 интерактивных досок с тестовыми заданиями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-993" w:hanging="0"/>
        <w:jc w:val="center"/>
        <w:rPr>
          <w:b/>
          <w:b/>
          <w:bCs/>
        </w:rPr>
      </w:pPr>
      <w:r>
        <w:rPr>
          <w:b/>
          <w:bCs/>
        </w:rPr>
        <w:t>4.       Технические средства обучения (средства ИКТ)Инновационные средства обучен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и качеств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2"/>
        <w:jc w:val="center"/>
        <w:rPr/>
      </w:pPr>
      <w:r>
        <w:rPr/>
        <w:t xml:space="preserve">5. Электронные образовательные ресурсы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96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общеобразовательный  порт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, научно - популярные, познавательные и другие материалы по основным школьным дисциплинам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 электронные книги и презент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творческих учителей. Разные сообщества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ail.redu.r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педагогических идей «Открытый урок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5:00Z</dcterms:created>
  <dc:creator>user</dc:creator>
  <dc:description/>
  <cp:keywords/>
  <dc:language>en-US</dc:language>
  <cp:lastModifiedBy>компьютер</cp:lastModifiedBy>
  <cp:lastPrinted>2015-01-10T18:18:00Z</cp:lastPrinted>
  <dcterms:modified xsi:type="dcterms:W3CDTF">2015-09-21T15:54:00Z</dcterms:modified>
  <cp:revision>72</cp:revision>
  <dc:subject/>
  <dc:title/>
</cp:coreProperties>
</file>