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вижные игры в средней группе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сновные движения – ходьба и бег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йди свой цвет</w:t>
      </w:r>
    </w:p>
    <w:p>
      <w:pPr>
        <w:pStyle w:val="Normal"/>
        <w:rPr/>
      </w:pPr>
      <w:r>
        <w:rPr/>
        <w:t xml:space="preserve">     </w:t>
      </w:r>
      <w:r>
        <w:rPr/>
        <w:t>В начале года можно играть так же, как во второй младшей группе. Когда дети хорошо усвоят игру, воспитатель предлагает им во время «прогулки» остановиться и закрыть глаза. В это время педагог переставляет флажки. По слову «домой» дети открывают глаза, находят флажок и бегут к нему. Воспитатель, отмечает, какая группа собралась быстрей других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йди себе пару</w:t>
      </w:r>
    </w:p>
    <w:p>
      <w:pPr>
        <w:pStyle w:val="Normal"/>
        <w:rPr/>
      </w:pPr>
      <w:r>
        <w:rPr/>
        <w:t xml:space="preserve">     </w:t>
      </w:r>
      <w:r>
        <w:rPr/>
        <w:t>Для игры нужно приготовить флажки по количеству участников. Половина флажков одного цвета. Каждый ребенок получает один флажок. По сигналу воспитателя (например, удар в бубен) дети разбегаются по площадке (комнате). По другому сигналу (например, два удара в бубен или на слова «найди пару») дети, имеющие одинаковые флажки, становятся рядом.</w:t>
      </w:r>
    </w:p>
    <w:p>
      <w:pPr>
        <w:pStyle w:val="Normal"/>
        <w:rPr/>
      </w:pPr>
      <w:r>
        <w:rPr/>
        <w:t xml:space="preserve">     </w:t>
      </w:r>
      <w:r>
        <w:rPr/>
        <w:t>В игре должно принимать участие нечетное число детей, чтобы один остался без пары. Обращаясь к нему, все играющие говорят:</w:t>
      </w:r>
    </w:p>
    <w:p>
      <w:pPr>
        <w:pStyle w:val="Normal"/>
        <w:rPr/>
      </w:pPr>
      <w:r>
        <w:rPr/>
        <w:t>Ваня, Ваня, не зевай (Маня, Оля и др.),</w:t>
      </w:r>
    </w:p>
    <w:p>
      <w:pPr>
        <w:pStyle w:val="Normal"/>
        <w:rPr/>
      </w:pPr>
      <w:r>
        <w:rPr/>
        <w:t>Быстро пару выбирай.</w:t>
      </w:r>
    </w:p>
    <w:p>
      <w:pPr>
        <w:pStyle w:val="Normal"/>
        <w:rPr/>
      </w:pPr>
      <w:r>
        <w:rPr/>
        <w:t xml:space="preserve">     </w:t>
      </w:r>
      <w:r>
        <w:rPr/>
        <w:t>Затем по удару в бубен дети опять разбегаются по площадке, и игра повторяется.</w:t>
      </w:r>
    </w:p>
    <w:p>
      <w:pPr>
        <w:pStyle w:val="Normal"/>
        <w:rPr/>
      </w:pPr>
      <w:r>
        <w:rPr/>
        <w:t xml:space="preserve">     </w:t>
      </w:r>
      <w:r>
        <w:rPr/>
        <w:t>Примечание. Во время бега дети должны держать свои флажки поднятыми ввер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Цветные автомобили</w:t>
      </w:r>
    </w:p>
    <w:p>
      <w:pPr>
        <w:pStyle w:val="Normal"/>
        <w:rPr/>
      </w:pPr>
      <w:r>
        <w:rPr/>
        <w:t xml:space="preserve">     </w:t>
      </w:r>
      <w:r>
        <w:rPr/>
        <w:t>Дети размещаются вдоль стены комнаты или краю площадки. Они – автомобили. Каждому из играющих дается флажок какого-либо цвета (по желанию или цветной круг, коль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rPr/>
      </w:pPr>
      <w:r>
        <w:rPr/>
        <w:t xml:space="preserve">     </w:t>
      </w:r>
      <w:r>
        <w:rPr/>
        <w:t>Воспитатель поднимает флажок какого-нибудь цвета. Все дети, имеющие флажок этого цвета, бегут по площадке ( в любом направлении); на ходу они гудят, подражая автомобилю. Когда воспитатель опустит флажок, дети останавливаются и направляются каждый в свой гараж. Затем воспитатель поднимает флажок другого цвета, и игра возобновляется.</w:t>
      </w:r>
    </w:p>
    <w:p>
      <w:pPr>
        <w:pStyle w:val="Normal"/>
        <w:rPr/>
      </w:pPr>
      <w:r>
        <w:rPr/>
        <w:t xml:space="preserve">     </w:t>
      </w:r>
      <w:r>
        <w:rPr/>
        <w:t>Воспитатель может поднимать один, два или все три флажка вместе, и тогда все автомобили выезжают из своих гаражей.</w:t>
      </w:r>
    </w:p>
    <w:p>
      <w:pPr>
        <w:pStyle w:val="Normal"/>
        <w:rPr/>
      </w:pPr>
      <w:r>
        <w:rPr/>
        <w:t xml:space="preserve">     </w:t>
      </w:r>
      <w:r>
        <w:rPr/>
        <w:t>Если дети не видят, что флажок опущен, воспитатель дополняет зрительный сигнал словесным: «Автомобили (называет цвет) остановились».</w:t>
      </w:r>
    </w:p>
    <w:p>
      <w:pPr>
        <w:pStyle w:val="Normal"/>
        <w:rPr/>
      </w:pPr>
      <w:r>
        <w:rPr/>
        <w:t xml:space="preserve">    </w:t>
      </w:r>
      <w:r>
        <w:rPr/>
        <w:t>Воспитатель может заменить цветов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Трамвай</w:t>
      </w:r>
    </w:p>
    <w:p>
      <w:pPr>
        <w:pStyle w:val="Normal"/>
        <w:rPr/>
      </w:pPr>
      <w:r>
        <w:rPr/>
        <w:t xml:space="preserve">     </w:t>
      </w:r>
      <w:r>
        <w:rPr/>
        <w:t>Дети стоят вдоль стены комнаты или стороны площадки в колонне парами, держа друг друга за руку. Свободными руками они держатся за шнур, концы которого связаны (один ребенок держится правой рукой, другой – левой). Воспитатель находится в одном из углов комнаты и держит в руке три цветных флажка – желтый, красный и зеленый. Воспитатель поднимает флажок зеленого цвета, и дети бегут – трамвай двигается. Добежав до воспитателя, дети смотрят, не сменился ли цвет флажка: если поднят зеленый флажок, движение трамвая продолжается; если появился желтый или красный флажок, дети останавливаются и ждут, когда появится зеленый цвет.</w:t>
      </w:r>
    </w:p>
    <w:p>
      <w:pPr>
        <w:pStyle w:val="Normal"/>
        <w:rPr/>
      </w:pPr>
      <w:r>
        <w:rPr/>
        <w:t xml:space="preserve">    </w:t>
      </w:r>
      <w:r>
        <w:rPr/>
        <w:t>Если желающих играть много, можно устроить остановку, на которой сидят дети и ждут прибытия трамвая. Когда трамвай подъезжает к остановке, он замедляет ход и останавливается; одни пассажиры выходят из трамвая, другие входят. Воспитатель поднимает зеленый флажок: «Поехали!»</w:t>
      </w:r>
    </w:p>
    <w:p>
      <w:pPr>
        <w:pStyle w:val="Normal"/>
        <w:rPr/>
      </w:pPr>
      <w:r>
        <w:rPr/>
        <w:t xml:space="preserve">     </w:t>
      </w:r>
      <w:r>
        <w:rPr/>
        <w:t>Если детям более знаком автобус или троллейбус, можно трамвай заменить другим видом транспор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 медведя во бору….</w:t>
      </w:r>
    </w:p>
    <w:p>
      <w:pPr>
        <w:pStyle w:val="Normal"/>
        <w:rPr/>
      </w:pPr>
      <w:r>
        <w:rPr/>
        <w:t xml:space="preserve">     </w:t>
      </w:r>
      <w:r>
        <w:rPr/>
        <w:t>На одном конце площадки проводится черта. Это опушка леса. За чертой, на расстоянии двух-трех шагов, очерчивается место для медведя. На противоположном конце площадки обозначается линией дом детей.</w:t>
      </w:r>
    </w:p>
    <w:p>
      <w:pPr>
        <w:pStyle w:val="Normal"/>
        <w:rPr/>
      </w:pPr>
      <w:r>
        <w:rPr/>
        <w:t xml:space="preserve">     </w:t>
      </w:r>
      <w:r>
        <w:rPr/>
        <w:t>Воспитатель назначает одного из играющих медведем. Остальные играющие – дети; они находятся дома.</w:t>
      </w:r>
    </w:p>
    <w:p>
      <w:pPr>
        <w:pStyle w:val="Normal"/>
        <w:rPr/>
      </w:pPr>
      <w:r>
        <w:rPr/>
        <w:t xml:space="preserve">     </w:t>
      </w:r>
      <w:r>
        <w:rPr/>
        <w:t>Воспитатель говорит: «Идите гулять». Дети направляются к опушке леса, собирая грибы, ягоды, т.е. имитируя соответствующие движения (наклон и выпрямление корпуса), и одновременно произносят хором стихи: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У медведя во бору</w:t>
      </w:r>
    </w:p>
    <w:p>
      <w:pPr>
        <w:pStyle w:val="Normal"/>
        <w:ind w:left="3960" w:hanging="0"/>
        <w:rPr/>
      </w:pPr>
      <w:r>
        <w:rPr/>
        <w:t>Грибы, ягоды беру,</w:t>
      </w:r>
    </w:p>
    <w:p>
      <w:pPr>
        <w:pStyle w:val="Normal"/>
        <w:ind w:left="3960" w:hanging="0"/>
        <w:rPr/>
      </w:pPr>
      <w:r>
        <w:rPr/>
        <w:t>А медведь сидит</w:t>
      </w:r>
    </w:p>
    <w:p>
      <w:pPr>
        <w:pStyle w:val="Normal"/>
        <w:spacing w:lineRule="auto" w:line="360"/>
        <w:ind w:left="3960" w:hanging="0"/>
        <w:rPr/>
      </w:pPr>
      <w:r>
        <w:rPr/>
        <w:t>И на нас рычит.</w:t>
      </w:r>
    </w:p>
    <w:p>
      <w:pPr>
        <w:pStyle w:val="Normal"/>
        <w:rPr/>
      </w:pPr>
      <w:r>
        <w:rPr/>
        <w:t xml:space="preserve">     </w:t>
      </w:r>
      <w:r>
        <w:rPr/>
        <w:t>Когда играющие произносят слово «рычит», медведь с рычанием встает, а дети бегут домой. Медведь старается их поймать (коснуться). Пойманного медведь отводит к себе. Дети возобновляют сбор грибов и ягод.</w:t>
      </w:r>
    </w:p>
    <w:p>
      <w:pPr>
        <w:pStyle w:val="Normal"/>
        <w:rPr/>
      </w:pPr>
      <w:r>
        <w:rPr/>
        <w:t xml:space="preserve">     </w:t>
      </w:r>
      <w:r>
        <w:rPr/>
        <w:t>После того как медведь поймает двух-трех играющих, назначается или выбирается новый медведь, игра повторяется.</w:t>
      </w:r>
    </w:p>
    <w:p>
      <w:pPr>
        <w:pStyle w:val="Normal"/>
        <w:rPr/>
      </w:pPr>
      <w:r>
        <w:rPr/>
        <w:t>Пробеги тихо</w:t>
      </w:r>
    </w:p>
    <w:p>
      <w:pPr>
        <w:pStyle w:val="Normal"/>
        <w:rPr/>
      </w:pPr>
      <w:r>
        <w:rPr/>
        <w:t xml:space="preserve">     </w:t>
      </w:r>
      <w:r>
        <w:rPr/>
        <w:t>Дети делятся на группки по пять-шесть человек. Они стоят за чертой на одном конце площадки. Выбирается водящий, он садится посередине площадки (или комнаты) и закрывает глаза. По сигналу воспитателя одна группка бежит мимо водящего на противоположный конец площадки до установленного места (черты). Дети должны бежать бесшумно. Если водящий услышит шум шагов, он говорит: «Стой», - и бегущие останавливаются. Не открывая глаз, ведущий показывает, где слышит шум. Если он указал правильно, дети отходят в сторону; если ошибся, они возвращаются на свои места и бегут снова. Так поочередно пробегают все группки детей.</w:t>
      </w:r>
    </w:p>
    <w:p>
      <w:pPr>
        <w:pStyle w:val="Normal"/>
        <w:rPr/>
      </w:pPr>
      <w:r>
        <w:rPr/>
        <w:t xml:space="preserve">     </w:t>
      </w:r>
      <w:r>
        <w:rPr/>
        <w:t>Выигрывает та группка, которую не услышал водящий. При повторении игры водящий меняется.</w:t>
      </w:r>
    </w:p>
    <w:p>
      <w:pPr>
        <w:pStyle w:val="Normal"/>
        <w:rPr/>
      </w:pPr>
      <w:r>
        <w:rPr/>
        <w:t xml:space="preserve">     </w:t>
      </w:r>
      <w:r>
        <w:rPr/>
        <w:t>Примечание. Эту игру лучше проводить в помещении, когда дети в тапочках или другой легкой обуви, и им удобнее бежать на носочках. Кроме того, на участке бесшумно бежать трудно: шуршит песок, листья и т.д.</w:t>
      </w:r>
    </w:p>
    <w:p>
      <w:pPr>
        <w:pStyle w:val="Normal"/>
        <w:rPr/>
      </w:pPr>
      <w:r>
        <w:rPr/>
        <w:t>Самолеты</w:t>
      </w:r>
    </w:p>
    <w:p>
      <w:pPr>
        <w:pStyle w:val="Normal"/>
        <w:rPr/>
      </w:pPr>
      <w:r>
        <w:rPr/>
        <w:t xml:space="preserve">     </w:t>
      </w:r>
      <w:r>
        <w:rPr/>
        <w:t>Дети строятся в 3-4 колонны в разных местах площадки, которые отмечаются флажками. Играющие изображают летчиков. Они готовятся к полету. По сигналу воспитателя: «К полету готовься!» - дети делают движения руками – заводят мотор. «Летите!» - говорит педагог. Дети поднимают руки в стороны и летят врассыпную в разных направлениях по площадке.</w:t>
      </w:r>
    </w:p>
    <w:p>
      <w:pPr>
        <w:pStyle w:val="Normal"/>
        <w:rPr/>
      </w:pPr>
      <w:r>
        <w:rPr/>
        <w:t xml:space="preserve">     </w:t>
      </w:r>
      <w:r>
        <w:rPr/>
        <w:t>По сигналу воспитателя: «На посадку!» - самолеты находят свои места и приземляются: строятся в колонны и опускаются на одно колено.</w:t>
      </w:r>
    </w:p>
    <w:p>
      <w:pPr>
        <w:pStyle w:val="Normal"/>
        <w:rPr/>
      </w:pPr>
      <w:r>
        <w:rPr/>
        <w:t xml:space="preserve">     </w:t>
      </w:r>
      <w:r>
        <w:rPr/>
        <w:t>Воспитатель отмечает, какая колонна построилась быстрее.</w:t>
      </w:r>
    </w:p>
    <w:p>
      <w:pPr>
        <w:pStyle w:val="Normal"/>
        <w:rPr/>
      </w:pPr>
      <w:r>
        <w:rPr/>
        <w:t xml:space="preserve">     </w:t>
      </w:r>
      <w:r>
        <w:rPr/>
        <w:t>Ведущими колонн надо назначать первое время более активных детей.</w:t>
      </w:r>
    </w:p>
    <w:p>
      <w:pPr>
        <w:pStyle w:val="Normal"/>
        <w:rPr/>
      </w:pPr>
      <w:r>
        <w:rPr/>
        <w:t xml:space="preserve">     </w:t>
      </w:r>
      <w:r>
        <w:rPr/>
        <w:t>Следует обращать внимание на легкость бега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Лошадки</w:t>
      </w:r>
    </w:p>
    <w:p>
      <w:pPr>
        <w:pStyle w:val="Normal"/>
        <w:rPr/>
      </w:pPr>
      <w:r>
        <w:rPr/>
        <w:t xml:space="preserve">     </w:t>
      </w:r>
      <w:r>
        <w:rPr/>
        <w:t>Дети становятся парами: один – лошадка, другой – возчик. Для игры даются вожжи или дети держатся за поясок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Поехали, поехали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С орехами, с орехами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К дедке по репку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По пареньку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По сладеньку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rPr/>
      </w:pPr>
      <w:r>
        <w:rPr/>
        <w:t>По горбатеньку.</w:t>
      </w:r>
    </w:p>
    <w:p>
      <w:pPr>
        <w:pStyle w:val="Normal"/>
        <w:rPr/>
      </w:pPr>
      <w:r>
        <w:rPr/>
        <w:t xml:space="preserve">     </w:t>
      </w:r>
      <w:r>
        <w:rPr/>
        <w:t>С окончанием текста дети продолжают бежать в том же ритме под приговаривание воспитателя «гоп, гоп…» или прищелкивают языком до тех пор, пока воспитатель не скажет: «Тпру-у…» При повторении игры дети меняются ролями. После того как все освоятся с игрой, воспитатель предлагает во время бега высоко поднимать колени.</w:t>
      </w:r>
    </w:p>
    <w:p>
      <w:pPr>
        <w:pStyle w:val="Normal"/>
        <w:rPr/>
      </w:pPr>
      <w:r>
        <w:rPr/>
        <w:t xml:space="preserve">     </w:t>
      </w:r>
      <w:r>
        <w:rPr/>
        <w:t>Начинать игру следует с одной парой, постепенно увеличивая число участников до 3-4 па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сновное движение – прыжк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айцы и волк</w:t>
      </w:r>
    </w:p>
    <w:p>
      <w:pPr>
        <w:pStyle w:val="Normal"/>
        <w:rPr/>
      </w:pPr>
      <w:r>
        <w:rPr/>
        <w:t xml:space="preserve">     </w:t>
      </w:r>
      <w:r>
        <w:rPr/>
        <w:t>Одного из играющих выбирают волком. Остальные дети изображают зайцев.</w:t>
      </w:r>
    </w:p>
    <w:p>
      <w:pPr>
        <w:pStyle w:val="Normal"/>
        <w:rPr/>
      </w:pPr>
      <w:r>
        <w:rPr/>
        <w:t xml:space="preserve">     </w:t>
      </w:r>
      <w:r>
        <w:rPr/>
        <w:t>На одной стороне площадки зайцы устраивают себе домики (чертят кружочки). В начале игры зайцы стоят в своих домиках; волк – на другом конце площадки (в овраге).</w:t>
      </w:r>
    </w:p>
    <w:p>
      <w:pPr>
        <w:pStyle w:val="Normal"/>
        <w:rPr/>
      </w:pPr>
      <w:r>
        <w:rPr/>
        <w:t xml:space="preserve">     </w:t>
      </w:r>
      <w:r>
        <w:rPr/>
        <w:t>Воспитатель говорит:</w:t>
      </w:r>
    </w:p>
    <w:p>
      <w:pPr>
        <w:pStyle w:val="Normal"/>
        <w:ind w:left="3960" w:hanging="0"/>
        <w:rPr/>
      </w:pPr>
      <w:r>
        <w:rPr/>
        <w:t>Зайки скачут, скок, скок, скок,</w:t>
      </w:r>
    </w:p>
    <w:p>
      <w:pPr>
        <w:pStyle w:val="Normal"/>
        <w:ind w:left="3960" w:hanging="0"/>
        <w:rPr/>
      </w:pPr>
      <w:r>
        <w:rPr/>
        <w:t>На зеленый на лужок.</w:t>
      </w:r>
    </w:p>
    <w:p>
      <w:pPr>
        <w:pStyle w:val="Normal"/>
        <w:ind w:left="3960" w:hanging="0"/>
        <w:rPr/>
      </w:pPr>
      <w:r>
        <w:rPr/>
        <w:t>Травку щиплют, кушают,</w:t>
      </w:r>
    </w:p>
    <w:p>
      <w:pPr>
        <w:pStyle w:val="Normal"/>
        <w:ind w:left="3960" w:hanging="0"/>
        <w:rPr/>
      </w:pPr>
      <w:r>
        <w:rPr/>
        <w:t xml:space="preserve">Осторожно слушают – </w:t>
      </w:r>
    </w:p>
    <w:p>
      <w:pPr>
        <w:pStyle w:val="Normal"/>
        <w:spacing w:lineRule="auto" w:line="360"/>
        <w:ind w:left="3960" w:hanging="0"/>
        <w:rPr/>
      </w:pPr>
      <w:r>
        <w:rPr/>
        <w:t>Не идет ли волк.</w:t>
      </w:r>
    </w:p>
    <w:p>
      <w:pPr>
        <w:pStyle w:val="Normal"/>
        <w:rPr/>
      </w:pPr>
      <w:r>
        <w:rPr/>
        <w:t xml:space="preserve">     </w:t>
      </w:r>
      <w:r>
        <w:rPr/>
        <w:t>Зайцы то прыгают на двух ногах, то присаживаются, щиплют траву и оглядываются, не идет ли волк. Когда воспитатель произносит последнее слово, волк выходит из оврага и бежит за зайцами, стараясь их поймать (коснуться). Зайцы убегают каждый в свой домик. Пойманных зайцев волк отводит в овраг.</w:t>
      </w:r>
    </w:p>
    <w:p>
      <w:pPr>
        <w:pStyle w:val="Normal"/>
        <w:rPr/>
      </w:pPr>
      <w:r>
        <w:rPr/>
        <w:t xml:space="preserve">     </w:t>
      </w:r>
      <w:r>
        <w:rPr/>
        <w:t>Как только волк уходит, воспитатель повторяет текст стихотворения, и игра возобновляется. После того как поймано 2-3 зайцы, выбирается другой волк.</w:t>
      </w:r>
    </w:p>
    <w:p>
      <w:pPr>
        <w:pStyle w:val="Normal"/>
        <w:rPr/>
      </w:pPr>
      <w:r>
        <w:rPr/>
        <w:t xml:space="preserve">     </w:t>
      </w:r>
      <w:r>
        <w:rPr/>
        <w:t>Надо следить за тем, чтобы дети не делали домики близко один от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Воробушки и автомобил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Границы площадки очерчиваются или отмечаются флажками. На одном конце площадки размещаются на стульях или на скамейках воробушки. На другом конце обозначается место для автомобиля (гараж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«Воробушки вылетают из гнезда», - говорит воспитатель и дети спрыгивают со скамеек (высота их – 10-15 см), начинают бегать в разных направлениях, подняв руки в стороны, прыгают на двух нога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Раздается гудок и появляется автомобиль (назначенный ребенок). Воробушки пугаются и улетают в гнезда (при этом каждый занимает свое место – гнездо). Автомобиль возвращается в гараж. Игра повторяется с другим автомобиле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Детям, изображающим в игре автомобиль, можно дать руль. Воспитатель следит, чтобы дети не убегали за границы площад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 игру можно ввести «клевание зернышек». Воспитатель говорит: «Птички захотели есть и стали клевать зерна». При этих словах дети присаживаются на корточки и стучат пальцами о пол или земл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ерепрыгнем через ручее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площадке рисуется ручеек, с одного конца узкий, а дальше все шире и шире (от 10 до 40 см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Группке детей предлагается перепрыгивать через ручеек вначале там, где он узкий, а затем там, где он пошире, и, наконец, где самый широки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оспитатель отмечает тех, кто сумел перепрыгнуть ручеек в самом широком мест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Огуречик, огуречик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одном конце площадки – воспитатель (ловишка), на другом – дети. Дети приближаются к ловишке прыжками на двух ногах. Воспитатель говорит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Огуречик, огуречик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Не ходи на тот конечик: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Там мышка живет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rPr/>
      </w:pPr>
      <w:r>
        <w:rPr/>
        <w:t>Тебе хвостик отгрызе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ри последних словах дети убегают на свои места, а воспитатель их догоня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Лиса в курятник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одной стороне площадке очерчивается курятник (размер его зависит от числа играющих). В курятнике на насесте (на скамейках) сидят куры. На противоположной стороне площадки находится нора лисы. Все остальное место – двор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Один из играющих назначается лисой, остальные – куры. По сигналу воспитателя куры спрыгивают с насеста, ходят и бегают по двору, клюют зерна, хлопают крыльями. По сигналу воспитателя: «Лиса!» - куры убегают в курятник и взбираются на насест, а лиса старается утащить курицу, не успевшую спастись, и уводит ее в свою нору. Остальные куры снова спрыгивают с насеста, и игра возобновля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Игра кончается, когда лиса поймает двух-трех кур. Можно ее повторить с другой лис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тички и кошк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оспитатель чертит на участке большой круг (в комнате, зале круг можно сделать с помощью шнура). Дети встают по кругу с внешней стороны. Одного ребенка назначают кошкой, он становится в центре круга; остальные дети – птич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Кошка засыпает (закрывает глаза), а птички впрыгивают в круг и летают там, присаживаются, клюют зерн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Кошка просыпается и начинает ловить птиц, а они убегаю за круг. Пойманных птичек кошка отводит в середину круга. Воспитатель подсчитывает, сколько и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Игра повторяется с другой кошк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сновное движение – мета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Охотник и зайцы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одной стороне площадки очерчивается место для охотника. На другой стороне обозначаются кружками места зайцев. В каждом кружке находится по два-три зайц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Охотник обходит площадку, как бы разыскивая следы зайцев, затем возвращается к себ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оспитатель говорит: «Выбежали на полянку зайцы». Зайцы выбегают из своих кружков и прыгают на двух ногах, продвигаясь вперед. По слову воспитатель «охотник!» зайцы останавливаются, поворачиваются к охотнику спиной, а он, не сходя с места, бросает в них мячом. Тот заяц, в которого охотник попал мячом, считается подстреленным, и охотник уводит его к себ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осле трехкратного повторения игры производится подсчет подстреленных зайцев, выбирается другой охотник, и игра продолжа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кинь кольц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 xml:space="preserve">Игра заключается в набрасывании колец на различные забавные фигурки, например на слона с поднятым хоботом, гуся с вытянутой шеей, зайчика с поднятой лапой и т.п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расстоянии 1,5 – 2 м от фигурки проводится черта – граница, с которой дети бросают кольцо. Воспитатель показывает, как надо встать, как держать кольцо в горизонтальном положении, как бросать (от себя), чтобы оно оставалось в этом положении и во время полета (у детей это получается не сразу, поэтому предварительно нужно побросать кольцо вместе с ребенком, направляя движение его руки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Мяч через веревку (сетку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Между деревьями или гимнастическими стойками натягивается веревка или сетка на уровне груди ребенк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о обе стороны веревки (сетки) на расстоянии 1 м от нее проводятся линии. Группки детей (по 4-6 человек с каждой стороны) становятся на линии друг против друг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Один из детей, стоящих крайним, получает мяч. По сигналу воспитателя: «Начинай!» - он бросает мяч через сетку ребенку, стоящему напротив. Тот, поймав мяч, перебрасывает его стоящему рядом и т.д. Когда мяч дойдет до последнего играющего, воспитатель отмечает, какие ошибки были у одной и другой группки играющих. При повторении игру начинает другая группк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сновное движение – лазанье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Кроли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 одной стороне площадки рисуются кружки – клетки кроликов. Перед ними ставятся стульчики, к которым вертикально привязываются обручи. На противоположной стороне ставится стул – дом сторожа, на котором сидит воспитатель. Между домом и клетками кроликов – луг. Дети маленькими группками, по 3-4 человека, становятся в круж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«Кролики сидят в клетках», - говорит воспитатель; дети присаживаются на корточки. Воспитатель, выполняющий роль сторожа, поочередно подходит к клеткам и выпускает кроликов со словами: «Погуляйте, поешьте травки». Кролики пролезают в обручи и начинают бегать и прыга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Через некоторое время воспитатель говорит: «Бегите в клетки». Кролики бегут домой, и каждый возвращается в свою клетку, пролезая снова в обру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Кролики до тех пор находятся в клетке, пока сторож снова не выпустит и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Котята и щенят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Игру можно проводить в комнате, где есть гимнастическая стенка, или на участк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Играющих делят на две группы. Дети одной группы изображают котят, дугой – щенят. Котята находятся около гимнастической стенки; щенята – на другой стороне комнаты (в будках за скамейками, за лесенкой, поставленной на ребро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оспитатель предлагает котятам побегать легко, мягко. На слова воспиаттеля: «Щенята!» - вторая группа детей перелезает через скамейки. Они на четвереньках бегут за котятами и лают: «Ав-ав-ав». Котята, мяукая, быстро влезают на гимнастическую стенку. Воспитатель все время находится рядо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Щенята возвращаются в свои домики. После двух-трех повторений дети меняются ролями, и игра продолжа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Игры с разнообразными движениями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дарки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</w:t>
      </w:r>
      <w:r>
        <w:rPr/>
        <w:t>Взявшись за руки, дети образуют хоровод. Выбирается водящий, он становится в середину хоровода, а остальные идут по кругу в правую сторону и говорят: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Принесли мы всем подарк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Кто захочет, тот возьме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Вот вам кукла с лентой ярко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rPr/>
      </w:pPr>
      <w:r>
        <w:rPr/>
        <w:t>Конь, волчек и самоле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С окончанием слов дети останавливаются, а стоящие в кругу называет, какой из перечисленных подарков он желает получить. Если он назовет коня, дети изображают, как скачет конь: бегут по кругу друг за другом, высоко поднимая ноги, руки протянуты вперед, корпус слегка отклонен назад; если куклу – они пляшут на месте лицом к центру круга на любую плясовую мелодию; если волчок – кружатся на месте, потом присаживаются, слегка наклонившись набок, как волчек; если самолет – подражают полету и приземлению самолета: раздвинув руки в стороны, бегут плавно друг за другом по кругу. Когда стоящий в кругу скажет! «Стоп», замедляют ход и плавным движением опускаются на корточ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</w:t>
      </w:r>
      <w:r>
        <w:rPr/>
        <w:t>Изображая ту или иную игрушку, дети говорят и соответствующие слова: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  <w:t>Скачет конь наш, чок, чок, чок,             Вот как кружится волчок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rPr/>
      </w:pPr>
      <w:r>
        <w:rPr/>
        <w:t>Слышен топот быстрых ног.                  Прожжужал и на бок лег.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  <w:t>Кукла, кукла, попляши,                          Самолет летит, летит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rPr/>
      </w:pPr>
      <w:r>
        <w:rPr/>
        <w:t>Красной лентой помаши.                       Летчик смелый в нем сиди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Стоящий в кругу ребенок выбирает какую-нибудь игрушку – одного из участников игры. Тот, кого выбрали, идет на середину круга, и игра начинается снов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йди флажок (Найди, где спрятано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Дети сидят вдоль стены комнаты или по одной стороне площадки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: «Пора!». Дети начинают искать спрятанный флажок. Кто первый его найдет, тот получает право прятать его при повторении игр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Флажок надо спрятать так, чтобы дети его не сразу нашли. Но если дети долго не могут найти флажок, воспитатель подходит к месту, где он спрятан, и предлагает детям поискать  та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Когда флажок прячет ребенок, ему нужно помочь подыскать соответствующее место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Флажок можно заменить другим предмето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де купался, Иванушка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Дети садятся на скамейку. Выбирается водящий – Иванушка. Он отходит в сторону, остальные играющие складывают ладони «чашечкой» и кладут их на колени. У воспитателя в ладонях, сложенных вместе, небольшой камуше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одящий встает к играющим спиной. Дети хором произносят слова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/>
        <w:t>- Где купался, Иванушка?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/>
        <w:t>- Среди белого камушка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/>
        <w:t>Белый камень у меня, у меня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/>
        <w:t>Говорите на меня, на меня…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</w:rPr>
      </w:pPr>
      <w:r>
        <w:rPr>
          <w:i/>
        </w:rPr>
        <w:t>(Последние строки повторяются два раза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В это время воспитатель поочередно касается сложенными ладонями всех детей и одному из них незаметно опускает камуше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С окончанием текста все ладошки должны быть закрыты. Иванушка поворачивается к играющим и старается отгадать у кого камуше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Если отгадает, садится на место ребенка, у которого был камушек, а тот становится Иванушкой. Если не отгадает, - водит еще раз. Не отгадав и на следующий раз, садится на конец скамейки, а Иванушки выбирается внов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Когда дети хорошо усвоят игру, они организуют ее самостоятельно, выбирая ведущего и Иванушку с помощью считал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ремок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(хороводная игра)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</w:t>
      </w:r>
      <w:r>
        <w:rPr/>
        <w:t>Играющих может быть любое число, но не меньше 6 человек. Дети договораваются, кто будет мышка, лягушка, заяц, лисичка, волк и медведь. Всех животных может быть по нескольку, только медведь-ловишка должен быть один (он выбирается с помощью считалки). Все играющие берутся за руки, идут по кругу и говорят или поют: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/>
        <w:t>Стоит в поле теремок, теремок,</w:t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/>
        <w:t>Он не низок, не высок, не высок,</w:t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/>
        <w:t>Вот по полю, полю мышка бежит,</w:t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/>
        <w:t>У дверей остановилась и стучит.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</w:t>
      </w:r>
      <w:r>
        <w:rPr/>
        <w:t>Все дети-мышки вбегают в круг и говорят: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3060" w:hanging="0"/>
        <w:rPr/>
      </w:pPr>
      <w:r>
        <w:rPr/>
        <w:t>Кто, кто в теремочке живет,</w:t>
      </w:r>
    </w:p>
    <w:p>
      <w:pPr>
        <w:pStyle w:val="Normal"/>
        <w:ind w:left="3060" w:hanging="0"/>
        <w:rPr/>
      </w:pPr>
      <w:r>
        <w:rPr/>
        <w:t>Кто, кто в невысоком живет?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икто не отвечает, и они остаются в кругу. Остальные дети снова идут по кругу (теперь в другую сторону) и снова говорят те же слова, но вместо мышки называют лягушку.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</w:t>
      </w:r>
      <w:r>
        <w:rPr/>
        <w:t>Каждый раз названные дети выбегают в круг и спрашивают: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/>
        <w:t>Кто, кто в теремочке живет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sz w:val="16"/>
          <w:szCs w:val="16"/>
        </w:rPr>
      </w:pPr>
      <w:r>
        <w:rPr/>
        <w:t>Кто, кто в невысоком живет?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</w:t>
      </w:r>
      <w:r>
        <w:rPr/>
        <w:t>Им отвечают все стоящие внутри круга: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/>
        <w:t>Я – мышка-норушка…</w:t>
      </w:r>
    </w:p>
    <w:p>
      <w:pPr>
        <w:pStyle w:val="Normal"/>
        <w:tabs>
          <w:tab w:val="clear" w:pos="708"/>
          <w:tab w:val="left" w:pos="3960" w:leader="none"/>
        </w:tabs>
        <w:ind w:left="2880" w:hanging="0"/>
        <w:rPr/>
      </w:pPr>
      <w:r>
        <w:rPr/>
        <w:t>Я – лягушка-квакушка… и т.д.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sz w:val="16"/>
          <w:szCs w:val="16"/>
        </w:rPr>
      </w:pPr>
      <w:r>
        <w:rPr/>
        <w:t>А ты кто?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Услышав соответствующий ответ, говорят: «Иди к нам жить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Остается один медведь. Он ходит вокруг собравшихся вместе животных и на их вопрос: «А ты кто?» - говорит: «А я мишка – всех ловишка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о окончании его слов все бегут в условленное место, и медведь их ловит. Пойманным детям медведь сам говорит, кто из них кем будет при повторении игры; остальные роли распределяются по желанию. Участникам игры хорошо надеть соответствующие шапочки-мас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Медведь выбирается тем же порядком, и игра продолжа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де постучали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Дети садятся на стульчики, расставленные по кругу. Выбирается водящий. Он выходит на середину круга, и ему завязывают глаза. Остальные дети должны сидеть абсолютно тихо. Воспитательница обходит бесшумно круг позади детей, останавливается возле кого-либо из сидящих и стучит палочкой о спинку стула, а затем прячет палочку за его спиной, чтобы ее не было видно. Потом она тихо отходит в сторону и говорит: «Пора!» Стоящий в кругу должен отгадать, где постучали, подойти к тому, у кого спрятана палочка. Отгадав правильно, водящий садится на место того ребенка, у которого была палочка, а тот становится водящи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Если же водящий ошибся, то игра повторяется с ним же. Надо попросить детей сидеть еще тише, чтобы не мешать ему слушать. Если он не отгадает и во второй раз, выбирается другой водящий, и игра продолжа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римечание. Под косынку, которой завязывают глаза детям, надо каждый раз подкладывать кусочек белой бумаги или вместо повязки надевать водящему бумажный колпа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гры на развитие мышц кисти рук и пальцев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Мозаи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лоскостные и объемные мозаики, помимо воспитания у детей чувства цвета, умения красиво сочетать цвета в узоре, строить узоры в определенном ритме, способствуют развитию мелких мышц руки, а также ловкости движений пальце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Лучин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Для игры дается набор лучинок (30-40 шт длиной 10-15 см, окрашенных в 3-4 цвета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Группке детей (3-4 человека), сидящих за столом, воспитатель показывает, какие узоры можно выложить из лучинок. Дети берут из коробки лучинки и выкладывают узоры по образцу воспитателя. Затем воспитатель предлагает детям самим придумать, что можно выложить из лучинок; напоминает, какого цвета лучинки лучше использова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осле того как дети научатся выкладывать узоры, к имеющемуся набору добавляют лучинки разных размеров – от 5 до 15 см, по нескольку штук на каждого. Воспитатель предлагает детям выкладывать и несложные сюжеты, например дом с забором, дерево и т.п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Наборы лучинок можно изготовить самим из деревянного бруска или из тонкой фанеры. Лучинки нужно хорошо обстругать и покрасить несмываемой краск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1:00Z</dcterms:created>
  <dc:creator>ХХХ</dc:creator>
  <dc:description/>
  <cp:keywords/>
  <dc:language>en-US</dc:language>
  <cp:lastModifiedBy>ХХХ</cp:lastModifiedBy>
  <dcterms:modified xsi:type="dcterms:W3CDTF">2010-10-03T14:27:00Z</dcterms:modified>
  <cp:revision>8</cp:revision>
  <dc:subject/>
  <dc:title>Подвижные игры в средней группе</dc:title>
</cp:coreProperties>
</file>