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Алмалинская СОШ»</w:t>
      </w:r>
    </w:p>
    <w:p>
      <w:pPr>
        <w:pStyle w:val="Standard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  <w:t xml:space="preserve">Рассмотрено на МО </w:t>
        <w:tab/>
        <w:tab/>
        <w:tab/>
        <w:tab/>
        <w:t>Утверждаю</w:t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  <w:t>Классных руководителей 30.08.2013</w:t>
        <w:tab/>
        <w:tab/>
        <w:t>Директор МБОУ «Алмалинская СОШ»</w:t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  <w:t>И утверждено директором школы</w:t>
        <w:tab/>
        <w:tab/>
        <w:tab/>
        <w:t>-----------------Дундукова О. Н.</w:t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z w:val="44"/>
          <w:szCs w:val="44"/>
        </w:rPr>
        <w:t xml:space="preserve">Дополнительная </w:t>
        <w:tab/>
        <w:tab/>
        <w:tab/>
        <w:tab/>
        <w:tab/>
      </w:r>
    </w:p>
    <w:p>
      <w:pPr>
        <w:pStyle w:val="Standard"/>
        <w:tabs>
          <w:tab w:val="clear" w:pos="708"/>
          <w:tab w:val="left" w:pos="43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ая программа</w:t>
      </w:r>
    </w:p>
    <w:p>
      <w:pPr>
        <w:pStyle w:val="Standard"/>
        <w:tabs>
          <w:tab w:val="clear" w:pos="708"/>
          <w:tab w:val="left" w:pos="43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Мастерим игрушки сами»</w:t>
      </w:r>
    </w:p>
    <w:p>
      <w:pPr>
        <w:pStyle w:val="Standard"/>
        <w:tabs>
          <w:tab w:val="clear" w:pos="708"/>
          <w:tab w:val="left" w:pos="43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возраст детей 7-10 лет;</w:t>
      </w:r>
    </w:p>
    <w:p>
      <w:pPr>
        <w:pStyle w:val="Standard"/>
        <w:tabs>
          <w:tab w:val="clear" w:pos="708"/>
          <w:tab w:val="left" w:pos="43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-3 года)</w:t>
      </w:r>
    </w:p>
    <w:p>
      <w:pPr>
        <w:pStyle w:val="Standard"/>
        <w:tabs>
          <w:tab w:val="clear" w:pos="708"/>
          <w:tab w:val="left" w:pos="43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jc w:val="right"/>
        <w:rPr/>
      </w:pPr>
      <w:r>
        <w:rPr/>
        <w:tab/>
        <w:tab/>
        <w:t xml:space="preserve">         Составитель: Ибатуллина Гузель   Салаватовна</w:t>
      </w:r>
    </w:p>
    <w:p>
      <w:pPr>
        <w:pStyle w:val="Standard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jc w:val="right"/>
        <w:rPr/>
      </w:pPr>
      <w:r>
        <w:rPr/>
        <w:tab/>
        <w:tab/>
        <w:tab/>
        <w:tab/>
        <w:tab/>
        <w:t>Учитель истории МБОУ «Алмалинская СОШ»</w:t>
      </w:r>
    </w:p>
    <w:p>
      <w:pPr>
        <w:pStyle w:val="Standard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ушка всегда сопутствовала человеку - она является одним из самых давних видов декоративно-прикладного творчества. Первое наше знакомство с миром, его познание происходит через игрушку. Это своеобразная школа чувств, которая активирует мысли, фантазию, речь, память, эмо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игрушкой помогает ребенку развивать воображение, чувство формы и цвета, точность и аккуратность, трудолюб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   </w:t>
      </w:r>
      <w:r>
        <w:rPr>
          <w:lang w:val="ru-RU"/>
        </w:rPr>
        <w:t>«Мастерим игрушки сами</w:t>
      </w:r>
      <w:r>
        <w:rPr>
          <w:i/>
          <w:lang w:val="ru-RU"/>
        </w:rPr>
        <w:t>»</w:t>
      </w:r>
      <w:r>
        <w:rPr>
          <w:lang w:val="ru-RU"/>
        </w:rPr>
        <w:t xml:space="preserve"> 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yle17"/>
        <w:ind w:firstLine="708"/>
        <w:jc w:val="both"/>
        <w:rPr>
          <w:lang w:val="ru-RU"/>
        </w:rPr>
      </w:pPr>
      <w:r>
        <w:rPr>
          <w:lang w:val="ru-RU"/>
        </w:rPr>
        <w:t>Программа рассчитана на два года обучения, для детей от 7 до 10 лет.</w:t>
      </w:r>
    </w:p>
    <w:p>
      <w:pPr>
        <w:pStyle w:val="Style17"/>
        <w:ind w:firstLine="708"/>
        <w:jc w:val="both"/>
        <w:rPr/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создать условия для творческой самореализации ребен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рограмм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детей навыков ручного труд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сновам кройки и шитья игруш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знаний об истории игрушки, традициях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 детей художественного вкуса и творческого потенциал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трудолюбия и аккуратности, культуры общения, умения работать в коллектив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работы словесный рассказ учителя, беседа, наглядная демонстрация образц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работы учащихся устный опрос, наблюдение за работой , выставки изделий, участие в конкурс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и уметь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у безопасности при работу с инструментам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сведения об игрушк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учных шв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кро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у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тематический план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78"/>
        <w:gridCol w:w="1260"/>
        <w:gridCol w:w="1266"/>
        <w:gridCol w:w="11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ор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и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 безопасности при работе с 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учн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родна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«Кува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«Купа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«Ангело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арыня Масл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«Крест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а «К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нтыйская кукла «Ак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ягкая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туш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шад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ра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ныш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вен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нти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ов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ушки из перчаток и носо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ьминож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рз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ако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-под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ю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веж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коративно-прикла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</w:tr>
    </w:tbl>
    <w:p>
      <w:pPr>
        <w:pStyle w:val="Style17"/>
        <w:ind w:left="14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jc w:val="both"/>
        <w:rPr/>
      </w:pPr>
      <w:r>
        <w:rPr/>
        <w:t>Цель: заинтересовать детей в изготовлении игрушек.</w:t>
      </w:r>
    </w:p>
    <w:p>
      <w:pPr>
        <w:pStyle w:val="Normal"/>
        <w:jc w:val="both"/>
        <w:rPr/>
      </w:pPr>
      <w:r>
        <w:rPr/>
        <w:t>Рассказ учителя, вы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а безопасности при работе с инструментами.</w:t>
      </w:r>
    </w:p>
    <w:p>
      <w:pPr>
        <w:pStyle w:val="Normal"/>
        <w:jc w:val="both"/>
        <w:rPr/>
      </w:pPr>
      <w:r>
        <w:rPr/>
        <w:t>Цель: научить детей правилам безопасного обращения с инструментами</w:t>
      </w:r>
    </w:p>
    <w:p>
      <w:pPr>
        <w:pStyle w:val="Normal"/>
        <w:jc w:val="both"/>
        <w:rPr/>
      </w:pPr>
      <w:r>
        <w:rPr/>
        <w:t>Рассказ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ы ручных шв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выполнения ручных шв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ы «назад иголку», «через край», «петельный шов потайной ш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«Куват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«Купав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«Ангелоче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«Сударыня Маслениц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«Крестуш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кла Хантыйская «Акань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ознакомить с технологией изготовления кук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ягкая игруш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уш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основным  этапам изготовления  мягкой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шад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основным  этапам изготовления  мягкой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раф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основным  этапам изготовления  мягкой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лнышк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основным  этапам изготовления  мягкой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увени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лентин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изготовления  полуобъемных открыток-валентин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мовен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изготовления  сувенирной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грушки из перчаток и носоч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ьминож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изготовления  игрушки из перчат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рзи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изготовления  игрушки из перчат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акош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научить технике изготовления  игрушки из носоч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грушки-подуш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юш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акрепить практические навыки работы при изготовлении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двежон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акрепить практические навыки работы при изготовлении игр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а, изгот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авка. Экскурсия в школьный муз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накомство с историей костюма, воспитание эстетического вку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 учителя, демонстрация образц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 итог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ка работ учащихся. Участие в районных и областных конкур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гапова И.А. Мягкая игрушка своими руками. М.: Айрис-пресс, 2004 – 240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астерим игрушки сами. Н.В. Кочеткова. – Волгоград: Учитель, 2011.-141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гибина М.И. чудеса из ткани. Ярославль: Академия развития, 20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40:00Z</dcterms:created>
  <dc:creator>User</dc:creator>
  <dc:description/>
  <cp:keywords/>
  <dc:language>en-US</dc:language>
  <cp:lastModifiedBy>User</cp:lastModifiedBy>
  <cp:lastPrinted>2004-08-26T04:21:00Z</cp:lastPrinted>
  <dcterms:modified xsi:type="dcterms:W3CDTF">2015-09-10T14:59:00Z</dcterms:modified>
  <cp:revision>13</cp:revision>
  <dc:subject/>
  <dc:title/>
</cp:coreProperties>
</file>