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государственного бюджетного общеобразовательного учреждения Самарской области основной общеобразовательной школы № 34 города Сызрани городского округа Сызрань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тегрированной непосредственно образовательной деятельности с дошкольниками в подготовительной к школе  группе компенсирующей направлен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bCs/>
          <w:sz w:val="28"/>
          <w:szCs w:val="28"/>
        </w:rPr>
        <w:t>Всех чудес чудесней наша Хохлом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 Тверскова Ирина Анатольев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Колесова Елена Никола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2015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познавательное развитие, художественно-эстетическое развитие, речевое развитие, социально-коммуникативное развитие , физическое развитие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 </w:t>
      </w:r>
      <w:r>
        <w:rPr>
          <w:rFonts w:cs="Times New Roman" w:ascii="Times New Roman" w:hAnsi="Times New Roman"/>
          <w:color w:val="000000"/>
          <w:sz w:val="28"/>
          <w:szCs w:val="28"/>
        </w:rPr>
        <w:t>: создать условия для формирования у детей эстетической культуры, духовности и развития художественного творче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«Познавательное развитие</w:t>
      </w:r>
      <w:r>
        <w:rPr>
          <w:sz w:val="28"/>
          <w:szCs w:val="28"/>
        </w:rPr>
        <w:t xml:space="preserve">»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вать интерес и внимание к окружающему миру, народному слову и народным обычаям. Приобщать к истокам родного истинного русского народного творчества. Знакомить с миром русской культуры и с историей русского народа. Закрепить знания об особенностях хохломской росписи - ее производстве, истории, об элементах узора, о цветах, о фоне, компози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разнообразными жанрами фольклора – легендами, сказами, частушками. Развивать умение отгадывать загадки, решать словесно-логическую задачу, размышлять о характерных особенностях предме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способности к освоению и преобразованию окружающего культурного пространства;</w:t>
        <w:br/>
      </w:r>
      <w:r>
        <w:rPr>
          <w:rFonts w:cs="Times New Roman" w:ascii="Times New Roman" w:hAnsi="Times New Roman"/>
          <w:sz w:val="28"/>
          <w:szCs w:val="28"/>
        </w:rPr>
        <w:t>Пополнять знания детей о русских народных музыкальных инструментах: балалайка, домра, трещотка, дудочка, деревянная ложк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Художественно-эстетическое развит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историей золотой хохломы, рассказать о процессе изготовления изделий, о характерных особенностях росписи, рассмотреть натуральные изделия. Закреплять умение  задумывать и составлять композицию из элементов хохломской росписи, умение рисовать концом кисти, «тычком», перышком,  развивать умение и</w:t>
      </w:r>
      <w:r>
        <w:rPr>
          <w:rFonts w:cs="Times New Roman" w:ascii="Times New Roman" w:hAnsi="Times New Roman"/>
          <w:spacing w:val="4"/>
          <w:sz w:val="28"/>
          <w:szCs w:val="28"/>
        </w:rPr>
        <w:t>спользовать нетрадиционную технику рисования.</w:t>
      </w:r>
      <w:r>
        <w:rPr>
          <w:rFonts w:cs="Times New Roman" w:ascii="Times New Roman" w:hAnsi="Times New Roman"/>
          <w:sz w:val="28"/>
          <w:szCs w:val="28"/>
        </w:rPr>
        <w:t xml:space="preserve">  Вызвать желание включать познанное через искусство в собственную художественно-эстетическую деятельность. Закреплять умение составлять узоры по мотивам народных росписей. Побуждать к использованию для составления узора растительных элементов. Упражнять в рисовании простейших узоров («травка», «завитки», «капельки», «усики», «листочки», «ягодки»), используя красный, желтый, черный, золотой цвет. Развивать творческие способности детей, самостоятельность. Формировать эстетическое восприятие, эмоционально-эстетические чувства, вкусы, оценки и суждения, к окружающему миру, культуру поведения через пение, слушание, исполнение музыкальных и художественных произведений. Побуждать к самостоятельной творческой деятельности детей в процессе народных игр, импровизационной игры на музыкальных инструментах и танцевального творчества. Формировать понимать содержание произведений искусства (яркость, нарядность, декоративность, которая проявляется как в цветовом декоре, так и в конструкции изделия), выделять средства выразительности (элементы узора, колорит, композиция). Оформлять объемную плоскость элементами узора хохломской росписи. Закреплять умение смешивать краски для получения нового цвета. Усилить восприятие материала, звучанием и исполнением народной лирической музыки и песен, тематики современных композиторов, художественным словом. Развивать чувство цвета, композиционные ум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ать к миру искусства;</w:t>
        <w:br/>
        <w:t xml:space="preserve"> Развивать детское творчество в изобразительной, музыкальной и театрализованной деятельности;</w:t>
        <w:b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чевое развит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вуковую и интонационную культуру речи: правильное интонационное ударение в словах, в  пропевании слов и их оконч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диалогической ре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отвечать на вопросы сложным развернутым предложением; составлять небольшие рассказы по определенной тематике. Развивать речь как средство коммуникации, обогащать вербальный опыт. Обогащать активный словарь: хохлома, миска, кайма, солонка , ударный музыкальный инструмент, мелодический, струнный, скоморох, оркестр, ансамб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культурные установки к различным видам художественного и музыкального творчества: роспись, пение игра на русских музыкальных инструментах, танец, подвижная игра. Совершенствовать умение детей выполнять правила и нормы культурного поведения в. совместной деятельности. Воспитывать чувство гордости за талант своего народа, уважение к мастерам и желание создавать своими руками. Продолжать работу по формированию доброжелательных взаимоотношений между детьми; создавать эмоционально-положительное отношение к игровым заданиям и результатам своей деятельности. Развивать коммуникативные качества: научить преодолевать барьеры в общении, умение выражать словам свои мысли, выслушивать ответы своих товарищей, не перебивая их.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яркие положительные эмоции у детей в процессе их творческого взаимодействия и художественно-деятельного общения со взросл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ое разви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культурный опыт детей через двигательную активность в русских народных играх, направленную на развитие координации движений,  моторики  рук, на с</w:t>
      </w:r>
      <w:r>
        <w:rPr>
          <w:rFonts w:cs="Times New Roman" w:ascii="Times New Roman" w:hAnsi="Times New Roman"/>
          <w:sz w:val="28"/>
          <w:szCs w:val="28"/>
        </w:rPr>
        <w:t>нятие двигательного напряжения, скова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основные движения: хороводный  шаг, вождение  хороводов  разных  видов: круговой, «змейка», «улитк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физические качества: ловкость, выносливость, равновесие.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ссматривание альбома «Золотая Хохлома» И.А. Лыковой, иллюстраций о русской избе, одежде, быте. Разучивание песен, частушек,  стихов, пословиц, народных игр, хороводов, знакомство детей с изделиями хохломской росписи, слушание рассказа педагога об истории происхождения промысла, рассматривание особенностей орнамента и цвета.  Просмотр презентации «Золотая Хохлома», учебного фильма «Этапы хохломской  росписи». Создание «Художественных часов»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ультимедиа </w:t>
      </w:r>
      <w:r>
        <w:rPr>
          <w:rStyle w:val="Appleconvertedspace"/>
          <w:color w:val="000000"/>
          <w:sz w:val="28"/>
          <w:szCs w:val="28"/>
        </w:rPr>
        <w:t>«Золотая Хохлома», «Русские народные инстументы»</w:t>
      </w:r>
      <w:r>
        <w:rPr>
          <w:color w:val="000000"/>
          <w:sz w:val="28"/>
          <w:szCs w:val="28"/>
        </w:rPr>
        <w:t xml:space="preserve"> магнитофон, диск с записями русских народных мелодий, иллюстрации, предметы с хохломской росписью; заготовки для выкладывания композиции (картонные блюда, ложки, вазы, картонные заготовки балалаек, элементы росписи); кисти, гуашь. клеенки, салфетки, подставки для кистей, банки с водой, палитра, ватные палочк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е музыкальные инструменты: балалайка, домра, деревянные ложки, свистульки, трещотки. Пособие к музыкальной дидактической игре «Угадай инструмент», русские народные костюмы в стиле хохломы, дидактическая игра «Угадай-ка»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580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 деятельность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 и  методы  организации                    совместной  деятельности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ждение  хоровода  «Сударушка»                                                                           Цель: побудить  к  двигательной  активности, закреплять  хороводный  шаг, вождение  хороводов  разных  видов: круговой, «змейка», «улитка»                         2. Динамическая пауза.                                                                  Цель:  сменить вид деятельности, с целью сохранения здоровья детей. Снять двигательное напряжение, скованность, раскрепощаются. Развить основные виды движений руками.                                             3. Пальчиковая гимнастика.                                                          Цель: скоординировать речь с движениями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а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ижная  р.н. игра  «Гори-гори  ясно»         Цель: развивать  желание  играть  в  р.н. игры. Развивать положительные эмоции.                                2. Музыкальная  д/и  «Угадай  инструмент»                                 Цель: развивать  регистровый  слух  детей, развивать  слуховое  внимание.                                                                   3.Д/и «Угадай-ка»                                                                       Цель: развивать  ассоциативное мышление, способность отличать разновидность  узоров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исковая  ситуация                                                       «На  каком  промысле  остановилась  стрелка  художественных  часов? ». Загадывание  загадки о  хохломе                                                                               Цель: развить  желание  и  умение  решить  проблему, разгадать  загадку  через  музыкальную  и художественную   деятельность                                                                  2. Мультимедийная  презентация  о  происхождении  р.н. инструментов: домры, деревянные ложки, свистульки, трещотки, балалайки.                        Цель: Уточнять  и пополнять  знания  детей  о  р.н. инструментах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еседа  о  русских народных  инструментах: домры, деревянные ложки, свистульки, трещотки, балалайки.                                                                    Цель: развивать  свободное  общение  с  взрослыми  и  сверстниками.                                                                   2. Беседа о хохломских изделиях.                                                                          Цель: вызвать  активность  детей в  решении  поисковых  задач, развить  коммуникативные  качества  детей.                                                                                 3.Беседа о  хохломской росписи.                                               Цель: сохранить  благоприятные  условия  для  беседы  взрослого  и  детей. Увлечь детей  беседой. 4. Рассматривание предметов: хохломскай посуды, музыкальных  игрушек  и  инструментов  под  хохлому, представленную на  выставке и рассказать о ней.                                                                                                   Цель: Сформировать  умения  детей составлять  рассказы  о  хохломских предметах, их назначении. Развивать умение самостоятельно отвечать грамматически правильным и полным предложением на вопросы.                                                 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струментально -игровое  творчество, игра  на  р.н. музыкальных  инструментах: домре, деревянных ложках, свистульках, трещотках, балалайках  под  р.н. песню  «Ой, вставала  я  ранешенько»                                                            Цель: формировать  стремление  к  самостоятельной  творческой  деятельности.                                           2. Пение  частушек                                                                           Цель: побуждать  к  чистому  интонированию  мелодии, развивать  силу  голоса, эмоциональное  исполнение  в  народном  стиле.                                  3. Исполнение  танца  с  ложками  «Ложкари»    Цель: формировать  навык  исполнения  р.н. танцев с  игрой  на  деревянных  ложках.  Закреплять  движения  танца: присядка, перетопы, хороводный  шаг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риятие  художественной  литературы и фольклор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ение  взрослым стихотворения  о  хохломской  посуде                                                                             Цель: способствовать образному  восприятию  литературного произведения, заинтересовать  выразительным  художественным  словом.           2.Чтение  детьми  стихотворения  «Хохломская  роспись», «Ты, рябинушка», «Велика  Россия  наша»                                  Цель: формировать  навык  выразительного, эмоционального  чтения  стихотворения, упражнять  в  четном  произношении слов.                                   3.Произношение  пословиц о  труде.                       Цель: закрепить  знания  пословиц  о  труде. Формировать  навык  владения  художественным  словом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образительна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спись заготовок  хохломской  посуды.           Цель: закрепить  технику  рисования  хохломских  узоров. Создать  продукт  художественно-эстетической деятельност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огика  образовательной  деятельности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5"/>
        <w:gridCol w:w="3067"/>
        <w:gridCol w:w="3070"/>
      </w:tblGrid>
      <w:tr>
        <w:trPr>
          <w:trHeight w:val="11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 деятельность воспитателя  и  музыкального  руководите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воспитанник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 игровую  ситуацию.                            Под  р.н.музыку   наблюдают за  стрелками художественных  часов: «Правильно  ли  расположены  стрелки  часов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 загадки: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тка  плавно  изогнулась, И колечком  завернулась. Рядом  с  листиком  трёхпалым,                   Земляника  цветом  алым. Засияла. поднялась, Спелым  соком  налилась. А  трава  как  бахрома. Что  же  это?..    (хохлом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рассматривают  художественные  часы, определяют  вид художественной  росписи,  отгадывают  загад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вают  глаза  и  под  музыку  попадают  в  мир  хохломы, находят  верное  расположение  стрелок  часов  (на  хохломе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 условия  для  взаимодействия  воспитателя,  музыкального  руководителя  и  детей.  Развито желание   окунуться  в  поисковую  ситуацию. Дети  заинтересованы  темой  занятия.</w:t>
            </w:r>
          </w:p>
        </w:tc>
      </w:tr>
      <w:tr>
        <w:trPr>
          <w:trHeight w:val="4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о  хохломских издел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 обращает  внимание  на  иллюстрации  с  изображением  хохломской  посуды.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  чего  здесь  только  нет:                             Здесь  посуда  знатная. Окладная  да  ладная.   Она  повсюду  славится, Она  и  вам  понравится! Резные  ложки  и  ковши  Ты  разгляди-ка, не  спеши.                            Там  травка  вьется         И цветы  удивительной  красы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высказывают  свои  предложения, включаются  в  обсуждение, отвечают  на  вопросы воспитател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илась  активность  в  решении  поисковых  задач. 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 предлагает  прочитать  стихотворение  про  хохлому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 читают  стихотворение  «Хохломская  роспись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  навык  выразительного, эмоционального  чтения  стихотворения, 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родолжает  беседу о  хохломской  росписи. Задает  наводящие  вопросы: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Какой  цвет использует  художник в  хохломской  росписы?                                2.Какой  цвет  использует  мастер для  фона?                  3.Назовите  элементы  узора  хохломской  росписи.                                     4.Какие  ягоды  рисуют  художники?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тельно  слушают, включаются  в  беседу,  отвечают  на  вопросы. Ответы  детей:                         1.Красный, желтый, черный, может  присутствовать  зелёный.                                  2. Красный, желтый, черный.                          3.Завитки, травинки. капельки, осочки, кустики, листки. трилистники, ягодки.  4.Малину. клубнику, черную и  красную смородину, крыжовник, бруснику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ы  благоприятные  условия  для  беседы  взрослого  и  детей. Дети  увлечены  беседой.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 д/и «Угадай-к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ут карточки  с  изображение  узоров  и  читают  соответствующие  к ним  стихи  (или  наоборот).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Под  малиновым  кусточком                Шелкова  трава  растёт. Под  рябиновым  кусточком           Цветик  аленький  цветет.                      Под  калиновым  кусточком              Наша  катя  платье  шьет.                                2. Ты, рябинушка. раскудрявая.                            Ты когда  взошла. Когда  выросла?                   3. Я весной  взошла, Летом  выросла.        По  зорям  цвела, Солнцем  вызрела.       4.Зеленей, зеленей, Мой зеленый сад! Расцветайте. расцветайте,                   Мои алые цветочки. Поспевайте. поспевайте                        Спелы  ягоды скор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ы  ассоциативное мышление. Умеют отличать разновидность  узоров.</w:t>
            </w:r>
          </w:p>
        </w:tc>
      </w:tr>
      <w:tr>
        <w:trPr>
          <w:trHeight w:val="4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предлагает завести хоровод  под р.н.мелодию «Сударушка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ят  хоровод, выполняют  виды хоровода: круговой, змейкой, улитка. Внимательно  слушают  ритм  и  темп  музы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а  двигательная активность, самостоятельность. Умеют водить  хороводы  разных  видов. Выполняют  ритмично  хороводный  шаг.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 предлагает  прочесть пословицы о  труд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 пословиц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о  мастера  боится. Без дела  жить – небо коптить.                 Маленькое  дело  лучше  большого безделья.                             Есть  терпенье – будет  и  уменье.                                     Без  труда не  выловишь  и  рыбку из  пруда.                                     Что  посеешь, то  и  пожнешь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ы знания  пословиц  о  труде. Сформирован  навык  владения  художественным  словом.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 пауз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охлома, да хохлома </w:t>
            </w:r>
            <w:r>
              <w:rPr>
                <w:rFonts w:cs="Times New Roman" w:ascii="Times New Roman" w:hAnsi="Times New Roman"/>
                <w:i/>
              </w:rPr>
              <w:t xml:space="preserve">(руки на  поясе, через стороны опустить  вниз)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ше чудо-дивное </w:t>
            </w:r>
            <w:r>
              <w:rPr>
                <w:rFonts w:cs="Times New Roman" w:ascii="Times New Roman" w:hAnsi="Times New Roman"/>
                <w:i/>
              </w:rPr>
              <w:t xml:space="preserve">(руки поднять  вверх через  стороны опустить)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ы рисуем хохлому </w:t>
            </w:r>
            <w:r>
              <w:rPr>
                <w:rFonts w:cs="Times New Roman" w:ascii="Times New Roman" w:hAnsi="Times New Roman"/>
                <w:i/>
              </w:rPr>
              <w:t xml:space="preserve">(руки перед грудью одна  на  другой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асоты невиданной </w:t>
            </w:r>
            <w:r>
              <w:rPr>
                <w:rFonts w:cs="Times New Roman" w:ascii="Times New Roman" w:hAnsi="Times New Roman"/>
                <w:i/>
              </w:rPr>
              <w:t xml:space="preserve">(руки поднять  вверх, через стороны опустить)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рисуем травку </w:t>
            </w:r>
            <w:r>
              <w:rPr>
                <w:rFonts w:cs="Times New Roman" w:ascii="Times New Roman" w:hAnsi="Times New Roman"/>
                <w:i/>
              </w:rPr>
              <w:t xml:space="preserve">(руки перед грудью одна  на  другой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лнечною краской </w:t>
            </w:r>
            <w:r>
              <w:rPr>
                <w:rFonts w:cs="Times New Roman" w:ascii="Times New Roman" w:hAnsi="Times New Roman"/>
                <w:i/>
              </w:rPr>
              <w:t xml:space="preserve">(руки поднять  вверх. через стороны опустить)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годы рябины</w:t>
            </w:r>
            <w:r>
              <w:rPr>
                <w:rFonts w:cs="Times New Roman" w:ascii="Times New Roman" w:hAnsi="Times New Roman"/>
                <w:i/>
              </w:rPr>
              <w:t xml:space="preserve"> (руки перед грудью)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ской цвета алого</w:t>
            </w:r>
            <w:r>
              <w:rPr>
                <w:rFonts w:cs="Times New Roman" w:ascii="Times New Roman" w:hAnsi="Times New Roman"/>
                <w:i/>
              </w:rPr>
              <w:t xml:space="preserve"> (руки поднять  вверх, через  стороны опустить)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охлома, да хохлома </w:t>
            </w:r>
            <w:r>
              <w:rPr>
                <w:rFonts w:cs="Times New Roman" w:ascii="Times New Roman" w:hAnsi="Times New Roman"/>
                <w:i/>
              </w:rPr>
              <w:t xml:space="preserve">(руки на  поясе, через стороны опустить  вниз)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т так чудо-дивное </w:t>
            </w:r>
            <w:r>
              <w:rPr>
                <w:rFonts w:cs="Times New Roman" w:ascii="Times New Roman" w:hAnsi="Times New Roman"/>
                <w:i/>
              </w:rPr>
              <w:t xml:space="preserve">(руки поднять  вверх через  стороны опустить)                                       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говаривают  и  выполняют физкультурные движе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смена видов деятельности, с целью сохранена здоровья детей. Снимают двигательное напряжение, скованность, раскрепощаются. Развиты основные виды движений руками.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рассмотреть предметы: хохломскую посуду, музыкальные  игрушки  и  инструменты  под  хохлому, представленную на  выставке и рассказать о не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ут предметы, называют  их и рассказывают о предназначени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 умения  детей составлять  рассказы  о  хохломских предметах, их назначении. Развивается умение самостоятельно отвечать грамматически правильным и полным предложением на вопросы.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музыкального руководителя  и  детей с просмотром  мультимедиа о  истории  р.н.музыкальных инструментов: домры, балалайки, свистульки, деревянной ложки, трущотк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 и  смотрят рассказ о р.н.музыкальных инструментах. Задают  вопросы  по  поводу музыкальных инструментов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о свободное общение между детьми и взрослыми по теме. Пополнены знания о р.н.музыкальных инструментах 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играть на р.н. музыкальных инструментах под р.н. песню «Ой, вставала я ранешенько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т, импровизируют на р.н. музыкальных инструментах под песню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стремление  к самостоятельному игровому творчесву.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 предлагает пальчиковую  гимнастику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т все  пальчики  мои, Их как хочешь поверни.    И  вот  этак  и вот  так, Не  обидятся  никак.     Раз, два, три, четыре, пять                                                  Не сидится  им опять. Постучали, повертели, Рисовать мы захотел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 пальчиковую гимнастик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ординирована речь с движениями.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 воспитателя о технике хохломской  расписи. Задает вопрос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чего начнёте?                       Что будете рисовать после?                                         Почему будете рисовать  этот элемент?                           Как  нужно  рисовать  травку, завитки, ягоды? Какие цвета будете использовать?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ют в беседу, отвечают на вопросы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ы условия для общения. Пополнены и закреплены знания о хохломской росписи.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 детям взять  заготовки разных предметов и расписать и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ут заготовки и расписывают элементами хохломской роспис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закреплены умения расписывать предметы под хохлому.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предлагает танец с хохломскими ложками «Ложкари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т танец с деревянными  ложками, используя р.н.танцевальные движения: пертопы, присядка, хороводный шаг с  игрой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навык исполнения р.н.танцевальных движений с  игрой на дуревянных ложках.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исполнить  частушки  про  хохлому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 исполняют частушки  открытым народным  голосом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о эмоциональное исполнение частушек в  стиле народного пения, побуждение к чистому интонированию мелодии.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играть  в  р.н.  игру «Гори-гори  ясно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участвуют в  игре, проявляют  положительные эмо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ы  игровые качества, двигательная активность. Развиты положительные эмоции.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етям  показать готовые изделия и прочесть  стихотворени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ят  с  готовыми  изделиями, показывают  их  всем. Читают  стихотворение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й, Россия, ты Россия В каждом доме терема.                                       Всей земле на удивленье                                 Золотая хохлом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 положительно эмоциональный фон образовательной деятельности.                    Созданы  продукты  художественно-эстетической деятельности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textAlignment w:val="baseline"/>
      <w:outlineLvl w:val="3"/>
    </w:pPr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" w:after="28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3:00Z</dcterms:created>
  <dc:creator>пк</dc:creator>
  <dc:description/>
  <dc:language>en-US</dc:language>
  <cp:lastModifiedBy>пк</cp:lastModifiedBy>
  <dcterms:modified xsi:type="dcterms:W3CDTF">2015-02-02T05:53:00Z</dcterms:modified>
  <cp:revision>2</cp:revision>
  <dc:subject/>
  <dc:title/>
</cp:coreProperties>
</file>