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216900" cy="11238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0" cy="1123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2590</wp:posOffset>
                </wp:positionH>
                <wp:positionV relativeFrom="paragraph">
                  <wp:posOffset>369570</wp:posOffset>
                </wp:positionV>
                <wp:extent cx="5582920" cy="914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Муниципальное бюджет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детский сад комбинированного вида № 147 «Голубые дорож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г. Бря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72pt;mso-wrap-distance-left:9.05pt;mso-wrap-distance-right:9.05pt;mso-wrap-distance-top:0pt;mso-wrap-distance-bottom:0pt;margin-top:29.1pt;mso-position-vertical-relative:text;margin-left:1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Муниципальное бюджетное дошколь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детский сад комбинированного вида № 147 «Голубые дорож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г. Бря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0</wp:posOffset>
                </wp:positionH>
                <wp:positionV relativeFrom="paragraph">
                  <wp:posOffset>3420745</wp:posOffset>
                </wp:positionV>
                <wp:extent cx="5641975" cy="1692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169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66"/>
                                <w:sz w:val="56"/>
                                <w:szCs w:val="56"/>
                              </w:rPr>
                              <w:t xml:space="preserve">Интегрированное занят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66"/>
                                <w:sz w:val="56"/>
                                <w:szCs w:val="56"/>
                              </w:rPr>
                              <w:t xml:space="preserve">в младшей групп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6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66"/>
                                <w:sz w:val="56"/>
                                <w:szCs w:val="56"/>
                              </w:rPr>
                              <w:t>«Путешествие в ле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66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133.25pt;mso-wrap-distance-left:9.05pt;mso-wrap-distance-right:9.05pt;mso-wrap-distance-top:0pt;mso-wrap-distance-bottom:0pt;margin-top:269.35pt;mso-position-vertical-relative:text;margin-left:1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66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000066"/>
                          <w:sz w:val="56"/>
                          <w:szCs w:val="56"/>
                        </w:rPr>
                        <w:t xml:space="preserve">Интегрированное занят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66"/>
                          <w:sz w:val="56"/>
                          <w:szCs w:val="56"/>
                        </w:rPr>
                        <w:t xml:space="preserve">в младшей групп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6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66"/>
                          <w:sz w:val="56"/>
                          <w:szCs w:val="56"/>
                        </w:rPr>
                        <w:t>«Путешествие в лес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66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000066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5460</wp:posOffset>
                </wp:positionH>
                <wp:positionV relativeFrom="paragraph">
                  <wp:posOffset>6282055</wp:posOffset>
                </wp:positionV>
                <wp:extent cx="2937510" cy="890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Разработала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воспитатель младшей групп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Балабанова Галина Павл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70.1pt;mso-wrap-distance-left:9.05pt;mso-wrap-distance-right:9.05pt;mso-wrap-distance-top:0pt;mso-wrap-distance-bottom:0pt;margin-top:494.65pt;mso-position-vertical-relative:text;margin-left:3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  <w:t>Разработала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воспитатель младшей группы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Балабанова Галина Павловна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5605</wp:posOffset>
                </wp:positionH>
                <wp:positionV relativeFrom="paragraph">
                  <wp:posOffset>10106025</wp:posOffset>
                </wp:positionV>
                <wp:extent cx="2406015" cy="337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г. Брянск, 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26.55pt;mso-wrap-distance-left:9.05pt;mso-wrap-distance-right:9.05pt;mso-wrap-distance-top:0pt;mso-wrap-distance-bottom:0pt;margin-top:795.75pt;mso-position-vertical-relative:text;margin-left:2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г. Брянск, 2014 г.</w:t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ать детей включаться в общение с взрослыми в форме диалога и игровых действий, инициативно высказываться, отвечать на вопросы, используя общеупотребительные слова, эмоционально откликаться на происходящие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луховое  внимание на материале речевых звуков, зрительное восприятие (закреплять основные цвета), мышление, воображение, мелкую моторику пальцев рук, двигательную активность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в самостоятельной речи слова, обозначающие сенсорные признаки предме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формировать навыки нетрадиционного способа рисования (пальчиками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зывать у детей чувство сопереживание, желание помочь друг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, игры на развитие сенсомоторики: «Собери цветок», «Цветные автомобили», «Бабочка», «Цветочная полянка», «Укрась елочку», «Пирамидки»; разучивание физкультминутки «Зайки», «Ти-ти-ти»; рисование нетрадиционным способом «Укрась елочку»; рассматривание иллюстраций к русским народным сказкам; закрепление названий диких животных: заяц, лиса, волк, медведь по предметным картинкам, игрушкам, картинкам с использованием ковро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грушки - зайцы; вязанные варежки 4 основных цветов (красный, желтый, синий, зеленый); варежки для Лисы; гуашь 4 основных цветов (красный, желтый, синий, зеленый); выкройки варежек на каждого ребенка; панно «Лес», «Терем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инамическая пауз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-ти-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 в ладош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же нам пойти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ытянуть вперед, ладошками ввер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ь-ать-а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пки ладошами по коленя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 отправимся гуля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, покачивание в сторон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Поедем в лес? А на чем мы отправимся в путешествие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едут в лес на поезде под музыкальное сопровождение. На встречу выходит из-за ширмы лис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Лиса:</w:t>
            </w:r>
            <w:r>
              <w:rPr>
                <w:sz w:val="28"/>
                <w:szCs w:val="28"/>
              </w:rPr>
              <w:t xml:space="preserve"> Ля-ля-ля, я по лесу шла и корзиночку нашл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Дети, кто это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Ли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Диалог воспитателя и детей с лисой.  Лиса показывает варежки. Дети рассматривают их, называют цвета. Раздается «Ау» и плачь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Ой, ребята, кто–то заблудился в лесу, слышите, кто-то плачет? Давайте поищем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оспитатель с детьми идут к дереву аукая, раскапывают сугроб и находят зайчат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Ребята, а кто это? </w:t>
            </w:r>
            <w:r>
              <w:rPr>
                <w:i/>
                <w:sz w:val="28"/>
                <w:szCs w:val="28"/>
              </w:rPr>
              <w:t>(Диалог  детей и воспитателя с зайцам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Ребята, так ведь лиса нашла корзинку с варежками, может быть это и есть варежки зайчат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(Дети садятся на стулья, рассматривают каждого зайчонка, определяют цвет его одежды и находят пару варежке и  сажают  зайчонка  на стульчик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Посмотрите, дети, как зайчата обрадовались, они хотят с нами поиграть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намическая пауза «Зайки»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9"/>
              <w:gridCol w:w="4670"/>
            </w:tblGrid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шли зайки погулят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улять в лесочке</w:t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и идут по кругу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хотелось поплясат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йцам на снежочке</w:t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и пляшут, выставляя ноги вперед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ыг да скок, прыг да скок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яшут на опушке</w:t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и выполняют прыжки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торчат у зайчат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шки на макушке</w:t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и показывают «ушки на макушке»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ли лапки согреват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иньки - малышки</w:t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и греют руки, хлопают в ладошки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потом они опят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пошли в припрыжку</w:t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и выполняют прыжки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и зайки отдыхат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и под кусточком</w:t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и присаживаются на корточки</w:t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93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Воспитатель:</w:t>
                  </w:r>
                  <w:r>
                    <w:rPr>
                      <w:sz w:val="28"/>
                      <w:szCs w:val="28"/>
                    </w:rPr>
                    <w:t xml:space="preserve"> Ребята, устали наши зайки, они хотят домой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Лиса:</w:t>
                  </w:r>
                  <w:r>
                    <w:rPr>
                      <w:sz w:val="28"/>
                      <w:szCs w:val="28"/>
                    </w:rPr>
                    <w:t xml:space="preserve"> А я знаю, где их домик, хотите, провожу?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(Дети берут зайцев и за лисой идут к теремку. Физкультминутка «Маленькие ножки…»)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се подходят к панно «Теремок» и рассаживают зайцев в комнатки определенного цвета. В случае если ребенок ошибается, воспитатель от имени зайца говорит: «Не хочу я в комнатку красного цвета, я хочу в желтую»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а:</w:t>
            </w:r>
            <w:r>
              <w:rPr>
                <w:sz w:val="28"/>
                <w:szCs w:val="28"/>
              </w:rPr>
              <w:t xml:space="preserve"> Ой, ой, ой! Как у меня замерзли лапки! И у моих лисят тоже нет варежек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:  </w:t>
            </w:r>
            <w:r>
              <w:rPr>
                <w:sz w:val="28"/>
                <w:szCs w:val="28"/>
              </w:rPr>
              <w:t xml:space="preserve">Для тебя Лиса у нас есть варежки.  </w:t>
            </w:r>
            <w:r>
              <w:rPr>
                <w:i/>
                <w:sz w:val="28"/>
                <w:szCs w:val="28"/>
              </w:rPr>
              <w:t>( Дарят Лисе варежк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са: </w:t>
            </w:r>
            <w:r>
              <w:rPr>
                <w:sz w:val="28"/>
                <w:szCs w:val="28"/>
              </w:rPr>
              <w:t>А моим  маленьким лисятам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Ребята, нарисуем  для лисят варежки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оспитатель объясняет приемы рисования на образце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альчиковая гимнаст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пальчик указательный покажи, пока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ску аккуратненько обмакни, обмак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укавичке пальчик ты приложи, прило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сичке рукавички подари, подар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о время рисования Лиса помогает детям рисовать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(Дети дарят варежки Лисе и возвращаются в детский сад)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41:00Z</dcterms:created>
  <dc:creator>User</dc:creator>
  <dc:description/>
  <cp:keywords/>
  <dc:language>en-US</dc:language>
  <cp:lastModifiedBy>userPC</cp:lastModifiedBy>
  <cp:lastPrinted>2010-02-04T18:46:00Z</cp:lastPrinted>
  <dcterms:modified xsi:type="dcterms:W3CDTF">2015-10-03T17:38:00Z</dcterms:modified>
  <cp:revision>5</cp:revision>
  <dc:subject/>
  <dc:title>Задачи: </dc:title>
</cp:coreProperties>
</file>