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имя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бери по составу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ушка   травинка   молоденьк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    светлячок    ветерок    мор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юшко   рысёнок      самов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ые    побережье   бережок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 небеса   голуби     прибр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      лисята    лесник     город</w:t>
            </w:r>
          </w:p>
          <w:p>
            <w:pPr>
              <w:pStyle w:val="Normal"/>
              <w:spacing w:before="0" w:after="24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имя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бери по составу:</w:t>
            </w:r>
          </w:p>
          <w:p>
            <w:pPr>
              <w:pStyle w:val="Normal"/>
              <w:spacing w:before="0" w:after="240"/>
              <w:rPr>
                <w:b/>
                <w:b/>
                <w:i/>
                <w:i/>
                <w:sz w:val="20"/>
                <w:szCs w:val="28"/>
                <w:u w:val="single"/>
              </w:rPr>
            </w:pPr>
            <w:r>
              <w:rPr>
                <w:b/>
                <w:i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а  перевязь  глазной  глото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ёздышко  горный  давний  далёк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рок  денёк   детёныш  дли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ждливый  вздох  дочур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вишки    дроздовый   ел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арища  желток   котёнок  ночни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ечка  плясун</w:t>
            </w:r>
          </w:p>
          <w:p>
            <w:pPr>
              <w:pStyle w:val="Normal"/>
              <w:spacing w:before="0" w:after="24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имя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бери по составу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ёный   зеркальный   позол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овец  замазка   игривый  игру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чка  носишко    конина   котё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асивый   лесник   крикли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инка  ледник  летучий  лов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вчина  парник  перина  ми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зина  новизна</w:t>
            </w:r>
          </w:p>
          <w:p>
            <w:pPr>
              <w:pStyle w:val="Normal"/>
              <w:spacing w:before="0" w:after="24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имя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бери по составу:</w:t>
            </w:r>
          </w:p>
          <w:p>
            <w:pPr>
              <w:pStyle w:val="Normal"/>
              <w:spacing w:before="0" w:after="240"/>
              <w:rPr>
                <w:b/>
                <w:b/>
                <w:i/>
                <w:i/>
                <w:sz w:val="20"/>
                <w:szCs w:val="28"/>
                <w:u w:val="single"/>
              </w:rPr>
            </w:pPr>
            <w:r>
              <w:rPr>
                <w:b/>
                <w:i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чистый   пчелиный   пятнаш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бкий   садовый   свинина  свисто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жок   бочар  больной  сил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ва  ходули   подсказка скворуш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инка  хитрый  трави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пинка  сосновый  соринка</w:t>
            </w:r>
          </w:p>
          <w:p>
            <w:pPr>
              <w:pStyle w:val="Normal"/>
              <w:spacing w:before="0" w:after="24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24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240"/>
        <w:jc w:val="center"/>
        <w:rPr>
          <w:sz w:val="20"/>
        </w:rPr>
      </w:pPr>
      <w:r>
        <w:rPr>
          <w:sz w:val="20"/>
          <w:u w:val="single"/>
        </w:rPr>
        <w:t>КАРТОЧКИ ДЛЯ РАЗБОРА СЛОВ ПО СОСТАВУ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1.   ПОМОЩНИК                   СДВИГ                    НАКЛОН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ЫСТАВКА                       КАЧКА                   ДРУЖОЧЕК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ШКОЛЬНИК                     НАКИПЬ                БАБУШКА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_____________________________________________________________________</w:t>
      </w:r>
    </w:p>
    <w:p>
      <w:pPr>
        <w:pStyle w:val="Normal"/>
        <w:spacing w:before="0" w:after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2.   СГИБ                                    ДЕДУШКА            КНИЖЕЧКА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МОЩНИЦА                 СОСЕДКА             КОРАБЛИК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БЕЛИЛА                              ШАЛУН                 СТОЛЯР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_____________________________________________________________________</w:t>
      </w:r>
    </w:p>
    <w:p>
      <w:pPr>
        <w:pStyle w:val="Normal"/>
        <w:spacing w:before="0" w:after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3.   ШАЛОСТЬ                         СТРЕЛОК               ОТМЕТКА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ЕРЕБЕЖКА                    ПАРОХОД               ЗАМАЗКА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РИКУН                             ПОЛОВИКИ           ГОРСТКА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_____________________________________________________________________</w:t>
      </w:r>
    </w:p>
    <w:p>
      <w:pPr>
        <w:pStyle w:val="Normal"/>
        <w:spacing w:before="0" w:after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4.   ОБЛАЧКО                          ОЗИМЬ                    ПРИЗВАНИЕ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ОЕЗД                                ГОРСТКА               ОЧИСТКИ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ГНЕЗДЫШКО                  ДВЕРКА                  ДРУЖОК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_____________________________________________________________________</w:t>
      </w:r>
    </w:p>
    <w:p>
      <w:pPr>
        <w:pStyle w:val="Normal"/>
        <w:spacing w:before="0" w:after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5.  НАГРУЗКА                         РАЗГОВОР              МАСТЕРСТВО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ХРАНА                              ЗАГЛЯДЕНИЕ      ВЕТОЧКА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КОРЛУПКА                     ДУБОК                     ЗИМУШКА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_____________________________________________________________________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6.    ГРАДУСНИК                   ЕЖИКИ                   НАКЛОН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ТРЯСКА                            БЕЛИЗНА                ЗАБОЛЕВАНИЕ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ГЛАЗОК                            ПОЛЯНА                  ТИШИНА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7.    СЕРДЕЧНЫЙ                  ТИГРЕНОК              САРАЙ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ЗВЕРЕК                             СЛОВЕЧКО             МОРСКАЯ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ЧАСОВЩИК                   РАСТЕНИЕ              РУССКИЙ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_____________________________________________________________________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8.      РАССКАЗ                       ПОДДЕРЖКА          ЦИРКАЧ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ВЕСЕЛЬЕ                       ПОБЕДА                     ДЕЛОВЫЕ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ЗВЕРИНЕЦ                     СНЕГОВИКИ           СКРИПУЧАЯ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_____________________________________________________________________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9.      ГРУЗОВОЕ                    КОРМУШКА             ПОВАРЕНОК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ЗАВЯЗКА                       ЛЯГУШЕЧКА            ДЕВОЧКА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ОТГАДКА                      СИНЕНЬКИЕ           ПРИБРЕЖНАЯ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_____________________________________________________________________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10.     ПЕРЕХОД                    ПОЖАР                        ТРАВУШКА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КАРТИНА                   ПЕСЕНКА                   КРЫЛАТЫЕ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ЗАМЕСТИТЕЛЬ         РАЗЛИНОВКА            ПРОЕЗД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_________________________________________________________________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11.     ХВАСТЛИВАЯ             СЕНОКОС                     ДОРОЖКА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ПАРОХОД                      МАЛЕНЬКИЕ              ЕЛЬ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СОЛНЦЕ                         ЛОШАДКА                   ВОДОПАД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_________________________________________________________________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12.     КРЕПОСТЬ                    ПОГРАНИЧНИК            ПЫЛЕСОС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МУДРАЯ                         МОРОЗНЫЕ                     ПИРОЖОК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ЛЕДОХОД                       ЧАЙНИК                          СДАЧ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02:00Z</dcterms:created>
  <dc:creator>Home</dc:creator>
  <dc:description/>
  <cp:keywords/>
  <dc:language>en-US</dc:language>
  <cp:lastModifiedBy>ольга</cp:lastModifiedBy>
  <cp:lastPrinted>2007-12-18T10:10:00Z</cp:lastPrinted>
  <dcterms:modified xsi:type="dcterms:W3CDTF">2010-03-25T09:25:00Z</dcterms:modified>
  <cp:revision>8</cp:revision>
  <dc:subject/>
  <dc:title/>
</cp:coreProperties>
</file>