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спективный план занятий по ИЗО</w:t>
      </w:r>
    </w:p>
    <w:p>
      <w:pPr>
        <w:pStyle w:val="Heading1"/>
        <w:jc w:val="center"/>
        <w:rPr/>
      </w:pPr>
      <w:r>
        <w:rPr>
          <w:b/>
          <w:sz w:val="48"/>
          <w:szCs w:val="48"/>
        </w:rPr>
        <w:t>деятельно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shd w:fill="FFFFFF" w:val="clear"/>
        </w:rPr>
        <w:t>Для детей 4-5 ле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4253" w:hanging="0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4253" w:hanging="0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сихологи и педагоги пришли к выводу, что раннее развитие способности к творчеству, уже в дошкольном детстве – залог будущих успех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исовать дети начинают рано, они умеют и хотят фантазировать. Фантазируя, ребенок из реального мира попадает в мир придуманный. И увидеть его может лишь о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вестно, что изобразительная деятельность – это деятельность специфическая для детей, позволяющая им передавать свои впечатления от окружающего мира и выражать свое отношение к изображаемому. Ребенок в процессе рисования испытывает разные чувства – радуется созданному им красивому изображению, огорчается, если что-то не получается, стремится преодолеть труд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исование является одним из важнейших средств познания мира и развития знаний эстетического воспитания, так как оно связано с самостоятельной практической и творческой деятельностью ребенка. В процессе рисования у ребенка совершенствуются наблюдательность и эстетическое восприятие, художественный вкус и творческие способности. Рисуя, ребенок формирует и развивает  у себя определенные способности: зрительную оценку формы, ориентирование в пространстве, чувство цвета. Также развиваются специальные умения и навыки: координация глаза и руки, владение кистью ру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. А также, позволяет плодотворно решать задачи подготовки детей к шко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располагает многообразием материалов и техник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освоение детьми художественные приемы и интересные средства познания окружающего мира через ненавязчивое привлечение к процессу рисова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художника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ть художественное мышление и нравственные черты личности через различные способы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звать интерес к различным изобразительным материалам и желание действовать с ними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буждать детей изображать доступными им средствами выразительности то, что для них интересно или эмоционально значимо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условия для освоения цветовой палитры. Учить смешивать краски для получения новых цветов и оттенков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тоды обучения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воляют развивать специальные умения и навыки, подготавливающие руку ребенка к письму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ют возможность почувствовать многоцветное изображение предметов, что влияет на полноту восприятия окружающего мира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ют эмоционально – положительное отношение к самому процессу рисовани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ют более эффективному развитию воображения, восприятия и, как следствие, познавательных способност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ски, гуашь, цветные каранда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ночки для воды, простые карандаши, кисточки, ла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льбомы для рисования, пали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продукции картин известных худож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ьютер для просмотра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род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кани, х/б материалы, нитки, шнуры, л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ка, соль, вода (мукасо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льные пузы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родная глина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ежемесячных выставок детских работ для родите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матические выставк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городских и областных выставках и конкурсах в течение год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ечным результатом обучения считается ум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 рисовать отдельные предметы, предметы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композицию из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 работать над живописным изображением рису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разные техники изображе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–тематический план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студии «Радость» для детей 4-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22"/>
        <w:gridCol w:w="12"/>
        <w:gridCol w:w="1418"/>
        <w:gridCol w:w="4536"/>
        <w:gridCol w:w="992"/>
      </w:tblGrid>
      <w:tr>
        <w:trPr>
          <w:trHeight w:val="283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1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я провел лет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ыбки плавают в пру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е, ах море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веродвинская 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гостях у 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р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веты у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Чайник</w:t>
            </w:r>
            <w:r>
              <w:rPr>
                <w:i/>
                <w:sz w:val="28"/>
                <w:szCs w:val="28"/>
              </w:rPr>
              <w:t xml:space="preserve"> (хохло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1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лота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сен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бирае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ск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год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укош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енний 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иный п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тица 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 леса на опуш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1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рево при порыве вет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я-петушок</w:t>
            </w:r>
            <w:r>
              <w:rPr>
                <w:b/>
                <w:i/>
                <w:sz w:val="28"/>
                <w:szCs w:val="28"/>
                <w:u w:val="single"/>
              </w:rPr>
              <w:t>,</w:t>
            </w:r>
            <w:r>
              <w:rPr>
                <w:b/>
                <w:i/>
                <w:sz w:val="28"/>
                <w:szCs w:val="28"/>
              </w:rPr>
              <w:t>золотой гребе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нылая 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й тёплый п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тят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зооп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ноцветные мыльные пузы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авло-Посадский пла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1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й сне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нгвин на ль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няя сказка из о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нее де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бы ты хотел найти под рождественской ёлк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негу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чный наряд новогодней ё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ественские пря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нг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ирк. Лицо клоу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снеженный бук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огодские кружев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1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ка к дню св. Валентин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юблённое сердце (мукасоль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ующие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мковск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ка к 23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отные се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нсторт-кораб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леница (солнышко на ладошке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ка для мам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ветик-симицвети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ластилин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рба цвет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моновск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е подснеж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ветные зон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енний 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атрёшка (Палехские мотивы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мические дал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опланетя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хальн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ып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тка вербы на рассвете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кворцы прилетел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пластилинография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иши пасхальное 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ецкая 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чный сал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воздики к 9-ма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еннее платье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к – Жу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красный город своими гл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бочка – красавица (декоративная апплик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2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Heading1"/>
        <w:tabs>
          <w:tab w:val="clear" w:pos="708"/>
          <w:tab w:val="center" w:pos="4535" w:leader="none"/>
          <w:tab w:val="left" w:pos="5719" w:leader="none"/>
        </w:tabs>
        <w:spacing w:lineRule="atLeast" w: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1 Занятие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Как я провел 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Рисование простого сюжета по замыслу. Выявление уровня владения кистью и красками. Закрепления мастерства смешивания и перехода красок в разные оттенки, т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кварельные краски, кисти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1 Занятие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Рыбки плавают в пруду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Создание объемной композиции в технике пластилинографии. Совершенствовать умение разминать и размазывать пластилин. Учить правильно компоновать цв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, заготовка пруда, с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1 Занят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Море, ах море…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Создание изображения  моря в технике «по мокрому фону», используя краску и воду. Развивать фантазию и воображение. Передавать настроение моря в разное время года и при различной пог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уашь, бумага,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1 Занятие 4</w:t>
      </w:r>
    </w:p>
    <w:p>
      <w:pPr>
        <w:pStyle w:val="Normal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Северодвинская роспись</w:t>
      </w:r>
      <w:r>
        <w:rPr>
          <w:b/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Познакомить детей с  декоративной северодвинской росписью. Предложить расписать цветы и птиц в технике северодвинской росписи. Познакомиться с техникой и методами северодвинской роспис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уашь, бумага,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1 Занят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В гостях у осен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color w:val="000000"/>
          <w:sz w:val="28"/>
          <w:szCs w:val="28"/>
        </w:rPr>
        <w:t xml:space="preserve"> Учить детей изображать осеннее дерево, передавая особенности строения и внешнего вида с помощью работы масляной пастели и акварели.   Развивать фантазию и  воображение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кварель, масляная пастель, кисти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1 Занятие 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Дары осен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Учить лепить предметы круглой и овальной форм, развивать мелкую моторику, развивать воображение и память. Закрепление умения различать овощи и фрукты, их форму и цв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, бумажная тар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сяц 1 Занятие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Цветы у дом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Знакомство с техникой рисования ладошкой. Научить дополнять изображение деталями с помощью кисти. Развивать </w:t>
      </w:r>
      <w:r>
        <w:rPr>
          <w:color w:val="000000"/>
          <w:sz w:val="28"/>
          <w:szCs w:val="28"/>
        </w:rPr>
        <w:t xml:space="preserve">фантазию и  </w:t>
      </w:r>
      <w:r>
        <w:rPr>
          <w:sz w:val="28"/>
          <w:szCs w:val="28"/>
        </w:rPr>
        <w:t>воображ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кварельные краски, кисти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1 Занятие 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Чайник (хохлома)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 Декоративная роспись (хохлома) заготовки по замыслу с последующим составлением коллективной композиции «Чайный сервиз».  Познакомиться с техникой и методами хохломской роспис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уашь, трафарет чайника,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2 Занятие 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Золотая осень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Создание осенних композиций с передачей настроения в стиле техники «по сырому». Познакомить с основными принципами техники «по сырому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кварельные краски, кисти, бумага.</w:t>
      </w:r>
    </w:p>
    <w:p>
      <w:pPr>
        <w:pStyle w:val="Normal"/>
        <w:tabs>
          <w:tab w:val="clear" w:pos="708"/>
          <w:tab w:val="left" w:pos="33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2 Занятие 2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Мы собираем грибы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Лепка гриба конструктивным способом из 2 частей. Освоение приемов моделирования шляпки гриба. Воспитание любви к природе.  Повторение способов лепки предметов круглой и овальной фор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стек, пластилин, заготовка пол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2 Занят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Морской пейзаж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color w:val="000000"/>
          <w:sz w:val="28"/>
          <w:szCs w:val="28"/>
        </w:rPr>
        <w:t xml:space="preserve">  Продолжать учить детей пользоваться масляной пастелью, после этого акварелью передать особенности и настроения морского пейзаж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кварель, масляная пастель, кисти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2 Занят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Ягодное лукошко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Лепим полый предмет с ручкой - лукошко. Продолжаем учить скатывать маленькие шарики из пластилина между ладоней. Развиваем точность и координацию движения. Научить детей лепке предметов полой фор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картон, пластилин, цветн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2 Занят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Осенний  лес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Дети делают отпечатки  листвы  на листе бумаге, создавая осенний лес, методом оттиска. Учиться смешивать красную и желтую гуашь для получения оранжевого цвета. Научить детей правильно составлять пропорции красок для получения новых цветов, ознакомиться с техникой оттис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уашь, кисти, бумага, опавшие листья с разны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2 Занятие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Утиный пруд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Создание пластичных образов на основе обобщенного способа лепки из пластилина. Совершенствование умения оформлять поделки. Коллективная работа в групп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, бисер, семечки, заготовка п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2 Занятие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Птица ос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Продолжить знакомство детей со свойствами акварельных красок и способами работы «по сырому». Развитие эстетических чувств (ритм, цвет), творческого воображения, фантаз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вырезанные заготовки птиц из акварельной бумаги, акварель,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2 Занятие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У леса на опушк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Конструирование из природного материала. Создание выразительных образов лесных животных из пластилина и природных материалов. Экспериментирование с художественными материалами. Развитие воображения, фантазии, воспитание любви к природе и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, природный материал (шишки, желуди, веточки, листья, мох и т.п.), зубочистки, спички, трубочки для коктейля, пуговицы, стеки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3 Занятие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Дерево при порыве вет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С помощью масляной пастели дети изображают нагнувшиеся  дерево от сильного ветра, выражая в своей работе настроение поздней осени  и динамики в статичном рисунк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кварель, масляная пастель, кисти, бумага.</w:t>
      </w:r>
    </w:p>
    <w:p>
      <w:pPr>
        <w:pStyle w:val="Normal"/>
        <w:tabs>
          <w:tab w:val="clear" w:pos="708"/>
          <w:tab w:val="left" w:pos="33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3 Занятие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Петя-петушок, золотой гребешок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 Дети создают образ петушка из пластилина (туловище и голова) и природного материала (хвост и крылья, клюв из семечки подсолнуха), показывая гармоничное сочетания различных  художественных материалов (искусственных и натуральных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, стек, бисер, листочки деревьев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3 Занят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Унылая пор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Создание красивых осенних композиций с передачей настроения (техника «по сырому»). Передать в своей работе все особенности поздней осенний по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кварельные краски, кисти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3 Занятие 4</w:t>
      </w:r>
    </w:p>
    <w:p>
      <w:pPr>
        <w:pStyle w:val="Normal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Мой тёплый плед</w:t>
      </w:r>
      <w:r>
        <w:rPr>
          <w:b/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Научиться резке бумаги и ткани на близкие по форме и размеру отдельные части. Изображать задуманный предмет из нескольких частей, располагая их в различном положении на плоской поверхности, для получения законченной композиции (например, в виде пледа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картон, разноцветные куски ткани,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3 Занят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Летят птицы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 Вызвать интерес к экспериментированию с различными цветами и художественными инструментами для передачи особенностей покрытия тела разных птиц   (перья, лапы, хвосты, клюв). Инициировать поиск изобразительно-выразительных методов в рисова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кварель, масляная пастель, кисти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3 Занятие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В зоопарк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создание коллективной композиции; лепка фигур животных в движении. Вызвать интерес к экспериментированию с пластическими материалами и художественными инструментами для передачи особенностей покрытия тела разных животных  (перья, шерсть, колючки, чешуя). Инициировать поиск изобразительно-выразительных средств    (процарапывание, обработка тканью грубой фактуры, прокалывание, отпечатки). Совершенствовать технику скульптурной леп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, стек, бис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3 Занятие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Разноцветные мыльные пузыр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 Научить нетрадиционным методам в изобразительном искусстве по методу «мыльных пузырей», дорисовывать детали объекта, для придания ему законченности и сходства с реальным образом, тренировать дыхание: способствовать развитию более глубокого вдоха и более длительного выдоха, развивать детское творчество, фантаз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кварель, трубочка, бумага, м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3 Занятие 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авло-Посадский пла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Познакомить с Павло-Посадскими платками, рассмотреть демонстрацию по теме, выделить колорит и элементы узора. Учить рисовать несложный цветочный орнамент по мотивам Павло-Посадских плат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квадратные листы бумаги, масляная пастель, акварель, иллюстрации, пл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4 Занятие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Первый снег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Предложить детям нарисовать пейзаж – улицу, деревья, кусты, дома в снегу, используя технику «тычка» жесткой полусухой кистью.  Научиться передавать на картине мягкость, пушистость, воздушность предметам, животным, растениям и цветам и т.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уашь, жесткие кисти, бумага синего цвета.</w:t>
      </w:r>
    </w:p>
    <w:p>
      <w:pPr>
        <w:pStyle w:val="Normal"/>
        <w:tabs>
          <w:tab w:val="clear" w:pos="708"/>
          <w:tab w:val="left" w:pos="33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4 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Пингвин на льди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Коллективная лепка. Изображение пингвина пластическими средствами. Развивать чувство формы, пропорций, мелкую мотори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, стек, заготовка ль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4 Занят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Зимняя сказка из ок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Знакомим детей с контрастным зимним пейзажем, используя белую и черную гуашь. Развивать воображение, эмоционально-эстетическое чувство, любовь к природе.  Изучение контрастных цветовых реш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уашь, бумага,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4 Занятие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Зимнее дерево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Изображение дерева по мысленному воображению, передавая упрощенное строение ствола и кроны. Развитие эмоционально-эстетических чувств, любви к природе, воображения и фантаз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картон, салфетки,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4 Занятие 5</w:t>
      </w:r>
    </w:p>
    <w:p>
      <w:pPr>
        <w:pStyle w:val="Normal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Чтобы ты хотел найти под рождественской ёлкой?</w:t>
      </w:r>
      <w:r>
        <w:rPr>
          <w:b/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 Детям  создается условия для самостоятельного творчества  – нарисовать желаемый подарок, используя все художественные материлы на выбор. Развивать воображение и фантазию. Выяснить предпочтения ребенка во время свободного творч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карандаши, мел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ашь, бумага, ки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кварель, масляная пастель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4 Занятие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Снегурочк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Лепка фигуры Снегурочки в длинной шубке рациональным способом – из конуса; располагать фигурку вертикально, придавая  ей устойчивость. Научить лепить конусные формы из пластилина. Развивает чувство формы и пропор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 белого и голубого цвета, бисер, с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4 Занятие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Праздничный наряд новогодней ёлк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Нарисовать новогоднюю ёлку гуашью  передавая особенности её строения и размещения в пространстве.  Развивает чувство формы и пропорции. Совершенствовать технические умения. Развивать чувство цвета, чувство формы, композиции и пропорции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уашь, бумага,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4 Занятие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Рождественские пряник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 Познакомить детей с историей  пряника. Помочь освоить технику нанесения узора разными материалами. Экспериментирование с художественными материалами. Прививать интерес к народному творчеству, к истории Родины. Вызвать интерес к экспериментированию с пластическими материалами и художественными инструментами. Совершенствовать технику скульптурной леп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тесто – мука, вода, соль, краски,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5 Занятие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Пингвин»</w:t>
      </w:r>
    </w:p>
    <w:p>
      <w:pPr>
        <w:pStyle w:val="Normal"/>
        <w:tabs>
          <w:tab w:val="clear" w:pos="708"/>
          <w:tab w:val="left" w:pos="271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 Дети учатся рисовать пингвина, используя акварельные краски определённого цвета (черную, белую), используя овал и круг.  Научить детей поэтапному рисованию животных и птиц. Познакомить с отличительными особенностями пингвина.  Рассмотреть картинки с изображениями пингвин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кварельные краски, кисти, бумага.</w:t>
      </w:r>
    </w:p>
    <w:p>
      <w:pPr>
        <w:pStyle w:val="Normal"/>
        <w:tabs>
          <w:tab w:val="clear" w:pos="708"/>
          <w:tab w:val="left" w:pos="33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5 Занятие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Цирк. Лицо клоуна 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Закрепление у детей ориентироваться в частях лица. Учить составлять портрет из отдельных частей.  Развивать цветовое восприятие (подбирать цвет пластилина и остальных материалов  в соответствии с цветом волос и глаз). Предложить детям самостоятельно сделать своего клоуна. Вызвать яркие эмоции от воспоминаний о цир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, стек, капсулы  от киндер-сюрпризов, пуговицы, маленький кусочек меха,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заготовка арены цирк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5 Занятие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Заснеженный бук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Создание декоративной композиции с использованием ограниченной цветовой гаммы. Научить грамотному использованию цветов в рамках жестких огранич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Бумага, акварель холодных цветов, кисти разных размеров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5 Занятие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Вологодские кружев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Познакомить с нетрадиционной изобразительной техникой граттаж ("цап-царапки"). Расширить знания детей о народном декоративно-прикладном искусстве, познакомить с произведениями вологодских кружевниц. Развитие творческого воображе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бумага,  свеча, зубочистка, тушь - черная, средство для пос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6 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Открытка ко дню св. Валент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Изготовление открытки в любой технике рисования используя различные материалы. Развитие творческого воображения и фантазии, развивать эстетическое восприятие, чувство формы, композиции. Вызывать яркие эмоции в ожидании праздника и любви ближнему своему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карандаши, мел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ашь, бумага, ки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кварель, масляная пастель и т.п.</w:t>
      </w:r>
    </w:p>
    <w:p>
      <w:pPr>
        <w:pStyle w:val="Normal"/>
        <w:tabs>
          <w:tab w:val="clear" w:pos="708"/>
          <w:tab w:val="left" w:pos="33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6 Занятие 2</w:t>
      </w:r>
    </w:p>
    <w:p>
      <w:pPr>
        <w:pStyle w:val="Normal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Влюблённое сердце (мукасолька)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 Детям предлагается используя нетрадиционную технику мукасолька слепить подарок своим любимым мамам и папам. Моделировать пальцами рук нужную форму – сердца. Оформить и украсить красной лентой и бисером. Продолжать учить детей создавать выразительные лепные образы, сочетая разные способы и приемы лепки и украшения. Показать приемы оформления вылепленной фигурки дополнительными материалами  (бисер,  тесьма, ленточки). Развивать воображение, чувство формы и пропор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мука, соль, вода, форма, красная краска и лента, бис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6 Занятие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Зимующие птицы</w:t>
      </w:r>
      <w:r>
        <w:rPr>
          <w:b/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Изображение птицы, используя круг и овал. Знакомство с отличительными чертами снегиря. Учить детей рисовать снегирей на заснеженных ветках продолжая изучать поэтапное рисование: строить простую композицию, передавать особенности внешнего вида птицы – строение тело и окраску.  Развитие воображения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уашь, бумага,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6 Занятие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Дымковская игр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Лепка декоративная по мотивам народной игрушки. Знакомство с дымковской игрушкой, с историей ее возникновения и развития. Формирование представления о ремесле игрушечных дел мастеров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лина, вода, масляная кр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6 Занятие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Открытка к 23 феврал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Оформление поздравительной открытки для папы. Подбор красивых цветосочетаний, символики, образов  для создания задуманной идеи. Развитие творческой фантазии. Воспитание любви и чуткого отношения к близким людям, к семье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карандаши, мелки воск., акварель, кисти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6 Занятие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Животные север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Продолжать учить лепить предметы из нескольких частей, правильно передавая форму и их расположение. Использовать в работе природный материал, развивать воображение. Воспитывать у детей доброжелательность, желание помочь игровому персонаж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, стек, бисер, кр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6 Занятие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Транспорт-кораблик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 Прочтение отрывка стихотворения А. Пушкина «Ветер по морю гуляет….». По представлению сюжета  дети изображают небо, море и кораблик, который  плавно качается по волнам. Научить, как правильно изобразить волны, облака, небо чтобы они казались настоящими, как передать их форму и объем. Продолжаем изучать технику акварели,  рисуя поэтапно, последовательно окрашивая бумагу, работая по принципу «от светлого в темному»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кварель, кисти, бу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6 Занятие 8</w:t>
      </w:r>
    </w:p>
    <w:p>
      <w:pPr>
        <w:pStyle w:val="Normal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Масленица (солнышко на ладошке)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Бумажную  тарелку раскрашивают в желтый цвет, дают ей просохнуть, по краю дыроколом проделывают дырочки в которые вставляют пряди мочалки придавая форму лучей, приклеивают  декоративные глазки и деревянную шпажку, создавая веселый образ солнца. Помочь понять художественный образ солнца. Закреплять знания о цвете: жёлтый, красный, оранжевый (тёплые тона). Развивать чувство формы. Воспитывать самостоятельность и творчеств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тарелка бумажная, глазки декоративные, мочалка натур.,  шпажка деревянная, желтая краска, кисти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ыр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7 Занятие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Открытка для ма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Оформление поздравительной открытки для мамы. Продолжить развитие способностей в подборе красивых цветосочетаний, символики, образов  для создания задуманной идеи. Развитие фантазии. Воспитание любви и чуткого отношения к близким людям, к семье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карандаши, мелки воск., акварель, кисти, бумага.</w:t>
      </w:r>
    </w:p>
    <w:p>
      <w:pPr>
        <w:pStyle w:val="Normal"/>
        <w:tabs>
          <w:tab w:val="clear" w:pos="708"/>
          <w:tab w:val="left" w:pos="33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7 Занятие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Цветик - семицветик (пластилинография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Заранее познакомить детей со сказкой В.Катаева «Цветик-семицветик». На контурное изображение последовательно нанести (размазать) пластилин, придавая форму лепесткам. Познакомить детей  с новым  приемом лепки - цветовой растяжкой, показав его возможности для колористического решения темы и усиления ее эмоциональной выразительности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 семи цветов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заготовка на бума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7 Занят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Верба цветёт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Предложить детям нарисовать ветку вербы, с помощью собственных пальцев используя пальчиковые краски. Для создания целого образа использовать ватные тампоны. Мелкие детали дорисовать тонкой кистью.   Расширить возможности способа рисования  с получением отпечатков как выразительно- изобразительного средства в детской живописи. Учить детей составлять гармоничную цветовую композицию, передавая впечатления о весне адекватными изобразительными средствами. Воспитывать интерес к познанию и любви к природе и отображению представлений  в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альчиковые краски, тампоны ватные, кисти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7 Занятие 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Филимоновская игрушка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Знакомство с филимоновской игрушкой. Заготовка из бумаги по мотивам филимоновской игрушки. Возбуждение интереса к народному творчеству. Продолжить знакомство с народными промыслами; познакомить детей с новым для них народным промыслом – филимоновская игрушка.   Освоить простейшие элементы филимоновской росписи – «полоски», «елочки», «цветоч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восприятие, воображение и эмоционально-волевую сфе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равственно-эстетическую отзывчивость на прекрасное в народном творчест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уашь, заготовка игрушки из бумаги или картона,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7 Занят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Первые подснежники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Учить  изображать подснежник с помощью «масленой пастели». Закреплять умение пользоваться палитрой. Выражать в своей работе всю красоту весенней природы.  Развивать цветовосприятие, моторику рук, речь, создавать композицию на листе.  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кварель, масляная пастель, кисти, бу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сяц 7 Занятие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Цветные зонтик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Закрепляем умение детей лепить шар и сплющивать его между ладоней, придавать полученному диску нужную форму – зонта.  Развивать изобразительные, технические  и композиционные умения: подбор цвета и формы зонтика.  Поддерживать стремление к передаче индивидуальности. Развитие мелкой моторики пальце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, стек, тонкая трубочка из под с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7 Занятие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Весенний пейзаж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Знакомство с понятием пейзаж. Рисование по представлению. Рассматривание пейзажей, картин, знакомящих с весенними  пейзажами известных художников – пейзажистов. Воспитывать любовь к природе. Совершенствовать технику рисования акварельными красками и гуашью.  Учить детей составлять гармоничную цветовую композицию , передавая впечатления о весне адекватными изобразительными средствами. Воспитывать интерес к познанию природы и отображению представлений  в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кварель, гуашь, кисти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7 Занятие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Матрёшка (Палехские мотивы)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Знакомство с матрёшкой, с историей ее появления. Формирование представления о ремесле игрушечных дел мастеров. Прививать интерес к истории своей страны.  Развивать у детей познавательный интерес к матрешке, как к сувениру, символу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доказательную речь, мышление, творческое воображение и фантазию, самостоятельность при изготовлении игрушки – матре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заготовка матрёшки из бумаги или картона,  гуашь,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8 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Космические да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 Для создания художественного образа будет предлагаться вариативный наглядный материал: глобус, карта звездного неба, иллюстрации, фотографии. Работа ограниченной цветовой гаммой. Создание оригинальных сюжетных композиций по замыслу, развитие творческого воображения. Способствовать развитию у ребенка представления об окружающем мире до глубин Вселенной, не зазубривая научные истины, а открывая их самому. 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кварель, масляная пастель,  кисти, бумага</w:t>
      </w:r>
    </w:p>
    <w:p>
      <w:pPr>
        <w:pStyle w:val="Normal"/>
        <w:tabs>
          <w:tab w:val="clear" w:pos="708"/>
          <w:tab w:val="left" w:pos="33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8 Занятие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Инопланетян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Из пластилина дети лепят и фантазируют инопланитянина. Вызвать интерес к изображению разных пришельцев  и средств их передвижения в космическом пространстве. Направить детей на самостоятельный поиск способов создания фантастических образов (пластическими, изобразительными или аппликативными способами). Развивать воображение  и умение  переносить знакомые  способы работы в новую творческую ситуацию. Формировать познавательные интерес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, картон, пластиковая буты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8 Занят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Пасхальный стол</w:t>
      </w:r>
      <w:r>
        <w:rPr>
          <w:b/>
          <w:sz w:val="28"/>
          <w:szCs w:val="28"/>
        </w:rPr>
        <w:t>»</w:t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Знакомить детей с народными традиционными праздниками: Пасха. Изображение куличей, яиц с помощью гуаши. Развивать интерес и положительное отношение к календарно-обрядовым праздника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диалогическую речь дете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чувство прекрасного через элементы русского фолькл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уашь, кисти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8 Занят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Цыпочки</w:t>
      </w:r>
      <w:r>
        <w:rPr>
          <w:b/>
          <w:sz w:val="28"/>
          <w:szCs w:val="28"/>
        </w:rPr>
        <w:t>»</w:t>
      </w:r>
    </w:p>
    <w:p>
      <w:pPr>
        <w:pStyle w:val="C11"/>
        <w:spacing w:before="0" w:after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Используя технику надрезания ножницами круга из салфеток образуя шары - помпоны, дети создают тело цыпочки, приделывая глазки и клювик. Развитие творческого мышления и воображения детей на основе знакомства с технологией изготовления изделий из бумажных салфеток. Познакомить детей с техникой изготовления ручных изделий из двухслойной салфетки. Развивать навыки последовательности изготовления изделия и практического выполнения задания, воспитывать интерес к прикладным видам творчества, трудолюбие, аккуратность.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бумажные салфетки желтого цвета, ножницы, степлер, клей, цветн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8 Занят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Ветка вербы на рассвете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Изображать ветку вербы с помощью «масленой пастели». Закреплять умение пользоваться палитрой. Выражать в своей работе всю красоту утренней природы, выразить красоту восходящего солнца.  Развивать цветовосприятие, создавать композицию на листе.   Расширять представления детей об изменениях в живой природе с приходом весны. Учить детей  передавать форму, величину, расположение частей, соблюдая пропорции, используя всю площадь листа бумаги.</w:t>
        <w:br/>
      </w: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кварель, масляная пастель, гуашь, кисти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8 Занятие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Скворцы прилетели (пластилинография)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Изображение скворца с учетом особенностей строения его тела. Знакомство с отличительными особенностями скворца. Развитие воображение, любви к природ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, заготовка из бумаги – скво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8 Занятие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Распиши пасхальное яйцо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Продолжать знакомство детей с искусством миниатюры на яйце  (славянскими писанками). Уточнить представление о композиции и элементах декора. Учить рисовать на объемной форме (на яйце). Воспитывать интерес к народному искусств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заготовка яйца из дерева, гуашь, кисти, образцы 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8 Занятие 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Городецкая роспи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Познакомить детей с традиционным промыслом Городц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 элементами и цветосочетаниями, характерными для городецкой росписи по дереву, с  изделиями городецких мастеров. Закреплять умения работать с кистью; учить рисовать элементы городецкой росписи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уашь, кисти, бу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9 Занятие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Праздничный салют»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Продолжить знакомить детей с техникой рисования на сырой бумаге. Обогатить и расширить художественный опыт детей. Закрепить рисование акварелью по сырой бумаге, упражнять детей  в смешивании красок, формировать  умение самостоятельно выбирать цветовую гамму, соответствующую радостному настроению, для создания задуманного образа. Воспитывать у детей интерес к изобрази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кварель, кисти, бумага.</w:t>
      </w:r>
    </w:p>
    <w:p>
      <w:pPr>
        <w:pStyle w:val="Normal"/>
        <w:tabs>
          <w:tab w:val="clear" w:pos="708"/>
          <w:tab w:val="left" w:pos="33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9 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Гвоздики к 9-мая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Создание праздничного плаката к Дню Победы. Воспитание чувства инициативы, самостоятельности в художественном поиске и при воплощении замыслов. Привитие чувства патриотизма, гордости за историю Роди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бумажные салфетки, ножницы, степлер, 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9 Занят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Весеннее платье Земли</w:t>
      </w:r>
      <w:r>
        <w:rPr>
          <w:b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color w:val="000000"/>
          <w:sz w:val="28"/>
          <w:szCs w:val="28"/>
        </w:rPr>
        <w:t xml:space="preserve"> Учить детей изображать проснувшуюся природу, передавая особенности весенней красоты с помощью работы масляной пастели и акварели.  Развивать фантазию и  воображение. Уточнить и систематизировать знания детей о характерных признаках весны (увеличивается день, сильнее греет солнце, растет трава, зеленеют кустарники, зацветают цветы; появляются насекомые, возвращаются перелетные птиц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кварель, масляная пастель, гуашь, кисти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9 Занят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Жук – Жукович</w:t>
      </w:r>
      <w:r>
        <w:rPr>
          <w:b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пка жуков конструктивным способом с передачей строения (туловища, головы, шести ножек). Закрепление способа лепки полусферами (частичное сплющивание шара). Совершенствовать общую и мелкую моторику. Учить детей лепить жуков, передавая характерные особенности строения и окраски. Воспитывать любовь и интерес к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ластилин, стек, бис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9 Занятие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Прекрасный город своими глазам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Знакомство с понятием «архитектура», с основными видами строений, с видами строительных материалов. Развитие воображения. Знакомить с историей и культурой родного города. Воспитывать чувство гордости за свой город, любви к нему. Побуждать выполнять рисунок в смешанной технике.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кварель, масляная пастель, гуашь, кисти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ц 9 Занятие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Бабочка – красавица (декоративная аппликация)</w:t>
      </w:r>
      <w:r>
        <w:rPr>
          <w:b/>
          <w:sz w:val="28"/>
          <w:szCs w:val="28"/>
        </w:rPr>
        <w:t>»</w:t>
      </w:r>
    </w:p>
    <w:p>
      <w:pPr>
        <w:pStyle w:val="C9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Создание образа бабочки с помощью аппликации. Самостоятельно украсить бабочку кругами, квадратами и треугольниками, соблюдая симметрию в создании узора. Развивать мелкую  моторику рук, мышление, воображение; развивать желание сделать аппликацию красивой. Воспитывать бережное отношение к природе, способствовать познанию детьми красоты родной прир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цветная бумага, клей,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учебно-методической литератур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.Н. Колдина, «Рисование с детьми 4-5 лет», «Мозаика-Синтез», М., 2011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«Народное искусство в воспитании детей» Под ред. Т.С. Комаровой, Изд. «Российское педагогическое агентство», М., 1997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И.А. Лыкова, «Цветные ладошки. Рисуем без кисточки», ИД «Цветной мир», 2012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И.А. Лыкова, «Шишка, желудь и ракушка… Конструируем игрушки из природного материала», ИД «Цветной мир», 2012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И.А. Лыкова, «Изобразительное творчество в детском саду. Занятия в ИЗО студии», ИД «карапуз», 2008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.В. Вохринцева, «Учимся рисовать», «Страна фантазий», 2005 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О.В.Пастюк, А.Н.Фролова, «Организация экспериментальной площадки в ДОУ», «Творческий центр», М., 2007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Г. Григорьева, «Игровые приёмы в обучении дошкольников ИЗО деятельности», 1995г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«Изобразительное искусство. Основы народного и декоративно-прикладного искусства» (методические рекомендации), «Мозаика-Синтез», М., 1996 г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га Соломенникова «Радость творчества. Ознакомление детей 5-7лет с народным искусством» Мозаика-Синтез, 2008 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«Большая книга рисования. Для детей и взрослых» </w:t>
      </w:r>
      <w:hyperlink r:id="rId2">
        <w:r>
          <w:rPr>
            <w:rStyle w:val="InternetLink"/>
            <w:sz w:val="28"/>
            <w:szCs w:val="28"/>
          </w:rPr>
          <w:t>Татьяна Емельянова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АСТ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лиграфиздат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Астрель-СПб</w:t>
        </w:r>
      </w:hyperlink>
      <w:r>
        <w:rPr>
          <w:sz w:val="28"/>
          <w:szCs w:val="28"/>
        </w:rPr>
        <w:t>, 2013 г.</w:t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 New 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 New  Roman" w:hAnsi="Times  New  Roman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 New  Roman" w:hAnsi="Times  New 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next w:val="Normal"/>
    <w:qFormat/>
    <w:pPr>
      <w:widowControl w:val="false"/>
      <w:autoSpaceDE w:val="false"/>
    </w:pPr>
    <w:rPr>
      <w:rFonts w:ascii="Times  New  Roman" w:hAnsi="Times  New  Roman" w:eastAsia="Times New Roman" w:cs="Times  New 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person/263222/" TargetMode="External"/><Relationship Id="rId3" Type="http://schemas.openxmlformats.org/officeDocument/2006/relationships/hyperlink" Target="http://www.ozon.ru/brand/855962/" TargetMode="External"/><Relationship Id="rId4" Type="http://schemas.openxmlformats.org/officeDocument/2006/relationships/hyperlink" Target="http://www.ozon.ru/brand/4796167/" TargetMode="External"/><Relationship Id="rId5" Type="http://schemas.openxmlformats.org/officeDocument/2006/relationships/hyperlink" Target="http://www.ozon.ru/brand/1918030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7:00Z</dcterms:created>
  <dc:creator>Olga</dc:creator>
  <dc:description/>
  <dc:language>en-US</dc:language>
  <cp:lastModifiedBy>Оля</cp:lastModifiedBy>
  <dcterms:modified xsi:type="dcterms:W3CDTF">2015-10-06T17:59:00Z</dcterms:modified>
  <cp:revision>3</cp:revision>
  <dc:subject/>
  <dc:title/>
</cp:coreProperties>
</file>