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сударственное бюджетное дошкольное образовательное учреждение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ский сад № 4 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ковского района Санкт-Петербург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  <w:t>Учебно-методическая разрабо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28"/>
          <w:szCs w:val="40"/>
        </w:rPr>
        <w:t>«Педагогические условия развития творческого воображения детей старшей группы в процессе занятий изобразительной деятельностью»</w:t>
      </w:r>
    </w:p>
    <w:p>
      <w:pPr>
        <w:pStyle w:val="Normal"/>
        <w:ind w:left="4111" w:hanging="0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старшей группы «Колокольчик» 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ДОУ детский сад № 4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го района Санкт-Петербурга</w:t>
      </w:r>
    </w:p>
    <w:p>
      <w:pPr>
        <w:pStyle w:val="Normal"/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Ходева  Светла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вед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звитие творческой индивидуальности – одна из важных задач педагогической теории и практики. Наиболее эффективное средство для этого – изобразительная деятельность детей в детском саду. Изобразительная деятельность – эмоциональная, результативная, выполняемая с помощью ярких, привлекательных материалов, располагает большими возможностями в обогащении духовного мира ребенка, способствует развитию его творческих способнос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школьного возраста не создает произведений искусства, но его творчество неразрывно связанно с познавательной (восприятием, представлением, образным мышлением, воображением) и практической деятельностью. Продуктами этих деятельностей является рисунок, лепка, аппликация. Чем богаче и разнообразнее познавательная деятельность  ребенка, тем богаче и разнообразнее может быть продуктивная деятельность и создаваемые им изображения. Одной из важнейших задач является развитие наблюдательности детей, умения находить выразительные образы в жизни, искусстве, а это зависит от правильной организации эстетически - развивающей среды, стимулирующей проявления творчества. Также важно развитие эстетических чувств и переживаний детей через создание и решение на занятиях проблемных ситуаций, стимулирующих проявление творческого воображения и фантазии. В итоге возникает сложная педагогическая проблема – создать такие условия и пути развития творчества, которые позволили бы решить важную задачу – воспитания творческой личности. Всем известно, что воображение является основой творчества, но оно у детей отличается бедностью. Они не всегда могут выразить понятно придуманные ими образы в рисунке, что затрудняет проявление их творчества в изобразительной деятельности.  Поэтому проблема педагогического руководства и развития процессов воображения и творчества у детей является актуальной.</w:t>
      </w:r>
    </w:p>
    <w:p>
      <w:pPr>
        <w:pStyle w:val="TextBodyIndent"/>
        <w:spacing w:lineRule="auto" w:line="240"/>
        <w:ind w:firstLine="540"/>
        <w:jc w:val="center"/>
        <w:rPr/>
      </w:pPr>
      <w:r>
        <w:rPr/>
        <w:t>Пояснительная записка</w:t>
      </w:r>
    </w:p>
    <w:p>
      <w:pPr>
        <w:pStyle w:val="TextBodyIndent"/>
        <w:spacing w:lineRule="auto" w:line="240"/>
        <w:ind w:firstLine="540"/>
        <w:jc w:val="center"/>
        <w:rPr/>
      </w:pPr>
      <w:r>
        <w:rPr/>
      </w:r>
    </w:p>
    <w:p>
      <w:pPr>
        <w:pStyle w:val="TextBodyIndent"/>
        <w:spacing w:lineRule="auto" w:line="240"/>
        <w:ind w:firstLine="540"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  <w:t>Исходным требованием к предметно-развивающей среде стал следующий подход: она должна обеспечивать условия для творческой деятельности каждого ребенка и зону ближайшего развития.</w:t>
      </w:r>
    </w:p>
    <w:p>
      <w:pPr>
        <w:pStyle w:val="TextBodyIndent"/>
        <w:spacing w:before="0" w:after="0"/>
        <w:contextualSpacing/>
        <w:rPr/>
      </w:pPr>
      <w:r>
        <w:rPr/>
        <w:t>В группе у детей оборудована ширма, она многофункциональна. Её можно использовать как для игр драматизаций, так и для сюжетно-ролевых игр, и просто для общения. В свободном пользовании в «Творческой мастерской» имеются  иллюстрации к сказкам, портреты и изображения сказочных героев на фланелеграфе, в специализированных альбомах и папках. В распоряжении детей все необходимые для изобразительной деятельности и проявления творчества детей изобразительные материалы. Действует выставка детских работ, которая периодически меняет свою тематику. Также детям предлагаются игры по теме «Волшебная страна».</w:t>
      </w:r>
    </w:p>
    <w:p>
      <w:pPr>
        <w:pStyle w:val="TextBodyIndent"/>
        <w:spacing w:before="0" w:after="0"/>
        <w:contextualSpacing/>
        <w:rPr/>
      </w:pPr>
      <w:r>
        <w:rPr/>
        <w:t xml:space="preserve">Данная среда позволяет ребенку самостоятельно принимать образ художника, музыканта, поэта. Дети способны самостоятельно, но под руководством воспитателя разворачивать художественно - творческий процесс, музыкальной или словесной импровизации, как в своей повседневной игре и досуге, так и дни праздников. </w:t>
      </w:r>
    </w:p>
    <w:p>
      <w:pPr>
        <w:pStyle w:val="TextBodyIndent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jc w:val="center"/>
        <w:rPr>
          <w:szCs w:val="32"/>
        </w:rPr>
      </w:pPr>
      <w:r>
        <w:rPr>
          <w:szCs w:val="32"/>
        </w:rPr>
        <w:t>Предварительная работа</w:t>
      </w:r>
    </w:p>
    <w:p>
      <w:pPr>
        <w:pStyle w:val="TextBodyIndent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Indent"/>
        <w:spacing w:before="0" w:after="0"/>
        <w:contextualSpacing/>
        <w:rPr/>
      </w:pPr>
      <w:r>
        <w:rPr/>
        <w:t>В предшествующую работу вошли формы и методы работы с детьми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>Чтение литературных произведений:</w:t>
      </w:r>
    </w:p>
    <w:p>
      <w:pPr>
        <w:pStyle w:val="TextBodyIndent"/>
        <w:spacing w:before="0" w:after="0"/>
        <w:contextualSpacing/>
        <w:rPr/>
      </w:pPr>
      <w:r>
        <w:rPr/>
        <w:t>- Русские народные сказки «Зимовье», «Заюшкина избушка», «Маша и медведь», «Колобок» и др.</w:t>
      </w:r>
    </w:p>
    <w:p>
      <w:pPr>
        <w:pStyle w:val="TextBodyIndent"/>
        <w:spacing w:before="0" w:after="0"/>
        <w:contextualSpacing/>
        <w:rPr/>
      </w:pPr>
      <w:r>
        <w:rPr/>
        <w:t>- Ш. Перро «Красная шапочка», «Золушка»;</w:t>
      </w:r>
    </w:p>
    <w:p>
      <w:pPr>
        <w:pStyle w:val="TextBodyIndent"/>
        <w:spacing w:before="0" w:after="0"/>
        <w:contextualSpacing/>
        <w:rPr/>
      </w:pPr>
      <w:r>
        <w:rPr/>
        <w:t>- П.П. Ершов «Конек - горбунок»;</w:t>
      </w:r>
    </w:p>
    <w:p>
      <w:pPr>
        <w:pStyle w:val="TextBodyIndent"/>
        <w:spacing w:before="0" w:after="0"/>
        <w:contextualSpacing/>
        <w:rPr/>
      </w:pPr>
      <w:r>
        <w:rPr/>
        <w:t>- Р. Аксаков «Аленький цветочек»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>Прослушивание  и просмотр мультипликационных фильмов сказочного содержания на аудио и видео носителях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>Прослушивание музыкальных произведений:</w:t>
      </w:r>
    </w:p>
    <w:p>
      <w:pPr>
        <w:pStyle w:val="TextBodyIndent"/>
        <w:spacing w:before="0" w:after="0"/>
        <w:contextualSpacing/>
        <w:rPr/>
      </w:pPr>
      <w:r>
        <w:rPr/>
        <w:t>- Н.А. Римский-Корсаков «Море»;</w:t>
      </w:r>
    </w:p>
    <w:p>
      <w:pPr>
        <w:pStyle w:val="TextBodyIndent"/>
        <w:spacing w:before="0" w:after="0"/>
        <w:contextualSpacing/>
        <w:rPr/>
      </w:pPr>
      <w:r>
        <w:rPr/>
        <w:t>- Р. Лист «Начало бури»;</w:t>
      </w:r>
    </w:p>
    <w:p>
      <w:pPr>
        <w:pStyle w:val="TextBodyIndent"/>
        <w:spacing w:before="0" w:after="0"/>
        <w:contextualSpacing/>
        <w:rPr/>
      </w:pPr>
      <w:r>
        <w:rPr/>
        <w:t>- П.И. Чайковский, танец феи Драже (из балета «Щелкунчик»)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>Отгадывание сказок «Про всё на свете», рассматривание картинок с отгадками, слайдов презентации со сказочными героями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>Творческие задания «Дорисуй», «Давай пофантазируем»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>Проблемные ситуации по типу «Что случится, если…»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>Тематические беседы и наблюдени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>Проблемные вопросы и поисковые задани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>Рассматривание иллюстраций к знакомым сказкам и изображений сказочных героев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>Сравнение разнообразных иллюстраций с последующим анализом и дифференциацией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>Сравнение музыкальных произведений по характеру звучания и создающемуся настроению и последующий их анализ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>Создание творческих работ и тематических выставок по любимым сказкам и другим темам и последующий анализ детских работ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>Создание книжек-самоделок по знакомым сказкам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>Прослушивание и разучивание детских песенок про сказочных героев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>Разыгрывание театральных представлений по знакомым сказкам с использованием кукольного, настольного, пальчикового театров и фланелеграфа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>Игры, направленные на развитие воображения и творчества, объединённые общим названием «Волшебная страна»:</w:t>
      </w:r>
    </w:p>
    <w:p>
      <w:pPr>
        <w:pStyle w:val="TextBodyIndent"/>
        <w:spacing w:before="0" w:after="0"/>
        <w:contextualSpacing/>
        <w:rPr/>
      </w:pPr>
      <w:r>
        <w:rPr/>
        <w:t xml:space="preserve">- Дидактических игры: «Разрезные картинки», «Залатай коврик», «Дорисуй узор»; </w:t>
      </w:r>
    </w:p>
    <w:p>
      <w:pPr>
        <w:pStyle w:val="TextBodyIndent"/>
        <w:spacing w:before="0" w:after="0"/>
        <w:contextualSpacing/>
        <w:rPr/>
      </w:pPr>
      <w:r>
        <w:rPr/>
        <w:t>- Словесных игры: «Прогулка в картинках», «Путешествие в сказку», «Волшебные превращения», «Укрась слово», «Путаница», «Фантазеры», «Представь будто…»;</w:t>
      </w:r>
    </w:p>
    <w:p>
      <w:pPr>
        <w:pStyle w:val="TextBodyIndent"/>
        <w:spacing w:before="0" w:after="0"/>
        <w:contextualSpacing/>
        <w:rPr/>
      </w:pPr>
      <w:r>
        <w:rPr/>
        <w:t>- Игры с цветом: «Нарисуй свое настроение», «Цветные сказки», «Настроение цвета», «Цветовушка» (красочный отпечаток);</w:t>
      </w:r>
    </w:p>
    <w:p>
      <w:pPr>
        <w:pStyle w:val="TextBodyIndent"/>
        <w:spacing w:before="0" w:after="0"/>
        <w:contextualSpacing/>
        <w:rPr/>
      </w:pPr>
      <w:r>
        <w:rPr/>
        <w:t>17. Проведение блока занятий по развитию детского творчества, объединённых названием «Волшебная страна»:</w:t>
      </w:r>
    </w:p>
    <w:p>
      <w:pPr>
        <w:pStyle w:val="TextBodyIndent"/>
        <w:spacing w:before="0" w:after="0"/>
        <w:contextualSpacing/>
        <w:rPr/>
      </w:pPr>
      <w:r>
        <w:rPr/>
        <w:t>- «Волшебный лес» (рисование и аппликация),</w:t>
      </w:r>
    </w:p>
    <w:p>
      <w:pPr>
        <w:pStyle w:val="TextBodyIndent"/>
        <w:spacing w:before="0" w:after="0"/>
        <w:contextualSpacing/>
        <w:rPr/>
      </w:pPr>
      <w:r>
        <w:rPr/>
        <w:t>- «Сказочные персонажи» (рисование, лепка и аппликация);</w:t>
      </w:r>
    </w:p>
    <w:p>
      <w:pPr>
        <w:pStyle w:val="TextBodyIndent"/>
        <w:spacing w:before="0" w:after="0"/>
        <w:contextualSpacing/>
        <w:rPr/>
      </w:pPr>
      <w:r>
        <w:rPr/>
        <w:t>- «Моя любимая сказка» (рисование и аппликация).</w:t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TextBodyIndent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-конспект интегрированного занятия                                                                                                  в старшей груп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Листья добрые и злые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Учить детей определять эмоции по условным графическим изображениям, закреплять образ «доброго» и «злого» героя в движениях, мимике и жестах; у</w:t>
      </w:r>
      <w:r>
        <w:rPr>
          <w:szCs w:val="28"/>
        </w:rPr>
        <w:t>чить детей анализировать разнообразные ситуации и поступки, изображая в своих работах хорошее и плохое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Учить детей самостоятельно выбирать движения в танце; продолжать учить совместным плавным движениям, учитывая общий темп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учить располагать изображение «Добрых» и «Злых» листьев в центре, использовать различные приёмы аппликации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родолжать учить создавать красочные образы на бумаге, проявляя творчество и воображ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 мысли, что нужно всегда быть хорошими и добрыми людьми и никогда не быть злыми и жестоки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работа:  Проведение этических бесед и мероприятий учебно-методического комплекс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b/>
          <w:b/>
          <w:szCs w:val="28"/>
          <w:u w:val="single"/>
        </w:rPr>
      </w:pPr>
      <w:r>
        <w:rPr>
          <w:szCs w:val="28"/>
        </w:rPr>
        <w:t xml:space="preserve">Подготовка к занятию: Панно с изображением большого дерева, 2 мелодии противоположные по своему звучанию (весёлая и грустная), цветные карточки на каждого ребёнка, </w:t>
      </w:r>
      <w:r>
        <w:rPr/>
        <w:t>иллюстрации фланелеграфа с изображением «добрых» и «злых» героев (Баба-яга, Карабас-Барабас, Золушка, Дюймовочка и т.д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  <w:r>
        <w:rPr>
          <w:rFonts w:cs="Times New Roman" w:ascii="Times New Roman" w:hAnsi="Times New Roman"/>
          <w:sz w:val="28"/>
          <w:szCs w:val="28"/>
        </w:rPr>
        <w:t xml:space="preserve"> Дети заходят в группу и садятся полукругом, в середине – воспитател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любите слушать сказки? А быть участниками сказок любите? А почему вам нравятся сказки? (ответы и предположения детей). Сегодня я вам расскажу одну очень интересную сказку. Жила-была на свете волшебница. Среди многих чудес, которыми она себя окружила, в её распоряжении был волшебный сад, где росло необыкновенное – заколдованное дерево. Весной,  когда дерево цвело, на его сторонах расцветали разные по характеру и окраске цв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бята, послушайте музыку, и попытайтесь определить, какими были цветы на одной стороне дерева (звучит спокойная мелод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это мелодия? (Красивая, добрая, тёплая, ласкова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цветы будут расти, если звучит такая красивая мелод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бята, а теперь выберите цветовую карточку и покажите, какими по окраске должны быть листья на этой половине дерева (дети показывают понравившиеся ц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очему вы показали такие красивые и тёплые цвета карточек?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– листья выросли добрые на этой половине дере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ночам, когда цветы никто не видел, они спускались с дерева и танцевали. Давайте и мы попробуем передать их танец руками и движением тела (плавное покачивание рук из стороны в сторону, лёгкое кружение вокруг себ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покажите мне, как они смотрели друг на друга во время этого танца (с любовью, по-дружески, радостно, весело)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- Молодцы, дети. Всё вы правильно сделали и показали. Но на другой стороне заколдованного дерева росли другие листья. Послушайте музыку и постарайтесь передать мимикой и движениями, какие они, эти цветы? (звучит устрашающая  мелод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ерите цветовую карточку и покажите, какой по цвету был наряд у этих листьев (показ детьми карточек тёмных цветов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Вам захотелось показать именно такие цвет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нцевать  вам под такую мелодию хоч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лыбаться друг другу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ребята, хочется только груст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посмотрите на дерево, нарисованное на нашем панно. Это то самое заколдованное дерево, о котором нам поведала сказ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ступила осень,  волшебная листва с дерева облетела, потом пришла  зима и дерево стало похожим на обыкновенное. А на самом деле оно продолжало быть заколдованным. Когда в саду волшебницы останавливались путники и садились отдохнуть под его кроной, случалось невероятное, они добрели душой и сердцем. А  кто попадал под его другую половину, становился жестоким, злым, жадным. Волшебница же хотела, чтобы все, кто у неё побывал, становился добры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 мы можем предупредить людей, что нельзя садиться под вторую половину?  Как же нам это сделать, ребята? (ответы и предположения детей) Может быть надо сделать какие-то предупреждающие знаки? (дети перечисляют различные варианты, например: написать объявления, обнести колючей проволоко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можно сделать аппликацию листьев добрых и злых и повесить их  на ветках дерева. Это будет просто замечательно. Но как же сделать «добрый» листок, а как «злой» (добрый цветок будет очень красивого цвета, а злой тёмного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каждому из вас следует выбрать и наклеить один листок  добрый, а один злой, помня о том, что они должны отличаться друг от друга и по цвету и по своему контуру (плавно-изогнутому или резко-изломанному, с острыми колючками). Наши листья  находятся на полянке – они перемешались и запутались. Им срочно нужна наша помощ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детей, индивидуальная работа воспитателя. Дети выбирают готовые формы и создают два листка светлых и тёмных оттенков для разных половинок волшебного дерева под спокойную мелод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вместе с детьми, быстро закончившими работать, подходит к волшебному древу и наклеивает добрые и злые листья на его ветки. Может встретиться нейтральное решение задачи, когда по работе ребёнка практически не видна разница между добрым и злым листк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се листья будут наклеены на волшебное дерево, следует подвести анализ детски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какие как преобразилось наше дерево – какие у него ветки с листьями получились – добрые и злые. Давайте покажем  друг другу, какие листья вы нарисовали (спросить нескольких детей). Обратить внимание на результат общей совместной рабо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понятно какая сторона будет приносить доброту, а какая зл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но ли нам продолжить сказку?  А чем нам может помочь это волшебное дерево? Кто догадался? (ответы и предположения). Правильно, надо немного посидеть или постоять под его доброй половиной. А давайте посидим и споём добрую песенку про Кота Леопольда? Дети усаживаются по добрую половину дерева и поют песню «Если добрый ты…» из М/ф «Про кота Леополь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 подумаем, где мы повесим наше сказочное дерево? (Ответы) Правильно – надо повесить его на самом видном месте. Чтобы все, кто заходит в нашу группу – были добрыми, как и все мы. Мы ведь на самом деле очень добрые – всем помогаем в трудную минуту, заботимся. Правда, ведь? Вот и волшебнице помогли и дереву и всем людям. Чтобы все знали, что есть на свете добро и зло, но добра должно быть больше. И если доброты будет больше, тогда оно победит всё зло и его не станет совсем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5:00Z</dcterms:created>
  <dc:creator>Светик</dc:creator>
  <dc:description/>
  <cp:keywords/>
  <dc:language>en-US</dc:language>
  <cp:lastModifiedBy>Семицветик</cp:lastModifiedBy>
  <cp:lastPrinted>2015-10-06T12:11:00Z</cp:lastPrinted>
  <dcterms:modified xsi:type="dcterms:W3CDTF">2015-10-06T20:02:00Z</dcterms:modified>
  <cp:revision>10</cp:revision>
  <dc:subject/>
  <dc:title/>
</cp:coreProperties>
</file>