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СЦЕНАРИЙ   ВЕЧЕРА: </w:t>
      </w:r>
      <w:r>
        <w:rPr>
          <w:rFonts w:cs="Times New Roman" w:ascii="Times New Roman" w:hAnsi="Times New Roman"/>
          <w:b/>
          <w:i w:val="false"/>
        </w:rPr>
        <w:t>«Исәнмесез кошкайлар»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л бәйрәмчә бизәлгән  кояш карый агач ботакларында күчмә һәм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ышлаучы кошларның рәсемнәре.  Урман аланы итеп бизәлгән зал.Салмак кына көй яңгыры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лып баручы.:Исәнмесез балалар без бүген кошлар турында сөйләшербез.Мы поговорим сегодня с вами о птицах наш праздник так и называется  «Здравствуйте птицы».Ребята назовите зимующих и перелетных птиц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Ведущий:Дети посмотрите, какая красота вокруг,все цветет и зеленеет. Земля покрыта яркими коврами,раскрылись цветы, распустились почки на деревьях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дравствуй, лес, дремучий лес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ный сказок и чудес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ы что шумишь листвою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чью темной грозовою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там шепчешь на зар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сь в росе как в серебре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мотрите ,какое большое дупло ,здесь кто-то живет, давайте подойдем поближе и узнаем ,кто там живет .А чтобы вам  узнать-даю вам загадку- подсказ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гадайде,  что за птиц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та яркого боитс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юв крючко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за пяточком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жасная го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то сова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: Здесь сидит мудрая бабушка сова. Она охраняет вход в волшебное царство .Давайте вежливо поздороваемся с ней, и она проснет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а:   Здравствуйте! Я не сплю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еленый лес  сторожу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чем ко мне пожаловал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</w:t>
      </w:r>
      <w:r>
        <w:rPr>
          <w:rFonts w:cs="Times New Roman" w:ascii="Times New Roman" w:hAnsi="Times New Roman"/>
          <w:i w:val="false"/>
          <w:sz w:val="28"/>
          <w:szCs w:val="28"/>
        </w:rPr>
        <w:t>: бабаушка сова, пропусти нас, пожалуйста, в волшебное, лесное царств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:Я пропущу вас  в лесное царство, когда узнаю, что вы действительно любите землю, природу много о ней знает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йчас весна. Оживает земля, что вы мне можете рассказать о весне, о земл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i w:val="false"/>
          <w:sz w:val="28"/>
          <w:szCs w:val="28"/>
        </w:rPr>
        <w:t>- В апреле земля теплеет ,воды разливаются, птички заливают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-Апрель землю краси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Апрель ленивого не любит, проворного голуби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-Весенний день год корми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Черна землица, да бела пшениц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-Зазеленел листок- стал пригож лес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:А вот послушайте мою загадк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за зиму раздевается, а на лето одевается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теперь я вам покажу карточки, а вы расскажите, что нельзя делать в лесу? (сова  показывает рисунки, дети отвечают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ом со всех сторон откры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 резною крышей кры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ходи в зеленый дом –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удеса увидишь в не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бро пожаловать в волшебное лесное царство природы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- ребенок</w:t>
      </w:r>
      <w:r>
        <w:rPr>
          <w:rFonts w:cs="Times New Roman" w:ascii="Times New Roman" w:hAnsi="Times New Roman"/>
          <w:i w:val="false"/>
          <w:sz w:val="28"/>
          <w:szCs w:val="28"/>
        </w:rPr>
        <w:t>:  Очень любим мы, ребят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ушать музыку в лесу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кузнечика и дятл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челу и стрекозу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ели птиц, шепот листв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лушаем  давайте м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- ребенок</w:t>
      </w:r>
      <w:r>
        <w:rPr>
          <w:rFonts w:cs="Times New Roman" w:ascii="Times New Roman" w:hAnsi="Times New Roman"/>
          <w:i w:val="false"/>
          <w:sz w:val="28"/>
          <w:szCs w:val="28"/>
        </w:rPr>
        <w:t>: Солнце ласково смеетс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тит ярче, горяче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 пригорки звонко льетс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говорчивый руч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 – ребенок</w:t>
      </w:r>
      <w:r>
        <w:rPr>
          <w:rFonts w:cs="Times New Roman" w:ascii="Times New Roman" w:hAnsi="Times New Roman"/>
          <w:i w:val="false"/>
          <w:sz w:val="28"/>
          <w:szCs w:val="28"/>
        </w:rPr>
        <w:t>: Оживает вся природ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нье птиц то там, то ту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овато- белым цвето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юду яблони цветут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- ребенок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небе синем, в небе чисто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лака, как снежный пух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ветвях цветов душистых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ре пенится вокру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5- ребено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:Сколько звуков, сколько пень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этот светлый день весенни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торя песням соловь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десь споем и ты и 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СНЯ    «ЯЗ ҖИТӘ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оляну выбегает Белоснежка и Гн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н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: «рвет» на клумбе  цветы и дарит Белоснежке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ном: Здравствуй, Белоснежка! Это теб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лоснежка: Ну зачем, зачем мне столько цветов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ном: Чтобы тебя порадова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лоснежка :Мне жаль эти цветы.Скоро они завянут и никому не будут нужны .Если хочешь знать, Гном я люблю только живые цветы, которые растут на полях и лугах. Они улыбаются мне и даже говорят со мн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бегают девочки в полу масках цветов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машк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Знакомы нам с детств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дные ромашк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легкий «поповник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леет в дал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белые звезд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еди розовой кашки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букете сияют мои лепестки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иалка</w:t>
      </w:r>
      <w:r>
        <w:rPr>
          <w:rFonts w:cs="Times New Roman" w:ascii="Times New Roman" w:hAnsi="Times New Roman"/>
          <w:i w:val="false"/>
          <w:sz w:val="28"/>
          <w:szCs w:val="28"/>
        </w:rPr>
        <w:t>: В лесной глубокой балочк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 снегом, в низин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асавица- фиалоч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снулась по весн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ихонько огляделас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солнышке согрелас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ветлива, душист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звездочка, лучиста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дснежник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Я цветик синий, нежны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овут меня подснежни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радуются мне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солнцу по весн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АНЕЦ Ц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лышите, ребята- это гомон скворцов. Ведь уже весна, и к нам прилетели скворцы. Мы должны им помочь и построить домики для них. Как эти домики называются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кворечни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ИГРА «ЗАЙМИ ДОМИК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вучит музыка: выбегают «птицы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ра карга</w:t>
      </w:r>
      <w:r>
        <w:rPr>
          <w:rFonts w:cs="Times New Roman" w:ascii="Times New Roman" w:hAnsi="Times New Roman"/>
          <w:i w:val="false"/>
          <w:sz w:val="28"/>
          <w:szCs w:val="28"/>
        </w:rPr>
        <w:t>:Килдек, очып ерак җирдә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урыкмыйча ачы, салкын җилдә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з хәбәрен сезгә китердек без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әзер менә оя ясап, тизрә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а- чага үрчетергә кирәк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кворец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етим мы через мор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тим через гор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труден был наш перел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все мечтали: скоро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х, очень скоро будет луг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коро будет реч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Лети, лети скорей, дружок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учало мне сердечк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рач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родят там слоны- великан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лый день кричат обезьян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м растут деревья – лиан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м растут на пальмах бананы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ыерчык:</w:t>
      </w:r>
      <w:r>
        <w:rPr>
          <w:rFonts w:cs="Times New Roman" w:ascii="Times New Roman" w:hAnsi="Times New Roman"/>
          <w:i w:val="false"/>
          <w:sz w:val="28"/>
          <w:szCs w:val="28"/>
        </w:rPr>
        <w:t>Ерак- ераклардан канат кагып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иңгезләрне кичеп, арып- талып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Ә,үзегез ничек кышладыгыз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лкын булмадымы кышларыгыз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Жавронок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ы скучали по деревн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венящему ручью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скворечне, по деревья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соседу – воробью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иничк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качет шустрая синиц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й на месте не сидитс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ыг- скок, прыг- ско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вертелась как волчо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т присела на минутку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чесала клювом грудку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 дорожки на плет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ири- тири, тень- тень- тен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кворец </w:t>
      </w:r>
      <w:r>
        <w:rPr>
          <w:rFonts w:cs="Times New Roman" w:ascii="Times New Roman" w:hAnsi="Times New Roman"/>
          <w:i w:val="false"/>
          <w:sz w:val="28"/>
          <w:szCs w:val="28"/>
        </w:rPr>
        <w:t>:Мы быстро домик обживе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вмиг уют там наведе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 будем долго помнить в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вас споем мы сейчас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ПЕСНЯ  «ВОРОБЕЙ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ИГРА  «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КВОРЦЫ И КОШКА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вучит спокойная музыка входит дед Лу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лесу с утра до вечер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журит дед Лу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ремучий лес доверчив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тречает лесни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дед глазами меткам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ядит на чуткий лес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ивет в лесу он издав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едит за лесом приста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УК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тоб лес не заболе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ветки были сильным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корни были сытым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б жук кору не ел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сными коридорам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тропам, по трав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дет с глазами добрым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аздник детвор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дравствуйте, ребята! Вы ко мне в гости пришли? Я гостям очень рад Лес- большой друг не только человеку, но и зверям и птицам .Для них он родной дом и кормил .Главная моя работа сохранить и уберечь этот дом. Очень хорошо что у меня такие прекрасные помощники как вы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с -не только для вашей  забав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- богатство нашей стран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деревья в нем, ягоды, травы-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м на пользу, друзья, взращен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хочу проверит ваши знания загадаю загадк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ленький мальчиш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ером армячишк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вору шныряет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ошки собирает.  (воробей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снег бела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сажа черна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ртлява, как бес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вертелась – да в лес.(сорока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коло носа вьется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в руки не дается (комар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ва рога- не бык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есть ног без копыт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тит-так воет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ядет- землю роет.(жук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жала под елкам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ушечка с иголками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жала, лежал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 побежала (ежи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скачу туда – сюд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ревьям ловк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пустует никогд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 меня кладовка ( белка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снегу бежит –петля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лету шубку он меня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снегу его не видно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лку и лисе обидно (заяц 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сники ее котя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зять домой не захотят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й не скажешь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Мурка, брысь!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тому что это  (рысь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дной ноге стои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воду пристально гляди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ычет клювом науга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щет в речке лягушат (цапля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бес нот и без свирел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учше всех заводят трели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лосистей, нежней?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то же это? (соловей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д Лука . Ребята берегите птиц и зверей. Не разоряйте гнезды птиц, не разжигайте костры в лесу. Не собирайте  цветы и не пугайте животных. Вот вам гостинц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д Лука угощает детей яблоками. Прощается и уходи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altName w:val="Microsoft YaHe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ST type A;Microsoft YaHei" w:hAnsi="GOST type A;Microsoft YaHei" w:eastAsia="Times New Roman" w:cs="GOST type A;Microsoft YaHei"/>
      <w:i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7:00Z</dcterms:created>
  <dc:creator>7-forever</dc:creator>
  <dc:description/>
  <cp:keywords/>
  <dc:language>en-US</dc:language>
  <cp:lastModifiedBy>я</cp:lastModifiedBy>
  <dcterms:modified xsi:type="dcterms:W3CDTF">2015-10-09T17:15:00Z</dcterms:modified>
  <cp:revision>10</cp:revision>
  <dc:subject/>
  <dc:title> СЦЕНАРИЙ   ВЕЧЕРА: « и сәнмесез кошкайлар»</dc:title>
</cp:coreProperties>
</file>