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Рыжова Ирина Геннадьевна</w:t>
      </w:r>
    </w:p>
    <w:p>
      <w:pPr>
        <w:pStyle w:val="Style18"/>
        <w:rPr/>
      </w:pPr>
      <w:r>
        <w:rPr/>
        <w:t>Учитель начальных классов МБОУ СОШ № 7 г. Балаково Саратовской  области.</w:t>
      </w:r>
    </w:p>
    <w:p>
      <w:pPr>
        <w:pStyle w:val="Style18"/>
        <w:rPr/>
      </w:pPr>
      <w:r>
        <w:rPr/>
        <w:t>Педагогический стаж 25 лет. Образование высшее. В 1988г. окончила Вольское педагогическое училище им. Ф.И. Панфёрова по специальности «преподавание в начальных классах общеобразовательной школы»,а в 2000г. Саратовский государственный университет им. Н.Г. Чернышевского по специальности «Филология». Имею высшую квалификационную категорию. Работаю по УМК « Начальная школа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Heading3"/>
        <w:rPr/>
      </w:pPr>
      <w:r>
        <w:rPr/>
        <w:t>Правильное питание - залог здоровья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</w:t>
      </w:r>
    </w:p>
    <w:p>
      <w:pPr>
        <w:pStyle w:val="Normal"/>
        <w:shd w:fill="FFFFFF" w:val="clear"/>
        <w:spacing w:lineRule="auto" w:line="360" w:before="90" w:after="90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 формировать у родителей представление о значимости правильного питания детей как составной части здоровья.</w:t>
      </w:r>
    </w:p>
    <w:p>
      <w:pPr>
        <w:pStyle w:val="Normal"/>
        <w:shd w:fill="FFFFFF" w:val="clear"/>
        <w:spacing w:lineRule="auto" w:line="360" w:before="90" w:after="9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том, что здоровье человека во многом зависит от его образа жизни и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комендации по правильному питанию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данные о характере домашнего питания школьников через анализ анк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результа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дителями необходимости внимательного отношения к проблеме здорового питания в семь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пробл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нужно правильно питаться, чтобы сохранить здоровь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ь: приветствие, введение в т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вечер, уважаемые родители! </w:t>
      </w:r>
    </w:p>
    <w:p>
      <w:pPr>
        <w:pStyle w:val="Normal"/>
        <w:shd w:fill="FFFFFF" w:val="clear"/>
        <w:spacing w:lineRule="auto" w:line="360" w:before="90" w:after="9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родительского собрания сегодня «Правильное питание – залог здоровья»</w:t>
      </w:r>
    </w:p>
    <w:p>
      <w:pPr>
        <w:pStyle w:val="Normal"/>
        <w:shd w:fill="FFFFFF" w:val="clear"/>
        <w:spacing w:lineRule="auto" w:line="360" w:before="90" w:after="9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12065" distB="17780" distL="114935" distR="121285" simplePos="0" locked="0" layoutInCell="0" allowOverlap="1" relativeHeight="6">
            <wp:simplePos x="0" y="0"/>
            <wp:positionH relativeFrom="column">
              <wp:posOffset>4966335</wp:posOffset>
            </wp:positionH>
            <wp:positionV relativeFrom="paragraph">
              <wp:posOffset>283845</wp:posOffset>
            </wp:positionV>
            <wp:extent cx="1231265" cy="138366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чнём мы его с объявления победителей конкурса: «Мамины помощники на кухне»</w:t>
      </w:r>
    </w:p>
    <w:p>
      <w:pPr>
        <w:pStyle w:val="Normal"/>
        <w:shd w:fill="FFFFFF" w:val="clear"/>
        <w:spacing w:lineRule="auto" w:line="360" w:before="90" w:after="9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бы хотелось предложить Вам обсудить вопросы, касающиеся этой темы, выслушать Ваши предложения.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уждение вопро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ь: теоретическа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6A6A6A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   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Мудрые мысли о питан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6A6A6A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  Мы живём не для того чтобы есть, а едим не для того чтобы жить  (Сокра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6A6A6A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  Разумно есть – долго жи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6A6A6A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  В питании есть три правила: разнообразие, своевременность, умерен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6A6A6A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*  Ешь правильно и лекарство не надобно…</w:t>
      </w:r>
    </w:p>
    <w:p>
      <w:pPr>
        <w:pStyle w:val="Style2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правильного питания близка и понятна многим. Все знают, что правильное питание ребёнка – важнейшее условие его нормального роста и развития, залог здоровья. Но вот что такое «Правильное питание» - об этом у разных людей бытует невероятное количество суждений, порой догматических и лженаучных. Пожалуй, ни одна сфера той области знаний, которая посвящена сохранению и укреплению здоровья, не содержит столько предрассудков, недоразумений и ложных теорий, как пит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хочу ознакомить Вас с советами специалистов по здоровому питанию школьников.</w:t>
      </w:r>
    </w:p>
    <w:p>
      <w:pPr>
        <w:pStyle w:val="Normal"/>
        <w:shd w:fill="FFFFFF" w:val="clear"/>
        <w:spacing w:lineRule="auto" w:line="360" w:before="90" w:after="9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сех факторов внешней среды, оказывающих влияние на физическое и нервно-психологическое развитие ребёнка, питание занимает ведущее место. Поэтому ещё с раннего детства важно обеспечить полноценное и правильно организованное питание, являющееся залогом здоровья ребёнка. Всякое нарушение питания, как количественное, так, ещё в большей мере, и качественное, отрицательно влияет на здоровье детей. </w:t>
      </w:r>
    </w:p>
    <w:p>
      <w:pPr>
        <w:pStyle w:val="Normal"/>
        <w:shd w:fill="FFFFFF" w:val="clear"/>
        <w:spacing w:lineRule="auto" w:line="360" w:before="90" w:after="90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можно считать нормальным только тогда, когда пища в полной мере отвечает потребностям организма, обеспечивает постоянство массы тела и способствует нормальной работе всех органов и систем организма. Многие болезни - всего лишь результат неправильного питания. Можно сохранить здоровье, если следить за характером питания.</w:t>
      </w:r>
    </w:p>
    <w:p>
      <w:pPr>
        <w:pStyle w:val="Normal"/>
        <w:shd w:fill="FFFFFF" w:val="clear"/>
        <w:spacing w:lineRule="auto" w:line="360" w:before="90" w:after="90"/>
        <w:ind w:left="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ой рацион должен включать в себя как можно больше овощей и фруктов, так как грубая растительная пища хорошо стимулирует работу пищеварительной системы. Такое питание называют "рациональным". Рациональное питание нередко называют также питанием "правильным", "здоровым", "сбалансированным".</w:t>
      </w:r>
    </w:p>
    <w:p>
      <w:pPr>
        <w:pStyle w:val="Normal"/>
        <w:shd w:fill="FFFFFF" w:val="clear"/>
        <w:spacing w:lineRule="auto" w:line="360" w:before="90" w:after="90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затраты школьника в зависимости от вида трудовой деятельности составляют в возрасте: </w:t>
      </w:r>
    </w:p>
    <w:p>
      <w:pPr>
        <w:pStyle w:val="Normal"/>
        <w:shd w:fill="FFFFFF" w:val="clear"/>
        <w:spacing w:lineRule="auto" w:line="360" w:before="90" w:after="90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7-11 лет – от 2250 до 2550 калорий; </w:t>
      </w:r>
    </w:p>
    <w:p>
      <w:pPr>
        <w:pStyle w:val="Normal"/>
        <w:shd w:fill="FFFFFF" w:val="clear"/>
        <w:spacing w:lineRule="auto" w:line="360" w:before="90" w:after="90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15 лет – от 2850 до 3300 калорий; </w:t>
      </w:r>
    </w:p>
    <w:p>
      <w:pPr>
        <w:pStyle w:val="Normal"/>
        <w:shd w:fill="FFFFFF" w:val="clear"/>
        <w:spacing w:lineRule="auto" w:line="360" w:before="90" w:after="90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лет и старше – от 3300 до 3800 калорий в сутки. </w:t>
      </w:r>
    </w:p>
    <w:p>
      <w:pPr>
        <w:pStyle w:val="Normal"/>
        <w:shd w:fill="FFFFFF" w:val="clear"/>
        <w:spacing w:lineRule="auto" w:line="360" w:before="90" w:after="90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у рекомендуется употреблять пищу, состоящую на 15-20% из белков (мясо, рыба, молочные продукты, орехи, яйца, крупы), на 20-30% из жиров (сливочное и растительные масла, сметана, сливки, сыр, орехи, овсяная крупа), на 50-55% из углеводов (овощи, фрукты, злаки, крупы).</w:t>
      </w:r>
    </w:p>
    <w:p>
      <w:pPr>
        <w:pStyle w:val="Normal"/>
        <w:shd w:fill="FFFFFF" w:val="clear"/>
        <w:spacing w:lineRule="auto" w:line="360" w:before="90" w:after="90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щевой ценности молоко - самый совершенный продукт, созданный самой природой. Молоко удовлетворяет потребности растущего организма в белке, кальции и многих других необходимых веществах. В возрасте с 6 до 14 лет организм ребенка должен получить более килограмма кальция. Выпивая всего 200мл. цельного молока (3,5% жирности), дети получают 40% нормы кальция и витамина В2, 24% витамина А и до 16% жиров и белка.  Ученые считают, что в рационе ребенка, обязательно ежедневно должно присутствовать молоко. Идеальным будет употребление одного стакана молока в день, или 150-200 мл любого кисломолочного продукта. </w:t>
      </w:r>
    </w:p>
    <w:p>
      <w:pPr>
        <w:pStyle w:val="Normal"/>
        <w:shd w:fill="FFFFFF" w:val="clear"/>
        <w:spacing w:lineRule="auto" w:line="360" w:before="90" w:after="9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кефир, бифидок - молочное лекарство. Учёные специально вывели такие полезные бактерии, которые живут в молоке. В кишечнике более 400 полезных бактерий, которые улучшают переваривание поступившей пищи. </w:t>
      </w:r>
    </w:p>
    <w:p>
      <w:pPr>
        <w:pStyle w:val="Normal"/>
        <w:shd w:fill="FFFFFF" w:val="clear"/>
        <w:spacing w:lineRule="auto" w:line="360" w:before="90" w:after="90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ши укрепляют сердечную мышцу и препятствуют накоплению жиров в организме. Главное – готовить их правильно! Самая полезная – на молоке, но без масла! </w:t>
      </w:r>
    </w:p>
    <w:p>
      <w:pPr>
        <w:pStyle w:val="Normal"/>
        <w:shd w:fill="FFFFFF" w:val="clear"/>
        <w:spacing w:lineRule="auto" w:line="360" w:before="90" w:after="9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ционе школьника должны присутствовать свежие овощи и фрукты. Клетчатка овощей и фруктов полезна и необходима в неограниченных количествах, поскольку способствует усилению перистальтики кишечника. Растительные продукты, особенно сырые, содержат вещества, препятствующие развитию в кишечнике гнилостных бактерий и грибковой флоры.</w:t>
      </w:r>
    </w:p>
    <w:p>
      <w:pPr>
        <w:pStyle w:val="Normal"/>
        <w:shd w:fill="FFFFFF" w:val="clear"/>
        <w:spacing w:lineRule="auto" w:line="360" w:before="90" w:after="9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странить нарушения режима питания взрослым необходимо помнить: дети в младшем школьном возрасте должны питаться 4-5 раз в день. Основные правила питания: разнообразие, умеренность и своевременность.</w:t>
      </w:r>
    </w:p>
    <w:p>
      <w:pPr>
        <w:pStyle w:val="Normal"/>
        <w:shd w:fill="FFFFFF" w:val="clear"/>
        <w:spacing w:lineRule="auto" w:line="360" w:before="90" w:after="9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ь:  практическая, коммуникативная</w:t>
      </w:r>
    </w:p>
    <w:p>
      <w:pPr>
        <w:pStyle w:val="Normal"/>
        <w:shd w:fill="FFFFFF" w:val="clear"/>
        <w:spacing w:lineRule="auto" w:line="360" w:before="90" w:after="9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азка. Детский кукольный театр.</w:t>
      </w:r>
    </w:p>
    <w:p>
      <w:pPr>
        <w:pStyle w:val="Normal"/>
        <w:shd w:fill="FFFFFF" w:val="clear"/>
        <w:spacing w:lineRule="auto" w:line="360" w:before="90" w:after="90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приглашает родителей посмотреть кукольный спектакль, который приготовили ученики, по мотивам сказки «Волк и семеро козлят», но переделанную в «Друзья здоровья». Мама Коза приводит козлят на урок в лесную школу к  доктору Айболиту. Эта сказка о пользе  витаминов, которые содержатся в продуктах питания. И в конце сказки козлята понимают всю пользу витами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азка,сказка,прибаут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казать её не шут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бы сказочка снач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овно ресенька журча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б к концу ни стар, ни ма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неё не задрема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но вместе постара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нашу сказочку пробраться.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.: Ребята, в гости к нам спешит любимый доктор Айбол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узей здоровья нам покажет, про них расспросит и расска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говорит о деле важном – как сильным выглядеть, отважны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крывается занавес. На сцене кукольного театра бегают козлята, играют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коз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злятушки-ребят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годня я Вас привела на урок в лесную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 вот – я тот самый Айболит, что всех излечит, исцели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 к вам приехал не за тем, чтоб ставить градусники вс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к вам спешил из дальних стран, проплыл воздушный океа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зли меня не на ките – теперь уж времена не 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годня мы будем говорить о пользе  витами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озлён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звольте, доктор Айболит! Мне все известно про витам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интересно…  Все витамины – ерунда, все витамины – не ед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т лучше дай ты нам совет насчет конф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б.: Постой, постой, дружок 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ль много знаешь, отвечай-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т витамин такой есть – А, слыха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озлён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ечно, чепуха! Есть он, помню, говор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лбасе, борще и мы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б.: Сядь, козлёнок,посиди да нашу сказку посмотр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 сцене кукольного театра появляются овощ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б.: Урожай у нас хорош, уродился гу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мидор для всех пригож, и на цвет, и на вкус хорош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т морковка, лук, редис, и готов салат – удив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ц красный и зеленый – все положим в борщ ядрен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свежий огуречик всем понравится, конечн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у, а тыква, просто диво! Витаминов здесь не счест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рукты тоже хороши! Их мы любим от душ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мый кислый здесь лимон, витаминов много в н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вот груша – модница, разная бы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зеленом, желтом платьице – настоящая красав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емляничка! Ах, вкусна, пальчики оближе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маленькую вишенку любят все дети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ислую и сладкую, всем на вкус приятну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и: Кто из нас из овощей и вкуснее, и нуж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то при всех болезнях будет всех полезн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б.: Проясним мы обстановку, пригласим сюда Морков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к.: В огороде, в поле, дома, вам, ребята, я знак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сладка я, и вкусна, витамин во мне есть –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меня в друзья берет, тот растет, растет, раст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й всегда морковный сок и грызи морков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удешь ты тогда, дружок, крепким, сильным, ловк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вот мой дружок – Лук! Он тоже богат витамином 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: Не морковь я, нет! Я злюка! Стоит вам отведать лу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езы потекут рекой – я на грядке самый зл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– приправа в каждом блюде и всегда витамином А полезен людя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б.: Витамин А регулирует процессы роста, функционирование органа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тамин А (каротин) содержится не только в моркови и луке, но и в красном слад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 перце,  в петрушке, щавеле, абрикосах, плодах шиповника, сал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б.: А ты, тетушка Тыква, чем бога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бя ведь любят все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ква: Я – тетушка Тыква, друзей всех любл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остей принимаю и радость дар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 мною всегда желудок здор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ишечник на помощь не будет звать 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болеть ты не будешь, навеки забыв докт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жет тебе витамин С, радуйся все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ы:  Мы – перцы, добры молодцы, сочные да круглы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т такие округлы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етом зеленеем, осенью красне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итамин мы С набираем, всех  угощае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иска: Я – румяная Редиска, поклонюсь вам низко – низко,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хвалить себя зачем? Я и так известна всем!</w:t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ника: Я – капелька лета на тоненькой ножк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етут для меня кузовки и лукош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любит меня, тот и рад поклонить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имя дала мне родная землиц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ишни:       Мы – Вишни, красные, как кров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кусные,  как мед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лучшаем аппетит и здоровью не повреди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: Ты забудешь о простуде, если есть нас ты с витамином С будеш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б.: Витамин С активизирует иммунную систему, способствуя повышению устойчиво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 организма к воздействию неблагоприятных факторов внешней среды; вли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функцию кроветво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дор: Я всех круглее и краснее, я в салате всех вкусне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ребята с давних пор очень любят помидор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Я –  витамина В источник и на обмен веществ влияю точно!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 рацион всегда включайте  груши, а что она нам скажет – вот послуша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ша: Все, конечно, любят грушу, углеводов много в не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ечит кашель и удушье, и все дети с ней сильне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ля диеты хороша, груша – добрая душа!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урец: Я – веселый молодец, я – зеленый Огурец, необыкновенно вкусны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с макушки побелел, я уже совсем поспе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оть варите, хоть солите, поступайте, как хотит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хрустящ и свеж, режь ножом витамин В и еш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чень будете довольны, съев огурчик малосольны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 уж свежий огуречик всем понравится, конечно!                                                           </w:t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б.: Витамин В регулирует обмен веществ в организме, способствует нормальному функционированию центральной нервн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б здоровым, сильным быть, надо овощи люб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без исключения, в этом нет сомнени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каждом польза есть и вкус, и судить я не беру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то из вас вкуснее, кто из вас важне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– молодцы! Я вижу толк, а что Незнайка приумол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дь говорил, что он все знает, а теперь сидит, вздыхает?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озлён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теперь понятно мне, друзь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итаминов пользу понял 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не мое невежество прост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меня вы, дети, извин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итамины помогают нам учить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итамины помогают не ленить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доровье сберечь и жить много л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коз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асибо тебе, Доктор Айболит, за у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ю азбуку здоровья нужно крепко зна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в жизни эти знания повсюду применя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помни каждый – нет больше богатства, чем наше здоровь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йб.: А я теперь в подарок детям вручу витаминки эт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шьте их, друзья, и не забывайте меня никогд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дидактическая  игра</w:t>
      </w:r>
    </w:p>
    <w:p>
      <w:pPr>
        <w:pStyle w:val="Normal"/>
        <w:shd w:fill="FFFFFF" w:val="clear"/>
        <w:spacing w:lineRule="auto" w:line="360" w:before="90" w:after="9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казки дидактическая игра (участвуют дети и родители) «Азбука здоровья»</w:t>
      </w:r>
    </w:p>
    <w:p>
      <w:pPr>
        <w:pStyle w:val="Normal"/>
        <w:shd w:fill="FFFFFF" w:val="clear"/>
        <w:spacing w:lineRule="auto" w:line="360" w:before="90" w:after="9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казывают продукт, а родители называют витамины, которые в нём находятся</w:t>
      </w:r>
    </w:p>
    <w:p>
      <w:pPr>
        <w:pStyle w:val="Normal"/>
        <w:spacing w:lineRule="auto" w:line="36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и должны назвать витамин и продукты, в которых содержится этот витамин).</w:t>
      </w:r>
    </w:p>
    <w:p>
      <w:pPr>
        <w:pStyle w:val="Normal"/>
        <w:spacing w:lineRule="auto" w:line="36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5785</wp:posOffset>
            </wp:positionH>
            <wp:positionV relativeFrom="paragraph">
              <wp:posOffset>330835</wp:posOffset>
            </wp:positionV>
            <wp:extent cx="1078865" cy="14382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столе расставляются таблички с названием витамина и родители, называя продукт, ставят его под нужную табличку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агностическая работа</w:t>
      </w:r>
    </w:p>
    <w:p>
      <w:pPr>
        <w:pStyle w:val="Normal"/>
        <w:shd w:fill="FFFFFF" w:val="clear"/>
        <w:spacing w:lineRule="auto" w:line="360" w:before="90" w:after="9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ведения родительского собрания было проведено анкетирование родителей.</w:t>
      </w:r>
    </w:p>
    <w:p>
      <w:pPr>
        <w:pStyle w:val="Normal"/>
        <w:shd w:fill="FFFFFF" w:val="clear"/>
        <w:spacing w:lineRule="auto" w:line="360" w:before="90" w:after="90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приводит данные анкетирования родителей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ьно ли питается Ваш ребёнок?»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м питается Ваш ребёнок?»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едлагает родителям провести деловую игру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Деловая игра «Здоровое питание ребёнка в течение дня»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делятся на группы и  составляют дневное меню. Один из группы презентует работу. Выбирается наиболее приемлемый вариан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классный руководитель приводит примеры детских работ. Ученики на занятиях по Программе «Разговор о правильном питании» тоже составляли своё меню на день.</w:t>
      </w:r>
    </w:p>
    <w:p>
      <w:pPr>
        <w:pStyle w:val="Normal"/>
        <w:shd w:fill="FFFFFF" w:val="clear"/>
        <w:spacing w:lineRule="auto" w:line="360"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6760</wp:posOffset>
            </wp:positionH>
            <wp:positionV relativeFrom="paragraph">
              <wp:posOffset>635</wp:posOffset>
            </wp:positionV>
            <wp:extent cx="1181100" cy="14668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2183" r="19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сматривают презентацию и видеоролик  с участием учеников класса« Полезное питание»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№2.</w:t>
      </w:r>
    </w:p>
    <w:p>
      <w:pPr>
        <w:pStyle w:val="Normal"/>
        <w:shd w:fill="FFFFFF" w:val="clear"/>
        <w:spacing w:lineRule="auto" w:line="360" w:before="90" w:after="90"/>
        <w:ind w:left="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знакомьтесь с диагностической картой.</w:t>
      </w:r>
    </w:p>
    <w:p>
      <w:pPr>
        <w:pStyle w:val="Normal"/>
        <w:shd w:fill="FFFFFF" w:val="clear"/>
        <w:spacing w:lineRule="auto" w:line="360" w:before="240" w:after="240"/>
        <w:ind w:left="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ведите те продукты, которые Ваш ребёнок предпочитает употреблять в пищу, красным карандашом. Зелёным карандашом подчеркните наиболее полезные продукты, с вашей точки зрения. Проанализируйте, насколько совпадает ваш выбор с правилами рациональ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) информация о програме « Школьное пита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785</wp:posOffset>
            </wp:positionH>
            <wp:positionV relativeFrom="paragraph">
              <wp:posOffset>311785</wp:posOffset>
            </wp:positionV>
            <wp:extent cx="1981200" cy="13239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действует программа по обеспечению детей бесплатным молоком. Ученики с удовольствием пьют молоко, которое получают в школе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Часть :Заключительная</w:t>
      </w:r>
    </w:p>
    <w:p>
      <w:pPr>
        <w:pStyle w:val="Normal"/>
        <w:spacing w:lineRule="auto" w:line="36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выяснили, какие продукты полезны для нас и наших детей. Я хотела бы узнать, наверное, у каждого из вас есть свой витаминный рецепт, которым вы пользуетесь, чтобы поддержать свой иммунитет. Вы можете сейчас поделиться с нами рецептом своего блюда.</w:t>
      </w:r>
    </w:p>
    <w:p>
      <w:pPr>
        <w:pStyle w:val="Normal"/>
        <w:spacing w:lineRule="auto" w:line="360"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и делятся своими рецептами)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и поддержания детского организма родителям включать в рацион ребёнка как можно больше полезных продуктов пит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ощь родителям предоставлять информацию в родительский уголо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6125</wp:posOffset>
            </wp:positionH>
            <wp:positionV relativeFrom="paragraph">
              <wp:posOffset>578485</wp:posOffset>
            </wp:positionV>
            <wp:extent cx="2060575" cy="137414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следующий день в школе прошла ежегодная ярмарка «Дары осени»,где родители и дети угощали офощами и фруктами со своих огород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рмарка «Дары осен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1TimesNewRoman"/>
        <w:rPr>
          <w:u w:val="single"/>
        </w:rPr>
      </w:pPr>
      <w:r>
        <w:rPr/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7937" w:h="11339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Style17"/>
    <w:next w:val="Style19"/>
    <w:pPr>
      <w:spacing w:lineRule="auto" w:line="240" w:before="0" w:after="120"/>
      <w:ind w:firstLine="284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tyle18">
    <w:name w:val="Представлени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</w:rPr>
  </w:style>
  <w:style w:type="paragraph" w:styleId="1TimesNewRoman">
    <w:name w:val="Стиль Без интервала1 + Times New Roman По ширине Первая строка:  ...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34" w:after="34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7:00Z</dcterms:created>
  <dc:creator>Федюшина</dc:creator>
  <dc:description/>
  <cp:keywords/>
  <dc:language>en-US</dc:language>
  <cp:lastModifiedBy>Ира</cp:lastModifiedBy>
  <dcterms:modified xsi:type="dcterms:W3CDTF">2013-04-23T14:07:00Z</dcterms:modified>
  <cp:revision>4</cp:revision>
  <dc:subject/>
  <dc:title/>
</cp:coreProperties>
</file>