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окружающему ми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школы ____________________Класс 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_____________________Имя 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6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83"/>
        <w:gridCol w:w="583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аллов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Доскажи словечк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инным клювом тонк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хватит лягушо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пнет с клюва кап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же это? ….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Спина в веснуш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х, как неловко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краснела… 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нится ночью пау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до-юдо на су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инный клюв и два кры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етит плохи д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ого паук бои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адали? Это …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яжет мама длинный шарф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у что сын ….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Отгадай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ылом не маш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рылатую птицу обгоняет. 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дивительный вагон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удите с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льсы в воздухе, а 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ржит их руками. 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егает в галошах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стрее, чем лош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 по лестнице бежит. 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де встречается так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земля над головою? 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одним словом можно назвать все отгад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3. </w:t>
      </w:r>
      <w:r>
        <w:rPr>
          <w:sz w:val="28"/>
          <w:szCs w:val="28"/>
        </w:rPr>
        <w:t xml:space="preserve"> Какое выражение является ошибочным? (отметь галочко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ной на деревьях набухают поч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ной появляется зеленая трав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ной появляются раннецветущие раст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ной в жизни растений никаких изменений не происход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4.  </w:t>
      </w:r>
      <w:r>
        <w:rPr>
          <w:sz w:val="28"/>
          <w:szCs w:val="28"/>
        </w:rPr>
        <w:t>Выбери все подходящие ответы (отметь галочко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 отлета пти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ение окраски листье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рзание водоем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ижение темпера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чезновение насеком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жизни раст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менение температуры воздух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явление детенышей у животны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величение продолжительности светового дн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началом весеннего сев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прос 5. </w:t>
      </w:r>
      <w:r>
        <w:rPr>
          <w:sz w:val="28"/>
          <w:szCs w:val="28"/>
        </w:rPr>
        <w:t xml:space="preserve"> Ответь на вопрос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вание какого ядовитого растения леса связано с названием птицы? Зверя.? ________________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одним словом можно назвать животных, тела которых покрыто перьями? ________________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й лесной зверек сушит себе на деревьях грибы? ________________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олстым или худым ложится медведь в берлогу? ___________________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птица не вьет гнезда? 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значит «волка ноги кормят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прос 6. </w:t>
      </w:r>
      <w:r>
        <w:rPr>
          <w:sz w:val="28"/>
          <w:szCs w:val="28"/>
        </w:rPr>
        <w:t>Отгадай кроссвор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ет гнездо на дереве, прыгает и летает по сучьям, а не пти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изу камень, сверху камень, ест траву, ноне кор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озяин лесной, просыпается весно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имой под вьюжный вой спит в избушке снег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Теремок ползет, на себе его вез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зяюшка богатая, богатая, рогат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Живет в лесу, ухает, как разбойник, люди его боятся, а он людей бо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прос 7. </w:t>
      </w:r>
      <w:r>
        <w:rPr>
          <w:sz w:val="28"/>
          <w:szCs w:val="28"/>
        </w:rPr>
        <w:t>Собери из букв как можно больше названий животных (буквы можно использовать только один раз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 В  Р  Е  О  Ы  Н  Л  С  К  Ь  Т  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прос 8.  </w:t>
      </w:r>
      <w:r>
        <w:rPr>
          <w:sz w:val="28"/>
          <w:szCs w:val="28"/>
        </w:rPr>
        <w:t>Поставь в клетках буквы так, включая букву «Н», чтобы можно было прочитать название деревье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1596"/>
        <w:gridCol w:w="798"/>
        <w:gridCol w:w="798"/>
        <w:gridCol w:w="798"/>
      </w:tblGrid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прос 9.</w:t>
      </w:r>
      <w:r>
        <w:rPr>
          <w:sz w:val="28"/>
          <w:szCs w:val="28"/>
        </w:rPr>
        <w:t xml:space="preserve"> Нарисуй знак, который говорит: «Не рви цветы. Пусть красивые растения остаются в природе!»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</wp:posOffset>
                </wp:positionV>
                <wp:extent cx="14859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0.45pt;width:11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ы на олимпиадные задания по окружающему ми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6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83"/>
        <w:gridCol w:w="583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аллов: 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За каждое верно отгаданное слово – 1 бал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 </w:t>
      </w:r>
      <w:r>
        <w:rPr>
          <w:sz w:val="28"/>
          <w:szCs w:val="28"/>
        </w:rPr>
        <w:t>1) Цапля; 2) Божья коровка; 3) Птица; 4) Жи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За каждую верную отгадку – 1,5 балла; за верное обобщающее понятие – 1,5 бал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1) Самолет; 2) Троллейбус; 3) Автомобиль; 4) Поезд; 5) Метр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3. </w:t>
      </w:r>
      <w:r>
        <w:rPr>
          <w:sz w:val="28"/>
          <w:szCs w:val="28"/>
        </w:rPr>
        <w:t xml:space="preserve"> За верный ответ –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Весной в жизни растений никаких изменений не происход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4.  </w:t>
      </w:r>
      <w:r>
        <w:rPr>
          <w:sz w:val="28"/>
          <w:szCs w:val="28"/>
        </w:rPr>
        <w:t>За каждый верный выбор ответа – 1,5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5. </w:t>
      </w:r>
      <w:r>
        <w:rPr>
          <w:sz w:val="28"/>
          <w:szCs w:val="28"/>
        </w:rPr>
        <w:t xml:space="preserve"> За каждый верный ответ – 4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роний глаз, волчье лык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тиц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л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лсты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куш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лк не стережет добычу, а догоняет 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прос 6. </w:t>
      </w:r>
      <w:r>
        <w:rPr>
          <w:sz w:val="28"/>
          <w:szCs w:val="28"/>
        </w:rPr>
        <w:t>За каждое верно вписанное слово – 4 бал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Б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М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 Ф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 xml:space="preserve"> 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прос 7. </w:t>
      </w:r>
      <w:r>
        <w:rPr>
          <w:sz w:val="28"/>
          <w:szCs w:val="28"/>
        </w:rPr>
        <w:t>За каждое верно составленное слово – 2 бал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прос 8.  </w:t>
      </w:r>
      <w:r>
        <w:rPr>
          <w:sz w:val="28"/>
          <w:szCs w:val="28"/>
        </w:rPr>
        <w:t>За каждое названное дерево – 6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1596"/>
        <w:gridCol w:w="798"/>
        <w:gridCol w:w="798"/>
        <w:gridCol w:w="798"/>
      </w:tblGrid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прос 9.</w:t>
      </w:r>
      <w:r>
        <w:rPr>
          <w:sz w:val="28"/>
          <w:szCs w:val="28"/>
        </w:rPr>
        <w:t xml:space="preserve"> За верно нарисованный знак – 10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7:00Z</dcterms:created>
  <dc:creator>Ольга Владимировна</dc:creator>
  <dc:description/>
  <cp:keywords/>
  <dc:language>en-US</dc:language>
  <cp:lastModifiedBy>Ольга Владимировна</cp:lastModifiedBy>
  <dcterms:modified xsi:type="dcterms:W3CDTF">2013-02-06T06:19:00Z</dcterms:modified>
  <cp:revision>1</cp:revision>
  <dc:subject/>
  <dc:title/>
</cp:coreProperties>
</file>