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pacing w:val="1"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pacing w:val="1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4"/>
        <w:gridCol w:w="1056"/>
        <w:gridCol w:w="81"/>
        <w:gridCol w:w="1801"/>
        <w:gridCol w:w="2971"/>
        <w:gridCol w:w="2167"/>
        <w:gridCol w:w="39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7 часов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мы будем учить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чителем и одноклассник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класс, своё место в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ся и обсудить правила поведения в школе, особенности взаимоотношений со взрослыми, сверстни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поведения в школе и других общественных местах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 – школь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е принадлеж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различать формы поведения, которые допустимы или недопустимы в школе и других обществ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распорядок д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уппах и самостоятельно с источниками информации об окружающем ми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поведения, которые допустимы или не допустимы в школе и других общественных мест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деятельности на уроке с помощ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уем, не выходя из кла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ьн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 свой класс, библиотеку, столову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формы поведения, которые допустимы или недопустимы в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поведения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ный со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ьн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поведения  в школе. Познакомиться с особенностями взаимоотношений со взрослыми и сверстни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поведения в школе и других обществ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и рассуждения, устные отв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м нужен жизненный опы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енный опыт. Учитель, взрослые, однокласс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формы поведения, которые допустимы или недопустимы в шко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щаться со взрослыми в школе и других общественных мест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32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Определять и формулировать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цель деятельности на уроке с помощью учител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к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показывающие напра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формы поведения, которые допустимы или недопустимы в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поведения в шк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ение предметов в простран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к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показывающие напра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ботать в группах и самостоятельно с источниками информации об окружающем ми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ение предметов в простран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определять верх и ни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показывающие напра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ах и самостоятельно с источниками информации об окружающем ми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ение предметов в пространст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ньш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ж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определяющие время действ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режим д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определяющих время дей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явления и события с использованием слов, определяющих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ы окружающего мира: сопоставлять и сравнивать по общим и отличительным признак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ы и их призна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 выделять признаки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зывать окружающие предметы и их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знавать предметы по их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и выделя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х призна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и их призна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ы, признаки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едметы и выделять их призна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, сопоставлять их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вои рассуждения, устные отве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ия предм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предметов. Сочетания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зывать  окружающие нас предметы и их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едметы, группировать их по отличительным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, сопоставлять их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 и 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деятельности на уроке с помощ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ния предм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предметов. Сочетания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едметы и выделять их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группировать предметы по отличительным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кружающих предметов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меты по их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осени. Загадки об осени. Жизнь животных и растений 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свойства живой и неживой природы в осеннее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в природе 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и приметы осени. Загадки об осени. Жизнь животных и раст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изнаки и приметы осени. Загадки об осени. Жизнь животных и растений 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роли в группе (лидера, исполнителя, критика)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7 часов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мощники – органы чувст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зрения, обоняния, вкуса и осяз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поставлять признаки предметов и органы чувств, с помощью которых они узнаю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, используя органы чувс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пределять и формулиро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цель деятельности на уроке с помощью учител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мощники – память и у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, память, органы чувств, приборы, помогающие органам чув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ъяснять, как с помощью органов чувств, памяти и ума мы различаем предметы и их призна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едметы окружающего мира с помощью глаз, памяти и у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познания окружающего мир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и, учителя и книг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и, учителя и книги. Знания и опы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ъяснять, какую роль играют родители, учителя и книги в становлении и обучении челов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рассуждения, устные отв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м опытом и знаниями для описания предметов окружающего мир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ь и ум. Знания и опы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поставлять признаки предметов и органы чувств, с помощью которых они узнаю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за усвоением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, родственники, режим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знавать и называть основных членов семь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жизненные ситуации поведения в семь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ционально использовать своё врем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, родственники, взаимопомощ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спределять и выполнять поручения в семье. Уметь оказывать взаимопомощь в семь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жизненные ситуации поведения в семь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еделять домашнюю работу между членами семь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ать о своей семь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быть самостоятельны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сные электрические приборы. Правила поведения дома. Опас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 пожарной служб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электрическими приборами. Познакомиться с опасными веществ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мнить правила разумного поведения до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телефон пожарной служб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разнообразные жизненные ситуации и правила безопасного поведения дома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быть самостоятельны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до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и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поведения, если один до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телефонами специальных служ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жизненные ситуации и пользоваться правилами безопасного поведения до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зь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зья, дружба, правила об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пределять правил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ые и неправильные поступ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и использовать для их решения правила общения с друзь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ыкальный и художественный вку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тимальные формы поведения во взаимоотношениях с одноклассниками, друзьям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зь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бщения. Способы 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ц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 в игровых ситуац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и использовать для их решения правила общения, дружб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поведения, которые допустимы или не допустимы в дружб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альные и игровые ситуации общения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бщения, дружба, друзья, способы общ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зимы. Загадки о зиме, приметы. Жизнь животных и раст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и между особенностями жизнедеятельности растений и животных и временами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живой и неживой природы в зимнее врем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овые и самостоятельные наблюдения на экскурсии «Времена года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зимы. Загадки и пословицы о зим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. Различать времена года по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зи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адки зим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 в зимнее вре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ть характеризовать времена года. 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зи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адки зим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 в зимнее вре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. 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живой и неживой природы зим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зи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. Различать времена года по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№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и их призна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9 часов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ешать жизненные задач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живой и неживой прир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для описания явлений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, в котором мы живё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, улиц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. Магазины, школы, больницы. Городской транспо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ить рассказ о занятиях людей в родном городе на основе бесед с родителями, местными жител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ова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в учебной игре правила пользования разными видами транспор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, в котором мы живё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. Правила дорожного движения.  Деловой центр города, зона отдых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дготовить небольшое сообщение о достопримечательностях родного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блюдать правила уличного движения в ходе учебных иг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расположения объектов в городе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мся быть пешеходам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дорожного дв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зна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правила уличного движения в ходе учебных иг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грать учебные ситуации по соблюдению правил уличного дви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иг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ые ситуации по соблюдению правил уличного дв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вызова экстренной помощи по телефо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быть пешехода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. Правила  безопасного поведения  на улиц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блюдать правила движения  в го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разные виды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для соблюдения правил дв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, заводы, фабрики. Полезные ископаемые. Сельское хозяй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роль разделения труда между людьми как основу их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примеры использования человеком богатств прир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участия людей разных профессий в создании окружающих нас вещ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и рассуждения, устные отве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, заводы, фабрики. Полезные ископаемые. Сельское хозяй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роль разделения труда между людьми как основу их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примеры использования человеком богатств прир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 прим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использования человеком богатств прир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дорожного дв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именять полученные знания и уме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ат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богатства. Силы природы. Живые природные богат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водить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природные объекты и изделия. Характеризовать их сво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ёрдые тела, жидкости и газ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ёрдые тела, жидкости, газы. Свойства в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твёрдые тела, жидкости и газы на примере воды и её состоя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родные объекты и изделия (искусственные предме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вой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вёрдые тела, жидкости и газы на примере воды и её состоя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богатства. Вода и её состоя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именять полученные знания и уме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весны. Народ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 весн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 Характеризовать времена года. Уметь 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весны. Народ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 весн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 Характеризовать времена года. Уметь 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ты вес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ёт птиц. Скворе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узнавать весну по увеличению длины д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б устройстве сквореч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ения природы на основе групповых и самостоятельных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 по общим и отличительным признак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весны. Явления природы вес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е и неживое весн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времена года по приметам и признакам. 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ена года на основе  личных наблю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№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весн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ть применять полученные знания и умения на уро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во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объекты живой и неживой природы. Группировать объекты живой или неживой природы по отличительным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живых неживы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живых организм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растения и животных, используя информацию, полученную в ходе наблюдений, чтения, работы с иллюстраци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весие в природ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живого и неживого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, растительноядные животные, хищ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разные группы живых организмов по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выполнять различные роли в группе (лидера, исполнителя, крити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3 часов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е любимцы и комнатные раст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е животные. Комнатные растения. Правила ухода за животными и растени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группировать объекты природы по признакам: домашние и дикие животные; культурные и дикорастущие раст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названиям известные дикорастущие и культурные растения, диких и домашних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мощники – домашние животные и культурные раст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е животные. Комнатные растения. Правила ухода за животными и растени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особенности дикорастущих и культурных растений, диких и домашних животных (на примере своей местн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. Домашние животные и культурные раст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и опыта творческой деятельности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умное сущест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 – разумное существо. Органы человека. Человек и общ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водить примеры особенностей человека как разумного существа. Уметь объяснять роль человека как разумного существа в окружающем ми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жизненные ситуации и объяснять поведение человека в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человека как разумного существа в окружающем ми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уппах и объяснять правила поведения в различных ситуациях (в парке, в лесу, на реке и озере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м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суждать и объяснять правила поведения в различных ситуациях (в парке, в лесу, на реке и озер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конкретные примеры поведения в приро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диспут и анализ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жизненных ситуаций и выбирать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опустимые формы поведения, которые не вредят природе в парке, в лесу, на реке и озе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умное сущест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я. Правила поведения в приро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достаточной полнотой и точностью выражать свои мысли,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и опыта творческой деятельн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: природа цветёт и плодоноси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л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 во время гроз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их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: природа цветёт и плодоноси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л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 во время гроз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их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го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е, причина, следствие. Связь причины и следств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простейшие причинно-следственные связ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 прим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х причинно-следственных связ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л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инно-следственные связ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№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ые обитатели плане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ешать жизненные задач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, природа, эколог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ъяснить роль человека в окружающем ми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конкретные примеры поведения в приро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модели поведения человека в окружающем ми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ешать жизненные задач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, каникулы, правила поведения в лесу, на водоём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авливать причинно-следственную связь в описываемых явлениях и событ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и опыта творческ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4">
    <w:name w:val=" Знак Знак14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i/>
      <w:iCs/>
      <w:sz w:val="24"/>
      <w:szCs w:val="24"/>
      <w:lang w:val="ru-RU" w:bidi="ar-SA"/>
    </w:rPr>
  </w:style>
  <w:style w:type="character" w:styleId="FontStyle44">
    <w:name w:val="Font Style44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12">
    <w:name w:val=" Знак Знак1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basedOn w:val="1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9">
    <w:name w:val=" Знак Знак9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8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9"/>
    <w:qFormat/>
    <w:rPr>
      <w:rFonts w:ascii="Tahoma" w:hAnsi="Tahoma" w:cs="Tahoma"/>
      <w:lang w:val="ru-RU" w:bidi="ar-SA"/>
    </w:rPr>
  </w:style>
  <w:style w:type="character" w:styleId="Mainmenu131">
    <w:name w:val="mainmenu131"/>
    <w:basedOn w:val="Style9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51">
    <w:name w:val="Знак Знак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нак Знак3"/>
    <w:basedOn w:val="Style9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basedOn w:val="Style9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Стиль1"/>
    <w:basedOn w:val="Normal"/>
    <w:qFormat/>
    <w:pPr/>
    <w:rPr>
      <w:lang w:val="en-US" w:bidi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44:00Z</dcterms:created>
  <dc:creator>.</dc:creator>
  <dc:description/>
  <cp:keywords/>
  <dc:language>en-US</dc:language>
  <cp:lastModifiedBy>user</cp:lastModifiedBy>
  <cp:lastPrinted>2013-02-25T09:37:00Z</cp:lastPrinted>
  <dcterms:modified xsi:type="dcterms:W3CDTF">2013-02-26T06:48:00Z</dcterms:modified>
  <cp:revision>57</cp:revision>
  <dc:subject/>
  <dc:title>титул</dc:title>
</cp:coreProperties>
</file>