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bCs w:val="false"/>
          <w:iCs/>
          <w:color w:val="333333"/>
          <w:sz w:val="28"/>
          <w:szCs w:val="28"/>
        </w:rPr>
      </w:pPr>
      <w:r>
        <w:rPr>
          <w:b w:val="false"/>
          <w:bCs w:val="false"/>
          <w:iCs/>
          <w:color w:val="333333"/>
          <w:sz w:val="28"/>
          <w:szCs w:val="28"/>
        </w:rPr>
        <w:t xml:space="preserve">                 </w:t>
      </w:r>
      <w:r>
        <w:rPr>
          <w:bCs w:val="false"/>
          <w:iCs/>
          <w:color w:val="333333"/>
          <w:sz w:val="28"/>
          <w:szCs w:val="28"/>
        </w:rPr>
        <w:t>Выступление на республиканском семинаре – практикуме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bCs w:val="false"/>
          <w:iCs/>
          <w:color w:val="333333"/>
          <w:sz w:val="28"/>
          <w:szCs w:val="28"/>
        </w:rPr>
      </w:pPr>
      <w:r>
        <w:rPr>
          <w:bCs w:val="false"/>
          <w:iCs/>
          <w:color w:val="333333"/>
          <w:sz w:val="28"/>
          <w:szCs w:val="28"/>
        </w:rPr>
        <w:t xml:space="preserve">                     </w:t>
      </w:r>
      <w:r>
        <w:rPr>
          <w:bCs w:val="false"/>
          <w:iCs/>
          <w:color w:val="333333"/>
          <w:sz w:val="28"/>
          <w:szCs w:val="28"/>
        </w:rPr>
        <w:t>на базе детского сада «Голубой вагон» п.Круглое поле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ind w:left="3540" w:hanging="0"/>
        <w:jc w:val="center"/>
        <w:rPr>
          <w:b w:val="false"/>
          <w:b w:val="false"/>
          <w:bCs w:val="false"/>
          <w:iCs/>
          <w:color w:val="333333"/>
          <w:sz w:val="28"/>
          <w:szCs w:val="28"/>
        </w:rPr>
      </w:pPr>
      <w:r>
        <w:rPr>
          <w:b w:val="false"/>
          <w:bCs w:val="false"/>
          <w:iCs/>
          <w:color w:val="333333"/>
          <w:sz w:val="28"/>
          <w:szCs w:val="28"/>
        </w:rPr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ind w:left="3540" w:hanging="0"/>
        <w:jc w:val="right"/>
        <w:rPr>
          <w:bCs w:val="false"/>
          <w:iCs/>
          <w:color w:val="333333"/>
          <w:sz w:val="28"/>
          <w:szCs w:val="28"/>
        </w:rPr>
      </w:pPr>
      <w:r>
        <w:rPr>
          <w:bCs w:val="false"/>
          <w:iCs/>
          <w:color w:val="333333"/>
          <w:sz w:val="28"/>
          <w:szCs w:val="28"/>
        </w:rPr>
        <w:t>Шиляева Р. Р., Шиляева Е. В.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ind w:left="3540" w:hanging="0"/>
        <w:jc w:val="right"/>
        <w:rPr>
          <w:bCs w:val="false"/>
          <w:iCs/>
          <w:color w:val="333333"/>
          <w:sz w:val="28"/>
          <w:szCs w:val="28"/>
        </w:rPr>
      </w:pPr>
      <w:r>
        <w:rPr>
          <w:bCs w:val="false"/>
          <w:iCs/>
          <w:color w:val="333333"/>
          <w:sz w:val="28"/>
          <w:szCs w:val="28"/>
        </w:rPr>
        <w:t>Тукаевский р-н, с. Бетьки</w:t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ind w:left="3540" w:hanging="0"/>
        <w:jc w:val="right"/>
        <w:rPr>
          <w:bCs w:val="false"/>
          <w:i/>
          <w:i/>
          <w:iCs/>
          <w:color w:val="333333"/>
          <w:sz w:val="28"/>
          <w:szCs w:val="28"/>
        </w:rPr>
      </w:pPr>
      <w:r>
        <w:rPr>
          <w:bCs w:val="false"/>
          <w:iCs/>
          <w:color w:val="333333"/>
          <w:sz w:val="28"/>
          <w:szCs w:val="28"/>
        </w:rPr>
        <w:t>МБДОУ д/сад «Аленушка»</w:t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ind w:left="3540" w:hanging="0"/>
        <w:jc w:val="right"/>
        <w:rPr>
          <w:bCs w:val="false"/>
          <w:i/>
          <w:i/>
          <w:iCs/>
          <w:color w:val="333333"/>
          <w:sz w:val="28"/>
          <w:szCs w:val="28"/>
        </w:rPr>
      </w:pPr>
      <w:r>
        <w:rPr>
          <w:bCs w:val="false"/>
          <w:i/>
          <w:iCs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hd w:val="clear" w:color="auto" w:fill="FFFFFF"/>
        <w:spacing w:beforeAutospacing="0" w:before="0" w:afterAutospacing="0" w:after="0"/>
        <w:ind w:left="3540" w:hanging="0"/>
        <w:jc w:val="right"/>
        <w:rPr>
          <w:bCs w:val="false"/>
          <w:i/>
          <w:i/>
          <w:iCs/>
          <w:color w:val="333333"/>
          <w:sz w:val="28"/>
          <w:szCs w:val="28"/>
        </w:rPr>
      </w:pPr>
      <w:r>
        <w:rPr>
          <w:bCs w:val="false"/>
          <w:i/>
          <w:iCs/>
          <w:color w:val="333333"/>
          <w:sz w:val="28"/>
          <w:szCs w:val="28"/>
        </w:rPr>
        <w:t>Строителям и ломателям,</w:t>
        <w:br/>
        <w:t xml:space="preserve">пересыпателям и ворошителям, </w:t>
        <w:br/>
        <w:t>архитекторам и ландшафтным дизайнерам,</w:t>
        <w:br/>
        <w:t xml:space="preserve"> пекарям и кондитерам.</w:t>
      </w:r>
    </w:p>
    <w:p>
      <w:pPr>
        <w:pStyle w:val="Heading1"/>
        <w:shd w:val="clear" w:color="auto" w:fill="FFFFFF"/>
        <w:spacing w:beforeAutospacing="0" w:before="0" w:afterAutospacing="0" w:after="0"/>
        <w:ind w:left="2829" w:hanging="0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8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Игротерапия с «Волшебным песком» или чудеса в песочнице.</w:t>
      </w:r>
    </w:p>
    <w:p>
      <w:pPr>
        <w:pStyle w:val="Heading1"/>
        <w:shd w:val="clear" w:color="auto" w:fill="FFFFFF"/>
        <w:spacing w:beforeAutospacing="0" w:before="0" w:afterAutospacing="0" w:after="0"/>
        <w:ind w:firstLine="284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огулка летом не обходится без обычной песочницы, куличей и ведер с совками. Но иногда и зимой мы вспоминаем прогулки на берегу Камы, игры с песком, и охота окунуться в зной летнего дня. Всем прекрасно известно, как благотворно влияет на мелкую моторику игры с сыпучими материалами. Сейчас у нас есть возможность продлить ощущения лета!</w:t>
      </w:r>
    </w:p>
    <w:p>
      <w:pPr>
        <w:pStyle w:val="Heading1"/>
        <w:shd w:val="clear" w:color="auto" w:fill="FFFFFF"/>
        <w:spacing w:beforeAutospacing="0" w:before="0" w:afterAutospacing="0" w:after="0"/>
        <w:ind w:firstLine="284"/>
        <w:jc w:val="both"/>
        <w:rPr>
          <w:b w:val="false"/>
          <w:b w:val="false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16510" distB="793750" distL="130810" distR="139065" simplePos="0" locked="0" layoutInCell="0" allowOverlap="1" relativeHeight="2" wp14:anchorId="24C619AA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2582545" cy="1451610"/>
                <wp:effectExtent l="78740" t="78740" r="78740" b="7874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82640" cy="1451520"/>
                        </a:xfrm>
                        <a:prstGeom prst="rect">
                          <a:avLst/>
                        </a:prstGeom>
                        <a:ln cap="rnd" w="2857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  <a:reflection algn="bl" blurRad="6350" dir="5400000" endA="300" endPos="55000" rotWithShape="0" stA="50000" sy="-100000"/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267.65pt;margin-top:307.15pt;width:203.3pt;height:114.25pt;mso-wrap-style:none;v-text-anchor:middle;mso-position-horizontal:right;mso-position-horizontal-relative:margin;mso-position-vertical:center;mso-position-vertical-relative:margin" wp14:anchorId="24C619AA" type="_x0000_t75">
                <v:imagedata r:id="rId3" o:detectmouseclick="t"/>
                <v:stroke color="#e46c0a" weight="28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b w:val="false"/>
          <w:bCs w:val="false"/>
          <w:color w:val="333333"/>
          <w:sz w:val="28"/>
          <w:szCs w:val="28"/>
        </w:rPr>
        <w:t xml:space="preserve">В своей практике мы используем «волшебный» песок.  Дети </w:t>
      </w:r>
      <w:r>
        <w:rPr>
          <w:b w:val="false"/>
          <w:color w:val="333333"/>
          <w:sz w:val="28"/>
          <w:szCs w:val="28"/>
        </w:rPr>
        <w:t>с удовольствием играют с такой массой для творчества.</w:t>
      </w:r>
    </w:p>
    <w:p>
      <w:pPr>
        <w:pStyle w:val="Heading1"/>
        <w:shd w:val="clear" w:color="auto" w:fill="FFFFFF"/>
        <w:spacing w:beforeAutospacing="0" w:before="0" w:afterAutospacing="0" w:after="0"/>
        <w:ind w:firstLine="28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тром, когда мы встречаем своих малышей, они сразу идут играть с песком, это хорошая адаптация для малышей, так как все дети любят копаться в песке. Он успокаивает,  малыши быстрее привыкают к детскому саду без слёз.  Детям занятия с этой массой помогают развить фантазию, творческое начало, мелкую моторику. Взрослые с удовольствием играют вместе с малышами. Кинетический песок снимает стресс, дает возможность расслабиться и получить эмоциональный отдых, повысить работоспособность. Это очень интересное занятие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284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4130</wp:posOffset>
            </wp:positionH>
            <wp:positionV relativeFrom="margin">
              <wp:posOffset>7423150</wp:posOffset>
            </wp:positionV>
            <wp:extent cx="2819400" cy="15659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591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Что такое «Живой песок»?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ой песок для детей – это удивительно нежная, пластичная и в то же время сыпучая масса. Он похож на тесто для лепки, но не липнет к рукам. Его можно скатать в шар и разрезать на части, из него можно делать куличики и строить необыкновенной красоты замки с мелкими деталями, потом расставлять там игрушки и разыгрывать сказки; большим куском собирать мелкие кусочки, и они будут прилипать к нему, словно мука к тексту; на нём можно рисовать палочкой, словно на морском песке, и оставлять отпечатки ручек и ножек малышей; в него можно просто погружать руки, ощущать его сыпучесть и как он струится между пальц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НЕТИЧЕСКИЙ ПЕСОК - абсолютно универсальный, незаменимый продукт в игротеке ребенка. Каждый раз песок открывает все новые и новые возможности малышу, он не ограничен тематикой игры, это может быть и замок, и подводный мир, и любимые персонажи и многое и многое другое. К кинетическому песку можно подключить другие игрушки, он может быть использован как: эстакада для машинок, полигон для робо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жнение «Пекарь»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color w:val="33333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901315</wp:posOffset>
            </wp:positionH>
            <wp:positionV relativeFrom="margin">
              <wp:posOffset>1499235</wp:posOffset>
            </wp:positionV>
            <wp:extent cx="3152775" cy="17506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5069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Направлено на развитие детской моторики. Дети "пекут" из живого песка куличики, пончики, тортики. Ребенок берет формочки, набирает в них живой песок, прижимает его руками и лепит. Также это упражнение надо проделывать и без помощи формочек, переминая песок в ладошках. Пусть малыш слепит тортик и разрежет его пластиковым ножичком, и угощает детей, ведущего, или плюшевые игруш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9525" distB="815340" distL="142875" distR="123825" simplePos="0" locked="0" layoutInCell="0" allowOverlap="1" relativeHeight="5" wp14:anchorId="18BD4DB0">
                <wp:simplePos x="0" y="0"/>
                <wp:positionH relativeFrom="margin">
                  <wp:posOffset>-29210</wp:posOffset>
                </wp:positionH>
                <wp:positionV relativeFrom="margin">
                  <wp:posOffset>3993515</wp:posOffset>
                </wp:positionV>
                <wp:extent cx="3581400" cy="2013585"/>
                <wp:effectExtent l="28575" t="28575" r="28575" b="28575"/>
                <wp:wrapSquare wrapText="bothSides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81280" cy="201348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ffc000"/>
                          </a:solidFill>
                          <a:round/>
                        </a:ln>
                        <a:effectLst>
                          <a:reflection algn="bl" blurRad="6350" dir="5400000" endA="300" endPos="35000" rotWithShape="0" stA="5200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-2.3pt;margin-top:314.45pt;width:281.95pt;height:158.5pt;mso-wrap-style:none;v-text-anchor:middle;mso-position-horizontal-relative:margin;mso-position-vertical-relative:margin" wp14:anchorId="18BD4DB0" type="_x0000_t75">
                <v:imagedata r:id="rId7" o:detectmouseclick="t"/>
                <v:stroke color="#ffc000" weight="28440" joinstyle="round" endcap="flat"/>
                <w10:wrap type="square"/>
              </v:shape>
            </w:pict>
          </mc:Fallback>
        </mc:AlternateContent>
      </w:r>
      <w:r>
        <w:rPr>
          <w:b/>
          <w:color w:val="333333"/>
          <w:sz w:val="28"/>
          <w:szCs w:val="28"/>
        </w:rPr>
        <w:t>Упражнение " Клад"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о на развитие фантазии и образного мышления. Детям предлагается пальцами найти в песке «клад» - это может быть игрушка, геометрические формы. В старшем и подготовительном возрасте это могут быть цифры, буквы.  Потом детям предлагается описать найденную игруш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жнение "Сказочные следы".</w:t>
      </w:r>
    </w:p>
    <w:p>
      <w:pPr>
        <w:pStyle w:val="NormalWeb"/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направлено на развитие мелкой моторики и релаксации малыша. То-топ, слоники идут - малыш сильно ступает кулачками по песочнице. Прыг-скок скачут зайчики-попрыгайчики  -  малыш кончиками пальцев "скачет" по кинетическому песку то в одну, то в другую сторону. Ползут ужи - малыш сначала расслабленными пальцами делает волнистые линии на поверхности песка, а затем более глубокие колеи. Пробежала кучка букашек-таракашек - малыш ладонью вниз кончиками пальцев "бежит" по песочнице, при этом все пальчики трогают песок,  как-будто бегут жучки. Потом жучки углубляются в песок и под песком встречаются "здороваются"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льчиковая гимнастика с кинетическим песк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ых на морском берег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13335" distB="1136015" distL="126365" distR="102235" simplePos="0" locked="0" layoutInCell="0" allowOverlap="1" relativeHeight="6" wp14:anchorId="3AEE0D2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787650" cy="1567815"/>
                <wp:effectExtent l="0" t="727075" r="0" b="727075"/>
                <wp:wrapSquare wrapText="bothSides"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829600">
                          <a:off x="0" y="0"/>
                          <a:ext cx="2787480" cy="156780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ffc000"/>
                          </a:solidFill>
                          <a:round/>
                        </a:ln>
                        <a:effectLst>
                          <a:reflection algn="bl" blurRad="6350" dir="5400000" endA="300" endPos="35000" rotWithShape="0" stA="5200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256.85pt;margin-top:55.9pt;width:219.45pt;height:123.4pt;mso-wrap-style:none;v-text-anchor:middle;rotation:97;mso-position-horizontal:right;mso-position-horizontal-relative:margin;mso-position-vertical:top;mso-position-vertical-relative:margin" wp14:anchorId="3AEE0D22" type="_x0000_t75">
                <v:imagedata r:id="rId9" o:detectmouseclick="t"/>
                <v:stroke color="#ffc000" weight="28440" joinstyle="round" endcap="flat"/>
                <w10:wrap type="square"/>
              </v:shape>
            </w:pict>
          </mc:Fallback>
        </mc:AlternateContent>
      </w:r>
      <w:r>
        <w:rPr>
          <w:color w:val="333333"/>
          <w:sz w:val="28"/>
          <w:szCs w:val="28"/>
        </w:rPr>
        <w:t>Море, я к тебе бегу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же на берегу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егу к твоей волне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лна бежит ко мн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альчики «бегают» по песку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ки и башни за крепкой стеною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на пляже мы вместе построим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там рыцари храбро стоять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ость свою от волны защищ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троим стены из песк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ежала волна и смыла стен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зглаживание руками песк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друг пошел дождик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ик, дождик, капелька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яная сабель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жу резал, лужу резал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ал, резал, не разрезал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стал, и переста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ончиками пальцев стучим по песку. Ребрами ладони «режем» песок).</w:t>
      </w:r>
    </w:p>
    <w:p>
      <w:pPr>
        <w:pStyle w:val="NormalWeb"/>
        <w:shd w:val="clear" w:color="auto" w:fill="FFFFFF"/>
        <w:spacing w:beforeAutospacing="0" w:before="0" w:afterAutospacing="0" w:after="0"/>
        <w:ind w:left="2832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лич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е в жаркой печ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ечем кулич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нужна не мука -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3030" distR="115570" simplePos="0" locked="0" layoutInCell="0" allowOverlap="1" relativeHeight="7" wp14:anchorId="20E8F7C8">
                <wp:simplePos x="0" y="0"/>
                <wp:positionH relativeFrom="margin">
                  <wp:posOffset>-497205</wp:posOffset>
                </wp:positionH>
                <wp:positionV relativeFrom="margin">
                  <wp:posOffset>5386705</wp:posOffset>
                </wp:positionV>
                <wp:extent cx="2840990" cy="1598295"/>
                <wp:effectExtent l="0" t="1065530" r="0" b="1065530"/>
                <wp:wrapSquare wrapText="bothSides"/>
                <wp:docPr id="6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2841120" cy="15984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t" o:allowincell="f" style="position:absolute;margin-left:-39.15pt;margin-top:424.1pt;width:223.65pt;height:125.8pt;mso-wrap-style:none;v-text-anchor:middle;rotation:90;mso-position-horizontal-relative:margin;mso-position-vertical-relative:margin" wp14:anchorId="20E8F7C8" type="_x0000_t75">
                <v:imagedata r:id="rId11" o:detectmouseclick="t"/>
                <v:stroke color="#ffc000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color w:val="333333"/>
          <w:sz w:val="28"/>
          <w:szCs w:val="28"/>
        </w:rPr>
        <w:t>Только горстка пес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и куличи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ь и не из печ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и просит роток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ломи мне кусок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тряпаем калачи, отламываем кусочек, угощаем друг друг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вивающая и терапевтическая роль живого песка огромна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мелкой моторик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тактильного восприят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речи, воображения и фантазии в игр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сихотерапия повышенной агрессивности, гиперактивности, тревожн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ранение через игру с живым песком детских страхов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Это так замечательно, когда за окном зима, а у нас есть возможность играть в песочнице прямо в садике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346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21696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2169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461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3a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216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216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3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3a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F9183-E228-40F3-B17F-16389FB09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741</Words>
  <Characters>4227</Characters>
  <CharactersWithSpaces>495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12:00Z</dcterms:created>
  <dc:creator>Admin</dc:creator>
  <dc:description/>
  <dc:language>en-US</dc:language>
  <cp:lastModifiedBy>Елена</cp:lastModifiedBy>
  <dcterms:modified xsi:type="dcterms:W3CDTF">2015-10-12T1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