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ете ли Вы родным (татарским) язы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языке Вы общаетесь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ли Ваш ребенок на родном язы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нет», планируете ли Вы обучить своего ребенка родному язы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помочь ребенку в обучении родному язык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газеты, журналы выписываете на татарском язы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атарские сказки, стихотворения Вы читаете ребенк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тские передачи на татарском языке Вы смотрите с ребен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воспитание национального самосознания в семь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еланием ли Вы привели ребенка в татарскую группу (если Ваш ребёнок в татарской группе)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ую школу Вы планируете отдать ребенка в будущ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24:00Z</dcterms:created>
  <dc:creator>Раушания</dc:creator>
  <dc:description/>
  <cp:keywords/>
  <dc:language>en-US</dc:language>
  <cp:lastModifiedBy>1</cp:lastModifiedBy>
  <dcterms:modified xsi:type="dcterms:W3CDTF">2014-04-04T22:24:00Z</dcterms:modified>
  <cp:revision>2</cp:revision>
  <dc:subject/>
  <dc:title>Анкета для родителей</dc:title>
</cp:coreProperties>
</file>