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чимся быть самостоя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равилам безопасного поведения в квартире в отсутствие взрослых, правилам пожарной безопас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елые листы бумаг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инки утюга, эл. плиты, крана, фена, запрещающие знаки, ситуативная картинка, номера телефонов, название темы урока; запись сигнала пожарной машины, струи воды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21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 Акту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на прошлом уроке вы рассказывали, какие у вас дружные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делать, чтобы семья была счастлив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ильно, семья будет жить счастливо, если все будут помогать друг дру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сейчас послушайте стихотворение о Ва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В нашем доме- чист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нашем доме –крас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то же маме помога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доме управляться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Это Ваня, это Ваня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мино богатств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могает маме мы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анечка посуд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тирает в доме пы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ылесосит всю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Ходит с мамою на рыно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 несёт пакет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 картофель с луком чисти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аня на об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Не нарадуется мам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Золотой сынок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де дают таких мальчиш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 б взяла пяток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вы можете сказать о Ван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кто из вас помогает маме, поднимите ру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кто был внимателен и услышал, какой электрический прибор помогает делать уборку в квартир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овите, пожалуйста , предметы, которые облегчают нашу жиз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годня на уроке мы поговорим лишь о некоторых из них. Готов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гадайте загад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ладит всё, чего касаетс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дотронешься- кусается (утю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железной клумб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веты голубы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могают стряп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шанья любые (пли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гадай, кто ветром ду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 над головой колдует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ыв с волос густую пен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шат их все люди 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йдодыру я род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рни, открой ме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 холодною водо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во я тебя умою. (кра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данные предметы облегчают нашу жизнь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, ц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й, слышите ?                                    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гнал пожарной машин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э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а, это сигнал 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годня мы  узнаем, какие опасности, связанные с данными предметами, могут подстерегать вас, когда вы остались дома одни, научимся правилам поведения в экстремальных ситуация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крывается те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ема урока «Один до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жизненные ситуации с точки зрения общепринятых норм и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 предложенных ситуациях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0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 и их приме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кройте учебник на странице 72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смотрите иллюстрации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уда могла спешить пожарная машина ?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смотрит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ртинку. Что забыли жители  этого дома? 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 какую ошибку допустили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люстраци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шторка)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бята, а ведь ткань загорелась у Лены. Найдите  иллюстрацию 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вой странице вни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ы будет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ботать в групп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вернитесь друг к дру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нимание. Оцените, правильно ли поступила девочка? Что она должна сдела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 можно быстр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бсуждаю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лушаем.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ысказываютс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ильно, позвать ма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что должна сделать мам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вешивается схема-опо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мотрите, пожалуйста, на опорную картинку и чётко сформулируйте правила дейст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Обесточи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Накрыть пламя плотной ткан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Поставить утюг на подстав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Убрать вещ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це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ыграем. Ты…. будешь Леной, ты ……мамой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я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лушаем и выполня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тюг, полотенце, вещь, подставка, удлинитель, ведр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ама гладит бельё. Лена читает книгу. Вдруг маму позвали, она ушла, но забыла выключить утюг. Через некоторое время появился дым и огонь, ткань загорелась. Лена подхватилась со стула…….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ты будешь 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-мать,2-розетка(показывает),3-ткань, 4-подставка, 5-вещ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сё ли прави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а если пожар сильный? Горит шторка, Лена дома од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быть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ызывать пожарных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усть знает каждый граждан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жарный номер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что делать до приезда пожарны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лушайте стихотв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ым и огонь не к добру, так и зн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рослых на помощь скорей призыва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 кроватью не прячься - уч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от огня просто так не уй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оставайся в квартире с огнё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выбирайся доступным путё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крым шарфом рот и нос завяж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 двери входной через дым поспеш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ие правила должны помн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сейчас попробуем вызвать пожарных(2 телефон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Набираю 01.Это пожарная часть?(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У нас в доме пожар. Адрес….(запис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Говорит……(выезжае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бота в паре «Вызов пожарны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а если пожар в школе. Как бы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амят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О чём говорят эти знаки?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 знака-утюг,пли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 живёт у нас в кварти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2,3,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сех могу пересчита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апа, мама, брат, сестрё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шка Мурка,2 котен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й щегол, сверчок и 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т и вся моя сем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Продолжение работы по т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имание! Слышите?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вук вод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Лена голову помыл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ен взяла и всё забы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 чём забыла девоч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что произойдё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уда обратиться?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№91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е правило мы должны помнить, чтобы не случилась бе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к КРАН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ёщё забыла девоч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мотрите на страницу 73,вверх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может произой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е правило мы должны помнить, когда включаем электроприбор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к фен и мокрые руки)</w:t>
            </w:r>
          </w:p>
          <w:p>
            <w:pPr>
              <w:pStyle w:val="Normal"/>
              <w:spacing w:lineRule="auto" w:line="240" w:before="0" w:after="0"/>
              <w:ind w:left="-83" w:firstLine="8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3" w:firstLine="8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ейчас мы проверим, как вы усвоили правила безопасного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то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Я буду называть правила, если вы считаете, что это верно ,рисуете –круг, неверно –треугольник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 доской самопровер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Иногда можно оставлять утюг включенным, чтобы не включать второй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Если увидишь огонь, звони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Не оставляй включенной плиту без присмот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Перед тем, как включить утюг, намочи р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 Не оставляй водопроводный кран без присмот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ходя из квартиры, выклю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то выполнил правильно? Поднимите ру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 Контроль усвоения  нов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акие правила безопасного поведения узн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опорой на наглядно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авним наши выводы с выводом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ае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ильный вывод сделали м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гра «Это я, это я, Это все мои друзь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 задорный и весёл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рность правилам хра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режёт родную школу от огня?(…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 соседской детво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ъясняет во двор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игра с огнём недаро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вершается пожаром.(…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 пожарным помогае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вила не нарушае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 пример для всех ребя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кольников и дошколят?(……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ё ли было понят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зите своё настроение в дневн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гражде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23:00Z</dcterms:created>
  <dc:creator>Лариса</dc:creator>
  <dc:description/>
  <cp:keywords/>
  <dc:language>en-US</dc:language>
  <cp:lastModifiedBy>Наталья</cp:lastModifiedBy>
  <dcterms:modified xsi:type="dcterms:W3CDTF">2011-11-27T17:30:00Z</dcterms:modified>
  <cp:revision>7</cp:revision>
  <dc:subject/>
  <dc:title>КОНСПЕКТЫ</dc:title>
</cp:coreProperties>
</file>