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День именинни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чему и отчего к нам пришло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же не новый год и не ново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ря нам сейчас весело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? Что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чему и отчего мы довольны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без конца весело хохо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нам сейчас весело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 нас? что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чему и отчего лампы светят я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у так в этот день весело и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в этот час пироги с вар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, а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менины, имен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ятно отм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день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полон он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но в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 стать на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здравляем вас с праздником им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тут повесе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раз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- Сегодня мы с вами отправимся в страну     </w:t>
      </w:r>
      <w:r>
        <w:rPr>
          <w:b/>
          <w:color w:val="FF0000"/>
          <w:sz w:val="28"/>
          <w:szCs w:val="28"/>
        </w:rPr>
        <w:t>ИМЕН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рожденья – особая д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праздник ни с чем не срав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-то добрый придумал когда-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ниннику радость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  <w:u w:val="single"/>
        </w:rPr>
        <w:t xml:space="preserve">Итак, первая  станция «Поздравительная» 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вучит</w:t>
      </w:r>
      <w:r>
        <w:rPr>
          <w:b/>
          <w:i/>
          <w:color w:val="FF0000"/>
          <w:sz w:val="28"/>
          <w:szCs w:val="28"/>
        </w:rPr>
        <w:t xml:space="preserve"> песня  «День Рождения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.</w:t>
        <w:tab/>
        <w:t>Именинники, вниманье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ообщить вам рада 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Что настало время пожел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ши вам принять, мои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лицо ваше счастьем сияет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цветают в улыбке глаз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нем рождения Вас поздравля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удачи желаем всегд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Поздравления детей)  </w:t>
      </w:r>
      <w:r>
        <w:rPr>
          <w:b/>
          <w:color w:val="FF0000"/>
          <w:sz w:val="28"/>
          <w:szCs w:val="28"/>
        </w:rPr>
        <w:t>звучи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сня  «Каравай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вручение подар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Внимание, </w:t>
      </w:r>
      <w:r>
        <w:rPr>
          <w:b/>
          <w:color w:val="00B050"/>
          <w:sz w:val="28"/>
          <w:szCs w:val="28"/>
          <w:u w:val="single"/>
        </w:rPr>
        <w:t>станция  «Шуточна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и 3 страуса. Охотник убил одного, сколько осталось? (страусы не летаю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бабушки жили внук Федор, пес Шарик, кот Вася. Сколько внуков у бабушки? (од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камней не бывает в море? (сухи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 Земле самые длинные сутки? (везде одинаков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яжелее один кг хлеба  или один кг ваты? (рав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т в поле дуб. На дубе 3 ветки, на каждой ветке по 3 яблока. Сколько  всего яблок? (на дубе яблоки не расту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зверь не кусается, ни на кого не бросается, а живет выше всех? (белая Медведица)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танция « Сказо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деюсь, что следующее задание будет вам по плечу. Вы должны определить название сказки и  узнать ее героев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дорога далека, а корзина нелег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есть бы на пенек, съесть бы пирожок.   </w:t>
      </w:r>
      <w:r>
        <w:rPr>
          <w:color w:val="FF0000"/>
          <w:sz w:val="28"/>
          <w:szCs w:val="28"/>
        </w:rPr>
        <w:t>(Маша и медведь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х ты, Петя-простота, сплоховал немножко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е послушался кота, выглянул в окошко.   </w:t>
      </w:r>
      <w:r>
        <w:rPr>
          <w:color w:val="FF0000"/>
          <w:sz w:val="28"/>
          <w:szCs w:val="28"/>
        </w:rPr>
        <w:t>(Петух и лиса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расна-девица  грустна, ей не нравится весна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Ей на солнышке тяжко, слезы льет бедняжка!   </w:t>
      </w:r>
      <w:r>
        <w:rPr>
          <w:color w:val="FF0000"/>
          <w:sz w:val="28"/>
          <w:szCs w:val="28"/>
        </w:rPr>
        <w:t>(Снегурочка)</w:t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 на свете он добрей, лечит он больных зверей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Он известен, знаменит, добрый доктор … </w:t>
      </w:r>
      <w:r>
        <w:rPr>
          <w:color w:val="FF0000"/>
          <w:sz w:val="28"/>
          <w:szCs w:val="28"/>
        </w:rPr>
        <w:t>(Айболит)</w:t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была та девочка не больше ноготк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 читал такую книжк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Знает девочку-малышку?                    </w:t>
      </w:r>
      <w:r>
        <w:rPr>
          <w:color w:val="FF0000"/>
          <w:sz w:val="28"/>
          <w:szCs w:val="28"/>
        </w:rPr>
        <w:t xml:space="preserve">  (Дюймовочка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этой книжке  - именин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на этих именинах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уть ее не погуби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то-то голову срубил</w:t>
      </w:r>
      <w:r>
        <w:rPr>
          <w:color w:val="FF0000"/>
          <w:sz w:val="28"/>
          <w:szCs w:val="28"/>
        </w:rPr>
        <w:t>.                  (Муха-Цокотуха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ревянным острым нос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юду лезет он без спрос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аже дырку на картине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Носом сделал    …                                    </w:t>
      </w:r>
      <w:r>
        <w:rPr>
          <w:color w:val="FF0000"/>
          <w:sz w:val="28"/>
          <w:szCs w:val="28"/>
        </w:rPr>
        <w:t>(Буратино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всегда живет всех выше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 него есть дом на крыш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ляжешь быстро сп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Ты с ним можешь поболта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летит к тебе в твой сон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Живой веселый </w:t>
      </w:r>
      <w:r>
        <w:rPr>
          <w:color w:val="FF0000"/>
          <w:sz w:val="28"/>
          <w:szCs w:val="28"/>
        </w:rPr>
        <w:t>……                                     (Карлсон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 Пятачком он ходит в гост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ит мед, варенье просит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Это кто, скажите вслух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Медвежонок </w:t>
      </w:r>
      <w:r>
        <w:rPr>
          <w:color w:val="FF0000"/>
          <w:sz w:val="28"/>
          <w:szCs w:val="28"/>
        </w:rPr>
        <w:t>….                                       (Вини-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не знает ничег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все знаете ег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ответьте без утай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 зовут его?                              </w:t>
      </w:r>
      <w:r>
        <w:rPr>
          <w:color w:val="FF0000"/>
          <w:sz w:val="28"/>
          <w:szCs w:val="28"/>
        </w:rPr>
        <w:t xml:space="preserve">      (Незнайка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, вы много сказок знаете и внимательно их читаете, поэтому  и смогли узнать всех сказочных героев.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Станция «Рисовальная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ыми глазами нарисовать кота. (2 команды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color w:val="00B050"/>
          <w:sz w:val="28"/>
          <w:szCs w:val="28"/>
          <w:u w:val="single"/>
        </w:rPr>
        <w:t>Станция «Загадочная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. Пришла пора «угостить» вас «вкусными» словам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олгоножка хвалится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Я ли не красавица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 всего-то косточка,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 красненькая кофточка.   </w:t>
      </w:r>
      <w:r>
        <w:rPr>
          <w:i/>
          <w:color w:val="FF0000"/>
          <w:sz w:val="28"/>
          <w:szCs w:val="28"/>
        </w:rPr>
        <w:t>(вишня)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обираются в лукошки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Толстощекие матрешки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В зеленых платочках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Сарафаны в точках.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 матрешки все красны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сладки и вкусны. </w:t>
      </w:r>
      <w:r>
        <w:rPr>
          <w:i/>
          <w:color w:val="FF0000"/>
          <w:sz w:val="28"/>
          <w:szCs w:val="28"/>
        </w:rPr>
        <w:t>(клубника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руглое, румяное, сочное и сладкое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чень ароматное, наливное, сладкое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яжелое, большое,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это такое?      </w:t>
      </w:r>
      <w:r>
        <w:rPr>
          <w:i/>
          <w:color w:val="FF0000"/>
          <w:sz w:val="28"/>
          <w:szCs w:val="28"/>
        </w:rPr>
        <w:t>(яблоко)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Кафтан на мне зеленый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А сердце, как кумач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а вкус, как сахар сладок,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А сам похож на мяч.      </w:t>
        <w:tab/>
      </w:r>
      <w:r>
        <w:rPr>
          <w:i/>
          <w:color w:val="FF0000"/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Яркий, сладкий, наливной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сь в обложке золото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е с конфетной фабрики,</w:t>
      </w:r>
    </w:p>
    <w:p>
      <w:pPr>
        <w:pStyle w:val="Normal"/>
        <w:tabs>
          <w:tab w:val="clear" w:pos="708"/>
          <w:tab w:val="left" w:pos="13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з далекой Африки</w:t>
      </w:r>
      <w:r>
        <w:rPr>
          <w:color w:val="FF0000"/>
          <w:sz w:val="28"/>
          <w:szCs w:val="28"/>
        </w:rPr>
        <w:t xml:space="preserve">.                              </w:t>
      </w:r>
      <w:r>
        <w:rPr>
          <w:i/>
          <w:color w:val="FF0000"/>
          <w:sz w:val="28"/>
          <w:szCs w:val="28"/>
        </w:rPr>
        <w:t>(апельсин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 xml:space="preserve">Именинники приглашают всех к столу  </w:t>
      </w:r>
      <w:r>
        <w:rPr>
          <w:b/>
          <w:color w:val="FF0000"/>
          <w:sz w:val="28"/>
          <w:szCs w:val="28"/>
        </w:rPr>
        <w:t>звучит песня «Сюрприз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е на столе, усаживайтесь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онфеты и цу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ренье, и ж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чики, ватрушки, пряник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 и зефи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на весь мир!</w:t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2:00Z</dcterms:created>
  <dc:creator>Света</dc:creator>
  <dc:description/>
  <cp:keywords/>
  <dc:language>en-US</dc:language>
  <cp:lastModifiedBy>User</cp:lastModifiedBy>
  <dcterms:modified xsi:type="dcterms:W3CDTF">2015-10-01T10:57:00Z</dcterms:modified>
  <cp:revision>5</cp:revision>
  <dc:subject/>
  <dc:title>День именинника (весна, 1 класс)</dc:title>
</cp:coreProperties>
</file>