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урока здоровья «Береги зубы»</w:t>
      </w:r>
      <w:r>
        <w:rPr>
          <w:rFonts w:cs="Times New Roman" w:ascii="Times New Roman" w:hAnsi="Times New Roman"/>
          <w:sz w:val="28"/>
          <w:szCs w:val="28"/>
        </w:rPr>
        <w:t xml:space="preserve">  в   1 «Б», 1 «А» клас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12. 05.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ссказать о значении зубов в жизни человека, о роли зубов в работе                                 организма; познакомить с приёмами ухода за зубами; рассказать о вредных и полезных  продуктах  питания  для зубов; научить правильно чистить зубы, ухаживать за зубной щё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:    40 учащихся 1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    плакаты о правильном уходе за зубами, пословицы по теме, макет челюсти, зубная щётка, ста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начался с вопроса «Сколько у  взрослого человека зубов?»  Дети не смогли правильно ответить на вопрос. В течение урока они узнали не только о количестве зубов,  их видов, строении, но и о причинах их разрушения, правилах ухода за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участвовали  на уроке: отгадывали загадки по теме, объясняли пословицы,   показывали свои знания по уходу за зубами, анализировали 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лассного часа был подведён итог в форме викторины. Дети уверенно ответили на вс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цели  классного  часа  были успешно достигнуты. На занятии были использованы наглядность, практические задания, загадки, пословицы,  стихи, викторина. Учащимся классный час понравился. Они приобрели умения и навыки по уходу за зубами, узнали много нового и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оводитель:     Харитон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4:00Z</dcterms:created>
  <dc:creator>23</dc:creator>
  <dc:description/>
  <dc:language>en-US</dc:language>
  <cp:lastModifiedBy>23</cp:lastModifiedBy>
  <dcterms:modified xsi:type="dcterms:W3CDTF">2012-05-18T20:57:00Z</dcterms:modified>
  <cp:revision>1</cp:revision>
  <dc:subject/>
  <dc:title/>
</cp:coreProperties>
</file>