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русского языка в 4«б» классе по УМК « Школа 2100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1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 Егорова Миляуша Нургаязов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512"/>
        <w:gridCol w:w="4264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c8f680b6604e17a2207c20b444f957ded3d5a666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оянные и непостоянные морфологические  признаки имени  существительного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ерии других уроков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дела «Имя существительное ». Изучение темы носит ознакомительный характер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понятия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, число, нарицательное - собственное, одушевленное-неодушевленное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понятие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й- непостоянный морфологический  признак имени существительного, общий род им.сущ. 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ятие  «  постоянные и непостоянные морфологические  признаки имени  существительного»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учающая :систематизировать знания об имени существительном , тренировать в нахождении имен существительных, определение признаков существительных, обобщить знания детей о роли существительных в предложени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вающая: развивать умение   определять  постоянные и непостоянные признаки имени  существительного  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 учащихся; развивать устную и письменную речь учащихся;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учащихся пользоваться словарями  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умения разбора имени сущ., как часть речи; прививать интерес к изучению русского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итательная  :воспитание любви к своей  родине, чувства патриотизма, гуманного отношения к окружающей среде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 (УУД)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интерес учащихся к приобретаемым знаниям, полученным ими в совместной творческой, исследовательской и практической работе Сформировать умение   определять имя существительное, как часть речи;  научиться выявлять  постоянные и непостоянные признаки имени  существительного ;    расширить словарный запас обучающихся. активно использовать имена существительны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влияние воспитательной информации, выходящей за рамки стандартных учебников,   воспитание любви к своей малой родине, чувства патриотизма, гуманного отношения к окружающей среде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 осознание алгоритма учебного 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умение принимать и сохранять учебную цель и задачи; планировать собственную деятельность в соответствии с поставленной задачей и искать средства её осуществления; умение контролировать и оценивать свои действия, высказывать своё предпо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освоение умения находить имена существительные; научиться определять  постоянные и непостоянные признаки имени  существительного Коммуникативные: формировать умение сотрудничать с учителем и сверстниками при решении учебных проблем; принимать на себя ответственность за результат своих действий; учить наблюдать за действиями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фронтальная, парная, групповая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урок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:</w:t>
            </w:r>
          </w:p>
          <w:p>
            <w:pPr>
              <w:pStyle w:val="Normal"/>
              <w:spacing w:lineRule="auto" w:line="240" w:before="280" w:after="28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а Е. В, Яковлева М. А. Русский язык 4 класс. Методические рекомендации для учителя – М.: “ Баласс”, 2010.</w:t>
              <w:br/>
              <w:t>2. Бунеев Р. Н, Бунеева Е. В, Пронина О. В. Русский язык. Учебник для 4класса (1–4). Под научной редакцией академика А. А Леонтьева. – М.: “Баласс”, 2010.</w:t>
              <w:br/>
              <w:t>3. Ожегов С. И., Шведова Н. Ю. «Толковый словарь русского языка» – М.; 199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Даль «Толковый словарь живого Великорусского язы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; 199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экран, ,мультимедийная презентация; карточки , географические атласы Республики Татарстан для  работы в группах ; физическая карта России, сборник  русских пословиц и п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 карточки для каждого ученика,   схема, “Части речи”; таблички: имя существительное, одушевленное, неодушевленное,  кто?,  что?,  род,  число,  постоянные признаки, непостоянные признаки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изующий этап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енел звонок для нас.</w:t>
        <w:br/>
        <w:t>Все зашли спокойно в класс.</w:t>
        <w:br/>
        <w:t>Встали все у парт красиво, 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  <w:br/>
        <w:t>Будем отвечать активно,</w:t>
        <w:br/>
        <w:t>Хорошо себя ве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гости дорогие</w:t>
        <w:br/>
        <w:t>Захотели вновь прий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- И, как всегда, будем работать на уроке АКТИВНО, ДРУЖНО, СТАРАТЕЛЬН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оворят хором; слова  на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темы и цели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ижу на бере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ого пру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чего я не смо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уть рыбку из пру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звук мы слышим в начале слова? Какой он? Охарактерезуйте его. (согл., тв.,глу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буквой обозначается этот звук? Запишем заглавную и строчную букву 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тайте слова, назовите орфограммы. Что это за слова, что у них общего? (корень).Назовите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уйте новое слово по схеме:                      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дите среди этих слов лишнее, почему?(трудовой- им.прил.)Как вы думаете о чем сегодня пойдет реч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овите синоним к слову труд.(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думайте антоним к слову труд.(отд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думайте словосочетание с этим сло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№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думайте предложение со словом труд. -Запишем : Ребята очень любят уроки труд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дите все им. сущ. Какими частями речи они явля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им.сущ. могут быть главными и второстепенными  членами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Прочитаем словарные слова, тоже связанные со школой: карандаш, пенал, класс, ученик, учитель, тетрадь, работа, ребята, дежурный, дев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, какие орфограммы вы наш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ишите эти слова, разделив их на 2 группы, по какому признаку вы это сделаете?(отвечающие на вопрос кто? и что?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им. Что вы знаете о существительных, отвечающих на вопрос кто?    что?(одушевл. и  неодушев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это признак постоянный или непостоянный как вы дум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Какой еще морфологический признак им. сущ. мы с вами  зна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.сущ. изменяется по родам ?(нет), т.к. это  постоянный признак. Проверим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дите в каждой группе лишнее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и,сад, яблоко,отец (яблок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, мебель, солнце, ваза(солнц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а, облака, радио, метро(тра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слова вам помогали?(она моя, оно мое, он м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я назову им. сущ. м.р. -встают мальчи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. сущ.ж.р.  -девоч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. сущ. с.р никто не вста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.сущ.общего рода-все вст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, лиса, лось, озеро, заповедник, тундра, дичь, солнце. егоза, кенгуру, рожь, какао, кофе, плакса,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как вы определили род им. сущ. носки, травы? облака?(поставили в ед числ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чит, число постоянный признак или нет? Докажем это: образуйте пару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-шко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-друз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 -побе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-оцен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-празд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-экскур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делайте вы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ишите предложение, раскрывая скоб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(А,а) ртем гуляет с (Р,р) ексом по берегу (О,о) зера (К,к) аб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Проверим , какие слова вы написали с заглавной буквы .Как называется этот признак?(собственные и  нарицательные им.сущ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это признак постоянный или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же им.собственные мы знаем? Встречаются ли они в нашем предлож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№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Упр.на закрепление получ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азобрать им.сущ.как часть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ридумать наз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чка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рдумать предложения с одним и тем же им. сущ., чтобы оно являлось сначала  гл., а потом второстепенным членом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образовать от им.сущ. другие части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Итак, мы с вами разобрали все  изученные нами морфологические признаки им.сущ.Давайте подведем итог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ую часть речи мы сегодня повтор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им. сущ.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морфологические признаки им.сущ.мы с вами сегодня вспомн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кие группы можно их разбить?</w:t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тоя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душ.,неоду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сл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обств., нариц.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Я специально оставила пустые строчки, готовя вас к следующим нашим темам. Мы с вами еще познакомимся с другими признаками им. сущ.Как выясняется, мы еще не все знаем об этой части речи? Это перспектива на будущ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ефлексия учебной деятельности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цель ставили  в начале урока? Достигли ли цел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ема урока? Почему эта часть речи получила такое название? (Называет существующие лица, предметы, явления. Самая представительная, самая существенная часть речи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атруднения испыт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о сх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запомнил, см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научились на урок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а экологии: Планета Земля наш родной дом , и каждый из нас отвечает за порядок в нем. Что нужно делать нам , что людям, чтобы сохранить нашу землю , наши воды и возду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вою деятельность на уроке, используя СОЛНЫШКИ .Расположите их возле слов-лучиков  АКТИВНО, ДРУЖНО, СТАРАТЕЛЬНО ( Кто как работал на урок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h.gjdgxs"/>
      <w:bookmarkStart w:id="3" w:name="h.gjdgx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37:00Z</dcterms:created>
  <dc:creator>1</dc:creator>
  <dc:description/>
  <cp:keywords/>
  <dc:language>en-US</dc:language>
  <cp:lastModifiedBy>PC</cp:lastModifiedBy>
  <dcterms:modified xsi:type="dcterms:W3CDTF">2015-09-20T18:16:00Z</dcterms:modified>
  <cp:revision>7</cp:revision>
  <dc:subject/>
  <dc:title/>
</cp:coreProperties>
</file>