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праздника, посвящённый Дню 8 Мар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уиз по Черному морю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для детей и родителей старшей группы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использованием слайдовой презентаци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музыкальный руководитель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нцева Марина Владимировна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 xml:space="preserve">Создание положительного эмоционального настроя  у детей и их родителей о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местного праздничного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удожественно-эстетическое развити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ормирование интереса детей и взрослых к эстетической стороне окружающей действительности. Развитие детского творчества через изготовление своими руками к празднику сувениров  для м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ормирование устойчивого интереса ко всем видам музыкальной деятельности. Формировать навыки самостоятельного исполнения выученных песен и танцев. Развивать воображение в процессе танцевального творч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звивать чувство ритма и двигательные способности детей. Прививать любовь к музы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Физиче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различных видов детской деятельности и двигательной активности. Побуждать детей и родителей к активному участию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циально-коммуникативное развити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вободного общения  взрослых и детей. Создать теплый нравственный климат между взрослыми и дет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ечевое развити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ять кругозор детей, учить восприятию поэзии, совершенствовать устную речь, способствовать формированию общего уровня культуры человека.</w:t>
            </w:r>
          </w:p>
        </w:tc>
      </w:tr>
    </w:tbl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Ход проаздника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Входят в зал дети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Ведущий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усть будет этот день Весны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ля Вас особенно чудесным.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 полон ясной глубины,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 пряных запахов древесных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усть алый цвет и бирюза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Рождают праздничность и песни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усть будут яркими глаза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 будут радостными вести!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Дорогие наши мамы, бабушки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Дети (по очереди)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амые любимые, родные,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обрые, заботливые, милые, ласковые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амые красивые, самые: самые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Ведущий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поздравляем Вас и всех милых женщин с праздником весны, цветов, улыбок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 международным Женским днем 8 марта! Желаем вам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Дети (по очереди)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доровья, счастья, успехов, удачи, любви, радости, улыбок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Мы желаем всем, чтоб мамы дорогие, почаще улыбались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А бабушки родные не старились совсем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- Мы вас очень, очень любим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Ребенок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 день весенний, радостный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олнце светит ярко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здравим мам и бабушек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дарим им подарки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Ребенок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 нам опять весна вернулась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запели птицы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аступает мамин праздник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Будем веселиться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Ребено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обирайтесь, гости к нам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кричим спросонок, -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дравствуй, праздник наших мам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Бабушек, девчонок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Ребенок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игласили в гости к нам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ы и бабушек и мам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бещаем, обещаем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десь не скучно будет вам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Ребенок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ускай веселая весна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Разносит наши голос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мам поздравим с женским днем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нежно песенку споем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олняется «Весенняя песенка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ети рассаживаются на свои мест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 красивых, дорогих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илых, добрых и родных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усть узнает целый свет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Что дороже мамы нет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СЛАЙД ШОУ «САМЫЕ ЛЮБИМЫЕ…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пешу поздравить вас и я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 веселым праздником, друзья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не только поздравляю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А путевку вам вручаю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от путевка, вам - сюрприз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 морю Черному круиз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ас пароход огромный ждет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вместе с мамами вперед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ы поплывете по морям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егодня здесь, а завтра - там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Капитан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еожиданный сюрприз -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 морю Черному круиз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й, нет времени стоять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коро будем отплывать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Без матросов - никуд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Эй, матросы, все сюда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олняется танец «На палубе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Ведущий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ароход готов отплыть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аст гудок через минуту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Чтоб мам не позабыть,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За ручку маму и в каюту.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i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i/>
          <w:sz w:val="24"/>
          <w:szCs w:val="24"/>
          <w:u w:val="single"/>
        </w:rPr>
        <w:t>Дети с мамами идут по залу и садятся на пароход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i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i/>
          <w:sz w:val="24"/>
          <w:szCs w:val="24"/>
          <w:u w:val="single"/>
        </w:rPr>
        <w:t xml:space="preserve">Все садятся со своими мамами  на пароход,  звучит сигнал и пароход отплывает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Ребенок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Хорошо рука в руке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лыть по морю, по реке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А с веселой звонкой песней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лыть намного интересней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Исполняется песня  «Веселые путешественники» (поют и взрослые и дети)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Капитан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глядим морской прибой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Мы подзорною трубой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Слева море, справа – море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олны пляшут на просторе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й, я, кажется вдали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ижу краешек земли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Матрос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Остров, остров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Чудо – остров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ысадимся мы на нем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 немножко отдохнем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Морячка: 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то вас больше всех ласкает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то вас любит, обожает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купает вам игрушки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нижки, ленты, погремушки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то печет оладушки?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ети:  Это наши бабушки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1-й ребенок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с моею бабушкой старые друзья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о чего веселая бабушка моя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казок знает столько, что не перечесть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всегда в запасе новенькая есть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2-й ребенок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ожет быть, и я такою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Буду старенькой, седою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Будут у меня внучатки,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тогда, надев очки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дному свяжу перчатки,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А другому - башмачки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3-й ребенок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ля вас, родные бабушки,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Только лишь для вас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есенку веселую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споем сейчас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олняется песня «Наша бабушка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1 мальчи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подружек поздравляем и от всей души желаем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частья, радости, везения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се. И хорошего настроения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2 мальчи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илые девочки, вам поздравленье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оре улыбок, солнечный свет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Будьте добрее, будьте нежнее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альчики шлют вам весенний привет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3 мальчик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старались, мы спешили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ружно песенку учили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девчонок поздравляем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частья, радости желаем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</w:rPr>
        <w:t>Семейная театрализация «Три мамы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Девочка с куклой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нают дети, знает взрослый -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амой быть совсем не просто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аме много надо знать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ак готовить, как стирать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роявлять о всех заботу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а: У мам трудна работ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едущий выставляет на середину зала стульчик, сажает на него куклу.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Вика под вечер с прогулки пришла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i/>
          <w:sz w:val="24"/>
          <w:szCs w:val="24"/>
          <w:u w:val="single"/>
        </w:rPr>
        <w:t xml:space="preserve">Звучит музыка, к кукле подходит Вика, берет ее на руки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куклу спросила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ика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Как, дочка, дела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пять ты залезла под стол, непоседа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пять просидела весь день без обеда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 этими дочками просто беда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коро ты будешь, как спичка, худ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ди-ка обедать, вертушка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егодня к обеду - ватрушка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Тут мама Вики с работы пришла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i/>
          <w:i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Вику спросила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Мама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Как, дочка, дела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пять заигралась, наверно, в саду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пять ухитрилась забыть про еду?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бедать кричала бабуля не раз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А ты отвечала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 этими дочками просто беда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коро ты будешь, как спичка, худ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ди-ка обедать, вертушка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егодня к обеду - ватрушка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Тут бабушка, мамина мама, пришла, 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 маму спросила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Бабушка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Как, дочка, дела? Наверно, в больнице за целые сутки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пять для еды не нашлось ни минутки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ельзя же весь день сидеть без обеда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Уж доктором стала, а все непосед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 этими дочками просто беда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коро ты будешь, как спичка, худ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Иди-ка обедать, вертушка, сегодня к обеду - ватрушка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Три мамы в столовой сидят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Три мамы на дочек глядят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Что с дочками делать упрямыми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се (хором). Ох, как не просто быть мамами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Ведущий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А сейчас мы поиграем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оводится игра «Приготовь обед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Капитан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Хорошо, рука к руке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лыть на нашем корабле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о кто это к нам подплывает? (Всматривается вдаль)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е пойму я, кто это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являются пираты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ЫХОД ПИРАТОВ( папы участников праздника)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Эй, на пароходе, руки вверх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Ой, ребята, это пираты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2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Кто вы и куда путь держите?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Мы - дети, мамы и бабушки. Плывем по путевке в круиз по Черному морю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3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Ха-ха-ха! Давайте-ка сюда вашу путевку (забирает, читает)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Ты хочешь в круиз по Черному морю?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4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Спрашиваешь?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И я хочу! Была путёвочка ваша, стала - наша! Теперь мы поплывем в круиз по Черному морю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2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А с ними что будем делать?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3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Что? Надо подумать: Стой! Ведь они едут с мамами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А кто такая мама? Мама - это такой человек, который умеет делать всё: и стирать, и мыть, и варить, и   кормить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4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О, да! Да как вкусно кормить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Так, мам и бабушек мы заберем с собой, пусть кормят нас так же, как их. Мы и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аши любим, и молоко пьем. Не то, что некоторые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2 пират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Эй! Которые здесь мамы? Мы ваши новые детки! Теперь вы должны нас растить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ормить, нянчить, воспитывать. К нам на шлюпку шагом марш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ираты уводят мам  на свой корабль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Ой, а что же делать нам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Ребено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Как же в море и без мам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Без них и якорь не поднять. Так и будем здесь стоять?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Ребята, у меня есть морской бинокль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Капитан: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ижу остров! Плывем на остров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подплываем к острову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Матрос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Здравствуй, незнакомый остров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а, попасть сюда непросто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Вот поэтому, мы знаем,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Он почти необитаем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Морячка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 здесь очень интересно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Все здесь очень неизвестно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оре, солнце, воздух, пальмы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Жаль что нас не видят мамы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1 ребено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Что сейчас мы будем делать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ам уже пора обедать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2 ребено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ы голодные совсем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Мам, я даже кашу съем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Вы, ребята, что забыли, мам пираты захватили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3 ребенок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А еду на этот остров завести не так уж просто.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Капитан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Каша – это не беда,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Быстро сварится она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оварята – на места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Исполняется танец  «Секреты на кухне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</w:t>
      </w:r>
      <w:r>
        <w:rPr>
          <w:rFonts w:eastAsia="Arial Unicode MS" w:cs="Arial Unicode MS" w:ascii="Arial Unicode MS" w:hAnsi="Arial Unicode MS"/>
          <w:sz w:val="24"/>
          <w:szCs w:val="24"/>
        </w:rPr>
        <w:t>: Каша вкусная готова, подкрепиться бы неплохо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Проводится игра «Накорми внучонка»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Бабушки с завязанными глазами кормят своих внучат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Выходят дети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1 ребенок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Мамочка, жаль, что тебя рядом нет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2 ребенок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Мамочки, шлем вам горячий привет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3 ребено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Есть один остров далекий на свете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Туда и попали несчастные дети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4 ребено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Я тут всплакнула совсем чуть-чуть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о больше плакать я не стану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Мальчики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Эй, ребята, хватит спать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е грустить, не унывать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Чтоб девчонкам не реветь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адо частушки спеть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Мальчики переодетые девочками исполняют частушки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Ребенок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ели все мы от души! Только есть вопрос для вас,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Я задам его сейчас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чему кругом так грустно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чему кругом так пусто?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чему же? В чем секрет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Дети: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Потому что мамы нет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Слышится гудок парохода.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Ведущий: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Ой, я слышу гудок парохода. Где наш бинокль? Что я вижу! Мимо нашего острова плывет пароход!   Большой-пребольшой! Белый-пребелый! С парусами. Это спасатели с нашими мамами. Давайте поплывем им навстречу. До свидания необитаемый остров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ыход спасателей (на мальчиках надеты спасательные жилеты)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Дети отдают игрушки и сладости за освобождение мам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Ведущий: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А теперь пираты должны поздравить наших мам!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ыступление взрослых (Вальс пиратов и мам)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Дети встают парами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1 ребенок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: О чем поет нам ручеек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ети. О шорохе лесном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2 ребенок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О чем поет нам ветерок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ети. О небе голубом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3 ребенок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О чем поет всегда земля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ети. О солнце в вышине! </w:t>
      </w:r>
    </w:p>
    <w:p>
      <w:pPr>
        <w:pStyle w:val="Normal"/>
        <w:spacing w:lineRule="exact" w:line="240" w:before="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4 ребенок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О чем поем и ты, и я?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Дети. О маме, о весне!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Исполняется «Веселая песенка» 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раздник заканчивается вручением подарков и чаепитием.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1:00Z</dcterms:created>
  <dc:creator>Julia</dc:creator>
  <dc:description/>
  <cp:keywords/>
  <dc:language>en-US</dc:language>
  <cp:lastModifiedBy>Света</cp:lastModifiedBy>
  <cp:lastPrinted>2014-01-23T21:31:00Z</cp:lastPrinted>
  <dcterms:modified xsi:type="dcterms:W3CDTF">2015-10-03T07:41:00Z</dcterms:modified>
  <cp:revision>11</cp:revision>
  <dc:subject/>
  <dc:title/>
</cp:coreProperties>
</file>