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  <w:t>Бюджетное учреждение  профессионального образования                                          Ханты-Мансийского автономного округа – Югры                                       «Нижневартовский  социально-гуманитарный колледж»</w:t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59"/>
        <w:gridCol w:w="4111"/>
      </w:tblGrid>
      <w:tr>
        <w:trPr/>
        <w:tc>
          <w:tcPr>
            <w:tcW w:w="3120" w:type="dxa"/>
            <w:tcBorders/>
          </w:tcPr>
          <w:p>
            <w:pPr>
              <w:pStyle w:val="FR4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FR4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педагогическим   советом </w:t>
            </w:r>
            <w:r>
              <w:rPr>
                <w:sz w:val="24"/>
                <w:szCs w:val="24"/>
                <w:lang w:eastAsia="ar-SA"/>
              </w:rPr>
              <w:t>БУ «Нижневартовский социально - гуманитарный колледж»</w:t>
            </w:r>
          </w:p>
          <w:p>
            <w:pPr>
              <w:pStyle w:val="FR4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</w:t>
            </w:r>
          </w:p>
          <w:p>
            <w:pPr>
              <w:pStyle w:val="FR4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  марта  2014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4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аю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БУ «Нижневартовский социально-гуманитарный колледж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 Н.П.Коробо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риказом  №263- ОД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 26 сентября 2014 года</w:t>
            </w:r>
          </w:p>
        </w:tc>
      </w:tr>
    </w:tbl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ОБРАЗОВАНИЕ 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ОБРАЗОВАНИЕ ДЕТЕЙ И ВЗРОСЛЫХ 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Современные методики и технологии начального общего образования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зрослые </w:t>
            </w:r>
            <w:r>
              <w:rPr>
                <w:i/>
                <w:szCs w:val="28"/>
              </w:rPr>
              <w:t>(без ограничения по возрасту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разования обучающих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ые лица без предъявления требований к уровню образовани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программ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программы  в случае обучения по индивидуальному учебному план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сег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воения образовательной программы обучающемуся выдает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сертификат,  подтверждающая обучение по указанной программе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1026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50" w:hanging="0"/>
        <w:contextualSpacing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ограмма «Современные методики и технологии начального общего образования» имеет социально – педагогическую направленность, т.е направлена  на создание условий для развития инновационного опыта, совершенствования способов педагогической деятельности по организации и проведению учебных занятий, внеучебной работы в соответствии с требованиями федерального государственного образовательного стандарта.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bCs/>
          <w:color w:val="000000"/>
        </w:rPr>
        <w:t xml:space="preserve">По своему </w:t>
      </w:r>
      <w:r>
        <w:rPr/>
        <w:t xml:space="preserve"> функциональному предназначению – эта программа является </w:t>
      </w:r>
      <w:r>
        <w:rPr>
          <w:i/>
          <w:iCs/>
        </w:rPr>
        <w:t xml:space="preserve">общекультурной, учебно-познавательной; </w:t>
      </w:r>
      <w:r>
        <w:rPr/>
        <w:t xml:space="preserve">по форме организации - </w:t>
      </w:r>
      <w:r>
        <w:rPr>
          <w:i/>
          <w:iCs/>
        </w:rPr>
        <w:t>групповой, общедоступной, массовой</w:t>
      </w:r>
      <w:r>
        <w:rPr/>
        <w:t>;</w:t>
      </w:r>
      <w:r>
        <w:rPr>
          <w:i/>
          <w:iCs/>
        </w:rPr>
        <w:t xml:space="preserve"> </w:t>
      </w:r>
      <w:r>
        <w:rPr/>
        <w:t>по времени реализации - </w:t>
      </w:r>
      <w:r>
        <w:rPr>
          <w:i/>
          <w:iCs/>
        </w:rPr>
        <w:t xml:space="preserve">годичной.  </w:t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i/>
          <w:iCs/>
        </w:rPr>
        <w:tab/>
      </w:r>
      <w:r>
        <w:rPr>
          <w:b/>
          <w:iCs/>
        </w:rPr>
        <w:t>Автор программы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рограмма разработана  Майдибор Еленой Сергеевной, преподавателем.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  <w:t xml:space="preserve">Данная программа разработана на основе программы повышения квалификации  учителей начальных классов, автор Сабанова Наталья Архиповна. 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ид программ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</w:rPr>
        <w:t xml:space="preserve">Модифицированная </w:t>
      </w:r>
      <w:r>
        <w:rPr>
          <w:rFonts w:eastAsia="Calibri"/>
        </w:rPr>
        <w:t>(или адаптированная) программа — измененная с учетом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собенностей организации и формирования групп слушателей, режима и временных параметров осуществления деятельност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</w:r>
      <w:r>
        <w:rPr>
          <w:b/>
        </w:rPr>
        <w:t>Актуальность программы</w:t>
      </w:r>
      <w:r>
        <w:rPr/>
        <w:t xml:space="preserve">   обусловлена тем, что в настоящее время идет обновление содержания образования, методов обучения, деятельности педагога и достижение на этой основе  новых результатов в реализации ФГОС. Однако большинство педагогов испытывают затруднения в реализации компетентностного подхода в обучении, в формировании общих компетенций, в отборе методов и технологий. Для адаптации педагогов к новому процессу обучения требуется целенаправленная подготовка учителей начальных классов. Освоение данного курса создаёт условия для формирования инновационной культуры учителя, готовности к использованию интерактивных технологий в обучении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/>
          <w:bCs/>
        </w:rPr>
        <w:t>Педагогическая целесообразность программы:</w:t>
      </w:r>
      <w:r>
        <w:rPr/>
        <w:t> </w:t>
      </w:r>
      <w:r>
        <w:rPr>
          <w:color w:val="222222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222222"/>
        </w:rPr>
        <w:t xml:space="preserve"> </w:t>
      </w:r>
      <w:r>
        <w:rPr>
          <w:color w:val="333333"/>
        </w:rPr>
        <w:t xml:space="preserve">Педагогическая целесообразность программы объясняется необходимостью </w:t>
      </w:r>
      <w:r>
        <w:rPr/>
        <w:t xml:space="preserve"> совершенствования профессиональной компетентности будущих учителей начальных классов в области современных образовательных технологий, выстраивание   перспектив педагогической деятельности в ситуации изменившихся подходов к формированию нового содержания образования обучающихся, современных требований к образовательным результатам в условиях реализации ФГОС НОО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-142" w:hanging="0"/>
        <w:jc w:val="both"/>
        <w:rPr>
          <w:b/>
          <w:b/>
        </w:rPr>
      </w:pPr>
      <w:r>
        <w:rPr/>
        <w:tab/>
      </w:r>
      <w:r>
        <w:rPr>
          <w:b/>
        </w:rPr>
        <w:t>Цели  и задачи программ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ль: подготовка слушателей к обеспечению достижения метапредметных, предметных, личностных результатов в соответствии с требованиями   ФГОС НО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contextualSpacing/>
        <w:rPr>
          <w:b/>
          <w:b/>
        </w:rPr>
      </w:pPr>
      <w:r>
        <w:rPr>
          <w:b/>
          <w:iCs/>
        </w:rPr>
        <w:t xml:space="preserve">            </w:t>
      </w:r>
      <w:r>
        <w:rPr>
          <w:b/>
          <w:iCs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7" w:leader="none"/>
          <w:tab w:val="left" w:pos="389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/>
        <w:t>- расширить знания связанные с новыми   технологиями, с современными подходами в обновлении методического обеспечения  образования школьников в условиях реализации ФГОС НОО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здать условия для приобретения практического опыта управления качеством образования при организации текущего, промежуточного и итогового контроля в ходе реализации ФГОС НОО нового поколения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color w:val="333333"/>
        </w:rPr>
        <w:t xml:space="preserve">  </w:t>
      </w:r>
      <w:r>
        <w:rPr>
          <w:b/>
          <w:color w:val="333333"/>
        </w:rPr>
        <w:t>Программа  направлена на</w:t>
      </w:r>
      <w:r>
        <w:rPr>
          <w:color w:val="333333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развитие мотивации к познанию и творчеств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здание условий для социального, культурного и профессионального самоопределения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  <w:t xml:space="preserve">творческой самореализации личности;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интеллектуальное   развитие личности;</w:t>
      </w:r>
    </w:p>
    <w:p>
      <w:pPr>
        <w:pStyle w:val="Normal"/>
        <w:rPr/>
      </w:pPr>
      <w:r>
        <w:rPr>
          <w:rStyle w:val="C1"/>
        </w:rPr>
        <w:tab/>
      </w:r>
      <w:r>
        <w:rPr>
          <w:rStyle w:val="C1"/>
          <w:b/>
        </w:rPr>
        <w:t xml:space="preserve">Возраст и количество слушателей: </w:t>
      </w:r>
    </w:p>
    <w:p>
      <w:pPr>
        <w:pStyle w:val="Normal"/>
        <w:jc w:val="both"/>
        <w:rPr>
          <w:rStyle w:val="C1"/>
        </w:rPr>
      </w:pPr>
      <w:r>
        <w:rPr>
          <w:rStyle w:val="C1"/>
        </w:rPr>
        <w:t>Стартовый возраст для адекватного восприятия программы и ее успешной реализации  – студенты 2-4 курса, максимальный возраст – не ограничен. Количество слушателей в группе от 15 до 25 челове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роки реализации программы: </w:t>
      </w:r>
    </w:p>
    <w:p>
      <w:pPr>
        <w:pStyle w:val="Normal"/>
        <w:ind w:firstLine="708"/>
        <w:rPr/>
      </w:pPr>
      <w:r>
        <w:rPr/>
        <w:t xml:space="preserve">1 учебный год, 32 часа. 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/>
        <w:tab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b/>
        </w:rPr>
        <w:tab/>
      </w:r>
      <w:r>
        <w:rPr/>
        <w:t>Распределение час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и режим занятий:</w:t>
      </w:r>
    </w:p>
    <w:p>
      <w:pPr>
        <w:pStyle w:val="Normal"/>
        <w:ind w:firstLine="708"/>
        <w:jc w:val="both"/>
        <w:rPr/>
      </w:pPr>
      <w:r>
        <w:rPr/>
        <w:t>Как видно из выше приведенной таблицы, занятия по данной программе состоят из теоретических и практических занятий, причем б</w:t>
      </w:r>
      <w:r>
        <w:rPr>
          <w:b/>
          <w:i/>
        </w:rPr>
        <w:t>о</w:t>
      </w:r>
      <w:r>
        <w:rPr/>
        <w:t>льшее количество времени за</w:t>
        <w:softHyphen/>
        <w:t xml:space="preserve">нимают практические занятия. </w:t>
      </w:r>
    </w:p>
    <w:p>
      <w:pPr>
        <w:pStyle w:val="Normal"/>
        <w:ind w:firstLine="708"/>
        <w:jc w:val="both"/>
        <w:rPr/>
      </w:pPr>
      <w:r>
        <w:rPr/>
        <w:t>Занятия проводятся 1 раз в неделю по 1 часу, продолжительность одного занятия 45 минут. Во время занятий планируется использовать следующие образовательные технологии: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  <w:iCs/>
        </w:rPr>
        <w:t>1. Творческие зад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Cs/>
        </w:rPr>
      </w:pPr>
      <w:r>
        <w:rPr>
          <w:bCs/>
          <w:iCs/>
        </w:rPr>
        <w:t xml:space="preserve">2. Работа в малых группах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  <w:iCs/>
        </w:rPr>
        <w:t>3. Обучающие игры</w:t>
      </w:r>
      <w:r>
        <w:rPr/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/>
        <w:t>4. Метод проектов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/>
        <w:tab/>
      </w:r>
      <w:r>
        <w:rPr>
          <w:b/>
        </w:rPr>
        <w:t>Ожидаемы  результаты освоения программы:</w:t>
      </w:r>
    </w:p>
    <w:p>
      <w:pPr>
        <w:pStyle w:val="Style22"/>
        <w:rPr/>
      </w:pPr>
      <w:r>
        <w:rPr/>
        <w:t>В результате освоения курса слушатель должен:</w:t>
      </w:r>
    </w:p>
    <w:p>
      <w:pPr>
        <w:pStyle w:val="Style22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-    </w:t>
        <w:tab/>
        <w:t>проект Фундаментального ядра содержания начального  образования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-    нормативные документы ФГОС НОО;</w:t>
      </w:r>
    </w:p>
    <w:p>
      <w:pPr>
        <w:pStyle w:val="Normal"/>
        <w:spacing w:before="0" w:after="0"/>
        <w:ind w:left="720" w:hanging="360"/>
        <w:contextualSpacing/>
        <w:jc w:val="both"/>
        <w:rPr>
          <w:bCs/>
        </w:rPr>
      </w:pPr>
      <w:r>
        <w:rPr>
          <w:bCs/>
        </w:rPr>
        <w:t>- структуру и содержание образовательных программ; программы развития   универсальных учебных действий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-    </w:t>
      </w:r>
      <w:r>
        <w:rPr/>
        <w:t xml:space="preserve">требования ФГОС НОО к ресурсному обеспечению образовательного процесса;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уметь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-  анализировать возможности  современного обучения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- составлять конспект современного  урока с применением интерактивных технологий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-  создавать банк интерактивных форм, технологий, методов обучения; 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-  отбирать и самостоятельно разрабатывать  контрольно-измерительные материалы; </w:t>
      </w:r>
    </w:p>
    <w:p>
      <w:pPr>
        <w:pStyle w:val="Normal"/>
        <w:spacing w:before="0" w:after="0"/>
        <w:ind w:left="540" w:hanging="180"/>
        <w:contextualSpacing/>
        <w:jc w:val="both"/>
        <w:rPr>
          <w:bCs/>
        </w:rPr>
      </w:pPr>
      <w:r>
        <w:rPr/>
        <w:t xml:space="preserve">-  оценивать  уровень сформированности метапредметных, предметных, личностных результатов обучающихся в соответствии с требованиями ФГОС НОО;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ind w:left="720" w:hanging="720"/>
        <w:contextualSpacing/>
        <w:jc w:val="both"/>
        <w:rPr/>
      </w:pPr>
      <w:r>
        <w:rPr/>
        <w:t xml:space="preserve">      </w:t>
      </w:r>
      <w:r>
        <w:rPr/>
        <w:t xml:space="preserve">- использования интерактивных технологий в процессе освоения содержания программы; </w:t>
      </w:r>
    </w:p>
    <w:p>
      <w:pPr>
        <w:pStyle w:val="Normal"/>
        <w:tabs>
          <w:tab w:val="clear" w:pos="708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ind w:left="540" w:hanging="540"/>
        <w:contextualSpacing/>
        <w:jc w:val="both"/>
        <w:rPr/>
      </w:pPr>
      <w:r>
        <w:rPr/>
        <w:t xml:space="preserve">      </w:t>
      </w:r>
      <w:r>
        <w:rPr/>
        <w:t>-   организации учебно-воспитательного процесса, основанного на  компетентностном    подходе.</w:t>
      </w:r>
    </w:p>
    <w:p>
      <w:pPr>
        <w:pStyle w:val="Style21"/>
        <w:suppressAutoHyphens w:val="true"/>
        <w:spacing w:before="40" w:after="0"/>
        <w:ind w:left="360" w:hanging="0"/>
        <w:contextualSpacing/>
        <w:jc w:val="both"/>
        <w:rPr>
          <w:b/>
          <w:b/>
        </w:rPr>
      </w:pPr>
      <w:r>
        <w:rPr>
          <w:b/>
        </w:rPr>
        <w:t>Аттестация по итогам освоения программы:</w:t>
      </w:r>
    </w:p>
    <w:p>
      <w:pPr>
        <w:pStyle w:val="Style21"/>
        <w:suppressAutoHyphens w:val="true"/>
        <w:spacing w:before="40" w:after="0"/>
        <w:ind w:left="360" w:hanging="0"/>
        <w:contextualSpacing/>
        <w:jc w:val="both"/>
        <w:rPr/>
      </w:pPr>
      <w:r>
        <w:rPr/>
        <w:t>не предусмотрена.</w:t>
      </w:r>
    </w:p>
    <w:p>
      <w:pPr>
        <w:pStyle w:val="Normal"/>
        <w:shd w:fill="FFFFFF" w:val="clear"/>
        <w:suppressAutoHyphens w:val="true"/>
        <w:spacing w:lineRule="atLeast" w:line="26" w:before="60" w:after="60"/>
        <w:ind w:left="360" w:right="566" w:hanging="0"/>
        <w:jc w:val="both"/>
        <w:rPr/>
      </w:pPr>
      <w:r>
        <w:rPr>
          <w:b/>
          <w:sz w:val="28"/>
          <w:szCs w:val="28"/>
        </w:rPr>
        <w:t>2. СТРУКТУРА И СОДЕРЖАНИЕ ПРОГРАММЫ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uppressAutoHyphens w:val="true"/>
        <w:jc w:val="both"/>
        <w:rPr>
          <w:i/>
          <w:i/>
          <w:color w:val="333333"/>
          <w:sz w:val="28"/>
          <w:szCs w:val="28"/>
        </w:rPr>
      </w:pPr>
      <w:r>
        <w:rPr>
          <w:b/>
          <w:spacing w:val="2"/>
        </w:rPr>
        <w:t xml:space="preserve">2.1.  </w:t>
      </w:r>
      <w:r>
        <w:rPr>
          <w:b/>
          <w:i/>
          <w:color w:val="333333"/>
        </w:rPr>
        <w:t xml:space="preserve">Учебно-тематический план </w:t>
      </w:r>
      <w:r>
        <w:rPr>
          <w:i/>
          <w:color w:val="333333"/>
        </w:rPr>
        <w:t xml:space="preserve">программы </w:t>
      </w:r>
      <w:r>
        <w:rPr/>
        <w:t>«Современные методики и технологии начального общего образования»</w:t>
      </w:r>
      <w:r>
        <w:rPr>
          <w:i/>
          <w:color w:val="333333"/>
        </w:rPr>
        <w:t xml:space="preserve"> включает</w:t>
      </w:r>
      <w:r>
        <w:rPr>
          <w:i/>
          <w:color w:val="333333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аздел 1. «Особенности введения ФГОС НОО и некоторые результаты его реализации» (10 ч.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дел 2. «Современный урок и его особенности в условиях реализации ФГОС НОО»   (11 ч.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Раздел 3. «Мониторинг и оценка качества предметных, метапредметных, личностных достижений обучающихся» (11 часов). 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uppressAutoHyphens w:val="true"/>
        <w:jc w:val="both"/>
        <w:rPr/>
      </w:pPr>
      <w:r>
        <w:rPr>
          <w:b/>
          <w:spacing w:val="2"/>
          <w:sz w:val="22"/>
          <w:szCs w:val="22"/>
        </w:rPr>
        <w:t xml:space="preserve">Учебно-тематический план программы </w:t>
      </w:r>
      <w:r>
        <w:rPr/>
        <w:t>«Современные методики и технологии начального общего образования»</w:t>
      </w:r>
      <w:r>
        <w:rPr>
          <w:spacing w:val="2"/>
          <w:sz w:val="22"/>
          <w:szCs w:val="22"/>
          <w:u w:val="single"/>
        </w:rPr>
        <w:t xml:space="preserve">  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2"/>
          <w:sz w:val="22"/>
          <w:szCs w:val="28"/>
          <w:u w:val="single"/>
        </w:rPr>
      </w:pPr>
      <w:r>
        <w:rPr>
          <w:b/>
          <w:spacing w:val="2"/>
          <w:sz w:val="22"/>
          <w:szCs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74"/>
        <w:gridCol w:w="1527"/>
        <w:gridCol w:w="1666"/>
        <w:gridCol w:w="1768"/>
      </w:tblGrid>
      <w:tr>
        <w:trPr>
          <w:trHeight w:val="118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ind w:left="113" w:right="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ind w:left="113" w:right="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,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ind w:left="113" w:right="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ема</w:t>
              <w:b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exact" w:line="22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Виды занятий (в часах)</w:t>
            </w:r>
          </w:p>
        </w:tc>
      </w:tr>
      <w:tr>
        <w:trPr>
          <w:trHeight w:val="69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ind w:left="113" w:right="113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ind w:left="113" w:right="1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exact" w:line="220"/>
              <w:jc w:val="both"/>
              <w:rPr>
                <w:bCs/>
                <w:szCs w:val="28"/>
              </w:rPr>
            </w:pPr>
            <w:r>
              <w:rPr/>
              <w:t>Теоретическ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ind w:left="113" w:right="113" w:hanging="0"/>
              <w:jc w:val="both"/>
              <w:rPr>
                <w:bCs/>
                <w:szCs w:val="28"/>
              </w:rPr>
            </w:pPr>
            <w:r>
              <w:rPr/>
              <w:t>Практические зан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exact" w:line="2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 </w:t>
            </w:r>
            <w:r>
              <w:rPr>
                <w:rStyle w:val="FontStyle37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Особенности введения ФГОС НОО и некоторые результаты его реализации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/>
              <w:t>Значимость ФГОС для российского образования: единство образовательного пространства РФ. Обзор нормативно- правовой базы, обеспечивающей введение ФГОС НОО, определяются  основные направления преемственности НОО и ОО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36"/>
                <w:sz w:val="20"/>
                <w:szCs w:val="20"/>
              </w:rPr>
            </w:pPr>
            <w:r>
              <w:rPr/>
              <w:t>Планирование рабочей программы учителя в соответствии с требованиями ФГОС НО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rStyle w:val="FontStyle36"/>
                <w:sz w:val="20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/>
              <w:t>Система оценки достижений планируемых результатов освоения ОП НОО как основного инструмента реализации ФГОС НО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36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2 </w:t>
            </w:r>
            <w:r>
              <w:rPr>
                <w:b/>
              </w:rPr>
              <w:t>Современный урок и его особенности в условиях реализации ФГОС НО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Системно-деятельностный подход  в обучении младших школьников.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организации учебной деятельности на уро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терактивные техноло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выбора педагогической технолог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терактивные методы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бор  методов обучения в соответствии с выбранной технологи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формирования банка аудио-, видео-, компьютерных материал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Style w:val="FontStyle36"/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дел 3 </w:t>
            </w:r>
            <w:r>
              <w:rPr>
                <w:b/>
              </w:rPr>
              <w:t>Мониторинг и оценка качества  предметных, метапредметных, личностных достижений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/>
              <w:t xml:space="preserve">Универсальные учебные действия: технологии формирования  урочной и внеурочной деятельности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/>
              <w:t>Метапредметные результаты: диагностика, контроль и оцен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bCs/>
              </w:rPr>
              <w:t>Личностные результаты: технология оцен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pacing w:lineRule="auto" w:line="240"/>
              <w:jc w:val="both"/>
              <w:rPr>
                <w:rStyle w:val="FontStyle36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ind w:left="540" w:hanging="54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2.2. Содержание курс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Модуль № 1.  «Особенности введения ФГОС НОО и некоторые результаты их реализации» </w:t>
      </w:r>
      <w:r>
        <w:rPr/>
        <w:t>(10 часов)</w:t>
      </w:r>
    </w:p>
    <w:p>
      <w:pPr>
        <w:pStyle w:val="Normal"/>
        <w:spacing w:lineRule="auto" w:line="360" w:before="0" w:after="0"/>
        <w:contextualSpacing/>
        <w:jc w:val="both"/>
        <w:rPr>
          <w:color w:val="333333"/>
        </w:rPr>
      </w:pPr>
      <w:r>
        <w:rPr/>
        <w:t xml:space="preserve"> </w:t>
      </w:r>
      <w:r>
        <w:rPr/>
        <w:tab/>
        <w:t>Системно-деятельностный подход как методологическая основа реализации ФГОС. Основные понятия: «деятельность», «система», «педагогическая система», «субъектность». Целенаправленные универсальные учебные действия.</w:t>
      </w:r>
      <w:r>
        <w:rPr>
          <w:color w:val="333333"/>
        </w:rPr>
        <w:t xml:space="preserve"> </w:t>
      </w:r>
      <w:r>
        <w:rPr>
          <w:iCs/>
          <w:color w:val="333333"/>
        </w:rPr>
        <w:t>«Результат как мотив  и ценность деятельности</w:t>
      </w:r>
      <w:r>
        <w:rPr>
          <w:color w:val="333333"/>
        </w:rPr>
        <w:t>». Деятельность как система.</w:t>
      </w:r>
      <w:r>
        <w:rPr>
          <w:b/>
          <w:bCs/>
          <w:color w:val="E90062"/>
        </w:rPr>
        <w:t xml:space="preserve"> </w:t>
      </w:r>
      <w:r>
        <w:rPr>
          <w:bCs/>
          <w:color w:val="333333"/>
        </w:rPr>
        <w:t>Цели системно-деятельностного подхода.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ормативно-правовое регулирование и финансово-экономические аспекты введения и реализации ФГОС. Проектирование образовательной среды как системы,  включающей в себя содержательно-методический (концепция обучения, воспитания, образовательные программы, формы и методы организации образовательного процесса с позиций), коммуникативно-организационный (стиль общения и преподавания, пространственная и социальная плотность среды субъектов образовательного процесса; учёт особенностей субъектов образовательной среды); информационный, здоровьесберегающий и пространственно-синоптический (архитектурно-эстетическая организация жизненного пространства школы; символическое пространство школы) компоненты. Направления развития  образовательной среды. Этапы проектирования образовательной среды. Открытость образовательной сред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highlight w:val="yellow"/>
        </w:rPr>
      </w:pPr>
      <w:r>
        <w:rPr/>
        <w:t>На этом этапе должен быть получен ответ на вопрос: что необходимо изменить в существующей модели, чтобы привести ее в соответствие с нормативной,  определяемой ФГОС НОО?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/>
        <w:t>Систематизация мероприятий, направленных на реализацию требований ФГОС: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>Модуль № 2.   «Современный урок и его особенности в условиях реализации ФГОС НОО» (</w:t>
      </w:r>
      <w:r>
        <w:rPr/>
        <w:t>11  часов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Понятие современного урока в условиях реализации ФГОС НОО. Отличительные особенности современного урока. Определение метапредметного урока. Признаки метапредметного урока. Отличительные особенности метапредметного, интегрированного, традиционного уроков. Отбор форм организации учебной деятельности, интерактивных  технологий, методов обучения.</w:t>
      </w:r>
    </w:p>
    <w:p>
      <w:pPr>
        <w:pStyle w:val="Normal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одуль № 3.    «Мониторинг и оценка предметных, метапредметных, личностных достижений   обучающихся» (</w:t>
      </w:r>
      <w:r>
        <w:rPr/>
        <w:t>11  часов)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contextualSpacing/>
        <w:jc w:val="both"/>
        <w:rPr/>
      </w:pPr>
      <w:r>
        <w:rPr/>
        <w:t xml:space="preserve"> </w:t>
      </w:r>
      <w:r>
        <w:rPr/>
        <w:t xml:space="preserve">«Требования к результатам освоения основных образовательных программ» как основной документ стандарта, раскрывающий </w:t>
      </w:r>
      <w:r>
        <w:rPr>
          <w:bCs/>
        </w:rPr>
        <w:t xml:space="preserve">ориентиры развития системы образования с целью достижения новых результатов образования, ожидаемых государством, обществом, личностью. Стандарты  как основание для анализа и оценки состояния и тенденций развития общероссийской, региональной и муниципальной систем образования, а также индивидуальных достижений школьников по освоению основных общеобразовательных программ. </w:t>
      </w:r>
      <w:r>
        <w:rPr/>
        <w:t xml:space="preserve">Структурирование требований к результатам общего образования </w:t>
      </w:r>
      <w:r>
        <w:rPr>
          <w:iCs/>
        </w:rPr>
        <w:t xml:space="preserve"> по ключевым задачам общего образования, отражающим индивидуальные, общественные и государственные потребности. Дифференциация </w:t>
      </w:r>
      <w:r>
        <w:rPr/>
        <w:t>предметных, метапредметных и личностных результатов. Выражение предметных результатов образовательной деятельности 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.  Метапредметные результаты как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 Понятие личностных результатов - сформировавшаяся в образовательном процессе система ценностных отношений обучающихся – к себе, другим участникам образовательного процесса, самому образовательному процессу и его результатам. Конкретизация  предметных и метапредметных результатов образовательной деятельности в Фундаментальном ядре содержания образования, примерных (базисных) программах по каждому предмету, в программе формирования универсальных учебных действий. Конкретизация л</w:t>
      </w:r>
      <w:r>
        <w:rPr>
          <w:spacing w:val="-2"/>
        </w:rPr>
        <w:t xml:space="preserve">ичностных результатов в комплексной программе социализации и воспитания обучающихся. Обязательное отражение всех видов </w:t>
      </w:r>
      <w:r>
        <w:rPr/>
        <w:t>результатов в образовательной программе общеобразовательного учреждения. Использование различных форм и способов  представления видов указанных образовательных результатов, необходимость  адекватных им процедур и методов измерений для оценки достижений требований стандарта.</w:t>
      </w:r>
      <w:r>
        <w:rPr>
          <w:bCs/>
        </w:rPr>
        <w:t xml:space="preserve"> Интегральность критериев оценки</w:t>
      </w:r>
      <w:r>
        <w:rPr/>
        <w:t xml:space="preserve"> предметных, метапредметных и личностных результатов общего образования. Отсутствие дифференцирования требований к результатам по отдельным учебным предметам (формирование предметных и универсальных способов действий, воспитание умения учиться, индивидуальный прогресс в основных сферах личностного развития).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Раздел № 1. «Особенности введения ФГОС НОО и некоторые результаты их реализации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Задачи раздела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) знать содержание понятий " педагогическая система ", субъектность"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) иметь представление о единстве образовательного пространства РФ; об итогах, проблемах, перспективах развития в   рамках   работы по ФГОС НОО. </w:t>
      </w:r>
    </w:p>
    <w:p>
      <w:pPr>
        <w:pStyle w:val="Normal"/>
        <w:autoSpaceDE w:val="false"/>
        <w:spacing w:before="0" w:after="0"/>
        <w:contextualSpacing/>
        <w:jc w:val="both"/>
        <w:rPr>
          <w:color w:val="333333"/>
        </w:rPr>
      </w:pPr>
      <w:r>
        <w:rPr>
          <w:b/>
        </w:rPr>
        <w:t>Дидактические единицы</w:t>
      </w:r>
      <w:r>
        <w:rPr/>
        <w:t>:  образовательная среда  как система,</w:t>
      </w:r>
      <w:r>
        <w:rPr>
          <w:bCs/>
          <w:color w:val="333333"/>
        </w:rPr>
        <w:t xml:space="preserve"> цели системно-деятельностного подхода.</w:t>
      </w:r>
      <w:r>
        <w:rPr>
          <w:b/>
          <w:bCs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b/>
        </w:rPr>
        <w:t>Ожидаемые результаты</w:t>
      </w:r>
      <w:r>
        <w:rPr/>
        <w:t>: знание нормативно - правовой базы, обеспечивающей  введение ФГОС НОО,   основные направления преемственности НОО и ООО, базовых понятий: "педагогическая система", "субъектность";   и т.д.; разработка рабочей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.1. </w:t>
      </w:r>
      <w:r>
        <w:rPr/>
        <w:t>Значимость ФГОС для российского образования: единство образовательного пространства РФ. Нормативно - правовая база, обеспечивающая введение ФГОС НОО,   основные направления преемственности НОО и ООО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Вид деятельности: интерактивное общ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Форма проведения практического занятия</w:t>
      </w:r>
      <w:r>
        <w:rPr>
          <w:b/>
        </w:rPr>
        <w:t xml:space="preserve">: </w:t>
      </w:r>
      <w:r>
        <w:rPr/>
        <w:t>круглый сто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1.2. </w:t>
      </w:r>
      <w:r>
        <w:rPr/>
        <w:t>Планирование рабочей программы учителя в соответствии с требованиями ФГОС НОО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перациональный компонент компетенции  и приобретение опыта деятельности на примере разработки обобщенных моделей рабочих программ.</w:t>
      </w:r>
    </w:p>
    <w:p>
      <w:pPr>
        <w:pStyle w:val="Normal"/>
        <w:spacing w:before="0" w:after="0"/>
        <w:contextualSpacing/>
        <w:jc w:val="both"/>
        <w:rPr/>
      </w:pPr>
      <w:r>
        <w:rPr/>
        <w:t>Осваиваемые методы: проектирование модели рабочей программы.</w:t>
      </w:r>
    </w:p>
    <w:p>
      <w:pPr>
        <w:pStyle w:val="Normal"/>
        <w:spacing w:before="0" w:after="0"/>
        <w:contextualSpacing/>
        <w:jc w:val="both"/>
        <w:rPr/>
      </w:pPr>
      <w:r>
        <w:rPr/>
        <w:t>Вид деятельности: разработка  модельного варианта рабоче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опросы для обсуж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Сравнительный  анализ рабочих программ ГОС и ФГОС НО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/>
      </w:pPr>
      <w:r>
        <w:rPr/>
        <w:t xml:space="preserve">Стандарт впервые предлагает разные варианты планирования.  Кто может выступать инициатором выбора планирования, каковы  принципы выбора  вариантов планир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rPr/>
      </w:pPr>
      <w:r>
        <w:rPr/>
        <w:t xml:space="preserve">В рубрике «планируемые результаты обучения» впервые даются  задания 2-х уровней. Как должен оцениваться каждый из них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72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Тема 1. 3.</w:t>
      </w:r>
      <w:r>
        <w:rPr/>
        <w:t xml:space="preserve">  Дифференциация и интеграция содержания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Вид деятельности: интерактивное общение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 практического занятия: мастер-класс, практикум по разработке рабочей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здел № 2. «Современный урок и его особенности в условиях реализации ФГОС НОО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b/>
        </w:rPr>
        <w:t>Задачи раздел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1) иметь представление о  метапредметност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2) уметь анализировать возможности интерактивных технологий для обу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дактические единицы:</w:t>
      </w:r>
      <w:r>
        <w:rPr/>
        <w:t xml:space="preserve"> Метапредметный подход в обучении деятельности. Особенности метапредменого подхода в обучении. Переход от существующей практики дробления знаний к целостному образному восприятию мира, к мета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b/>
        </w:rPr>
        <w:t>Ожидаемые результаты</w:t>
      </w:r>
      <w:r>
        <w:rPr/>
        <w:t>: анализ  урока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2.1. </w:t>
      </w:r>
      <w:r>
        <w:rPr/>
        <w:t xml:space="preserve">Системно-деятельностный подход  в обучении младших школьников.   Формы организации учебной деятельности на урок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Операциональный компонент компетенции  и приобретение опыта деятельности на примере разработки обобщенных моделей рабочих программ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contextualSpacing/>
        <w:rPr/>
      </w:pPr>
      <w:r>
        <w:rPr/>
        <w:t>Осваиваемые методы: метод определения необходимых изменений в уроке.</w:t>
      </w:r>
    </w:p>
    <w:p>
      <w:pPr>
        <w:pStyle w:val="Normal"/>
        <w:spacing w:before="0" w:after="0"/>
        <w:contextualSpacing/>
        <w:rPr/>
      </w:pPr>
      <w:r>
        <w:rPr/>
        <w:t>Вид деятельности: разработка плана урока  на основе деятельностного подхода</w:t>
      </w:r>
    </w:p>
    <w:p>
      <w:pPr>
        <w:pStyle w:val="Normal"/>
        <w:spacing w:before="0" w:after="0"/>
        <w:contextualSpacing/>
        <w:rPr/>
      </w:pPr>
      <w:r>
        <w:rPr/>
        <w:t>Форма проведения  занятия:  практику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2.2.      </w:t>
      </w:r>
      <w:r>
        <w:rPr/>
        <w:t>Интерактивные технологии обуч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Операциональный компонент компетенции  и приобретение опыта деятельности на примере разработки обобщенных моделей рабочих программ.</w:t>
      </w:r>
    </w:p>
    <w:p>
      <w:pPr>
        <w:pStyle w:val="Normal"/>
        <w:spacing w:before="0" w:after="0"/>
        <w:contextualSpacing/>
        <w:jc w:val="both"/>
        <w:rPr/>
      </w:pPr>
      <w:r>
        <w:rPr/>
        <w:t>Осваиваемые методы: метод определения наиболее эффективных технологий.</w:t>
      </w:r>
    </w:p>
    <w:p>
      <w:pPr>
        <w:pStyle w:val="Normal"/>
        <w:spacing w:before="0" w:after="0"/>
        <w:contextualSpacing/>
        <w:jc w:val="both"/>
        <w:rPr/>
      </w:pPr>
      <w:r>
        <w:rPr/>
        <w:t>Вид деятельности: практикум по отбору технологий в соответствии с поставленными целями урока; проектирование урока с применением интерактивных технологий (технология «Шесть шляп мышления», «Займи позицию (шкала мнений)», проективные техники, «Один — вдвоем — все вместе», «Смени позицию», «Карусель», «Дискуссия в стиле телевизионного ток-шоу», использование средств мультимедиа (компьютерные классы; технология полноценного сотрудничества и др.)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 занятия: мастер-класс, деловая игра, круглый сто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2.3</w:t>
      </w:r>
      <w:r>
        <w:rPr/>
        <w:t>. Интерактивные мето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ид деятельности:  практикум  по отбору интерактивных методов (эвристическая беседа, работа в малых группах — в парах, ротационных тройках, “два, четыре, вместе”;  деловые игры; метод групповых творческих решений, др.), в рамках избранной одноименной технологии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 занятия: мастер-класс, круглый сто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ма 2.4.</w:t>
      </w:r>
      <w:r>
        <w:rPr/>
        <w:t xml:space="preserve"> Особенности формирования банка аудио-, видео-, компьютерных материал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Вид деятельности:создание примерного банка аудио-, видео-, компьютерных материал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 занятия: практикум</w:t>
      </w:r>
    </w:p>
    <w:p>
      <w:pPr>
        <w:pStyle w:val="Normal"/>
        <w:spacing w:before="0" w:after="0"/>
        <w:contextualSpacing/>
        <w:jc w:val="both"/>
        <w:rPr/>
      </w:pPr>
      <w:r>
        <w:rPr/>
        <w:t>План  проведения практикум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/>
        <w:t>1. Разработка презентации (доклада, реферата, эссе), посвященной описанию  урока с применением интерактивных технологий ( метод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2. Представление разработанной презент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/>
        <w:t>3. Оценка качества презентационного материала. Требования к оформлению и содерж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4. Обсуждение, ответы на вопро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аздел  № 3. «Мониторинг и оценка предметных, метапредметных, личностных достижений  обучающихся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b/>
        </w:rPr>
        <w:t>Задачи раздел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1) уметь оценивать  личностные, метапредметные, предметные  результаты обучения;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2) иметь опыт  отслеживания динамики  достижений обучающихс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b/>
        </w:rPr>
        <w:t>Дидактические единицы:</w:t>
      </w:r>
      <w:r>
        <w:rPr/>
        <w:t xml:space="preserve">  Универсальные учебные действия: технологии формирования  урочной и внеурочной деятельности.  Метапредметные аспекты.  Метапредметные результаты: диагностика, контроль и оценка. УМК как средства формирования УУД.   Система оценки достижений планируемых результатов освоения ОП НОО как основного инструмента реализации ФГОС НОО</w:t>
      </w:r>
      <w:r>
        <w:rPr>
          <w:bCs/>
        </w:rPr>
        <w:t>. Личностные результаты: технология оценк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- экспертиза  УМК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- конструирование учебных занятий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3.1. </w:t>
      </w:r>
      <w:r>
        <w:rPr/>
        <w:t xml:space="preserve">Универсальные учебные действия: технологии формирования  в урочной и неурочной деятельности.  </w:t>
      </w:r>
    </w:p>
    <w:p>
      <w:pPr>
        <w:pStyle w:val="Normal"/>
        <w:spacing w:before="0" w:after="0"/>
        <w:contextualSpacing/>
        <w:jc w:val="both"/>
        <w:rPr/>
      </w:pPr>
      <w:r>
        <w:rPr/>
        <w:t>1.Типология  УУД.</w:t>
      </w:r>
    </w:p>
    <w:p>
      <w:pPr>
        <w:pStyle w:val="Normal"/>
        <w:spacing w:before="0" w:after="0"/>
        <w:contextualSpacing/>
        <w:jc w:val="both"/>
        <w:rPr/>
      </w:pPr>
      <w:r>
        <w:rPr/>
        <w:t>2. Знание методов оценки достижений планируемых результатов ФГОС, способов  разработки заданий для оценки, инновационных методов оценки результа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3. Методологические принципы разработки концепции развития универсальных учебных действий. </w:t>
      </w:r>
      <w:r>
        <w:rPr>
          <w:iCs/>
        </w:rPr>
        <w:t>Модель оценки уровня сформированности учеб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4.Экспертиза учеб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Вид деятельности: интерактивное общение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: пресс-конференция, практикум по экспертизе учебников</w:t>
      </w:r>
    </w:p>
    <w:p>
      <w:pPr>
        <w:pStyle w:val="Normal"/>
        <w:spacing w:before="0" w:after="0"/>
        <w:contextualSpacing/>
        <w:jc w:val="both"/>
        <w:rPr/>
      </w:pPr>
      <w:r>
        <w:rPr/>
        <w:t>Задания для практической  работы: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1. Исследование  формирования УУД по классам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2. Разработка описания  формирования любого УУД,</w:t>
      </w:r>
    </w:p>
    <w:p>
      <w:pPr>
        <w:pStyle w:val="Normal"/>
        <w:spacing w:before="0" w:after="0"/>
        <w:contextualSpacing/>
        <w:jc w:val="both"/>
        <w:rPr/>
      </w:pPr>
      <w:r>
        <w:rPr/>
        <w:t>3. Проведение экспертизы  учебни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ема 3.2.  </w:t>
      </w:r>
      <w:r>
        <w:rPr/>
        <w:t>Система оценки достижений планируемых результатов освоения ОП НОО как основного инструмента реализации ФГОС НОО.</w:t>
      </w:r>
    </w:p>
    <w:p>
      <w:pPr>
        <w:pStyle w:val="Normal"/>
        <w:spacing w:before="0" w:after="0"/>
        <w:contextualSpacing/>
        <w:jc w:val="both"/>
        <w:rPr/>
      </w:pPr>
      <w:r>
        <w:rPr/>
        <w:t>Вид деятельности: проектирование банка КИМов, материалов учебного назначения. Сбор, анализ и систематизация  методов и форм оценки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: практикум</w:t>
      </w:r>
    </w:p>
    <w:p>
      <w:pPr>
        <w:pStyle w:val="Normal"/>
        <w:spacing w:before="0" w:after="0"/>
        <w:contextualSpacing/>
        <w:jc w:val="both"/>
        <w:rPr/>
      </w:pPr>
      <w:r>
        <w:rPr/>
        <w:t>Задания для практической  работ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Получение   информации о компьютерном оценивании. </w:t>
      </w:r>
    </w:p>
    <w:p>
      <w:pPr>
        <w:pStyle w:val="Normal"/>
        <w:spacing w:before="0" w:after="0"/>
        <w:contextualSpacing/>
        <w:jc w:val="both"/>
        <w:rPr/>
      </w:pPr>
      <w:r>
        <w:rPr/>
        <w:t>2.Создание  тестов, комбинированных рабо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Тема 3.3. </w:t>
      </w:r>
      <w:r>
        <w:rPr>
          <w:bCs/>
        </w:rPr>
        <w:t xml:space="preserve">Личностные результаты: технология оценк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ид деятельности: разработка сценария учебного занятия, проводимого с использованием современных  технологий обучения; обсуждение вопросов: какие характеристики используемых средств существенны для проведения занятия и подготовки материалов для него? Какие преимущества дает использование современных  технологий обучения по сравнению с традиционными методами препода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проведения занятия: практикум,  интерактивное общ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ind w:left="540" w:hanging="5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0" w:after="0"/>
        <w:ind w:left="540" w:hanging="54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40" w:after="0"/>
        <w:ind w:hanging="11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6" w:before="60" w:after="60"/>
        <w:ind w:left="1134" w:right="56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техническое обеспечение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адочные места по количеству слуш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чее место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места для работы 2-4 групп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интерактивная доска с лицензионным программным обеспечением и мультимедиапро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center"/>
        <w:rPr/>
      </w:pPr>
      <w:r>
        <w:rPr/>
        <w:t>Список  использованных  источник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Единая коллекция цифровых образовательных ресурсов (ЦОР) [Электронный ресурс]. - Режим доступа: http://www.school-collection.edu.r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он РФ «Об образовании» М., «Омега – Л» - 2007 г.(п.5,с.14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брагимов Г.И.  Теория обучения: Учебное пособие / Под ред. Г.И. Ибрагимова. М.: ВЛАДОС, 2011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нтернет-энциклопедия Wikipedia  [Электронный ресурс]. - Режим доступа: </w:t>
      </w:r>
      <w:hyperlink r:id="rId2">
        <w:r>
          <w:rPr>
            <w:rStyle w:val="InternetLink"/>
            <w:color w:val="0000FF"/>
            <w:u w:val="single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ценка достижения планируемых результатов в начальной школе. Система заданий. В 3 ч. Ч. 1 / под ред. Г.С. Ковалевой, О.Б. Логиновой. – 3-е изд. – М.: Просвещение,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ценка достижения планируемых результатов в начальной школе. Система заданий. В 3 ч. Ч. 2 / под ред. Г.С. Ковалевой, О.Б. Логиновой. – М.: Просвещение,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ланируемые результаты начального общего образования / под ред. Г.С. Ковалевой, О.Б. Логиновой. – 2-е изд. – М.: Просвещение, 201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естиваль-конференция педагогических идей «Открытый урок» — педагогический форум [Электронный ресурс]. - Режим доступа: </w:t>
      </w:r>
      <w:hyperlink r:id="rId3">
        <w:r>
          <w:rPr>
            <w:rStyle w:val="InternetLink"/>
            <w:color w:val="0000FF"/>
            <w:u w:val="single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ундаментальное ядро содержания общего образования / под ред. В.В. Козлова, А.М. Кондакова. – 2-е изд. – М.: Просвещение, 2010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Comic Sans MS" w:hAnsi="Comic Sans MS" w:eastAsia="Times New Roman" w:cs="Comic Sans MS"/>
      <w:sz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DB460B"/>
      <w:u w:val="non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C1">
    <w:name w:val="c1"/>
    <w:qFormat/>
    <w:rPr/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600" w:after="0"/>
      <w:ind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42:00Z</dcterms:created>
  <dc:creator>gurieva_sl</dc:creator>
  <dc:description/>
  <cp:keywords/>
  <dc:language>en-US</dc:language>
  <cp:lastModifiedBy>Bazileeva_sv</cp:lastModifiedBy>
  <dcterms:modified xsi:type="dcterms:W3CDTF">2015-10-06T14:08:00Z</dcterms:modified>
  <cp:revision>14</cp:revision>
  <dc:subject/>
  <dc:title>Бюджетное учреждение  профессионального образования                                          Ханты-Мансийского автономного округа – Югры                                       «Нижневартовский  социально-гуманитарный колледж»</dc:title>
</cp:coreProperties>
</file>