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52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  <w:lang w:eastAsia="ru-RU"/>
        </w:rPr>
        <w:t>Технологическая карта урока русского языка по теме «Корень слова»</w:t>
      </w:r>
    </w:p>
    <w:p>
      <w:pPr>
        <w:pStyle w:val="Normal"/>
        <w:keepNext w:val="true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  <w:lang w:eastAsia="ru-RU"/>
        </w:rPr>
        <w:t>( УМК «Школа России»,3 класс)</w:t>
      </w:r>
    </w:p>
    <w:p>
      <w:pPr>
        <w:pStyle w:val="Normal"/>
        <w:keepNext w:val="true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  <w:lang w:eastAsia="ru-RU"/>
        </w:rPr>
        <w:t>Красавина И.А. (Учитель 1 категории МБОУ СОШ № 64  г.Нижний Тагил)</w:t>
      </w:r>
    </w:p>
    <w:p>
      <w:pPr>
        <w:pStyle w:val="Normal"/>
        <w:keepNext w:val="true"/>
        <w:widowControl w:val="false"/>
        <w:autoSpaceDE w:val="false"/>
        <w:spacing w:lineRule="auto" w:line="252" w:before="240" w:after="240"/>
        <w:rPr>
          <w:rFonts w:ascii="Times New Roman" w:hAnsi="Times New Roman" w:eastAsia="Times New Roman" w:cs="Times New Roman"/>
          <w:b/>
          <w:b/>
          <w:bCs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18"/>
          <w:szCs w:val="18"/>
          <w:lang w:eastAsia="ru-RU"/>
        </w:rPr>
        <w:t xml:space="preserve">                                                                                                      </w:t>
      </w:r>
    </w:p>
    <w:tbl>
      <w:tblPr>
        <w:tblW w:w="1483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86"/>
        <w:gridCol w:w="10051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ень слова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едагогические</w:t>
              <w:br/>
              <w:t>цели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оздать условия для актуализации знаний учащихся о корне как части слова, о признаках однокоренных слов, для развития умений различать однокоренные слова и выделять в них корень, единообразно писать гласные и согласные в корне однокоренных слов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Тип урока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становка и решение учебных задач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ланируемые</w:t>
              <w:br/>
              <w:t xml:space="preserve">результаты </w:t>
              <w:br/>
              <w:t>(предметные)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нают определение корня, умеют выделять его в слове; знают, что такое однокоренные слова, их признаки; </w:t>
              <w:br/>
              <w:t>умеют находить однокоренные слова; находят слова с изученными орфограммами, видят сигналы орфограмм, выполняют орфографический разбор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Личностные</w:t>
              <w:br/>
              <w:t>результаты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риентируются на развитие навыков сотрудничества с учителем и сверстниками в процессе выполнения совместной деятельности; проявляют интерес к изучению русского языка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Универсальные учебные действия</w:t>
              <w:br/>
              <w:t>(метапредметные)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находят языковые примеры для иллюстрации изучаемых языковых понятий, строят несложные рассуждения; осуществляют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ходят необходимую информацию в учебной и справоч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ринимают учебную задачу, сформулированную вместе с учителем; выполняют учебные действия в умственной и громкоречевой форме, планируют свои действия для решения задачи, учитывают правило в планировании способ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строят монологическое высказывание с учетом поставленной коммуникативной задачи; участвуют в диалоге, общей беседе, совместной деятельности; ориентируются на позицию партнера в общении и взаимодействии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сновное содержание темы, понятия</w:t>
              <w:br/>
              <w:t>и термины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а, морфема,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рень слова, однокоренные слова, признаки однокоренных слов; словообразовательный разбор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чередование в кор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бразовательные</w:t>
              <w:br/>
              <w:t>ресурсы</w:t>
            </w:r>
          </w:p>
        </w:tc>
        <w:tc>
          <w:tcPr>
            <w:tcW w:w="10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Учебник, рабочая тетрад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Толковый словарь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ловообразовательный словарь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ьютер, интерактивная дос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тбу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зентация «Корень слова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тернет-ресурсы: http://nsc.1september.ru/2004/22/1.htm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45"/>
          <w:sz w:val="24"/>
          <w:szCs w:val="24"/>
          <w:lang w:val="en-US" w:eastAsia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val="en-US" w:eastAsia="ru-RU"/>
        </w:rPr>
        <w:t>рганизационная структура (сценарий) урока</w:t>
      </w:r>
    </w:p>
    <w:p>
      <w:pPr>
        <w:pStyle w:val="Normal"/>
        <w:keepNext w:val="true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5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4"/>
          <w:szCs w:val="24"/>
          <w:lang w:val="en-US" w:eastAsia="ru-RU"/>
        </w:rPr>
      </w:r>
    </w:p>
    <w:tbl>
      <w:tblPr>
        <w:tblW w:w="147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9"/>
        <w:gridCol w:w="1701"/>
        <w:gridCol w:w="3402"/>
        <w:gridCol w:w="2947"/>
        <w:gridCol w:w="2931"/>
        <w:gridCol w:w="1486"/>
      </w:tblGrid>
      <w:tr>
        <w:trPr/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Этапы уро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ы,</w:t>
              <w:br/>
              <w:t>методы</w:t>
              <w:br/>
              <w:t>методические</w:t>
              <w:br/>
              <w:t>прие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еятельность учителя</w:t>
            </w:r>
          </w:p>
        </w:tc>
        <w:tc>
          <w:tcPr>
            <w:tcW w:w="5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еятельность учащихся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емы</w:t>
              <w:br/>
              <w:t>контроля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существляемые</w:t>
              <w:br/>
              <w:t>действия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ируемые умения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1245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. Мотивирование к учебной </w:t>
              <w:br/>
              <w:t xml:space="preserve">деятельности </w:t>
              <w:br/>
              <w:t>(организационный момент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Фронтальная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лово учи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Приветствует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брый день, друзья мои!</w:t>
            </w:r>
          </w:p>
          <w:p>
            <w:pPr>
              <w:pStyle w:val="Normal"/>
              <w:autoSpaceDE w:val="false"/>
              <w:spacing w:lineRule="auto" w:line="252" w:before="0" w:after="0"/>
              <w:ind w:left="555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с две ниточки связа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Доброты и теплоты.</w:t>
            </w:r>
          </w:p>
          <w:p>
            <w:pPr>
              <w:pStyle w:val="Normal"/>
              <w:autoSpaceDE w:val="false"/>
              <w:spacing w:lineRule="auto" w:line="252" w:before="0" w:after="0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поприветствуйте наших уважаемых гостей.</w:t>
            </w:r>
          </w:p>
          <w:p>
            <w:pPr>
              <w:pStyle w:val="Normal"/>
              <w:autoSpaceDE w:val="false"/>
              <w:spacing w:lineRule="auto" w:line="252" w:before="0" w:after="0"/>
              <w:ind w:left="19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годня на уроке Фея русско-го языка приглашает нас в интересное путешествие п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й чудесной стране!</w:t>
            </w:r>
          </w:p>
          <w:p>
            <w:pPr>
              <w:pStyle w:val="ParagraphStyle"/>
              <w:shd w:fill="FFFFFF" w:val="clear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секреты слова</w:t>
            </w:r>
          </w:p>
          <w:p>
            <w:pPr>
              <w:pStyle w:val="ParagraphStyle"/>
              <w:shd w:fill="FFFFFF" w:val="clear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для вас всегда готова. </w:t>
            </w:r>
          </w:p>
          <w:p>
            <w:pPr>
              <w:pStyle w:val="ParagraphStyle"/>
              <w:shd w:fill="FFFFFF" w:val="clear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а уроке будь готов</w:t>
            </w:r>
          </w:p>
          <w:p>
            <w:pPr>
              <w:pStyle w:val="ParagraphStyle"/>
              <w:shd w:fill="FFFFFF" w:val="clear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 раскрыть секреты слов.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нам необходимо, чтобы раскрыть секреты слов?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ерно. </w:t>
            </w:r>
          </w:p>
          <w:p>
            <w:pPr>
              <w:pStyle w:val="ParagraphStyle"/>
              <w:shd w:fill="FFFFFF" w:val="clear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нимательно слушайте -</w:t>
            </w:r>
          </w:p>
          <w:p>
            <w:pPr>
              <w:pStyle w:val="ParagraphStyle"/>
              <w:shd w:fill="FFFFFF" w:val="clear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всё услышите.</w:t>
            </w:r>
          </w:p>
          <w:p>
            <w:pPr>
              <w:pStyle w:val="ParagraphStyle"/>
              <w:shd w:fill="FFFFFF" w:val="clear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нимательно смотрите -</w:t>
            </w:r>
          </w:p>
          <w:p>
            <w:pPr>
              <w:pStyle w:val="ParagraphStyle"/>
              <w:shd w:fill="FFFFFF" w:val="clear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всё увидите.</w:t>
            </w:r>
          </w:p>
          <w:p>
            <w:pPr>
              <w:pStyle w:val="ParagraphStyle"/>
              <w:shd w:fill="FFFFFF" w:val="clear"/>
              <w:spacing w:lineRule="auto" w:line="252"/>
              <w:ind w:left="300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умайте - и всё поймёте!                                                                                                                                                 </w:t>
            </w:r>
          </w:p>
          <w:p>
            <w:pPr>
              <w:pStyle w:val="ParagraphStyle"/>
              <w:shd w:fill="FFFFFF" w:val="clear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мотрите, что написано на воротах, ведущих в волшебную страну?</w:t>
            </w:r>
          </w:p>
          <w:p>
            <w:pPr>
              <w:pStyle w:val="ParagraphStyle"/>
              <w:shd w:fill="FFFFFF" w:val="clear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Хочу всё знать!)</w:t>
            </w:r>
          </w:p>
          <w:p>
            <w:pPr>
              <w:pStyle w:val="ParagraphStyle"/>
              <w:shd w:fill="FFFFFF" w:val="clear"/>
              <w:spacing w:lineRule="auto" w:line="252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то согласен с этим?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Приветствуют учител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 гост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Добрый день! – ответим мы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ды видеть мы гостей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х учителей!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-всем – добрый день!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рганизуют свое рабочее место, проверяют наличие индивидуальных учебных принадлежностей на ст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е вопросы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осознают важность правильной организации рабочего места как условия успешной учебной деятельности, проявляют готовность к работе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оброжелательны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й.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року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. Чистописа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Орфог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фическая</w:t>
              <w:br/>
              <w:t>размин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ая, индивиду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я. Практический.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ловес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ы попасть в эту страну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о красиво и правильно написать этот девиз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дите и объясните   орфограммы в этом предложении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яют письмо по образц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ят  и объясняют орфограммы.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владеют навыками каллиграфически правильного письма букв и буквосочет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находят слова с орфо-граммами, видят сигналы орфограмм, выполняют орфографический разбор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ильное написа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53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. . Постановка учеб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. Актуализация знани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ловарная работа: </w:t>
              <w:br/>
              <w:t>слова с непроверяе-мымнаписание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. Постановка учебной задач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. Усвоение </w:t>
              <w:br/>
              <w:t xml:space="preserve">новых знаний </w:t>
              <w:br/>
              <w:t>и способ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точнение представлений </w:t>
              <w:br/>
              <w:t>о понятии «кор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2. Уточнение представлен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б однокоренных словах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4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Уточн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горитма выделения корня в слов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val="en-US" w:eastAsia="ru-RU"/>
              </w:rPr>
              <w:t>Физкультм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val="en-US" w:eastAsia="ru-RU"/>
              </w:rPr>
              <w:t>нут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II. Закрепление знаний </w:t>
              <w:br/>
              <w:t xml:space="preserve">и способов </w:t>
              <w:br/>
              <w:t>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тбукам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val="en-US" w:eastAsia="ru-RU"/>
              </w:rPr>
              <w:t>Физкультминут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  <w:t xml:space="preserve"> для глаз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уппы однокоренных слов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зданию модели семьи  однокоренных сл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ест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VIII. Рефлексия учебной </w:t>
              <w:br/>
              <w:t xml:space="preserve">деятельности </w:t>
              <w:br/>
              <w:t>на уроке (итог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Коллективная. Словесный. Чтение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ктическ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ая, индивиду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арна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ктический.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ловесны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ронтальная. Словесный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ронтальная. Словесный, практическ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лективная. Словесный, наглядный, практический. Чтение, беседа, письм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лективная. Словесный, наглядный, практический. Чтение, бесед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лективная. Практически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ая, индивиду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я. Практический.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ловесны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ая, индивиду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я. Практическ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ловесны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оллективная. Практически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Практический.Письм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ловесны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ндивидуа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ная. Словесный, практический. Выполнение тестов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а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Бес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ронтальная. Словесный. Чт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рота открываются, и перед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ми чудесная страна «Морфемика»!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же это за страна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бы это понять, найдите в словаре значение слова «морфема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им словарём воспользуетесь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ройте учебник на с.73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мы будем изучать в течение нескольких уроков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уя по стране «Морфемика»? Чему будем учиться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Итак, в этой чудесной стран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ут части слова: приставка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нь, суффикс и окончани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узнать, с какой частью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мы познакомимся сегодня ближе, разгадайте кроссворд!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шите в него слова, узнав их по лексическому значению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общего у этих слов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ое слово получилось по вертикали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оно связано с остальными словами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рно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дите это слово в словар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аметили? Какое значение этого слова относится к морфемике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ерно. Тема нашего урока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ень слова».</w:t>
            </w:r>
            <w:bookmarkStart w:id="0" w:name="_GoBack"/>
            <w:bookmarkEnd w:id="0"/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нам нужно сегодня узнать? На какие вопросы ответить? Чему научиться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становки целей урока можно воспользоваться помощью учебник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зачем нам нужно уметь правильно находить корни в словах и знать его секреты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отметим наш маршрут на лестнице знан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таём на 1 ступеньку. Мы должны выяснить, что тако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знаем о корне, что эт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слов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познакомимся с ним ближ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ним о многозначности слова корень. Что общего у всех значений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о. Посмотрите на слово, в котором есть все другие части, а корень исчез. Какой  можно сделать вывод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нимательно рассмотрите форзац учебника. Обратите внимание на схему: о чем она 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ворит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акая часть слова во всех примерах выделена красным цветом?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чему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что такое корень слова? Отметим наши новые знания на лестнице знаний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дем дальше по лестнице знаний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ране Морфемика слова так же, как и люди живут семьям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одних семьи маленькие, а в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семьях бывает более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сл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же эти семьи называются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помн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пределение однокоренных сл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Назовите два главных признака </w:t>
              <w:br/>
              <w:t>однокор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умайте, как  используя знания о корне и однокоренных словах, ответить на 2 вопрос: Как найти в слове корень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им наше предположе-ние по учебнику (с.75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дует нам в лицо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чалось деревцо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- вперед и 2- назад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ья кружатся, летят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йдите глазами листочки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етевшие  с деревьев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в.- с осин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в.- с рябины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шите их, отметьте корень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Но не всегда легко подобрать родственные слова и найти корень.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узнать 1секрет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душки Корня, посмотрите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ая встреча произошла в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ик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акой вывод можно сдел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?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Объясняет задание. Комментирует его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ём физминутку для глаз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На какие группы можно разделить эти слова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Объясняет задание. Комментирует его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акой вывод можно сдел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то 2 секр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и Корн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Объясняет задание. Комментирует его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здать 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 однокоренных с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- к слову «орё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- к слову «др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- к слову «смех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заметили7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дование звуков и беглые гласные «о» и «е» -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это 3 секрет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ушки Корн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у с такими словами мы продолжим  завтр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сегодня наше путешествие по Морфемике заканчивается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Объясняет задание. Комментирует его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.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Что же такое корень слова </w:t>
              <w:br/>
              <w:t xml:space="preserve">и какие слова в его определении самые важные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(«Главная», </w:t>
              <w:br/>
              <w:t>«значимая».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равильно найти в слове корень? О каких его секретах нужно помнить?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кончите 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Урок помог мне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 Я узнал (а)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Я научился (а)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Для меня было сложным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 Мне понравилось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Я хотел (а) бы…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ит за работу, оценивает ответы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по выбору: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ть свою модель семьи родственных сл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очинить сказку о корн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Составить кроссворд  или другое занимательное задание для одноклассников по тем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ре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олковым словарё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толковым словарём, объясняют значение слов «морфема»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«морфемика»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с учебником,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е вопросы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исывают в кроссворд словарные слова по горизонтали: ромашка, осина,  рябина, берёза, яблоня, сирен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й вопрос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рен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е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толковым словарё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-ные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м нужно точне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что такое корень слова, и научиться правильно находить корни в слова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того, чтобы правильно понимать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слова и грамотно его писать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, что корень - это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ая, главная часть чего-либо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ень - это главная  значимая часть слова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зучают схемы, </w:t>
              <w:br/>
              <w:t xml:space="preserve">предложенные </w:t>
              <w:br/>
              <w:t>на форзаце; делаю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воды о том, что представлены гнезда однокоренных слов, красным цветом </w:t>
              <w:br/>
              <w:t xml:space="preserve">в которых выделен </w:t>
              <w:br/>
              <w:t>корень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ень является общей частью родственных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ют  выв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е вопрос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ина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определение, выделяют </w:t>
              <w:br/>
              <w:t xml:space="preserve">основные признаки однокоренных слов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ют предполо-ж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равило в учебнике, сравнивают со своим выво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яют движения по тексту под руководством учи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Выполняют упражн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корен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ка «Родня ли гусеница гусю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асть родственных слов должна быть похожа не только по звучанию и написанию, но и содержать общее лексическое знач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упражн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Третий лишни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полняют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з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нажёру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е вопрос. (по частям речи и на группы родственных слов)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яются в группы сначала по частям речи, потом по однокоренным слова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Однокоренные слова могут относиться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ак к одним, так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к разным частям ре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яются в группы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здают 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и  однокоренных с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. - к слову «орё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. - к слову «др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. - к слову «см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модел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поставленный вопрос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Выбирают правильные варианты </w:t>
              <w:br/>
              <w:t>отв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аканчивают предложения в зависимости от своего состояния, впечатления </w:t>
              <w:br/>
              <w:t>от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Слушают учителя, </w:t>
              <w:br/>
              <w:t>делают записи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ят необходимую информацию в учебной и справочной литератур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строят несложные рассуждения; осуществляют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планируют свои действия для решения задач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анализируют изучаемые языковые объекты </w:t>
              <w:br/>
              <w:t>с выделением их сущест-венных и не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учитывают правило </w:t>
              <w:br/>
              <w:t xml:space="preserve">в планировании способа </w:t>
              <w:br/>
              <w:t>реше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ходят необходимую информацию в учебной и справочной литератур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находят языковые примеры для иллюстрации изучаемых языковых понятий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принимают учебную задачу, сформулированную вместе с учителем; выполняют учебные действия </w:t>
              <w:br/>
              <w:t>в умственной и громко-</w:t>
              <w:br/>
              <w:t>речевой форм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строят несложные рассуждения; осуществляют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планируют свои действия для решения задач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анализируют изучаемые языковые объекты </w:t>
              <w:br/>
              <w:t>с выделением их сущест-венных и не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ориентируются на развитие навыков сотрудничества с учителем и сверстниками в процессе выполнения совмес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принимают и сохраняют цель и учебную задач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 воспринимают смысл читаемых текст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знают определение однокоренных слов, умеют находить и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учитывают правило </w:t>
              <w:br/>
              <w:t>в планировании способа</w:t>
              <w:br/>
              <w:t>реш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 знают определение корня и умеют находить его в слове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 находят языковые </w:t>
              <w:br/>
              <w:t>примеры для иллюстрации изучаемых языковых понятий; строят несложные рассуждения, делают выводы, формулируют их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 выполняют действия по намеченному плану </w:t>
              <w:br/>
              <w:t>и инструкциям, содержащимся в учебник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осуществляют профилактику утомления, ориентируются на здоровый образ жизни, придерживаются здорового режима дн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 умеют находить </w:t>
              <w:br/>
              <w:t>однокоренные слова, знают изученные части речи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анализируют изучаемые языковые объекты </w:t>
              <w:br/>
              <w:t>с выделением их сущест-венных и несущественных признак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учитывают правило </w:t>
              <w:br/>
              <w:t xml:space="preserve">в планировании способа </w:t>
              <w:br/>
              <w:t>реше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 умеют находить </w:t>
              <w:br/>
              <w:t>однокоренные сл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осуществляют профилактику утомления, ориентируются на здоровый образ жизни, придерживаются здорового режима дн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ориентируются на позицию парт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 общении </w:t>
              <w:br/>
              <w:t>и взаимодействи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 умеют находить </w:t>
              <w:br/>
              <w:t>однокоренные слова, знают изученные части реч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анализируют изучаемые языковые объекты </w:t>
              <w:br/>
              <w:t>с выделением их сущест-венных и несущественных признак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ориентируются на позицию партн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 общении </w:t>
              <w:br/>
              <w:t>и взаимодействи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анализируют изучаемые языковые объекты </w:t>
              <w:br/>
              <w:t xml:space="preserve">с выделением их сущест-вен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ов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П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 знают определение корня, однокоренных слов, признаки однокоренных слов.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оценивают свои</w:t>
              <w:br/>
              <w:t>достижения, определяют трудности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открыто осмысливают и оценивают свою деятельность на урок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– принимают цель, содержание и способы выполнения задани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стные развернутые монологические </w:t>
              <w:br/>
              <w:t>ответы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ильное написание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х слов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тветы </w:t>
              <w:br/>
              <w:t>с элементами рассу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стные развернутые монологические </w:t>
              <w:br/>
              <w:t>ответы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стные ответы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авильная 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формулировка прави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стные ответы</w:t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стные ответы </w:t>
              <w:br/>
              <w:t xml:space="preserve">(правильная формулировка </w:t>
              <w:br/>
              <w:t>правила, верно вы-</w:t>
              <w:br/>
              <w:t xml:space="preserve">деленные признаки однокоренных слов)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Устные ответы (правильная формулир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сьменное выполнение задания, у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тветы </w:t>
              <w:br/>
              <w:t>с элементами рассу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ыполнение за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электронн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авильное выполнение движ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ыполнение задания, у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тветы </w:t>
              <w:br/>
              <w:t>с элементами рассу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исьменное выполнение задания, ус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ответы </w:t>
              <w:br/>
              <w:t>с элементами рассужд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азатель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Тестовые </w:t>
              <w:br/>
              <w:t>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Беседа </w:t>
              <w:br/>
              <w:t>по вопросам. Само-регуля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равильная запись домашнего </w:t>
              <w:br/>
              <w:t>за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120"/>
        <w:rPr>
          <w:rFonts w:ascii="Times New Roman" w:hAnsi="Times New Roman" w:eastAsia="Times New Roman" w:cs="Times New Roman"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7069" w:leader="none"/>
        </w:tabs>
        <w:autoSpaceDE w:val="false"/>
        <w:spacing w:lineRule="auto" w:line="252" w:before="120" w:after="0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bCs/>
          <w:spacing w:val="45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7069" w:leader="none"/>
        </w:tabs>
        <w:autoSpaceDE w:val="false"/>
        <w:spacing w:lineRule="auto" w:line="252" w:before="120" w:after="0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en-US" w:eastAsia="ru-RU"/>
        </w:rPr>
        <w:tab/>
        <w:t>Тест</w:t>
      </w:r>
    </w:p>
    <w:p>
      <w:pPr>
        <w:pStyle w:val="Normal"/>
        <w:widowControl w:val="false"/>
        <w:autoSpaceDE w:val="false"/>
        <w:spacing w:lineRule="auto" w:line="252" w:before="12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Что такое корень слова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) главная часть слова; б) лишняя часть слова; в) главная часть предложения?</w:t>
      </w:r>
    </w:p>
    <w:p>
      <w:pPr>
        <w:pStyle w:val="Normal"/>
        <w:widowControl w:val="false"/>
        <w:autoSpaceDE w:val="false"/>
        <w:spacing w:lineRule="auto" w:line="252" w:before="12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Почему корень – главная часть слова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) в нем заключено значение, смысл всех однокоренных слов; б) корень – не главная часть слова; в) он может изменяться?</w:t>
      </w:r>
    </w:p>
    <w:p>
      <w:pPr>
        <w:pStyle w:val="Normal"/>
        <w:widowControl w:val="false"/>
        <w:autoSpaceDE w:val="false"/>
        <w:spacing w:lineRule="auto" w:line="252" w:before="12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Однокоренные слова – это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) слова с разными корнями; б) слова с одинаковым произношением; в) слова с одним и тем же корнем.</w:t>
      </w:r>
    </w:p>
    <w:p>
      <w:pPr>
        <w:pStyle w:val="Normal"/>
        <w:widowControl w:val="false"/>
        <w:autoSpaceDE w:val="false"/>
        <w:spacing w:lineRule="auto" w:line="252" w:before="120" w:after="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Найди однокорен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,  подчеркни их, выдели корень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а) лес, лесник, лист; б) сад, садовник, посадка; в) сажать, саженцы, сажа.</w: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567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22:00Z</dcterms:created>
  <dc:creator>46</dc:creator>
  <dc:description/>
  <cp:keywords/>
  <dc:language>en-US</dc:language>
  <cp:lastModifiedBy>36</cp:lastModifiedBy>
  <dcterms:modified xsi:type="dcterms:W3CDTF">2015-09-26T09:00:00Z</dcterms:modified>
  <cp:revision>27</cp:revision>
  <dc:subject/>
  <dc:title/>
</cp:coreProperties>
</file>