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 Средняя общеобразовательная школа №4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« Рассмотрена»                                                        «Согласована»                                                                            « Утверждена»</w:t>
      </w:r>
    </w:p>
    <w:p>
      <w:pPr>
        <w:pStyle w:val="Normal"/>
        <w:ind w:firstLine="708"/>
        <w:rPr/>
      </w:pPr>
      <w:r>
        <w:rPr/>
        <w:t>МО учителей начальных классов                          Зам. директора                                                                            И. О. директора</w:t>
      </w:r>
    </w:p>
    <w:p>
      <w:pPr>
        <w:pStyle w:val="Normal"/>
        <w:ind w:firstLine="708"/>
        <w:rPr/>
      </w:pPr>
      <w:r>
        <w:rPr/>
        <w:t>________________________                                  __________________                                                                ____________________</w:t>
      </w:r>
    </w:p>
    <w:p>
      <w:pPr>
        <w:pStyle w:val="Normal"/>
        <w:ind w:firstLine="708"/>
        <w:rPr/>
      </w:pPr>
      <w:r>
        <w:rPr/>
        <w:t>«___» ____________2015г.                                  «___»__________2015г.                                                            «___»____________2015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абочая  программа по окружающему миру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рок реализации  2015-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граммы, авторы, год издания, на основе которой составлена рабочая программа:    Рабочие программы Окружающий мир А.А.Плешаков М.Ю.Новицкая  Предметная линия учебников «Перспектива» Издательство «Просвещение», 2011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Сведения об учителе – составителе рабочей программы : Иванова Ирина Владимировна, учитель начальных классов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горск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по окружающему миру разработана на основе:</w:t>
      </w:r>
    </w:p>
    <w:p>
      <w:pPr>
        <w:pStyle w:val="Normal"/>
        <w:jc w:val="both"/>
        <w:rPr/>
      </w:pPr>
      <w:r>
        <w:rPr/>
        <w:t>-  Концепции стандарта второго поколения, требований к результатам освоения основной общеобразовательной программы НОО, фундаментального ядра содержания общего образования, примерной программы по окружающему миру;</w:t>
      </w:r>
    </w:p>
    <w:p>
      <w:pPr>
        <w:pStyle w:val="Normal"/>
        <w:jc w:val="both"/>
        <w:rPr/>
      </w:pPr>
      <w:r>
        <w:rPr/>
        <w:t>-  авторской программы Плешакова А.А., Новицкой М.Ю. «Окружающий мир» (УМК «Перспектива»)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ебный курс «Окружающий мир» носит личностно-развивающий 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го 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 xml:space="preserve"> –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оритетной </w:t>
      </w:r>
      <w:r>
        <w:rPr>
          <w:b/>
          <w:bCs/>
          <w:i/>
          <w:iCs/>
          <w:color w:val="000000"/>
        </w:rPr>
        <w:t>задачей</w:t>
      </w:r>
      <w:r>
        <w:rPr>
          <w:color w:val="000000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 числу важнейших задач курса относятся воспитание любви к своему городу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многообразия ми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ногообразие, как форма существования мира, ярко про</w:t>
        <w:softHyphen/>
        <w:t>являет себя и в природной и в социальной сферах . На ос</w:t>
        <w:softHyphen/>
        <w:t>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ологическая целостность мира – 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важение к миру – это предлагаемая и применяемая нами формула нового отношения к окружающему, основанного на признании само ценности сущего, на включении в нравствен</w:t>
        <w:softHyphen/>
        <w:t>ную сферу отношения не только к другим людям, но и к при</w:t>
        <w:softHyphen/>
        <w:t xml:space="preserve">роде, к рукотворному миру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Шаг за шагом внимание ребенка системно переключается в разные сферы: наблюдение за природой и освоение естественнонаучной картины мира; знакомство с народной картиной мира, отраженной в ритмичном чередовании труда и праздников людей в течение года; сопоставление современной точки зрения на необходимость бережного отношения человека к природе, к своему здоровью и народной точки зрения на окружающий мир как единство человека и природы; сравнение между собой календарных трудовых и праздничных традиций разных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едмета «Окружающий мир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есто учебного предмета «Окружающий мир» в учебном план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Окружающий мир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right="113" w:hanging="0"/>
              <w:contextualSpacing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contextualSpacing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Согласно базисному плану образовательных учреждений РФ на изучение предмета «Окружающий мир» в 3 классе выделяется 68 ча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основной образовательной программы по окружающему миру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курса «Окружаю</w:t>
        <w:softHyphen/>
        <w:t>щий мир» являю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становление гуманистических и демократических  ценностных ориентаций;</w:t>
      </w:r>
    </w:p>
    <w:p>
      <w:pPr>
        <w:pStyle w:val="12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«Окру</w:t>
        <w:softHyphen/>
        <w:t>жающий мир» в 3 классе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регулировать собственную деятельность,  в том числе учебную деятельность,  направленную на познание (в сотрудничестве и самостоятельно) закономерностей  мира природы,  социальной действительности  и  внутренней жизн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изучения курса «Окружаю</w:t>
        <w:softHyphen/>
        <w:t>щий мир» являю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базовым  понятийным аппаратом  (доступным для осознания младшим школьником), необходимым для получения дальнейшего образования в области естественнонаучных и социально-гуманитарных дисциплин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 явления окружающего мира;  выделять характерные особенности  природных и социальных объектов; описывать и характеризовать факты и события культуры,  истории общества  в 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</w:t>
      </w:r>
      <w:r>
        <w:rPr>
          <w:b/>
          <w:bCs/>
          <w:color w:val="000000"/>
        </w:rPr>
        <w:t xml:space="preserve">воспитывает </w:t>
      </w:r>
      <w:r>
        <w:rPr>
          <w:color w:val="000000"/>
        </w:rPr>
        <w:t>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 "Окружающий мир", 3 класс</w:t>
      </w:r>
    </w:p>
    <w:p>
      <w:pPr>
        <w:pStyle w:val="Style22"/>
        <w:jc w:val="left"/>
        <w:rPr/>
      </w:pPr>
      <w:r>
        <w:rPr>
          <w:rStyle w:val="StrongEmphasis"/>
          <w:i/>
        </w:rPr>
        <w:t>Личностные результаты</w:t>
      </w:r>
      <w:r>
        <w:rPr/>
        <w:br/>
        <w:t>У обучающихся будут сформирован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владение основами гражданской идентичности личности в форме осознания «Я» как гражданина России, знающего и любящего ее природу и культуру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явление чувства гордости за свою Родину, в том числе через знакомство с отечественным наследием, входящим в Список ЮНЕСКО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едставление о ценностях многонационального общества на основе сопоставления материальной и духовной культуры традиционного Дом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Списка Всемирных духовных сокровищ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; Дом как мир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едставление о необходимости бережного, уважительного отношения к культуре разных народов России и народов мира, выступающей в разнообразных культурных формах семейных традици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едставление о навыках адаптации в мире через осознание преемственности от старшего поколения к младшему (традиции в семье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нутренняя позиция школьника на уровне осознания и принятия образца прилежного ученик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мотивы учебной деятельности (учебно-познавательные, социальные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нтерес к новому учебному материалу, способам решения задач и пр.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отовность к бережному и уважительному отношению к живой и неживой природе, окружающим людям*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личностная ответственность за свои поступки, сохранность объектов природы, необходимых для будущего России*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эстетические чувства, впечатления через восприятие природы в символических образах народного творчества, знакомство с Всемирным наследием, Всемирными духовными сокровищам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нимание и сопереживание чувствам других людей на основе знакомства с основами семейной жизни*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едставление об этических нормах через формулирование правил экологической и семейной этик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требность сотрудничества со взрослыми и сверстниками в разных ситуациях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облюдение правил работы в группе, доброжелательное отношение к сверстникам, бесконфликтное поведение, стремление прислушиваться к мнению одноклассников в ходе проектной и внеурочной деятельност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Style22"/>
        <w:jc w:val="left"/>
        <w:rPr/>
      </w:pPr>
      <w:r>
        <w:rPr>
          <w:rStyle w:val="StrongEmphasis"/>
          <w:i/>
        </w:rPr>
        <w:t>Метапредметные результаты</w:t>
      </w:r>
      <w:r>
        <w:rPr>
          <w:i/>
        </w:rPr>
        <w:br/>
      </w:r>
      <w:r>
        <w:rPr>
          <w:rStyle w:val="StrongEmphasis"/>
          <w:i/>
        </w:rPr>
        <w:t>Регулятивные</w:t>
      </w:r>
      <w:r>
        <w:rPr>
          <w:i/>
        </w:rPr>
        <w:br/>
      </w:r>
      <w:r>
        <w:rPr/>
        <w:t>Обучающиеся научатс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нимать учебную задачу, сформулированную самостоятельно и уточненную учителем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ланировать свои действия в течение урок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нтролировать и корректировать свое поведение с учетом установленных правил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в сотрудничестве с учителем ставить новые учебные задачи.</w:t>
      </w:r>
    </w:p>
    <w:p>
      <w:pPr>
        <w:pStyle w:val="Style22"/>
        <w:jc w:val="left"/>
        <w:rPr/>
      </w:pPr>
      <w:r>
        <w:rPr>
          <w:rStyle w:val="StrongEmphasis"/>
          <w:i/>
        </w:rPr>
        <w:t>Познавательные</w:t>
      </w:r>
      <w:r>
        <w:rPr>
          <w:i/>
        </w:rPr>
        <w:br/>
      </w:r>
      <w:r>
        <w:rPr/>
        <w:t>Обучающиеся науча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нимать и толковать условные знаки и символы, используемые в учебнике и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авнивать объекты по различным признак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уществлять синтез объектов при составлении цепей питания, загадок и пр.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оделировать различные ситуации и явления природы.</w:t>
      </w:r>
    </w:p>
    <w:p>
      <w:pPr>
        <w:pStyle w:val="Style22"/>
        <w:jc w:val="left"/>
        <w:rPr/>
      </w:pPr>
      <w:r>
        <w:rPr>
          <w:rStyle w:val="StrongEmphasis"/>
          <w:i/>
        </w:rPr>
        <w:t>Коммуникативные</w:t>
      </w:r>
      <w:r>
        <w:rPr>
          <w:i/>
        </w:rPr>
        <w:br/>
      </w:r>
      <w:r>
        <w:rPr/>
        <w:t>Обучающиеся науча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являть стремление ладить с собеседниками, ориентироваться на позицию партнера в общен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знавать свои ошибки, озвучивать их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троить монологическое высказывание, владеть диалогической формой речи (с учетом возрастных особенностей, норм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лять рассказ на заданную тем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родуктивно разрешать конфликты на основе учета интересов всех его участников.</w:t>
      </w:r>
    </w:p>
    <w:p>
      <w:pPr>
        <w:pStyle w:val="Style22"/>
        <w:jc w:val="left"/>
        <w:rPr>
          <w:i/>
          <w:i/>
        </w:rPr>
      </w:pPr>
      <w:r>
        <w:rPr>
          <w:rStyle w:val="StrongEmphasis"/>
          <w:i/>
        </w:rPr>
        <w:t>Предметные результаты</w:t>
      </w:r>
      <w:r>
        <w:rPr>
          <w:i/>
        </w:rPr>
        <w:br/>
      </w:r>
      <w:r>
        <w:rPr>
          <w:rStyle w:val="Emphasis"/>
          <w:i w:val="false"/>
        </w:rPr>
        <w:t>Обучающиеся научатс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методы исследования (наблюдение, опыт, определение природных объектов, измерение, моделирование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</w:t>
      </w:r>
      <w:r>
        <w:rPr>
          <w:rStyle w:val="StrongEmphasis"/>
        </w:rPr>
        <w:t xml:space="preserve"> </w:t>
      </w:r>
      <w:r>
        <w:rPr/>
        <w:t>тип справочной и научно-познавательной литератур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ботать с планом местности и его видами, с масштабо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риентироваться относительно сторон свет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казывать на глобусе и карте материки и океаны, узнавать</w:t>
      </w:r>
      <w:r>
        <w:rPr>
          <w:rStyle w:val="StrongEmphasis"/>
        </w:rPr>
        <w:t xml:space="preserve"> </w:t>
      </w:r>
      <w:r>
        <w:rPr/>
        <w:t xml:space="preserve">материки и части света по силуэтам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отличительные особенности политической карты мира по сравнению с физической картой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правила ответственного туризм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правила пользования личным и общественным транспорто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номера телефонов для вызова «скорой помощи», милиции, пожарной част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водить примеры веществ, узнавать вещества по описанию, устно описывать знакомые веществ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строение Солнечной системы и названия планет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характеризовать свойства воздуха, понимать природу его движения в атмосфере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казывать на карте водные объект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свойства воды и круговорот воды в природ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свойства полезных ископаемых и определять их значение для человек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состав почвы, роль почвы в природе и роль живых организмов в образовании почвы, находить в атласе-определителе животных, живущих в почв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водить примеры растений каждой группы: водоросли, мхи, папоротники, хвойные, лиственные и цветковые расте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группы животных: черви, моллюски, иглокожие, ракообразные, паукообразные, земноводные и пресмыкающиеся животные и их виды, условия, необходимые для их жизни, способы размножения животных разных групп, роль животных в жизни человек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личать группы животных по особенностям питания (растительноядные, насекомоядные, хищные, всеядные), цепям питания, способам защиты животны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природные сообщества на примере лес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природное сообщество луга как пример единства живого и неживого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водоём как единство живой и неживой природы, как природное сообщество, природное сообщество водорослей, береговых растений, червей, моллюсков, ракообразных, земноводных, насекомых, птиц и зверей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взаимосвязи живого и неживого в природных сообщества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правила совместной жизни в общем доме, в общении с соседями, земляками, незнакомыми людьм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пределять роль и назначение порога, матицы, печи, женского и мужского углов, красного угла в старинном доме (с учетом разных культурных традиций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традиции гостеприимства и стремиться соблюдать их в соответствующих ситуация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терминологию родства в применении к членам своей семь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значение своего имен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функции систем внутренних органов человека и каждого из орган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основные правила гигиен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функции органов чувств как источников информации об окружающем мир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казывать себе и другим людям первую помощь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числять народные правила и традиции здорового образа жизни, народные правила и традиции управления домашним хозяйством, особенности распределения обязанностей в семь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потребности развития своего внутреннего мира и составлять приблизительную смету расходов на эти потребност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олковать смысл эмблемы Всемирного наслед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знавать на фотографии строения ансамбля Большого Кремлёвского дворца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местонахождение озера Байкал, показывать его на карте Росси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зовать природные особенности и культурные достопримечательности перечисленных зарубежных города и стран, узнавать их на фотографиях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оставлять список Всемирных духовных сокровищ как общечеловеческих ценностей, свободно разделяемых людьми разных национальностей и конфесс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 «Окружающему миру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«Окружающий мир» для 3 класса включает  четыре раздела: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Радость познания» -  11 часов;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Мир как дом»  -  20 часов;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Дом как мир»  -  21 часов;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В поисках Всемирного наследия»  -  16 часов.</w:t>
      </w:r>
    </w:p>
    <w:p>
      <w:pPr>
        <w:pStyle w:val="Normal"/>
        <w:autoSpaceDE w:val="false"/>
        <w:jc w:val="both"/>
        <w:rPr/>
      </w:pPr>
      <w:r>
        <w:rPr/>
        <w:t>Программа включает разделы «Радость познания», «Мир как дом», «Дом как мир», «В поисках Всемирного наследия». Большое внимание уделяется вопросам охраны здоровья, тесно связанным с актуализацией детской игровой культуры народов России, а также,  как всегда, проблемам охраны природы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, эмпирические  исследования, предусмотрена проектная деятельность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работа с интерактивной доской, использование ЦОР, аудиовизуального комплекта М. Ю. Новицкой «Народный календарь».</w:t>
      </w:r>
    </w:p>
    <w:p>
      <w:pPr>
        <w:pStyle w:val="Normal"/>
        <w:autoSpaceDE w:val="false"/>
        <w:jc w:val="both"/>
        <w:rPr/>
      </w:pPr>
      <w:r>
        <w:rPr/>
        <w:t>Младший школьник в окружающем мире. Младший школьник и особенности его возраста. Семья. Опыт общения со сверстниками и взрослыми. Восприятие красоты окружающей природы.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autoSpaceDE w:val="false"/>
        <w:jc w:val="both"/>
        <w:rPr/>
      </w:pPr>
      <w:r>
        <w:rPr/>
        <w:t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плана, карты. 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autoSpaceDE w:val="false"/>
        <w:jc w:val="both"/>
        <w:rPr/>
      </w:pPr>
      <w:r>
        <w:rPr/>
        <w:t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Первая помощь при легких травмах и простудных заболеваниях.</w:t>
      </w:r>
    </w:p>
    <w:p>
      <w:pPr>
        <w:pStyle w:val="Normal"/>
        <w:autoSpaceDE w:val="false"/>
        <w:jc w:val="both"/>
        <w:rPr/>
      </w:pPr>
      <w:r>
        <w:rPr/>
        <w:t>Человек – член общества. Взаимодействие людей в обществе (труд, общение). Трудовая деятельность людей, роль труда в жизни человека и общества. Хозяйство семьи, бюджет, деньги. Интерес и эмоционально-положительное отношение к событиям, происходящим в обществе, их оценка. 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autoSpaceDE w:val="false"/>
        <w:jc w:val="both"/>
        <w:rPr/>
      </w:pPr>
      <w:r>
        <w:rPr/>
        <w:t>Родной край.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autoSpaceDE w:val="false"/>
        <w:jc w:val="both"/>
        <w:rPr/>
      </w:pPr>
      <w:r>
        <w:rPr/>
        <w:t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предсказания погоды. Полезные ископаемые, распространенные в данной местности (2-3 названия), их использование человеком.</w:t>
      </w:r>
    </w:p>
    <w:p>
      <w:pPr>
        <w:pStyle w:val="Normal"/>
        <w:autoSpaceDE w:val="false"/>
        <w:jc w:val="both"/>
        <w:rPr/>
      </w:pPr>
      <w:r>
        <w:rPr/>
        <w:t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Почва, ее значение для жизни.</w:t>
      </w:r>
    </w:p>
    <w:p>
      <w:pPr>
        <w:pStyle w:val="Normal"/>
        <w:autoSpaceDE w:val="false"/>
        <w:jc w:val="both"/>
        <w:rPr/>
      </w:pPr>
      <w:r>
        <w:rPr/>
        <w:t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</w:t>
      </w:r>
    </w:p>
    <w:p>
      <w:pPr>
        <w:pStyle w:val="Normal"/>
        <w:autoSpaceDE w:val="false"/>
        <w:jc w:val="both"/>
        <w:rPr/>
      </w:pPr>
      <w:r>
        <w:rPr/>
        <w:t>Грибы. Съедобные и несъедобные грибы (узнавание).</w:t>
      </w:r>
    </w:p>
    <w:p>
      <w:pPr>
        <w:pStyle w:val="Normal"/>
        <w:autoSpaceDE w:val="false"/>
        <w:jc w:val="both"/>
        <w:rPr/>
      </w:pPr>
      <w:r>
        <w:rPr/>
        <w:t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размножения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Normal"/>
        <w:autoSpaceDE w:val="false"/>
        <w:jc w:val="both"/>
        <w:rPr/>
      </w:pPr>
      <w:r>
        <w:rPr/>
        <w:t>Природные сообщества родного края (2-3), их охрана. Участие в элементарной экологической деятельности.</w:t>
      </w:r>
    </w:p>
    <w:p>
      <w:pPr>
        <w:pStyle w:val="Normal"/>
        <w:autoSpaceDE w:val="false"/>
        <w:jc w:val="both"/>
        <w:rPr/>
      </w:pPr>
      <w:r>
        <w:rPr/>
        <w:t>Особенности труда людей родного края. Наблюдения труда людей разных профессий. Важные сведения из истории родного края.Родная страна – Россия. Россия — наша Родина. Государственная символика России. Государственные праздники. Россия на карте.</w:t>
      </w:r>
    </w:p>
    <w:p>
      <w:pPr>
        <w:pStyle w:val="Normal"/>
        <w:autoSpaceDE w:val="false"/>
        <w:jc w:val="both"/>
        <w:rPr/>
      </w:pPr>
      <w:r>
        <w:rPr/>
        <w:t>Природа нашей Родины. 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Normal"/>
        <w:autoSpaceDE w:val="false"/>
        <w:jc w:val="both"/>
        <w:rPr/>
      </w:pPr>
      <w:r>
        <w:rPr/>
        <w:t>Конституция России. Права гражданина России. Права ребенка. События, происходящие в стране.</w:t>
      </w:r>
    </w:p>
    <w:p>
      <w:pPr>
        <w:pStyle w:val="Normal"/>
        <w:autoSpaceDE w:val="false"/>
        <w:jc w:val="both"/>
        <w:rPr/>
      </w:pPr>
      <w:r>
        <w:rPr/>
        <w:t>Народы, населяющие Россию (2-3): культура, национальные обычаи, характерные особенности быта.</w:t>
      </w:r>
    </w:p>
    <w:p>
      <w:pPr>
        <w:pStyle w:val="Normal"/>
        <w:autoSpaceDE w:val="false"/>
        <w:jc w:val="both"/>
        <w:rPr/>
      </w:pPr>
      <w:r>
        <w:rPr/>
        <w:t>Москва – столица России (названия достопримечательностей, характеристика отдельных исторических событий, связанных с Москвой, герб столицы). Города России (2-3): название, достопримечательности, расположение на карте.</w:t>
      </w:r>
    </w:p>
    <w:p>
      <w:pPr>
        <w:pStyle w:val="Normal"/>
        <w:autoSpaceDE w:val="false"/>
        <w:jc w:val="both"/>
        <w:rPr/>
      </w:pPr>
      <w:r>
        <w:rPr/>
        <w:t>История Отечества. Знакомство с понятиями: история, историческое время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Normal"/>
        <w:autoSpaceDE w:val="false"/>
        <w:jc w:val="both"/>
        <w:rPr/>
      </w:pPr>
      <w:r>
        <w:rPr/>
        <w:t>Планета людей. Солнце – небесное тело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Normal"/>
        <w:autoSpaceDE w:val="false"/>
        <w:jc w:val="both"/>
        <w:rPr/>
      </w:pPr>
      <w:r>
        <w:rPr/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Normal"/>
        <w:autoSpaceDE w:val="false"/>
        <w:jc w:val="both"/>
        <w:rPr/>
      </w:pPr>
      <w:r>
        <w:rPr/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ендарно - тематическое планирование по окружающему мир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0"/>
        <w:gridCol w:w="851"/>
        <w:gridCol w:w="6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учеб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аздел «Радость познания»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вет 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редставление о том, что стремлени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 творческому познанию окружающего мира есть отличительная черта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ак изучают окружающий мир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боры для изучения окружающ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источник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пользоваться справочной литератур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мся на экскурс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ознавательными возможностями, которые предоставляют музеи разных типов, океанариумы, планетарии, другие учреждения подобного научно-просветительск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ет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лане местности и его видах, о масштабе, об ориентировке относительно сторон света, условных обозначениях на пла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на листе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карте, научить читать карту мира, дать понятие о континенте (материке), познакомить с изображениями материков на карте ми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на политической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использовать познавательные возможности, которые предоставляет политическая карта мира (и карты отдельных материков); находить местоположение страны, её границы, её столицу, соседние с ней стр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я, познаем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осознанно готовиться к путешествию по определённому плану; находить в справочно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итературе необходимую для путешествия информацию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пределять цель путеше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таринными средствами передвижения; предложить им дать систематизацию транспорта по вид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формаци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таринными способами обмена информацией между людь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аздел «Мир как дом»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Мир природы в народ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отражения древней мысли человечества о единстве мира в раз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ах народного твор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вс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риродных объектах и об их классификации, познакомить с твёрдыми телами, жидкостями и газ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ебесн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должить формирование научной картины мира, дать понятие о Солнце как о ближайшей к нам звезде, источнике света и тепла для всего живого на Зем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ое сокрови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воздухом, его составом и свойст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авное ве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воде и её распространённости на планете, об агрегатных состояниях воды, о значении воды для живых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. Круговорот воды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о свойствами воды и круговоротом воды в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тихии в народном творчестве. Экскурсия в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знакомить детей со способами изображения природных стихий (огонь, вода, воздух) в разных видах народного творчеств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ы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минералами и горными породами, дать понятие о полезных ископаемых и об их использовании челове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под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очве, её плодородии и значении для растений, животных и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разнообразием растений: водорослями, мхами, папоротниками, хвойными, лиственными и цветковыми растениями, дать понятие о видах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ная земля и растения в народ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плодородной земли и растений в разных вид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одного твор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червями, моллюсками, иглокожими, ракообразными, паукообразными, земноводными и пресмыкающимися животными и их видами, условиями, необходимыми для их жизни, способами размножения животных разных групп, с ролью животных в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народ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животных в разных видах народного твор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в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группах животных по особенностям питания (растительноядные, насекомоядные, хищные, всеядные), цепях питания, способах защиты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волшебный двор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риродном сообществе, его зависимости от неживой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– царство цветов 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природное сообщество луга, основные луговые растения, грибы и насекомых, выясни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взаимо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– дом из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водоём как единство живой и неживой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 Как сохранить богатств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ем об охране природных сообществ как единого целого в ми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в культуре народ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будить в них стремление беречь родную землю, желание больше узнавать о старинных и современных способах экологически чист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«Бережем родную землю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аздел «Дом как мир»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одной дом – уголок Отчиз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разными значениями слова «мир», с трёхчастной структурой старинного дома как образа вселен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дом – свой прос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внутренним устройством старинного до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сном углу сесть – великая ч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эстетическим оформлением красного угла в доме, с его значением как центра духовной жизни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ываем в г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ями гостеприимства, принятыми в старину и в настоящее 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ет появился – с людьми породнил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онными терминами родства и свойства, принятыми в русской народной культу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составления родословного древа; пробудить в них интерес к истории своей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и жена – одна ду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ями о великой значимости супружеского союза мужчины и женщины, отражёнными в народных сказ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ть отцовства и матери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ями о родительской любви, самоотверженности, жертвенности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ражёнными в народных сказках, послов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дети – дому ве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ициировать поисково-исследовательскую работу ребёнка в стремлении узнать значение имени, которое он нос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 – школа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ями народной игровой культуры, с различными типами игр и игруш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внешними и внутренними органами тела, их функц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 наш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основные сведения о функционировании опорно-двигательной, пищеварительной, дыхательной и кровеносной систем; о целостности организма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ликлинику.Что такое гиги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гигиене как науке о сохранении и укреплении здоровья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органы чувств.</w:t>
            </w:r>
          </w:p>
          <w:p>
            <w:pPr>
              <w:pStyle w:val="Normal"/>
              <w:rPr/>
            </w:pPr>
            <w:r>
              <w:rPr/>
              <w:t>Защита органов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б органах чувств как источниках информации об окружающем ми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в ходе практической работы измеря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мпературу своего тела; познакомить детей с правил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вой помощи при ушибах, порезах, ожог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ю цены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авилами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велик, а стоять не ве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авилами управления домашним хозяйством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знакомить детей с понятием </w:t>
            </w:r>
            <w:r>
              <w:rPr>
                <w:rFonts w:eastAsia="SimSun;宋体"/>
                <w:i/>
                <w:iCs/>
                <w:lang w:eastAsia="zh-CN"/>
              </w:rPr>
              <w:t>семейный бюджет</w:t>
            </w:r>
            <w:r>
              <w:rPr>
                <w:rFonts w:eastAsia="SimSun;宋体"/>
                <w:lang w:eastAsia="zh-CN"/>
              </w:rPr>
              <w:t>; дать представление о том, из чего складываются семейные доходы и расх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бразом достойно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рости, представленным в народных сказ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 А.С.Пушк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редставление о неразрывной связи между разными поколениями, основанной не столько на кровном, сколько на духовном родстве, на близости интер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аздел «В поисках Всемирного наследия»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семирное насле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идеей сохран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стопримечательностей природы и культуры, с историе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здания Списка Всемирного насле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Московским Кремлё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к объектом Всемирного культурного наследия.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.</w:t>
            </w:r>
          </w:p>
          <w:p>
            <w:pPr>
              <w:pStyle w:val="Normal"/>
              <w:rPr/>
            </w:pPr>
            <w:r>
              <w:rPr/>
              <w:t xml:space="preserve">Уникальные особенности озера Байка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собенностями озер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йкал как объекта Всемирного природного наслед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Египет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Достопримечательности  Егип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иродными и культурными достопримечательностями Египта, его столицы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 египетскими пирамидами как объектом Всемирного культурного наследия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Чудеса с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природными и культурными чудесами света как объектами Всемирного культурного наследия.</w:t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Грецию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стопримечательности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иродными и культурными достопримечательностями Греции, её столицы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 Афинским Акрополем как объектом Всемирного культурного наследия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ществие в Иерусали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Достопримечательности  Иерусал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ландшафтными и культурными достопримечательностями Иерусалима и его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рого города как объектом Всемирного культурного насле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ита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Достопримечательности  Китая и Великой Китайской ст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местоположением и культурными достопримечательностями Китая и Великой Китайской стеной как объектом Всемирного культурн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сле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 за 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ить уровень усвоения знаний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и работа над ошибками. </w:t>
            </w:r>
          </w:p>
          <w:p>
            <w:pPr>
              <w:pStyle w:val="Normal"/>
              <w:rPr/>
            </w:pPr>
            <w:r>
              <w:rPr/>
              <w:t>Всемирные духовные сокр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анализировать типичные ошибк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бом путешествий». Всемирные духовные сокр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бразами людей, которые воплотили в себе лучшие человеческие качества.</w:t>
            </w:r>
          </w:p>
        </w:tc>
      </w:tr>
    </w:tbl>
    <w:p>
      <w:pPr>
        <w:pStyle w:val="Heading2"/>
        <w:rPr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ешаков А.А., Новицкая М.Ю. Окружающий мир. Учебник для 3 класса  В 2 ч. – М.: Просвещение, 2013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ешаков А.А. Новицкая М.Ю.Рабочая тетрадь к учебнику «Окружающий мир». 3 кл. В 2 частях – М.: Просвещение, 2013 г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color w:val="33333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Applestylespan"/>
              </w:rPr>
              <w:t>Плешаков А.А.От земли до неба: атлас-определитель. – М.: Просвещение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нистерство образования РФ. Программы общеобразовательных учреждений. Начальные классы (1 – 4).  В 2 ч. Ч. 2. – М.: Просвещение, 200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 Методическое пособие с поурочными разработками 1 класс Новицкая М.Ю.  М. 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 Методическое пособие с поурочными разработками 2 класс Новицкая М.Ю.  М. 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 Методическое пособие с поурочными разработками 3 класс Новицкая М.Ю.  М. «Просвещение» 2012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10" w:after="0"/>
        <w:ind w:right="14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60"/>
        <w:gridCol w:w="9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ль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образовательные ресурсы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Интерн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о все живот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о все рас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образие животных и раст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связь между ни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дух. В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ие бывают растения. Какие бывают живот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енью. Зимой. Весной. Ле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ца полна неожидан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шел из дома – будь внимателен. Учимся переходить улицу. Запомните эти знаки. Пассажиром быть не просто. Опасные шал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ое приложение к учебнику А.А.Плешакова, М.Ю.Новицкой «Окружающий мир» 3класс Интегрированный УМК нач. шк. 1-4 кл. Кирилл и Мефод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й мир. 1-4 клас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 контроль знаний Окружающий мир (1-4 класс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Большая электронная детская энциклопедия (Растения и животные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Большая энциклопедия Кирилла и Мефод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Географический атла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циклопедические статьи. Мультимедиа-панорамы. Фотоальбомы. Видео. Интерактивы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етская энциклопедия Кирилла и Мефодия (Географические карты. Карта звездного неб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циклопедические статьи. Интерактивные карты сражений и исторических открытий.)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color w:val="000000"/>
                <w:sz w:val="24"/>
                <w:szCs w:val="24"/>
                <w:u w:val="single"/>
              </w:rPr>
              <w:t>Окружающий мир: фотоархив</w:t>
            </w:r>
            <w:r>
              <w:rPr>
                <w:rStyle w:val="Esummarylist1"/>
                <w:bCs/>
                <w:color w:val="000000"/>
                <w:sz w:val="24"/>
                <w:szCs w:val="24"/>
              </w:rPr>
              <w:t xml:space="preserve"> Фотоматериалы для использования на уроках по «Окружающему миру» на темы: природа, город, натюрморт. (</w:t>
            </w:r>
            <w:r>
              <w:rPr>
                <w:bCs/>
                <w:iCs/>
              </w:rPr>
              <w:t>http://school.edu.ru/doc.asp?ob_no=15135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ивительное путешествие по живой земле: детская страничка.</w:t>
            </w:r>
            <w:r>
              <w:rPr>
                <w:rStyle w:val="Esummarylist1"/>
                <w:bCs/>
                <w:color w:val="000000"/>
                <w:sz w:val="24"/>
                <w:szCs w:val="24"/>
              </w:rPr>
              <w:t xml:space="preserve"> Коллекция познавательных материалов для детей по темам: Вселенная, планета Земля, растения и животные (статьи, фотографии живой природы, голоса птиц и пр.) </w:t>
            </w:r>
            <w:r>
              <w:rPr>
                <w:bCs/>
              </w:rPr>
              <w:br/>
            </w:r>
            <w:r>
              <w:rPr>
                <w:bCs/>
                <w:iCs/>
              </w:rPr>
              <w:t>http://www.deti.religiousbook.org.ua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color w:val="000000"/>
                <w:sz w:val="24"/>
                <w:szCs w:val="24"/>
                <w:u w:val="single"/>
              </w:rPr>
              <w:t>Животные севера.</w:t>
            </w:r>
            <w:r>
              <w:rPr>
                <w:rStyle w:val="Esummarylist1"/>
                <w:bCs/>
                <w:color w:val="000000"/>
                <w:sz w:val="24"/>
                <w:szCs w:val="24"/>
              </w:rPr>
              <w:t xml:space="preserve"> Информация о видах животных севера: фильмы, тексты и др. (</w:t>
            </w:r>
            <w:r>
              <w:rPr>
                <w:bCs/>
                <w:iCs/>
              </w:rPr>
              <w:t>http://www.sakhaohota.ru/ohotnichii_jivotnye/1page-ohot_zhivot.htm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отогалерея: флора и фауна.</w:t>
            </w:r>
          </w:p>
          <w:p>
            <w:pPr>
              <w:pStyle w:val="Normal"/>
              <w:jc w:val="both"/>
              <w:rPr/>
            </w:pPr>
            <w:r>
              <w:rPr>
                <w:rStyle w:val="Esummarylist1"/>
                <w:bCs/>
                <w:color w:val="000000"/>
                <w:sz w:val="24"/>
                <w:szCs w:val="24"/>
              </w:rPr>
              <w:t>Подборки фотографий растений, птиц и животных. (</w:t>
            </w:r>
            <w:r>
              <w:rPr>
                <w:bCs/>
                <w:iCs/>
              </w:rPr>
              <w:t>http://max-foto.info/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е библиотеки (</w:t>
            </w: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 xml:space="preserve">. </w:t>
            </w:r>
            <w:r>
              <w:rPr>
                <w:bCs/>
                <w:u w:val="single"/>
                <w:lang w:val="en-US"/>
              </w:rPr>
              <w:t>gnpbu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етский портал «Солнышко»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olnee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e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езидентская школа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residen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ая коллекция образовательных ресурсов проектов «ИСО»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ollect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d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1080"/>
        <w:jc w:val="center"/>
        <w:rPr/>
      </w:pPr>
      <w:r>
        <w:rPr>
          <w:rFonts w:cs="Arial" w:ascii="Arial" w:hAnsi="Arial"/>
          <w:i/>
          <w:sz w:val="26"/>
          <w:szCs w:val="26"/>
        </w:rPr>
        <w:t>Итоговая контрольная работа по окружающему миру. 3 клас</w:t>
      </w:r>
      <w:bookmarkStart w:id="0" w:name="_GoBack"/>
      <w:bookmarkEnd w:id="0"/>
      <w:r>
        <w:rPr>
          <w:rFonts w:cs="Arial" w:ascii="Arial" w:hAnsi="Arial"/>
          <w:i/>
          <w:sz w:val="26"/>
          <w:szCs w:val="26"/>
        </w:rPr>
        <w:t>с</w:t>
      </w:r>
    </w:p>
    <w:p>
      <w:pPr>
        <w:pStyle w:val="Normal"/>
        <w:ind w:hanging="108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ограмма «Перспектива». Авторы учебника: А. А. Плешаков, М. Ю. Новицкая</w:t>
      </w:r>
    </w:p>
    <w:p>
      <w:pPr>
        <w:pStyle w:val="Normal"/>
        <w:ind w:hanging="108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hanging="10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9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ариан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еречисли способы изучения окружающего ми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Допиши определени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та – это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Перечисли названия частей св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веди примеры природных объектов (по 3-4 в каждый столбик таблицы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живой приро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живой природы</w:t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пиши предложение и подчеркни названия твёрдых те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се твёрдые тела способны сохранять  _______________  и _______________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ахар, подкова, сахарница, пластмасса, природный газ, книга, тарелка, бензин, канистра для бензина, кам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Разгадай кроссворд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4793"/>
        <w:gridCol w:w="239"/>
        <w:gridCol w:w="393"/>
        <w:gridCol w:w="160"/>
        <w:gridCol w:w="236"/>
        <w:gridCol w:w="3"/>
        <w:gridCol w:w="393"/>
        <w:gridCol w:w="160"/>
        <w:gridCol w:w="236"/>
        <w:gridCol w:w="3"/>
        <w:gridCol w:w="393"/>
        <w:gridCol w:w="396"/>
        <w:gridCol w:w="396"/>
        <w:gridCol w:w="396"/>
      </w:tblGrid>
      <w:tr>
        <w:trPr>
          <w:trHeight w:val="397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амая большая планета Солнечной системы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ланета, имеющая хорошо заметные в телескоп кольца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амая близкая к Солнцу план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амая далёкая от Солнца план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ланета, на которой мы живё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ланета – соседка Земли, расположенная ближе к Солнцу, чем Земл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ланета – соседка Земли, расположенная дальше от Солнца, чем Земл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Планета, расположенная между Сатурном и Нептуно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кажи неверное высказывание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дух прозрачен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гревании воздух расширяется, а при охлаждении сжимается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Воздух имеет запах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Воздух плохо проводит тепло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дух бесцвете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пиши 2-3 названия полезных ископаемых своего кра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Что такое почва? Допиши определ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чва – это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знай группу растений по описанию. Отметь правильный отве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Растения этой группы имеют корни, стебли и листья, похожие на большие перья. Но у них не бывает цветков, плодов и семян.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оротники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доросли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хи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войные растения</w:t>
      </w:r>
    </w:p>
    <w:p>
      <w:pPr>
        <w:pStyle w:val="Style19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 какой группе относятся перечисленные животные? Отметь правильный отве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Улитка, слизень, осьминог, кальмар.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емноводные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кообразные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смыкающиеся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ллю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Кто где живёт? Соедини стрелка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Жук-могильщи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узнечи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Ласка                                                                 в лес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то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укушка                                                             на луг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одолюб большо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рясогузкав водоём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ыд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Как устроен старинный дом? Заверши предлож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ередний угол в доме – 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ечь в старинном доме называли 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В каком ряду перечислены только внутренние органы? Отметь правильный ответ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а, шея, туловище, головной мозг, лёгкие, сердце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ной мозг, лёгкие, желудок, кишечник, печень, сердце и кровеносные сосуды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а, шея, верхние конечности, нижние конечности, туловищ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 какой системе органов идёт речь? Отметь правильный отве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Состоит из следующих органов: носовая полость, трахея, бронхи, лёгкие, обеспечивает организм кислородом и помогает удалять углекислый газ.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ыхательная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ищеварительная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овенос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Из чего состоит нервная система? Перечисли орга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Соедини линиями слова в левом и правом столби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зрения                                                   уш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слуха                                                     глаз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обоняния                                              язы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вкуса                                                     кож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осязания                но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Запиши номера телефонов экстренной помощ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жарная охрана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ая медицинская помощь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ЧС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 Обведи эмблему Всемирного наслед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0160" cy="96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Приведи примеры объектов природного и культурного наслед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е природное наслед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е культурное наследие</w:t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ариан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еречисли способы изучения окружающего ми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иши определ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рта – это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исли названия материк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веди примеры природных объектов (по 3-4 в каждый столбик таблицы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ы неживой приро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ы живой природы</w:t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пиши предложение и подчеркни названия вещест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ещества – это то, из чего _______________ все природные ______________ и созданные ________________ предмет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ль, вода, гвоздь, солонка, пластмасса, природный газ, карандаш, железо, стекло, стака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Разгадай кроссворд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4361"/>
        <w:gridCol w:w="239"/>
        <w:gridCol w:w="394"/>
        <w:gridCol w:w="159"/>
        <w:gridCol w:w="237"/>
        <w:gridCol w:w="2"/>
        <w:gridCol w:w="394"/>
        <w:gridCol w:w="159"/>
        <w:gridCol w:w="237"/>
        <w:gridCol w:w="2"/>
        <w:gridCol w:w="394"/>
        <w:gridCol w:w="396"/>
        <w:gridCol w:w="396"/>
        <w:gridCol w:w="396"/>
      </w:tblGrid>
      <w:tr>
        <w:trPr>
          <w:trHeight w:val="39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Самая большая планета Солнечной системы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Планета, имеющая хорошо заметные в телескоп кольца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Самая близкая к Солнцу план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 Самая далёкая от Солнца план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Планета, на которой мы живём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Планета – соседка Земли, расположенная ближе к Солнцу, чем Земля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Планета – соседка Земли, расположенная дальше от Солнца, чем Земля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Планета, расположенная между Сатурном и Нептуном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кажи неверное высказывание.</w:t>
      </w:r>
    </w:p>
    <w:p>
      <w:pPr>
        <w:pStyle w:val="Style19"/>
        <w:numPr>
          <w:ilvl w:val="0"/>
          <w:numId w:val="1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Вода прозрачна.</w:t>
      </w:r>
    </w:p>
    <w:p>
      <w:pPr>
        <w:pStyle w:val="Style19"/>
        <w:numPr>
          <w:ilvl w:val="0"/>
          <w:numId w:val="1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Вода бесцветна.</w:t>
      </w:r>
    </w:p>
    <w:p>
      <w:pPr>
        <w:pStyle w:val="Style19"/>
        <w:numPr>
          <w:ilvl w:val="0"/>
          <w:numId w:val="1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нагревании вода расширяется.</w:t>
      </w:r>
    </w:p>
    <w:p>
      <w:pPr>
        <w:pStyle w:val="Style19"/>
        <w:numPr>
          <w:ilvl w:val="0"/>
          <w:numId w:val="1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Вода имеет запах.</w:t>
      </w:r>
    </w:p>
    <w:p>
      <w:pPr>
        <w:pStyle w:val="Style19"/>
        <w:numPr>
          <w:ilvl w:val="0"/>
          <w:numId w:val="1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 охлаждении вода сжимается.</w:t>
      </w:r>
    </w:p>
    <w:p>
      <w:pPr>
        <w:pStyle w:val="Style19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пиши 2-3 названия полезных ископаемых своего кра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Что является главным свойством почвы? Допиши предлож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е свойство почвы – это ________________________________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знай группу растений по описанию. Отметь правильный отве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У этих растений нет корней, стеблей, листьев, цветков и плодов. Их тело называется слоевищем.</w:t>
      </w:r>
    </w:p>
    <w:p>
      <w:pPr>
        <w:pStyle w:val="Style19"/>
        <w:numPr>
          <w:ilvl w:val="0"/>
          <w:numId w:val="10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апоротники</w:t>
      </w:r>
    </w:p>
    <w:p>
      <w:pPr>
        <w:pStyle w:val="Style19"/>
        <w:numPr>
          <w:ilvl w:val="0"/>
          <w:numId w:val="10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водоросли</w:t>
      </w:r>
    </w:p>
    <w:p>
      <w:pPr>
        <w:pStyle w:val="Style19"/>
        <w:numPr>
          <w:ilvl w:val="0"/>
          <w:numId w:val="10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мхи</w:t>
      </w:r>
    </w:p>
    <w:p>
      <w:pPr>
        <w:pStyle w:val="Style19"/>
        <w:numPr>
          <w:ilvl w:val="0"/>
          <w:numId w:val="10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цветковые раст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 какой группе относятся перечисленные животные? Отметь правильный отве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Ящерица, змея, крокодил, черепаха.</w:t>
      </w:r>
    </w:p>
    <w:p>
      <w:pPr>
        <w:pStyle w:val="Style19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земноводные</w:t>
      </w:r>
    </w:p>
    <w:p>
      <w:pPr>
        <w:pStyle w:val="Style19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ракообразные</w:t>
      </w:r>
    </w:p>
    <w:p>
      <w:pPr>
        <w:pStyle w:val="Style19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смыкающиеся</w:t>
      </w:r>
    </w:p>
    <w:p>
      <w:pPr>
        <w:pStyle w:val="Style19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моллюс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Что где растёт? Соедини стрелк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ого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левер ползучи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рника                                                              в лес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оротни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убышка                                                             на лугу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нник жёлты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ресклет                                                           в водоём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сячелис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Как устроен старинный дом? Заверши предлож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нтральная балка старинного дома – ________________________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дний угол в доме называли 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В каком ряду перечислены только внутренние органы? Отметь правильный ответ.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а, шея, туловище, верхние конечности, нижние конечности.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а, шея, туловище, головной мозг, лёгкие, сердце.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ловной мозг, лёгкие, желудок, кишечник, печень, сердце и кровеносные сосуды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 какой системе органов идёт речь? Отметь правильный отве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стоит из целого ряда органов (ротовая полость, глотка, пищевод, желудок, печень, кишечник), обеспечивает измельчение и переваривание пищи в организме.</w:t>
      </w:r>
    </w:p>
    <w:p>
      <w:pPr>
        <w:pStyle w:val="Style19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дыхательная</w:t>
      </w:r>
    </w:p>
    <w:p>
      <w:pPr>
        <w:pStyle w:val="Style19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ищеварительная</w:t>
      </w:r>
    </w:p>
    <w:p>
      <w:pPr>
        <w:pStyle w:val="Style19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кровенос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Из чего состоит опорно-двигательная система? Перечисли орган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Соедини линиями слова в левом и правом столбика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 зрения                                                   но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 слуха                                                     глаз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 обоняния                                              кож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рган вкуса                                                     язык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 осязания                                               уш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Запиши номера телефонов экстренной помощ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иция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зовая служба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диная служба экстренной помощи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бведи эмблему Всемирного наслед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7330" cy="11233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Приведи примеры объектов природного и культурного наслед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мирное природное наслед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мирное культурное наследие</w:t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ENFL P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w w:val="30"/>
      <w:sz w:val="120"/>
      <w:szCs w:val="1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i/>
      <w:iCs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FL P+ Newton C San Pin;Newton CSan Pin" w:hAnsi="AENFL P+ Newton C San Pin;Newton CSan Pin" w:eastAsia="Times New Roman" w:cs="AENFL P+ Newton C San Pin;Newton CSan Pi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7:00Z</dcterms:created>
  <dc:creator>Гриценкова</dc:creator>
  <dc:description/>
  <cp:keywords/>
  <dc:language>en-US</dc:language>
  <cp:lastModifiedBy>Комп</cp:lastModifiedBy>
  <cp:lastPrinted>2013-09-10T00:47:00Z</cp:lastPrinted>
  <dcterms:modified xsi:type="dcterms:W3CDTF">2015-09-29T13:07:00Z</dcterms:modified>
  <cp:revision>40</cp:revision>
  <dc:subject/>
  <dc:title/>
</cp:coreProperties>
</file>