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КС (К) ОУ «Специальная (коррекционная) общеобразовательная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– интернат VIII вида  г. Юрги, Кемер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оспитательный  ч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о те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Домашнее животное – кошк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ь: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ивых Ангелина Владимировна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sz w:val="24"/>
          <w:szCs w:val="24"/>
        </w:rPr>
        <w:t>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Домашнее животное: ко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обогащение и  активизация  словаря по теме к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-уточнить  представления учащихся  о домашних животных; 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-дать первоначальное понятие о домашнем  животном - кошке; </w:t>
      </w:r>
    </w:p>
    <w:p>
      <w:pPr>
        <w:pStyle w:val="Normal"/>
        <w:spacing w:lineRule="auto" w:line="240" w:before="0" w:after="0"/>
        <w:ind w:firstLine="142"/>
        <w:rPr/>
      </w:pPr>
      <w:r>
        <w:rPr>
          <w:sz w:val="28"/>
          <w:szCs w:val="28"/>
        </w:rPr>
        <w:t>-научить правильно называть и показывать части тела кошки ;</w:t>
      </w:r>
    </w:p>
    <w:p>
      <w:pPr>
        <w:pStyle w:val="Normal"/>
        <w:spacing w:lineRule="auto" w:line="240" w:before="0" w:after="0"/>
        <w:ind w:firstLine="142"/>
        <w:rPr/>
      </w:pPr>
      <w:r>
        <w:rPr>
          <w:sz w:val="28"/>
          <w:szCs w:val="28"/>
        </w:rPr>
        <w:t>-развитие навыков высказывания</w:t>
      </w:r>
    </w:p>
    <w:p>
      <w:pPr>
        <w:pStyle w:val="Normal"/>
        <w:spacing w:lineRule="auto" w:line="240" w:before="0" w:after="0"/>
        <w:ind w:firstLine="142"/>
        <w:rPr/>
      </w:pPr>
      <w:r>
        <w:rPr>
          <w:sz w:val="28"/>
          <w:szCs w:val="28"/>
        </w:rPr>
        <w:t>-воспитать любовь и заботливое отношение к животным;</w:t>
      </w:r>
    </w:p>
    <w:p>
      <w:pPr>
        <w:pStyle w:val="Normal"/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-способствовать развитию наблюдательности, мышления , речи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ррекция  эмоционально – волевой сферы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й проектор, экран, детские рисунки на тему  «Моя любимая Мурка»,  наклейки с изображением кошек для победителей, календа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Х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 у вас настроени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.Организационный момен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м сядет тот, кто узнает животное по голос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кл. запись животн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таких животных можно назвать одним словом (домашни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туализация знан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абота в парах. Игра «Мозаик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рассмотрите карточки, на которых изображены части животного и сложите изображение данного животно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животное, которое у вас на картин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У нас на картинке корова, коза, лошадь, овеч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Какую пользу приносят эти животные человек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Корова даёт молоко, из которого получают сливки, творог, сметан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а тоже даёт молоко, да ещё чудесный тёплый пу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шадь помогает хозяину перевозить различные груз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ца даёт человеку шерсть. Из шерсти вяжут варежки, носки, шапки, свите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Ребята как называют этих животных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Этих животных называют домашними животным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Почему их так называю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Эти животные живут рядом с человеком, у него дома, человек заботится о ни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Формирование новых зна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общение темы урок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аком  домашнем животном сегодня пойдет речь, вы узнаете, отгадав загадку. </w:t>
      </w:r>
      <w:r>
        <w:rPr>
          <w:rFonts w:cs="Times New Roman" w:ascii="Times New Roman" w:hAnsi="Times New Roman"/>
          <w:sz w:val="24"/>
          <w:szCs w:val="24"/>
          <w:u w:val="single"/>
        </w:rPr>
        <w:t>(Слайд 1)</w:t>
      </w:r>
    </w:p>
    <w:p>
      <w:pPr>
        <w:pStyle w:val="Style17"/>
        <w:tabs>
          <w:tab w:val="clear" w:pos="708"/>
          <w:tab w:val="left" w:pos="702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ягкие лапки, а в лапках царапки», (ответ детей –  это кошка)</w:t>
        <w:tab/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 Так о каком домашнем животном</w:t>
      </w:r>
      <w:r>
        <w:rPr>
          <w:rFonts w:cs="Times New Roman" w:ascii="Times New Roman" w:hAnsi="Times New Roman"/>
          <w:b/>
          <w:sz w:val="24"/>
          <w:szCs w:val="24"/>
        </w:rPr>
        <w:t xml:space="preserve"> мы будем говорить на уроке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Мы будем говорить сегодня на уроке о домашнем животном   кошке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. 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. Сегодня мы продолжим разговор о тех животных, которые живут рядом – в одном с нами доме, в нашем дворе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Разговор пойдёт о домашних животных – кошках. </w:t>
      </w:r>
      <w:r>
        <w:rPr>
          <w:rFonts w:cs="Times New Roman" w:ascii="Times New Roman" w:hAnsi="Times New Roman"/>
          <w:b/>
          <w:sz w:val="24"/>
          <w:szCs w:val="24"/>
        </w:rPr>
        <w:t xml:space="preserve">Мы выясним и опишем, как выглядят кошка и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к ней  нужно относиться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</w:t>
      </w:r>
      <w:r>
        <w:rPr>
          <w:rFonts w:cs="Times New Roman" w:ascii="Times New Roman" w:hAnsi="Times New Roman"/>
          <w:b/>
          <w:bCs/>
          <w:sz w:val="24"/>
          <w:szCs w:val="24"/>
        </w:rPr>
        <w:t>тел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Поднимите руку те, у кого дома они есть. Итак, у многих из вас дома живут эти милые пушистые кошки. </w:t>
      </w:r>
    </w:p>
    <w:p>
      <w:pPr>
        <w:pStyle w:val="Normal"/>
        <w:rPr/>
      </w:pPr>
      <w:r>
        <w:rPr/>
        <w:t>1.Расскажите, как зовут вашего кота или кошку. (Ответы детей)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 xml:space="preserve">2.Что умеет делать ваша кошка, </w:t>
      </w:r>
    </w:p>
    <w:p>
      <w:pPr>
        <w:pStyle w:val="Normal"/>
        <w:rPr/>
      </w:pPr>
      <w:r>
        <w:rPr/>
        <w:t xml:space="preserve">3.что она любит.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икуляционная гимнасти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В начале занятия с целью концентрации внимания, переключаемости движений и развития артикуляционного аппарата, проводится речевая зарядк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Кошка серая гуляет (язык влево, вправ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ладко, сладко так зевает (широко отрыт рот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олоко она лакает (язык высунуть, затем убра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губки облизала (облизать губ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зубки показала (улыбнутьс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 «СПА-СИ-БО» нам сказала» (сказать «Спасибо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I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лайд №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ис. Кошки)</w:t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Выяснение детских представлений о кошке.</w:t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ая кошка бывает? (пушистая)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№2(картинки кошек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Ознакомление внешним видом кошк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том уроке мы познакомимся с кошкой. Зовут ее Мурка. Подойдите к столу и погладьте Мурку.  Какие мягкие волосики. Теплая, пушистая шубка. Мурке нравиться, как мы её гладим. Дети, вы все познакомились с кошкой. Теперь сядьте все на свои места и скажите, чем покрыто тело кошки? (Тело кошки покрыто шерстью) прави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и скажите, какого цвета шерсть у кошки? (шерсть у кошки серого цвета) - правиль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Что это ? ( воспитатель показывает на голову)  правильно это голова у кошки   Внимательно посмотрите на голову кошки.  Какая форма головы у нее? ( Показ формы круга рукам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 правильно показали, а теперь скажите словами «кругла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А что есть ещё на голове у кошки? Надо говорить уши (повторим).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А что есть ещё на голове у кошки? Надо говорить уши (повторим). Посмотрите на  уши и скажите, в каком они положении. (Уши торчат, уши вверх стоя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вы видите еще на мордочке у нее? Усы. Они длинные. Усами кошка шевелит. (Рот, нос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жи у кошки ше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А это что? (спина, живот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А как это  все  вместе назвать? ( туловище). Что это? (хвост, ноги).  Хвост у Мурки какой? (Длинный, пушистый, мягки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жите передние лапы, а теперь задние лапы. Что есть на лапке у кошки?(Пальцы, когти)  правильно молодцы ребя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ихотворение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тихотворение по теме взято с целью выразительного чтения (слабыми учащимися) и заучиванием его наизусть – более сильными ученикам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еник читает стихотворение  о кошке)</w:t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№3(Картинки, как кошка лакает молок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делает кошка? Посмотрите, чем она лакает молоко? (язычком) она любит молоч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еще любит кошка? (Мясо, рыбу, колбасу) прави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кажите, почему мы называем кошку домашним животным? Кто кормит кошку? (Правда о кошке заботится человек, человек ее корми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Ребята! а вы знаете, зачем человек держит в доме кошку? (для красоты,  душ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.Физминут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ля того чтобы научить умственно отсталых детей правильно произносить слова и правильно их употреблять, занятия проводится в форме игр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I. Итог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каком животном говори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кое или домашнее это животно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части тела у кошки? Покажите 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вы узнали нового на занятии?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флекси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 w:cs="Times New Roman"/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4:07:00Z</dcterms:created>
  <dc:creator>Женя</dc:creator>
  <dc:description/>
  <cp:keywords/>
  <dc:language>en-US</dc:language>
  <cp:lastModifiedBy>DNA7 X86</cp:lastModifiedBy>
  <dcterms:modified xsi:type="dcterms:W3CDTF">2015-10-02T12:28:00Z</dcterms:modified>
  <cp:revision>10</cp:revision>
  <dc:subject/>
  <dc:title/>
</cp:coreProperties>
</file>