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КВН </w:t>
      </w:r>
      <w:r>
        <w:rPr>
          <w:sz w:val="28"/>
          <w:szCs w:val="28"/>
        </w:rPr>
        <w:t>« До свидания , первый класс .»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делится на 3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последний учебный день. Давайте вспомним всё, чему вы научились в первом классе. Для этого отправимся на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>1УРОК «ЧТЕНИЕ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ждой команде задаётся по 2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дом. Кто в него вой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ум приобре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говорились 2 н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елать дуги и кр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оге стоит од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т, вертит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казывает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и, горы, оке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Белый камушек раста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 доске следы ост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й работу даш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трудился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школьной сумке я ле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ак ты учишься, 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автора и произ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зазвонил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оворит? С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Жил старик со своею стару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 самого синего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, сколько раз твердили ми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есть гнусна, вред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 УРОК « РИС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рисовать рад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32"/>
          <w:szCs w:val="32"/>
        </w:rPr>
        <w:t xml:space="preserve">ПЕРЕМЕНА . </w:t>
      </w:r>
      <w:r>
        <w:rPr>
          <w:sz w:val="28"/>
          <w:szCs w:val="28"/>
        </w:rPr>
        <w:t>(Дети танцуют танец маленьких утя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>3 УРОК « РУССКИЙ ЯЗЫ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даются слова, из них надо составить 2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лу- время, потехе-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з труда не вытянешь и рыбку из п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рпение и труд всё перет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имей сто рублей, а имей сто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вторенье- мать 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леб- батюшка, вода- ма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4УРОК « ТРУ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з геометрических фигур сделать апплик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ПЕРЕМЕНА </w:t>
      </w:r>
      <w:r>
        <w:rPr>
          <w:sz w:val="28"/>
          <w:szCs w:val="28"/>
        </w:rPr>
        <w:t xml:space="preserve">( Игра «День-ночь»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5 УРОК « МАТЕМАТИ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уточные зад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мышки-крохо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ружные под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в поле по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ли ещё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ружно они 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их было ров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серой цапле на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етели семь с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о из них лишь три со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готовили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колько лодырей-с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етело на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а слив в саду нар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бят он угощ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у сливу дал Ната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у-Лене, одну-С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осталось у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ыло слив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ь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4+5-1+2-7+10-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+4-2-3+5-3+10-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+10-6+8-1-10+4-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УРОК « МУ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лодии отгадать песенк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ПЕРЕМЕНА (</w:t>
      </w:r>
      <w:r>
        <w:rPr>
          <w:sz w:val="28"/>
          <w:szCs w:val="28"/>
        </w:rPr>
        <w:t>танец «Летка-ень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7УРОК «ОКРУЖАЮЩИЙ МИ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 xml:space="preserve"> команде разделить слова на фрукты-овощи: апельсин, авокадо, свёкла, киви, редька, яблоко, дыня, огу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е разделить слова на деревья-цветы: вяз, незабудка, липа, пион, гладиолус, дуб, берёза, ром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манде разделить слова на животные-птицы: пингвин, коала, волк, кукушка, зяблик, лань, тушканчик, стра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>8УРОК «ФИЗКУЛЬТУР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ы с воздушным шар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сех конкурсов подводятся итоги. Награждаются все учас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ребят торжественно переводят во 2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37:00Z</dcterms:created>
  <dc:creator>Даша</dc:creator>
  <dc:description/>
  <cp:keywords/>
  <dc:language>en-US</dc:language>
  <cp:lastModifiedBy>Даша</cp:lastModifiedBy>
  <dcterms:modified xsi:type="dcterms:W3CDTF">2009-06-06T06:21:00Z</dcterms:modified>
  <cp:revision>2</cp:revision>
  <dc:subject/>
  <dc:title>            КВН « До свидания , первый класс </dc:title>
</cp:coreProperties>
</file>