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гдагачинское общеобразовательное бюджетное 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гдагачинская  средняя общеобразовательная школа №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мотрено                                                       Согласовано                                                          «Утверждаю»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заседании МО                                               Зам.директора по УВР                             Директор МОБУ МСОШ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токол №____                                        _______Барышникова Е.В.                           __________Романенко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 «     » _______2015г.                                    «     »______________2015г.                       Приказ № ___от _____201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РАБОЧАЯ ПРОГРАММА ПО ПРЕДМ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Русский язык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  <w:lang w:eastAsia="ru-RU"/>
        </w:rPr>
        <w:t>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>учителя начальных классов, высшей катег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  <w:t>Кузнецовой Надежды Павло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(ФГО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2015-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 w:bidi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 w:bidi="en-US"/>
        </w:rPr>
        <w:t xml:space="preserve">Класс 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 w:bidi="en-US"/>
        </w:rPr>
        <w:t>1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 w:bidi="en-US"/>
        </w:rPr>
        <w:t xml:space="preserve">Учитель: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 w:bidi="en-US"/>
        </w:rPr>
        <w:t xml:space="preserve">  Кузнецова Надежда Павл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 w:bidi="en-US"/>
        </w:rPr>
        <w:t>Количество час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 w:bidi="en-US"/>
        </w:rPr>
        <w:t xml:space="preserve">Всего  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 w:bidi="en-US"/>
        </w:rPr>
        <w:t>165 часов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 w:bidi="en-US"/>
        </w:rPr>
        <w:t xml:space="preserve">;  в неделю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 w:bidi="en-US"/>
        </w:rPr>
        <w:t xml:space="preserve"> 5  час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 w:bidi="en-US"/>
        </w:rPr>
        <w:t xml:space="preserve">Административных контрольных уроков  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 w:bidi="en-US"/>
        </w:rPr>
        <w:t xml:space="preserve"> 1   часа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 w:bidi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en-US"/>
        </w:rPr>
        <w:t>Рабочая программа составлена на основе Федерального Государственного образовательного стандарта начального общего образования второго поколения   с учётом рекомендаций примерных программ и образовательных потребностей  и запросов  обучающихся, а  также концептуальных положений  УМК «Перспектива» , реализующих фундаментальное ядро содержания современного общего начального образования ( базовые национальные ценности, программные элементы научного знания, УУД)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en-US"/>
        </w:rPr>
        <w:t>Примерные программы по учебным предметам. Начальная школа. – М.: Просвещение. 2010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en-US"/>
        </w:rPr>
        <w:t>Примерная основная образовательная программа образовательного учреждения. Начальная школа. – М.:Просвещение, 2010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en-US"/>
        </w:rPr>
        <w:t>Как проектировать УУД в начальной школе. – М: Просвещение, 2010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Для реализации программного содержания используются следующие учебники и учебные пособ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Жиренко О.Е., Лукина Т.М. Тренажёр по чистописанию. 1 класс. Добукварный и букварный период – М.: Вако, 201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Жиренко О.Е., Лукина Т.М. Тренажёр по чистописанию. 1 класс. Послебукварный  период – М.: Вако, 201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Жиренко О.Е., Лукина Т.М. Тренажёр по чистописанию. 1 класс. Учимся  писать красиво. – М.: Вако, 2015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Жиренко О.Е., Обухова Л.А., Шестопалова Е.А. Словарная работа. Рабочая тетрадь. 1 класс. – М.: Вако, 2015. Михайлова  Русский язык.  Тренировочные и проверочные работы. 1 класс. – М.: Вако, 2015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лиманова Л.Ф., Макеева С.Г.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усский язык. Учебник. 1 класс. – М.: Просвещение, 201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ля реализации программного содержания используются следующие дополнительные учебные пособ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Климанова Л.Ф., Макеева С.Г.  Уроки русского языка. Методическое пособие. 1 класс. – М.: Просвещение, 2013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CD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«Русский язык». 1 класс. Электронное приложение к учебнику Л.Ф. Климановой, С.Г. Макеевой. – М.: Просвещение, 201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Климанова Л.Ф., Макеева С.Г. Обучение грамоте. Методическое пособие. – М.: Просвещение, 201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Электронное приложение к учебнику Л.Ф. Климановой, С.Г. Макеевой «Азбука» (CD). – М.: Просвещение, 2013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</w:t>
      </w:r>
      <w:r>
        <w:rPr>
          <w:rFonts w:eastAsia="Times New Roman" w:cs="Times New Roman" w:ascii="Times New Roman" w:hAnsi="Times New Roman"/>
          <w:sz w:val="20"/>
          <w:szCs w:val="20"/>
          <w:lang w:eastAsia="ru-RU" w:bidi="en-US"/>
        </w:rPr>
        <w:t>Волина В.В. Праздник букваря: М.: Аст-Пресс, 2012г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>6.«Мастер – класс учителя начальных классов» - методическое пособие  электронным приложением. М.:  «Глобус», 2010.</w:t>
      </w:r>
    </w:p>
    <w:p>
      <w:pPr>
        <w:pStyle w:val="Normal"/>
        <w:spacing w:lineRule="auto" w:line="240" w:before="0" w:after="0"/>
        <w:ind w:left="-142"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 w:bidi="en-US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eastAsia="ru-RU" w:bidi="en-US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БОЧАЯ ПРОГРАММА ПО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бочая программа разработана на основе федерального государственного образовательного стандарта начального общего образования</w:t>
      </w:r>
      <w:r>
        <w:rPr>
          <w:rFonts w:eastAsia="Times New Roman" w:cs="Times New Roman" w:ascii="Times New Roman" w:hAnsi="Times New Roman"/>
          <w:sz w:val="20"/>
          <w:szCs w:val="20"/>
          <w:lang w:eastAsia="ru-RU" w:bidi="en-US"/>
        </w:rPr>
        <w:t xml:space="preserve"> второго поколения ,  с учётом рекомендаций примерных программ и образовательных потребностей  и запросов  обучающихся, а  также концептуальных положений  УМК «Перспектива» , реализующих фундаментальное ядро содержания современного общего начального образования ( базовые национальные ценности, программные элементы научного знания, УУД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Концепции духовно-нравственного развития и воспитания личности гражданина России, авторской программы Л.Ф. Климановой, Т.В. Бабушкиной, а также планируемых результатов начального общего образования.</w:t>
      </w:r>
    </w:p>
    <w:p>
      <w:pPr>
        <w:pStyle w:val="Normal"/>
        <w:spacing w:lineRule="auto" w:line="240" w:before="0" w:after="0"/>
        <w:ind w:firstLine="14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истеме предметов начальной общеобразовательной школы предмет «Русский язык» реализует две основные ц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 познавательную (ознакомление с основными положениями науки о языке и формирование на этой основе знаково-символического восприятия и логического мышления учащихс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 социокультурную (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временное обучение русскому языку не ограничивается знакомством учащихся с системой языка и его правилами, формированием элементарных речевых умений и навыков. Данный предмет играет важную роль в становлении основ гражданской идентичности и мировоззрения, формировании основ умения учиться и способности к организации своей деятельности, духовно-нравственном развитии и воспитании младших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обенностью предмета является его тесная взаимосвязь с литературным чтением, обеспечивающая реализацию основных задач содержания предметной области «Филология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ZapfDingbats;Arial Unicode MS" w:cs="Times New Roman" w:ascii="Times New Roman" w:hAnsi="Times New Roman"/>
          <w:color w:val="666666"/>
          <w:sz w:val="20"/>
          <w:szCs w:val="20"/>
          <w:lang w:eastAsia="ru-RU"/>
        </w:rPr>
        <w:t>●</w:t>
      </w:r>
      <w:r>
        <w:rPr>
          <w:rFonts w:eastAsia="Times New Roman" w:cs="Times New Roman" w:ascii="Times New Roman" w:hAnsi="Times New Roman"/>
          <w:color w:val="666666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ZapfDingbats;Arial Unicode MS" w:cs="Times New Roman" w:ascii="Times New Roman" w:hAnsi="Times New Roman"/>
          <w:color w:val="666666"/>
          <w:sz w:val="20"/>
          <w:szCs w:val="20"/>
          <w:lang w:eastAsia="ru-RU"/>
        </w:rPr>
        <w:t>●</w:t>
      </w:r>
      <w:r>
        <w:rPr>
          <w:rFonts w:eastAsia="Times New Roman" w:cs="Times New Roman" w:ascii="Times New Roman" w:hAnsi="Times New Roman"/>
          <w:color w:val="666666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витие диалогической и монологической устной и письменной реч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ZapfDingbats;Arial Unicode MS" w:cs="Times New Roman" w:ascii="Times New Roman" w:hAnsi="Times New Roman"/>
          <w:color w:val="666666"/>
          <w:sz w:val="20"/>
          <w:szCs w:val="20"/>
          <w:lang w:eastAsia="ru-RU"/>
        </w:rPr>
        <w:t>●</w:t>
      </w:r>
      <w:r>
        <w:rPr>
          <w:rFonts w:eastAsia="Times New Roman" w:cs="Times New Roman" w:ascii="Times New Roman" w:hAnsi="Times New Roman"/>
          <w:color w:val="666666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витие коммуникативных ум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ZapfDingbats;Arial Unicode MS" w:cs="Times New Roman" w:ascii="Times New Roman" w:hAnsi="Times New Roman"/>
          <w:color w:val="666666"/>
          <w:sz w:val="20"/>
          <w:szCs w:val="20"/>
          <w:lang w:eastAsia="ru-RU"/>
        </w:rPr>
        <w:t>●</w:t>
      </w:r>
      <w:r>
        <w:rPr>
          <w:rFonts w:eastAsia="Times New Roman" w:cs="Times New Roman" w:ascii="Times New Roman" w:hAnsi="Times New Roman"/>
          <w:color w:val="666666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витие нравственных и эстетических чув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ZapfDingbats;Arial Unicode MS" w:cs="Times New Roman" w:ascii="Times New Roman" w:hAnsi="Times New Roman"/>
          <w:color w:val="666666"/>
          <w:sz w:val="20"/>
          <w:szCs w:val="20"/>
          <w:lang w:eastAsia="ru-RU"/>
        </w:rPr>
        <w:t>●</w:t>
      </w:r>
      <w:r>
        <w:rPr>
          <w:rFonts w:eastAsia="Times New Roman" w:cs="Times New Roman" w:ascii="Times New Roman" w:hAnsi="Times New Roman"/>
          <w:color w:val="666666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витие способностей к твор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бщая характеристика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личительной особенностью курса русского языка является коммуникативно-познавательная основа, общая с курсом литературного чтения. Содержание этих двух курсов имеет ярко выраженную коммуникативно-речевую и познавательную направленность, охватывающую три аспекта изучения родного языка: систему языка, речевую деятельность и литературный текст, что обеспечивает реализацию в обучении системно-деятельностного подход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а курса обеспечивает целостное изучение родного языка в начальной школе за счёт реализации трёх принцип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 коммуникативн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 познавательн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) принципа личностной направленности обучения и творческой активности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ммуникативный принцип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едусматрив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ZapfDingbats;Arial Unicode MS" w:cs="Times New Roman" w:ascii="Times New Roman" w:hAnsi="Times New Roman"/>
          <w:color w:val="666666"/>
          <w:sz w:val="20"/>
          <w:szCs w:val="20"/>
          <w:lang w:eastAsia="ru-RU"/>
        </w:rPr>
        <w:t>●</w:t>
      </w:r>
      <w:r>
        <w:rPr>
          <w:rFonts w:eastAsia="Times New Roman" w:cs="Times New Roman" w:ascii="Times New Roman" w:hAnsi="Times New Roman"/>
          <w:color w:val="666666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мысление и реализацию основной функции языка — быть средством об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ZapfDingbats;Arial Unicode MS" w:cs="Times New Roman" w:ascii="Times New Roman" w:hAnsi="Times New Roman"/>
          <w:color w:val="666666"/>
          <w:sz w:val="20"/>
          <w:szCs w:val="20"/>
          <w:lang w:eastAsia="ru-RU"/>
        </w:rPr>
        <w:t>●</w:t>
      </w:r>
      <w:r>
        <w:rPr>
          <w:rFonts w:eastAsia="Times New Roman" w:cs="Times New Roman" w:ascii="Times New Roman" w:hAnsi="Times New Roman"/>
          <w:color w:val="666666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витие умения ориентироваться в ситуациях общения (понимать цель и результат общения собеседников, контролировать и корректировать свою речь в зависимости от ситуации обще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ZapfDingbats;Arial Unicode MS" w:cs="Times New Roman" w:ascii="Times New Roman" w:hAnsi="Times New Roman"/>
          <w:color w:val="666666"/>
          <w:sz w:val="20"/>
          <w:szCs w:val="20"/>
          <w:lang w:eastAsia="ru-RU"/>
        </w:rPr>
        <w:t>●</w:t>
      </w:r>
      <w:r>
        <w:rPr>
          <w:rFonts w:eastAsia="Times New Roman" w:cs="Times New Roman" w:ascii="Times New Roman" w:hAnsi="Times New Roman"/>
          <w:color w:val="666666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накомство с различными системами общения (устными и письменными, речевыми и неречевым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ZapfDingbats;Arial Unicode MS" w:cs="Times New Roman" w:ascii="Times New Roman" w:hAnsi="Times New Roman"/>
          <w:color w:val="666666"/>
          <w:sz w:val="20"/>
          <w:szCs w:val="20"/>
          <w:lang w:eastAsia="ru-RU"/>
        </w:rPr>
        <w:t>●</w:t>
      </w:r>
      <w:r>
        <w:rPr>
          <w:rFonts w:eastAsia="Times New Roman" w:cs="Times New Roman" w:ascii="Times New Roman" w:hAnsi="Times New Roman"/>
          <w:color w:val="666666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ирование представления о тексте как результате (продукте) речев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ZapfDingbats;Arial Unicode MS" w:cs="Times New Roman" w:ascii="Times New Roman" w:hAnsi="Times New Roman"/>
          <w:color w:val="666666"/>
          <w:sz w:val="20"/>
          <w:szCs w:val="20"/>
          <w:lang w:eastAsia="ru-RU"/>
        </w:rPr>
        <w:t>●</w:t>
      </w:r>
      <w:r>
        <w:rPr>
          <w:rFonts w:eastAsia="Times New Roman" w:cs="Times New Roman" w:ascii="Times New Roman" w:hAnsi="Times New Roman"/>
          <w:color w:val="666666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витие у учащихся желания (потребности) создавать собственные тексты различной стилевой направленности: деловой (записка, письмо, объявление и др.), художественной (рассказ, стихотворение, сказка), научно-познавательн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ZapfDingbats;Arial Unicode MS" w:cs="Times New Roman" w:ascii="Times New Roman" w:hAnsi="Times New Roman"/>
          <w:color w:val="666666"/>
          <w:sz w:val="20"/>
          <w:szCs w:val="20"/>
          <w:lang w:eastAsia="ru-RU"/>
        </w:rPr>
        <w:t>●</w:t>
      </w:r>
      <w:r>
        <w:rPr>
          <w:rFonts w:eastAsia="Times New Roman" w:cs="Times New Roman" w:ascii="Times New Roman" w:hAnsi="Times New Roman"/>
          <w:color w:val="666666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ганизацию учебного (делового) общения (общение как диалог учителя с детьми и друг с другом) с использованием формул речевого этикета и духовно-нравственного стиля общения, основанного на уважении, взаимопонимании и потребности в совмест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знавательный принцип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едпо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ZapfDingbats;Arial Unicode MS" w:cs="Times New Roman" w:ascii="Times New Roman" w:hAnsi="Times New Roman"/>
          <w:color w:val="666666"/>
          <w:sz w:val="20"/>
          <w:szCs w:val="20"/>
          <w:lang w:eastAsia="ru-RU"/>
        </w:rPr>
        <w:t>●</w:t>
      </w:r>
      <w:r>
        <w:rPr>
          <w:rFonts w:eastAsia="Times New Roman" w:cs="Times New Roman" w:ascii="Times New Roman" w:hAnsi="Times New Roman"/>
          <w:color w:val="666666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воение языка как важнейшего инструмента познавательной деятельности человека и как средства познания мира через слов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ZapfDingbats;Arial Unicode MS" w:cs="Times New Roman" w:ascii="Times New Roman" w:hAnsi="Times New Roman"/>
          <w:color w:val="666666"/>
          <w:sz w:val="20"/>
          <w:szCs w:val="20"/>
          <w:lang w:eastAsia="ru-RU"/>
        </w:rPr>
        <w:t>●</w:t>
      </w:r>
      <w:r>
        <w:rPr>
          <w:rFonts w:eastAsia="Times New Roman" w:cs="Times New Roman" w:ascii="Times New Roman" w:hAnsi="Times New Roman"/>
          <w:color w:val="666666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витие мышления младших школьников с опорой на «два крыла познания»: образное и абстрактно-логическое мышление, развитие интуиции и вообра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ZapfDingbats;Arial Unicode MS" w:cs="Times New Roman" w:ascii="Times New Roman" w:hAnsi="Times New Roman"/>
          <w:color w:val="666666"/>
          <w:sz w:val="20"/>
          <w:szCs w:val="20"/>
          <w:lang w:eastAsia="ru-RU"/>
        </w:rPr>
        <w:t>●</w:t>
      </w:r>
      <w:r>
        <w:rPr>
          <w:rFonts w:eastAsia="Times New Roman" w:cs="Times New Roman" w:ascii="Times New Roman" w:hAnsi="Times New Roman"/>
          <w:color w:val="666666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этапное усвоение важнейших понятий курса от наглядно-практического и наглядно-образного уровня до усвоения понятий в абстрактно-логической, понятийной форм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ZapfDingbats;Arial Unicode MS" w:cs="Times New Roman" w:ascii="Times New Roman" w:hAnsi="Times New Roman"/>
          <w:color w:val="666666"/>
          <w:sz w:val="20"/>
          <w:szCs w:val="20"/>
          <w:lang w:eastAsia="ru-RU"/>
        </w:rPr>
        <w:t>●</w:t>
      </w:r>
      <w:r>
        <w:rPr>
          <w:rFonts w:eastAsia="Times New Roman" w:cs="Times New Roman" w:ascii="Times New Roman" w:hAnsi="Times New Roman"/>
          <w:color w:val="666666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мысление понятия «культура», обеспечивающее целостность содержания обучения русскому языку, помогающее выявить пути образования изучаемого понятия (от его культурно-исторических истоков, где соединяется предмет деятельности с его функцией, до конечного результата деятельности, т. е. до образования того или иного понят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ZapfDingbats;Arial Unicode MS" w:cs="Times New Roman" w:ascii="Times New Roman" w:hAnsi="Times New Roman"/>
          <w:color w:val="666666"/>
          <w:sz w:val="20"/>
          <w:szCs w:val="20"/>
          <w:lang w:eastAsia="ru-RU"/>
        </w:rPr>
        <w:t>●</w:t>
      </w:r>
      <w:r>
        <w:rPr>
          <w:rFonts w:eastAsia="Times New Roman" w:cs="Times New Roman" w:ascii="Times New Roman" w:hAnsi="Times New Roman"/>
          <w:color w:val="666666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воение процессов анализа и синтеза в структуре мыслительных действий (сравнения, классификации, систематизации и обобщения) и в общем процессе позн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ZapfDingbats;Arial Unicode MS" w:cs="Times New Roman" w:ascii="Times New Roman" w:hAnsi="Times New Roman"/>
          <w:color w:val="666666"/>
          <w:sz w:val="20"/>
          <w:szCs w:val="20"/>
          <w:lang w:eastAsia="ru-RU"/>
        </w:rPr>
        <w:t>●</w:t>
      </w:r>
      <w:r>
        <w:rPr>
          <w:rFonts w:eastAsia="Times New Roman" w:cs="Times New Roman" w:ascii="Times New Roman" w:hAnsi="Times New Roman"/>
          <w:color w:val="666666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мысление языка как знаковой системы особого рода и его заместительной функ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ZapfDingbats;Arial Unicode MS" w:cs="Times New Roman" w:ascii="Times New Roman" w:hAnsi="Times New Roman"/>
          <w:color w:val="666666"/>
          <w:sz w:val="20"/>
          <w:szCs w:val="20"/>
          <w:lang w:eastAsia="ru-RU"/>
        </w:rPr>
        <w:t>●</w:t>
      </w:r>
      <w:r>
        <w:rPr>
          <w:rFonts w:eastAsia="Times New Roman" w:cs="Times New Roman" w:ascii="Times New Roman" w:hAnsi="Times New Roman"/>
          <w:color w:val="666666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смотрение слова как сложного языкового знака, как двусторонней единицы языка и реч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ZapfDingbats;Arial Unicode MS" w:cs="Times New Roman" w:ascii="Times New Roman" w:hAnsi="Times New Roman"/>
          <w:color w:val="666666"/>
          <w:sz w:val="20"/>
          <w:szCs w:val="20"/>
          <w:lang w:eastAsia="ru-RU"/>
        </w:rPr>
        <w:t>●</w:t>
      </w:r>
      <w:r>
        <w:rPr>
          <w:rFonts w:eastAsia="Times New Roman" w:cs="Times New Roman" w:ascii="Times New Roman" w:hAnsi="Times New Roman"/>
          <w:color w:val="666666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ирование смыслового, а не озвучивающего чтения; объектом внимания учащихся становится как звуковая сторона слова, так и его смысл,знач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ZapfDingbats;Arial Unicode MS" w:cs="Times New Roman" w:ascii="Times New Roman" w:hAnsi="Times New Roman"/>
          <w:color w:val="666666"/>
          <w:sz w:val="20"/>
          <w:szCs w:val="20"/>
          <w:lang w:eastAsia="ru-RU"/>
        </w:rPr>
        <w:t>●</w:t>
      </w:r>
      <w:r>
        <w:rPr>
          <w:rFonts w:eastAsia="Times New Roman" w:cs="Times New Roman" w:ascii="Times New Roman" w:hAnsi="Times New Roman"/>
          <w:color w:val="666666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этапное усвоение языка от раскрытия его лексико-семантической стороны (значения слов) до усвоения звуко-буквенной и формально-грамматической (абстрактной) его фор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нцип личностной направленност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бучения и творческой активности обеспечив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ZapfDingbats;Arial Unicode MS" w:cs="Times New Roman" w:ascii="Times New Roman" w:hAnsi="Times New Roman"/>
          <w:color w:val="666666"/>
          <w:sz w:val="20"/>
          <w:szCs w:val="20"/>
          <w:lang w:eastAsia="ru-RU"/>
        </w:rPr>
        <w:t>●</w:t>
      </w:r>
      <w:r>
        <w:rPr>
          <w:rFonts w:eastAsia="Times New Roman" w:cs="Times New Roman" w:ascii="Times New Roman" w:hAnsi="Times New Roman"/>
          <w:color w:val="666666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буждение у ребёнка желания учиться и получать зн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ZapfDingbats;Arial Unicode MS" w:cs="Times New Roman" w:ascii="Times New Roman" w:hAnsi="Times New Roman"/>
          <w:color w:val="666666"/>
          <w:sz w:val="20"/>
          <w:szCs w:val="20"/>
          <w:lang w:eastAsia="ru-RU"/>
        </w:rPr>
        <w:t>●</w:t>
      </w:r>
      <w:r>
        <w:rPr>
          <w:rFonts w:eastAsia="Times New Roman" w:cs="Times New Roman" w:ascii="Times New Roman" w:hAnsi="Times New Roman"/>
          <w:color w:val="666666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ирование представлений о книге, родном языке и классической литературе как культурно-исторической це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ZapfDingbats;Arial Unicode MS" w:cs="Times New Roman" w:ascii="Times New Roman" w:hAnsi="Times New Roman"/>
          <w:color w:val="666666"/>
          <w:sz w:val="20"/>
          <w:szCs w:val="20"/>
          <w:lang w:eastAsia="ru-RU"/>
        </w:rPr>
        <w:t>●</w:t>
      </w:r>
      <w:r>
        <w:rPr>
          <w:rFonts w:eastAsia="Times New Roman" w:cs="Times New Roman" w:ascii="Times New Roman" w:hAnsi="Times New Roman"/>
          <w:color w:val="666666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витие интереса к изучению языка и творческой активности за счёт логики его усвоения, построенной «от ребёнка», а не «от науки о языке»(последняя предоставляет учащимся лишь конечные результаты познавательной деятельности, зафиксированные в форме готовых абстрактных понятий, годных для запоминания, поскольку не раскрывается путь их образова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ZapfDingbats;Arial Unicode MS" w:cs="Times New Roman" w:ascii="Times New Roman" w:hAnsi="Times New Roman"/>
          <w:color w:val="666666"/>
          <w:sz w:val="20"/>
          <w:szCs w:val="20"/>
          <w:lang w:eastAsia="ru-RU"/>
        </w:rPr>
        <w:t>●</w:t>
      </w:r>
      <w:r>
        <w:rPr>
          <w:rFonts w:eastAsia="Times New Roman" w:cs="Times New Roman" w:ascii="Times New Roman" w:hAnsi="Times New Roman"/>
          <w:color w:val="666666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накомство и освоение базовых ценностей, основанных на традициях отечественной культуры и обеспечивающих учащимся духовно-нравственную основу поведения и общения со сверстниками и взрослы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ZapfDingbats;Arial Unicode MS" w:cs="Times New Roman" w:ascii="Times New Roman" w:hAnsi="Times New Roman"/>
          <w:color w:val="666666"/>
          <w:sz w:val="20"/>
          <w:szCs w:val="20"/>
          <w:lang w:eastAsia="ru-RU"/>
        </w:rPr>
        <w:t>●</w:t>
      </w:r>
      <w:r>
        <w:rPr>
          <w:rFonts w:eastAsia="Times New Roman" w:cs="Times New Roman" w:ascii="Times New Roman" w:hAnsi="Times New Roman"/>
          <w:color w:val="666666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ворческую самореализацию личности в процессе изучения русского языка и работы с художественным произведением через создание собственных тек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ализация данных принципов позволяет наиболее полно обеспечить не только «инструментальную основу компетентности учащихся» (систему знаний, умений и навыков), но и духовно-нравственное развитие личности, обретение социального оп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учение русского языка на основе этих принципов создаёт реальные условия для реализации деятельностного подхода, благодаря которому предметное содержание разворачивается «от ребёнка», становится доступным и интересным для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чальным этапом изучения русского языка является обучение грамоте. Основное внимание в этот период отводится изучению письменной речи и развитию фонематического слуха детей. Параллельно с освоением письменных форм речевого общения (умениями читать и писать) идёт совершенствование устных форм общения (умений слушать и говорить). Поэтому ключевым понятием в содержании обучения грамоте является «общение», которое не рассматривается статично, а разворачивается в форме деятельности, протекающей в культурно-историческом плане — от истоков возникновения процесса общения у людей (в письменной его форме) до развития письма на современном уро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ле обучения грамоте начинается раздельное изучение русского языка и литературного чт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зучение систематического курса русского языка обеспечивае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ZapfDingbats;Arial Unicode MS" w:cs="Times New Roman" w:ascii="Times New Roman" w:hAnsi="Times New Roman"/>
          <w:color w:val="666666"/>
          <w:sz w:val="20"/>
          <w:szCs w:val="20"/>
          <w:lang w:eastAsia="ru-RU"/>
        </w:rPr>
        <w:t>●</w:t>
      </w:r>
      <w:r>
        <w:rPr>
          <w:rFonts w:eastAsia="Times New Roman" w:cs="Times New Roman" w:ascii="Times New Roman" w:hAnsi="Times New Roman"/>
          <w:color w:val="666666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знательное овладение (на доступном детям уровне) родным языком как средством общения и познания для свободного пользования им в различных ситуациях об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ZapfDingbats;Arial Unicode MS" w:cs="Times New Roman" w:ascii="Times New Roman" w:hAnsi="Times New Roman"/>
          <w:color w:val="666666"/>
          <w:sz w:val="20"/>
          <w:szCs w:val="20"/>
          <w:lang w:eastAsia="ru-RU"/>
        </w:rPr>
        <w:t>●</w:t>
      </w:r>
      <w:r>
        <w:rPr>
          <w:rFonts w:eastAsia="Times New Roman" w:cs="Times New Roman" w:ascii="Times New Roman" w:hAnsi="Times New Roman"/>
          <w:color w:val="666666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витие коммуникативно-речевых умений (писать и говорить, слушать и читать), функциональной грамотности и интеллектуальных способностей уча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ZapfDingbats;Arial Unicode MS" w:cs="Times New Roman" w:ascii="Times New Roman" w:hAnsi="Times New Roman"/>
          <w:color w:val="666666"/>
          <w:sz w:val="20"/>
          <w:szCs w:val="20"/>
          <w:lang w:eastAsia="ru-RU"/>
        </w:rPr>
        <w:t>●</w:t>
      </w:r>
      <w:r>
        <w:rPr>
          <w:rFonts w:eastAsia="Times New Roman" w:cs="Times New Roman" w:ascii="Times New Roman" w:hAnsi="Times New Roman"/>
          <w:color w:val="666666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ирование бережного отношения к языку, его богатству, глубине и выразительности; развитие интереса к родному языку, его изуч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ZapfDingbats;Arial Unicode MS" w:cs="Times New Roman" w:ascii="Times New Roman" w:hAnsi="Times New Roman"/>
          <w:color w:val="666666"/>
          <w:sz w:val="20"/>
          <w:szCs w:val="20"/>
          <w:lang w:eastAsia="ru-RU"/>
        </w:rPr>
        <w:t>●</w:t>
      </w:r>
      <w:r>
        <w:rPr>
          <w:rFonts w:eastAsia="Times New Roman" w:cs="Times New Roman" w:ascii="Times New Roman" w:hAnsi="Times New Roman"/>
          <w:color w:val="666666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ирование стиля речевого общения учащихся, основанного на уважении к собеседнику и его мн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ZapfDingbats;Arial Unicode MS" w:cs="Times New Roman" w:ascii="Times New Roman" w:hAnsi="Times New Roman"/>
          <w:color w:val="666666"/>
          <w:sz w:val="20"/>
          <w:szCs w:val="20"/>
          <w:lang w:eastAsia="ru-RU"/>
        </w:rPr>
        <w:t>●</w:t>
      </w:r>
      <w:r>
        <w:rPr>
          <w:rFonts w:eastAsia="Times New Roman" w:cs="Times New Roman" w:ascii="Times New Roman" w:hAnsi="Times New Roman"/>
          <w:color w:val="666666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общение учащихся к духовно-нравственным ценностям русского языка и отечественн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ммуникативно-познавательная направленность курса и реализуемый в нём системно-деятельностный подход нацеливают младших школьников на совместное изучение системы языка (фонетических, лексических, грамматических единиц) и осмысление способов функционирования этих языковых единиц в устной и письменной речи, в различных ситуациях общения и различных тек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держание курса раскрывает в доступной детям форме суть и специфику языка как средства общения и познания, как знаковой системы особого 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держание курса охватывает довольно широкий круг сведений, относящихся к разным сторонам языка. Учащиеся знакомятся с фонетическим составом слова, с делением слова на слоги и значащие части, с основными частями речи и важнейшими их формами, с различными видами предложений, с членами предложений, усваивают правила правописания. Программа предполагает знакомство учащихся с лексическим значением слова (без термина), с многозначностью слов и синоним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учение русскому языку на основе данной Программы имеет личностно ориентированный характер, так как оно построено с учётом уровня развития интересов ребёнка и его познавательных возможностей. Поэт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языковые понятия не даются в готовом виде (или на объяснительно-иллюстративной основе), а разворачиваются как процесс их получения, а в дальнейшем — как деятельность по их усво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знавательная направленность Программы обеспечивает усвоение языка как важнейшего инструмента познавательной деятельности человека, как средства познания окружающего мира и развития речевого мыш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ольшое значение в Программе придаётся изучению языка как знаковой системы, так как она позволяет обратить внимание на взаимодействие смысловой (содержательной) и формальной сторон речи, что принципиально меняет систему изучения языка. Обращение к семантической стороне языка создаёт условия для гармоничного развития образного и логического мышления. При этом повышается речевая активность и функциональная грамотность детей, возникает интерес и появляется бережное отношение к родному языку, его богатству и выразительности, развивается речевое мышление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а предусматривает не только знакомство детей со знаково-символической деятельностью, но и освоение основ мыслительного процесса —анализа и синтеза, присутствующих в важнейших мыслительных операциях(сравнение, классификация, систематизация и обобщ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число основных содержательных линий Программы входя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ZapfDingbats;Arial Unicode MS" w:cs="Times New Roman" w:ascii="Times New Roman" w:hAnsi="Times New Roman"/>
          <w:color w:val="666666"/>
          <w:sz w:val="20"/>
          <w:szCs w:val="20"/>
          <w:lang w:eastAsia="ru-RU"/>
        </w:rPr>
        <w:t>●</w:t>
      </w:r>
      <w:r>
        <w:rPr>
          <w:rFonts w:eastAsia="Times New Roman" w:cs="Times New Roman" w:ascii="Times New Roman" w:hAnsi="Times New Roman"/>
          <w:color w:val="666666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ы лингвистических знаний: фонетика и орфоэпия, графика, состав слова морфемика), грамматика (морфология и синтаксис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ZapfDingbats;Arial Unicode MS" w:cs="Times New Roman" w:ascii="Times New Roman" w:hAnsi="Times New Roman"/>
          <w:color w:val="666666"/>
          <w:sz w:val="20"/>
          <w:szCs w:val="20"/>
          <w:lang w:eastAsia="ru-RU"/>
        </w:rPr>
        <w:t>●</w:t>
      </w:r>
      <w:r>
        <w:rPr>
          <w:rFonts w:eastAsia="Times New Roman" w:cs="Times New Roman" w:ascii="Times New Roman" w:hAnsi="Times New Roman"/>
          <w:color w:val="666666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фография и пунктуац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ZapfDingbats;Arial Unicode MS" w:cs="Times New Roman" w:ascii="Times New Roman" w:hAnsi="Times New Roman"/>
          <w:color w:val="666666"/>
          <w:sz w:val="20"/>
          <w:szCs w:val="20"/>
          <w:lang w:eastAsia="ru-RU"/>
        </w:rPr>
        <w:t>●</w:t>
      </w:r>
      <w:r>
        <w:rPr>
          <w:rFonts w:eastAsia="Times New Roman" w:cs="Times New Roman" w:ascii="Times New Roman" w:hAnsi="Times New Roman"/>
          <w:color w:val="666666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витие ре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одержание Программы и подходы к изучению русского языка имеют ряд особенностей. Так, изучению состава слова предшествуют упражнения на словообразование. Другой особенностью данной Программы является подход к изучению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частей реч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меняющий отношение учащихся к слову. Если при изучении лексики учащиеся имеют дело с единичным словом и его значением, то при освоении грамматики они работают с целой группой(классом) слов, имеющих общие признаки. Здесь важна не столько функция наименования, сколько функция обобщения, освоение которой необходимо для развития абстрактно-логического мышления (способ образования понят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9A9A9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фографические и пунктуационные правила рассматриваются параллельно с изучением фонетики, морфологии, морфемики и синтакси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того чтобы изучение грамматики стало важнейшим элементом развития речи и мышления учащихся, а не тренировкой их памяти, в содержание включено формирование умений классифицировать (группировать) слова по разным основаниям (смысловым и формально-грамматическим). Эти учебные умения помогают учащимся различать особенности работы со словом с его конкретным значением в лексике и с абстрактным (обобщённым) значением слов в грамма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кой подход подводит учащихся к самостоятельному выводу о наличии у целого класса слов общих признаков (грамматического значения, т. е. значения предметности, форм рода, числа и падежа у существительных и т. 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данном курсе изучение частей речи строится поэтапно: от лексики к грамматике через различные уровни классификации и обобщения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ознание различий между грамматическим (обобщённым) и лексическим (единичным) значением слова позволяет уйти от формального изучения грамма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курсе изменён подход к изучению предложений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ложение рассматривается как основная коммуникативная единица языка. Сначала формируется представление о предложении в целом (смысловая и интонационная завершённость, связи слов в предложении). Затем дети учатся классифицировать предложения по интонации (восклицательные — невосклицательные),по цели высказывания (повествовательные, вопросительные, побудительные). После того как они накопят опыт наблюдений за предложением в различных речевых ситуациях, вводятся определения пон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грамма ориентирует на создание условий для развития регулятивных учебных действий, которые вносят порядок и планомерность в любую деятельность и составляют основу учебной деятельности. Формируются умения ставить цель, определять последовательность действий, контролировать, корректировать и оценивать их. Программой предусматривается отработка навыков чистописания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оеобразная графическая «гимнастика», где используются образцы письма, отрабатывается написание обобщённых элементов букв, их соединений в словах, ритмическое и темповое написание слов и предложений, даётся установка на каллиграфическое написание букв, их соединений, осуществляется самоконтроль и взаимопровер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дельный, весьма важный элемент Программы — знакомство со словарём. Предполагается знакомство младших школьников с разными словарями: орфографическим, толковым, энциклопедическим, словарём синонимов и антони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дел «Развитие речи» предусматривает не только обогащение словаря, совершенствование грамматического строя речи (в устной и письменной форме), освоение различных видов работы с текстом, но и формирование представлений о речи в целом, о речевом общении, о средствах общения (вербальных и невербальных).Изучение систематического курса русского языка начинается с обобщения первоначальных сведений о речевом общении и языке как средстве коммуникации, полученных в период обучения грам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а ориентирует на выработку умений точно и ясно выражать свои мысли в речи, решать в процессе общения ту или иную речевую задачу (одобрить, объяснить, выразить удивление, подтвердить мысль собеседника и т. д.), держать в поле внимания содержание речи и форму её выра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мимо общих представлений о тексте, ученики получают первые сведения о различных типах текстов (повествование, описание, рассуждение), начинают осмысливать роль слова в художественном тексте, работают с заглавием и составляют план (с помощью учителя), наблюдают за стилистическими особенностями художественных и научно-познавательных тек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смотрение языка как средства общения в конкретных коммуникативно-речевых ситуациях и текстах (научных, деловых, художественных) помогает детям представить язык целостно, что повышает мотивацию в обучении родному язы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курса в учебном пл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изучение русского языка в первом классе — 165 ч (5 ч в неделю, 33 учебные недели), из них 115 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23 учебные недели) отводится на обучение письму в период обучения грамоте  и 50 ч (10 учебных недель) — на уроки русского язы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Учебно –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8692"/>
        <w:gridCol w:w="5134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программного материал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учение грамоте (115ч.)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букварный период(подготовительный этап)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арный период (основной этап)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лебукварный период (обобщающий этап)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 (50 ч)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мире общения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ль слов в общении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о и его значение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я собственное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а с несколькими значениями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а , близкие и противоположные по значению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ы слов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вуки и буквы. Алфавит 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сные звуки. Обозначение  их буквами. Согласные звуки. Обозначение их буквами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ги .Перенос слов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рение .Ударные  и    гласные звуки. Обозначение их буквами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ёрдые и мягкие согласные звуки. Обозначение мягкости согласных звуков на письме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писание буквосочетаний жи-ши, ча-ща, чу-щу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ительный мягкий знак. Разделительный твёрдый знак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вонкие и глухие согласные звуки. Обозначение их буквами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слова к  предложению. Знаки препинания в конце предложения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предложения к тексту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 час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График проведения контрольно –измерительных рабо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4"/>
        <w:gridCol w:w="5134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иод обучения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часов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иагностический материал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ч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исыва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бучение грамоте (115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обукварный период(подготовительный этап)  (25 часов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готовка руки к письму. Гигиенические требования к посадке, держанию ручки. Ориентировка в  тетради: рабочая  строка; образец, центр листа, справа, сле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Линии прямые, наклонные; сравнение их количества и направл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Письмо элементов  печатных букв. Горизонтальные и вертикальные линии; штриховка по образц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Элементы письменных букв. Предложение. Схема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Букварный период (основной этап) (80 час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Гигиенические требования к письму. Анализ графических элементов букв гласных звуков. Формы строчных и заглавных букв. Алгоритм написания букв. Два типа ориентировки: ориентировка на строке, ориентировка в написании букв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Согласные звуки , обозначение их букв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Обозначение гласных звуков буквами. Мягкие и твёрдые согласные. Обозначение на письме мягкости согласных. Звонкие  и глухие согласные. Слого –звуковой анализ слов. Правила переноса слов по слог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Правописание буквосочетаний жи –ши, ча-ща, чу-щ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лова с непроверяемым написанием (ученик, учитель, фамилия, пенал и др.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нализ графических элементов букв согласных звуков. Формы строчных и заглавных букв. Алгоритм написания бук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иентировка на строке , ориентировка в написании букв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итмическое и связное письмо букв, соединение букв в словах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ы строчных  и прописных букв. Анализ  графических элементов изучаемых букв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бозначение на письме мягкости предшествующего согласного звука с помощью мягкого знака и букв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я,и,ю,е,ё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авнение слов с разделительным мягким знаком и мягким знаком показателем мягкости согласных.</w:t>
        <w:tab/>
        <w:t>Правописание слов с разделительным твёрдым и мягким знаком как показателем мягкости согласных.</w:t>
        <w:tab/>
        <w:t>Письмо предложений и текстов с соблюдением норм каллиграф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слебукварный период (обобщающий этап) (10час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Устная и письменная речь. Слово, его звуковая (буквенная) форма и значение ( содержани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вуко – слоговой состав слов. Слово и предложение. Знаки препинания в конце предложения. Заглавная  буква в начале предложения; точка, вопросительный или восклицательный знак. Правила  орфографиии и пунктуации. Словарные  слова.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усский язык (50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0"/>
        <w:gridCol w:w="8408"/>
      </w:tblGrid>
      <w:tr>
        <w:trPr/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тическое планирование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рактеристика деятельности учащихся</w:t>
            </w:r>
          </w:p>
        </w:tc>
      </w:tr>
      <w:tr>
        <w:trPr/>
        <w:tc>
          <w:tcPr>
            <w:tcW w:w="1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мире общения.  Слово и его значение (6 ч)</w:t>
            </w:r>
          </w:p>
        </w:tc>
      </w:tr>
      <w:tr>
        <w:trPr>
          <w:trHeight w:val="11472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знакомстве, приветствии, прощании, поздравлении, выражении благодарности. Употребление вежливых слов, выбор обращения в зависимости от ситуации общения. Умение говорить и умение слушать. Интонация, жесты и мимика в речевом общ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ое средство общения — родной язык. Русский язык как национальный язык русского народа, России. Речь устная и письменная. Устные и письменные формы общения (умение читать, писать, слушать и говори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ль слова и предложения в общении. Значение выбора слова для достижения нужной цели общения. Обогащение словаря как необходимое условие успешного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о как двусторонняя единица языка (без термина), значение слова и его звуковая и буквенная форма. Наглядно-образные двусторонние модели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о как «заместитель», «представитель» реальных предметов, их свойств и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лова, обозначающие одушевлённые и неодушевлённые предметы (по вопросу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то?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что?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на собственные и нарицательные, их правопис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а со сходным и противоположным знач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а с обобщающим значением (учебные вещи, растения, одежда, транспорт, семья и д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тельная (смысловая) классификация слов по определённым темам, составление тематических словариков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речи слова речевого этике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бир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бращение к собеседнику в зависимости от ситуации общения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рабат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выки культурного ведения диалога. Целесообразно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жесты, мимику при ведении диало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ои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бственные высказывания о любви к родному языку после прочтения высказываний о русском языке, художественных произведений, пословиц и поговорок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стные и письменные формы общения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х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объяс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зличия между устной и письменной речью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блемные ситуации по рисункам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едложения на письме и в устной речи (заглавная буква в начале и знак препинания в конце предложения, интонация завершённост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лова и выражения, помогающие выразить свою мысль и достичь нужной цели общ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диалоге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слуш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обеседник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, высказы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оё мнение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оображаемые диалоги с героями произвед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вать характеристик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итуации общ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слове его звуковую сторону (внешнюю) и значение (внутреннюю)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мысл, значение используемых в речи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лово и предмет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бир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 одному предмету несколько слов-названий, по-разному характеризующих его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ди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лова в группы на основе их значения (по тематическим признакам)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обходимость обогащения словаря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а различных тематических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1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мя собственное (4 ч)</w:t>
            </w:r>
          </w:p>
        </w:tc>
      </w:tr>
      <w:tr>
        <w:trPr>
          <w:trHeight w:val="486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личие имён собственных и нарицательных. Называние одного предмета (имена собственные) или целого класса однородных предметов (имена нарицательные)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отреб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аглавную букву в написании имён собственных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дум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пис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лова — имена собственные и нарицательные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лассифиц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руппам слов общее название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этимологию русских фамилий, кличек животных (простейшие случаи)</w:t>
            </w:r>
          </w:p>
        </w:tc>
      </w:tr>
      <w:tr>
        <w:trPr>
          <w:trHeight w:val="312" w:hRule="atLeast"/>
        </w:trPr>
        <w:tc>
          <w:tcPr>
            <w:tcW w:w="1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лова с несколькими значениями (1ч)</w:t>
            </w:r>
          </w:p>
        </w:tc>
      </w:tr>
      <w:tr>
        <w:trPr>
          <w:trHeight w:val="486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а с несколькими значениями. Сходство предметов, называемых одним словом, как обязательное условие проявления многозначности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меты, называемые одним многозначным словом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них общее.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многозначного слова в конкретных примерах его употребления</w:t>
            </w:r>
          </w:p>
        </w:tc>
      </w:tr>
      <w:tr>
        <w:trPr>
          <w:trHeight w:val="289" w:hRule="atLeast"/>
        </w:trPr>
        <w:tc>
          <w:tcPr>
            <w:tcW w:w="1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лова, близкие и противоположные по значению (2 ч)</w:t>
            </w:r>
          </w:p>
        </w:tc>
      </w:tr>
      <w:tr>
        <w:trPr>
          <w:trHeight w:val="486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а близкие и противоположные по значению, их значение и звучание. Роль синонимов и антонимов (без употребления терминов) в речи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инонимы и антонимы по значению и по звучанию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отреб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инонимы и антонимы разных тематических групп в речи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ловари синонимов и антонимов</w:t>
            </w:r>
          </w:p>
        </w:tc>
      </w:tr>
      <w:tr>
        <w:trPr>
          <w:trHeight w:val="291" w:hRule="atLeast"/>
        </w:trPr>
        <w:tc>
          <w:tcPr>
            <w:tcW w:w="1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уппы слов (4 ч)</w:t>
            </w:r>
          </w:p>
        </w:tc>
      </w:tr>
      <w:tr>
        <w:trPr>
          <w:trHeight w:val="486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ы слов, объединённых основным значением (предмет, признак предмета, действие предмета). Вопросы к словам разных групп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то? что? какой? что делает?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реде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а по группам на основе их основного значения и вопроса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Находи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ксте слова — названия предметов, названия признаков и названия действий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Со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руппы слов, объединённых общими признаками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пис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опросы, на которые они отвечают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акой? что делает? кто? что?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)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 орфографическим словарём, составлять тематические словарики; собирать и записывать их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конкурсе «Кто больше знает слов и их значений?»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бир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лова по темам, помогающим через слово познавать мир (человек: его семья, возраст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младенец, дитя, старе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, облик человека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ост, фигура, волос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, качества и черты характера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м, смелость, честн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</w:tr>
      <w:tr>
        <w:trPr/>
        <w:tc>
          <w:tcPr>
            <w:tcW w:w="1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вуки и буквы. Алфавит (3 ч)</w:t>
            </w:r>
          </w:p>
        </w:tc>
      </w:tr>
      <w:tr>
        <w:trPr/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бщение первоначальных сведений о звуках и буквах русского языка. Звуковой анализ, звуковая и буквенная форма слова. Смыслоразличительная роль звуков в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фавит как основа письм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мысление различий между звуком и буквой, звуками в устной речи и названиями букв этих звуков ([ж] — жэ, [к] — ка, [ф] — эф)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вуки и буквы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. Проводи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лого-звуковой анализ слов.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оль звуков в различении слов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уквы в алфавитном поряд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ласные и согласные звуки. Обозначение их буквами (3 ч)</w:t>
            </w:r>
          </w:p>
        </w:tc>
      </w:tr>
      <w:tr>
        <w:trPr/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есть гласных звуков и десять гласных букв в русском языке. Обозначение мягкости и твёрдости согласных звуков на письме. Количество согласных звуков и согласных букв. Роль гласных и согласных звуков в речи 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означ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письме мягкость и твёрдость согласных звуков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меры звукописи.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оводи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вуко-буквенный анализ слов</w:t>
            </w:r>
          </w:p>
        </w:tc>
      </w:tr>
      <w:tr>
        <w:trPr/>
        <w:tc>
          <w:tcPr>
            <w:tcW w:w="1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логи. Перенос слов (2 ч)</w:t>
            </w:r>
          </w:p>
        </w:tc>
      </w:tr>
      <w:tr>
        <w:trPr/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ение слова на фонетические слоги. Определение количества слогов в слове. Закрепление знаний о слоге. Правила переноса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ли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лова на слоги, опираясь на количество гласных звуков в слове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зличие между словом и слогом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Испр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екорректно выполненное деление слов на слоги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казы по опорным словам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Сравн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ление слова на слоги и на части для переноса.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авила переноса слов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Перенос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лова со строки на строку по слогам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есколько вариантов переноса слов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еление слов для переноса, работая в паре</w:t>
            </w:r>
          </w:p>
        </w:tc>
      </w:tr>
      <w:tr>
        <w:trPr>
          <w:trHeight w:val="389" w:hRule="atLeast"/>
        </w:trPr>
        <w:tc>
          <w:tcPr>
            <w:tcW w:w="1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дарение. Ударные и безударные гласные звуки. Обозначение их буквами (4 ч)</w:t>
            </w:r>
          </w:p>
        </w:tc>
      </w:tr>
      <w:tr>
        <w:trPr/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дарение в русском языке как более сильное произнесение гласного звука. Роль ударения в узнавании с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ударные гласные звуки как орфограмма. Способы проверки безударных гласных (элементарные случаи)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ав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словах ударение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дарный слог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чёрк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езударные гласные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ави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рение в словах в соответствии с литературными нормам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. Пользоватьс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фоэпическим словариком для определения верного произношения слова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Сравн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изношение и написание гласных в словах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ударные гласные в словах,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подбир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очные слова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Анализир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тм стихотворной речи</w:t>
            </w:r>
          </w:p>
        </w:tc>
      </w:tr>
      <w:tr>
        <w:trPr/>
        <w:tc>
          <w:tcPr>
            <w:tcW w:w="1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вёрдые и мягкие согласные зв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означение мягкости согласных звуков на письме (4 ч)</w:t>
            </w:r>
          </w:p>
        </w:tc>
      </w:tr>
      <w:tr>
        <w:trPr>
          <w:trHeight w:val="560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авила обозначения мягкости согласных на письме с помощью мягкого знака и букв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е, ё, и, ю, я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означ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письме мягкость и твёрдость согласных звуков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особы передачи мягкости согласных звуков на письме с помощью мягкого знака и букв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е, ё, и, ю, 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Запис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лова в алфавитном порядке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оличество звуков и букв в словах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день, яма, мяч, конь, е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</w:tr>
      <w:tr>
        <w:trPr/>
        <w:tc>
          <w:tcPr>
            <w:tcW w:w="1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авописание буквосочетаний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жи—ши, ча—ща, чу—щу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(3 ч)</w:t>
            </w:r>
          </w:p>
        </w:tc>
      </w:tr>
      <w:tr>
        <w:trPr/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ипящие согласные звуки. Правила написания буквосочетаний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жи—ши, ча—ща, чу—щу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ис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уквосочетания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жи—ши, ча—ща, чу—щу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. Находи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екстах слова с изучаемыми орфограммами.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заглавл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ст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. Пересказы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ст по вопросам</w:t>
            </w:r>
          </w:p>
        </w:tc>
      </w:tr>
      <w:tr>
        <w:trPr/>
        <w:tc>
          <w:tcPr>
            <w:tcW w:w="1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ительный мягкий знак. Разделительный твёрдый знак (3 ч)</w:t>
            </w:r>
          </w:p>
        </w:tc>
      </w:tr>
      <w:tr>
        <w:trPr/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отребление разделительного мягкого знака  после согласных перед буквами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е, ё, ю, я,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Употребление разделительного твердого знака (без изучения правил, общее наблюдение)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ис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ягкий знак в словах на основе анализа их звучания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лова с разделительным мягким знаком и без него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разов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ы слов таким образом, чтобы в них появлялся разделительный мягкий знак.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ис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лова с разделительными  мягким и твёрдым знаками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а употреблением разделительного твёрдого знака в словах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бъявления по заданной форме</w:t>
            </w:r>
          </w:p>
        </w:tc>
      </w:tr>
      <w:tr>
        <w:trPr/>
        <w:tc>
          <w:tcPr>
            <w:tcW w:w="1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вонкие и глухие согласные звуки. Обозначение их буквами (4 ч)</w:t>
            </w:r>
          </w:p>
        </w:tc>
      </w:tr>
      <w:tr>
        <w:trPr/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вонкие и глухие согласные (парные, непарны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людение за произношением и обозначением на письме парных звонких и глухих согласных на конце слова и перед глас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вуки (гласные — согласные, твёрдые — мягкие, звонкие — глухие)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вои примеры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изношение и написание парных (звонких и глухих) согласных на конце слова и перед гласными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 письме известные способы обозначения мягких согласных: мягким знаком и гласными буквами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е, ё, ю, я,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лова, написание которых совпадает с произношением, и слова, написание которых расходится с ним (безударные гласные, сочетания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жи—ши, ча—ща, чу—щ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Пис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иктанты с известными орфограммами без ошибок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ёмы учебной деятельности — контроль, коррекцию</w:t>
            </w:r>
          </w:p>
        </w:tc>
      </w:tr>
      <w:tr>
        <w:trPr/>
        <w:tc>
          <w:tcPr>
            <w:tcW w:w="1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 слова к предложению. Знаки препинания в конце предложения (4 ч)</w:t>
            </w:r>
          </w:p>
        </w:tc>
      </w:tr>
      <w:tr>
        <w:trPr/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представление о предложении, его смысловой и интонационной законч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ысловая и интонационная законченность предложения. Смысловая связь слов в предложении (по вопросам). Наблюдения за смыслом и формой предложения при изменении порядка слов. Роль предложения в речевом общении, его коммуникативная функция, интонационное оформление предложения в речи и на письме (заглавная буква в начале предложения и знаки препинания в конц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омство со знаками препинания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ли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едложение от слова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пис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едложение на определённую тему (о школе, детях, маме, природе)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едложения на письме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ис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аглавную букву в начале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ав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точку в конце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л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белы между словами)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пис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ебольшой текст без ошибок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вер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у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ис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иктанты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рганизов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амопроверку</w:t>
            </w:r>
          </w:p>
        </w:tc>
      </w:tr>
      <w:tr>
        <w:trPr/>
        <w:tc>
          <w:tcPr>
            <w:tcW w:w="1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 предложения к тексту (2 ч)</w:t>
            </w:r>
          </w:p>
        </w:tc>
      </w:tr>
      <w:tr>
        <w:trPr/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ое представление о речевой ситуации (собеседники, цель и результат общ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ст как речевое произведение, автор текста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лова и выражения, помогающие выразить свою мысль и достичь нужной цели общения.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Участв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диалоге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слуш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обеседник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, высказы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оё мнение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оображаемый диалог с героями произведений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собенности ситуации общения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актически текст и предложение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заглавл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текст.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исьмо, приглашение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х особенности.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а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опросы, уточняющие содержание текста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одержание текста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большие тексты по теме и наблюдениям (по вопросам и опорным словам)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раж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вое отношение к изучению русского язы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ребования к  уровню подготовки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 концу изучения блока «Русский язык. Обучение грамоте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бучающиеся  должны знать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се звуки и буквы русского языка, осознавать их основные различия ( звуки слышим и произносим, буквы видим и пише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бучающие должны умет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членять отдельные  звуки в словах, определять их последовательнос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различать гласные и согласные звуки и буквы, их обозначающ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правильно называть мягкие и твёрдые согласные звуки в слове и вне слова, знать способы их буквенного обозначения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обозначать на письме мягкость согласных звуков гласными буквами (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я,и,ю,е,ё)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мягким знак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определять место ударения в слов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вычленять слова предложе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чётко, без искажений писать строчные и заглавные буквы, их соединения в слогах и слова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авильно списывать слова и предложения, написанные печатным  и рукописным шрифт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грамотно ( без пропусков, искажений букв) писать под диктовку, слова, предложения из 3-5 слов, написание которых не расходится с произношением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знать гигиенические правила письм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авильно писать формы букв и соединения между ни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уметь прочитать слово орфографически и орфоэпически и на это</w:t>
        <w:tab/>
        <w:t xml:space="preserve"> основе установить, так ли данное слово пишется, как оно произносится, в какой части слова  находится буква или буквы , обозначающие несовпад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 концу обучения в первом классе обучающиеся должн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называть, приводить пример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вуков: гласных, согласных (мягких, твёрдых)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лов, называющих предметы;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различать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вуки и буквы, гласные и согласные звуки, твёрдые и мягкие согласные звук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вук, слог, слово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лово и предложение;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ратко характеризова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чественные признаки звук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ловия выбора и написания буквы гласного звука после мягких и твёрдых согласных;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решать учебные и практические 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делять предложение из речевого пото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водить звуковой анализ и строить модели звукового состава сло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авильно писать «ча-ща», «чу-щу», «жи- ши» под ударени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исать заглавную букву в начале предложения и в именах собственных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авить знаки препинания в конце предлож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рамотно записывать под диктовку учителя и самостоятельно отдельные слова и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ланируемые результаты освоен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результате изучения курса русского языка по данной программе у первоклассника будут сформированы предметные (лингвистические) знания и умения, предусмотренные программой, а также личностные и метапредметные (регулятивные, коммуникативные,  познавательные) универсальные учебные дей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Личностными  результатам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учения предмета «Русский язык» являются следующие умени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ознавать роль языка и  речи в жизни люде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моционально  «проживать» текст, выражать свои эмоц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нимать эмоции людей, сочувствовать , сопереживать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сказывать своё отношение к героям прочитанных произведений, к их поступ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едство достижения этих результатов –тексты литературных произведений из учебника «Русский язы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етапредметными результатам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учения курса «Русский язык» является формирование универсальных учебных действий (УУ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гулятивные УУД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ределять и формулировать цель деятельности на уроке с  помощью учител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оваривать последовательность действий на урок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иться высказывать своё предположение (версию) на основе работы с материалом учебни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иться работать по предложенному учителем пл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знавательные УУД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иентироваться  в учебнике (на развороте, в оглавлениях, в условных обозначениях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ходить ответы на вопросы в тексте , в иллюстрациях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лать выводы о результате совместной работы класса и учител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образовывать информацию из одной формы в другую: подробно пересказывать небольшие текс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ммуникативные УУД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формлять свои мысли в устной и письменной форме (на уровне предложения или небольшого текста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лушать и понимать речь других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разительно читать и пересказывать текст 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говариваться с одноклассниками совместно с учителем о правилах поведения и общения и следовать им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иться работать в паре, группе; выполнять различные роли (лидера, исполнител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редметными результатам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учения курса «Русский язык» является сформированность следующих  умений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личать текст от набора предложений, записанных как текст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мысленно, правильно читать целыми словам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вечать на вопросы учителя по содержанию прочитанного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робно пересказывать текст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ставлять устный рассказ по картинке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зывать звуки, из  которых состоит слово (гласный –ударный, безударные; согласные –звонкие, глухие, парные и непарные, твёрдые, мягкие), не смешивать понятие «звук» и «буква»; делить слово на слоги, ставить ударение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ределять роль гласных букв, стоящих после букв, обозначающие согласные звуки, парные по мягкости ( обозначение гласного звука и указание на твёрдость или мягкость согласного звука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означать мягкость согласных звуков на письме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ределять количество звуков и букв в слове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исать большую букву в начале предложения, в именах и фамилиях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авить пунктуационные знаки конца предлож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исывать с печатного образца и писать под диктовку слова и небольшие предложения, используя правильные начертания букв, соединения.</w:t>
      </w:r>
      <w:r>
        <w:rPr>
          <w:rFonts w:eastAsia="Times New Roman" w:cs="Times New Roman" w:ascii="Times New Roman" w:hAnsi="Times New Roman"/>
          <w:b/>
          <w:bCs/>
          <w:smallCaps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остав учебно-методического компле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ля реализации программного содержания используются следующие учебники и учебные пособ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Жиренко О.Е., Лукина Т.М. Тренажёр по чистописанию. 1 класс. Добукварный и букварный период – М.: Вако, 201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Жиренко О.Е., Лукина Т.М. Тренажёр по чистописанию. 1 класс. Послебукварный  период – М.: Вако, 201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Жиренко О.Е., Лукина Т.М. Тренажёр по чистописанию. 1 класс. Учимся  писать красиво. – М.: Вако, 2015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Жиренко О.Е., Обухова Л.А., Шестопалова Е.А. Словарная работа. Рабочая тетрадь. 1 класс. – М.: Вако, 2015. Михайлова  Русский язык.  Тренировочные и проверочные работы. 1 класс. – М.: Вако, 2015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лиманова Л.Ф., Макеева С.Г.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усский язык. Учебник. 1 класс. – М.: Просвещение, 201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ля реализации программного содержания используются следующие дополнительные учебные пособ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Климанова Л.Ф., Макеева С.Г.  Уроки русского языка. Методическое пособие. 1 класс. – М.: Просвещение, 2013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CD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«Русский язык». 1 класс. Электронное приложение к учебнику Л.Ф. Климановой, С.Г. Макеевой. – М.: Просвещение, 201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Климанова Л.Ф., Макеева С.Г. Обучение грамоте. Методическое пособие. – М.: Просвещение, 201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Электронное приложение к учебнику Л.Ф. Климановой, С.Г. Макеевой «Азбука» (CD). – М.: Просвещение, 201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0"/>
          <w:szCs w:val="20"/>
          <w:lang w:eastAsia="ru-RU"/>
        </w:rPr>
        <w:t>Материально-техническое обеспече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пецифическое оборуд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90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лфавит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цы к основным разделам грамматического материала (в соответствии с программой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боры сюжетных (предметных) картинок в соответствии с тематикой, определенной в программ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лассная доска с набором приспособлений для крепления таблиц, картинок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терактивная дос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боры ролевых игр (по темам инсценировок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90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стольные развивающие игр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90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удиозаписи в соответствии с программой обуч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90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лайды и видеофильмы, соответствующие тематике программы (по возможности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Электронно-программное обеспечение (при возможности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360"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мпьюте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360"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зентационное оборудова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360"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ход в Интернет (выход в открытое информационное пространство сети Интернет только для учителя начальной школы, для учащихся – на уровне ознакомлени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360"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целевой набор ЦОР в составе УМК для поддержки работы учителя с использованием диалога с классом при обучении и ИКТ на компакт-диск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360"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цифровые зоны: коммуникационная (веб-камера на рабочем месте учителя, доступ через скайп), алгоритмическая (решение логических задач, компьютерное моделирование в учебных средах на сайте Единой коллекции ЦОР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http://school-collection.edu.ru/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322"/>
        <w:gridCol w:w="915"/>
        <w:gridCol w:w="620"/>
        <w:gridCol w:w="2053"/>
        <w:gridCol w:w="2358"/>
        <w:gridCol w:w="1794"/>
        <w:gridCol w:w="1767"/>
        <w:gridCol w:w="2131"/>
        <w:gridCol w:w="635"/>
        <w:gridCol w:w="31"/>
        <w:gridCol w:w="383"/>
      </w:tblGrid>
      <w:tr>
        <w:trPr>
          <w:trHeight w:val="601" w:hRule="atLeast"/>
        </w:trPr>
        <w:tc>
          <w:tcPr>
            <w:tcW w:w="20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ru-RU"/>
              </w:rPr>
            </w:r>
          </w:p>
        </w:tc>
        <w:tc>
          <w:tcPr>
            <w:tcW w:w="1268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ru-RU"/>
              </w:rPr>
              <w:t>Календарно-тематическое планирова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рока</w:t>
            </w:r>
          </w:p>
        </w:tc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ное содержа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учения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ас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ип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рока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формационно –методическое обеспече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анируемые результаты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та</w:t>
            </w:r>
          </w:p>
        </w:tc>
      </w:tr>
      <w:tr>
        <w:trPr>
          <w:trHeight w:val="23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метны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чностны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тапредметны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букварный период (25 часов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бочая тетрадь «Рисуй, думай, рассказывай»</w:t>
            </w:r>
          </w:p>
        </w:tc>
      </w:tr>
      <w:tr>
        <w:trPr>
          <w:trHeight w:val="4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Твои новые друзья». «Дорога в школу»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игиенические требования. Раскрашивание, обведение. (с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– 5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дготовка руки к письму, обведение фигур по контуру, штриховка. Рабочая строка: верхняя и нижняя линейка, середина строки, слева, справа. Составление устного рассказа по рисунку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освоения новых знаний и способов действия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Климанова Л.Ф., Макеева С.Г.  Уроки русского языка. Методическое пособие. 1 класс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Русский язык». 1 класс. Электронное приложение к учебнику Л.Ф. Климановой, С.Г. Макеевой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Климанова Л.Ф., Макеева С.Г. Обучение грамоте. Методическое пособие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Единая коллекция ЦОР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school-collection.edu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ориентироваться на строке; штриховать; обводить фигуры по контуру; писать элементы печатных и письменных букв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алгоритма своего действия; перевод внешней речи на внутренний план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способов ориентировки в пространстве (учебника, тетради) и способов с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истематизация знаний о форме предме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элементов письменных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ормирование умения объяснить свой выбор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«Что в центре?» Ориентировка на листе. Текст на списывание. Обведение фигур по образцу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.6 -7) Подготовка руки к письму, обведение фигур по контуру, штриховка. Ориентирование на листе: середина (центр), слева, справа. Обведение фигуры и линий на ней. Классификация слов-названий предметов, нахождение общего слова для целой группы предмет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освоения новых знаний и способов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Климанова Л.Ф., Макеева С.Г.  Уроки русского языка. Методическое пособие. 1 класс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Русский язык». 1 класс. Электронное приложение к учебнику Л.Ф. Климановой, С.Г. Макеевой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Климанова Л.Ф., Макеева С.Г. Обучение грамоте. Методическое пособие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Единая коллекция ЦОР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school-collection.edu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ориентироваться на строке; штриховать; обводить фигуры по контуру; писать элементы печатных и письменных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алгоритма своего действия; перевод внешней речи на внутренний пл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способов ориентировки в пространстве (учебника, тетради) и способов с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истематизация знаний о форме предме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элементов письменных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ормирование умения объяснить свой выбор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«Сравни». Форма и количество фигур. Прямые и наклонные линии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.8-10) Ориентирование на рабочей строке, различение верха и низа линейки, середины (центра) квадрата, левой и правой части. Обведение фигур по контуру, штриховка их по заданию учителя. Сравнение предметов по форме, величине и количеству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освоения новых знаний и способов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Климанова Л.Ф., Макеева С.Г.  Уроки русского языка. Методическое пособие. 1 класс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Русский язык». 1 класс. Электронное приложение к учебнику Л.Ф. Климановой, С.Г. Макеевой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Климанова Л.Ф., Макеева С.Г. Обучение грамоте. Методическое пособие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Единая коллекция ЦОР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school-collection.edu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ориентироваться на строке; штриховать; обводить фигуры по контуру; писать элементы печатных и письменных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алгоритма своего действия; перевод внешней речи на внутренний план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нима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истематизация знаний о форме предме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элементов письменных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твечать на вопросы учителя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равни». Форма и количество фигур. Прямые и наклонные линии. (с.10-11) Ориентирование на рабочей строке, различение верха и низа линейки, середины (центра) квадрата, левой и правой части. Обведение фигур по контуру, штриховка их по заданию учителя. Сравнение предметов по форме, величине и количеству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совершенствования способов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Климанова Л.Ф., Макеева С.Г.  Уроки русского языка. Методическое пособие. 1 класс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Русский язык». 1 класс. Электронное приложение к учебнику Л.Ф. Климановой, С.Г. Макеевой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Климанова Л.Ф., Макеева С.Г. Обучение грамоте. Методическое пособие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Единая коллекция ЦОР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school-collection.edu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ориентироваться на строке; штриховать; обводить фигуры по контуру; писать элементы печатных и письменных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алгоритма своего действия; перевод внешней речи на внутренний пл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способов ориентировки в пространстве (учебника, тетради) и способов с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истематизация знаний о форме предме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элементов письменных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ормирование умения объяснить свой выбор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Определи направление». Определение направления с помощью жеста. Замена жеста стрелкой. (с.12-15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риентирование на рабочей строке: верх и низ, середина, слева, справа. Обозначение направления движения стрелкой, рисование линии по направлению стрелки, рисование вертикальных и горизонтальных линий. Устный рассказ по рисунку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освоения новых знаний и способов действия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Климанова Л.Ф., Макеева С.Г.  Уроки русского языка. Методическое пособие. 1 класс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Русский язык». 1 класс. Электронное приложение к учебнику Л.Ф. Климановой, С.Г. Макеевой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Климанова Л.Ф., Макеева С.Г. Обучение грамоте. Методическое пособие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Единая коллекция ЦОР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school-collection.edu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ориентироваться на строке; штриховать; обводить фигуры по контуру; писать элементы печатных и письменных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алгоритма своего действия; перевод внешней речи на внутренний пл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способов ориентировки в пространстве (учебника, тетради) и способов с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истематизация знаний о форме предме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элементов письменных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ормирование умения объяснить свой выбор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Найди пару». «Лото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ификация. Рабочая строка. Письмо наклонных и прямых линий. Усвоение последовательности действий при письме с образца. (с.16-19) Обведение предметов по контуру, рисование бордюра. Письмо прямых и наклонных линий на рабочей строке. Два типа классификации: логическая («Лото») и ассоциативная («Найди пару»). Классификация слов – названий предметов, нахождение общего слова для целой группы предметов, составление устного рассказа по рисунку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Климанова Л.Ф., Макеева С.Г.  Уроки русского языка. Методическое пособие. 1 класс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Русский язык». 1 класс. Электронное приложение к учебнику Л.Ф. Климановой, С.Г. Макеевой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Климанова Л.Ф., Макеева С.Г. Обучение грамоте. Методическое пособие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Единая коллекция ЦОР: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school-collection.edu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ориентироваться на строке; штриховать; обводить фигуры по контуру; писать элементы печатных и письменных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алгоритма своего действия; перевод внешней речи на внутренний пл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способов ориентировки в пространстве (учебника, тетради) и способов с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истематизация знаний о форме предме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элементов письменных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ормирование умения объяснить свой выбор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Целое и часть» (анализ графической формы). Параллельные линии. Обведение образц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с.20-21) Различение целого и части в предметах, дополнение части до целого и разбивание целого на части. Обведение по контуру, письмо параллельных линий, штриховка. Классификация слов – названий предметов, нахождение общего слова для целой группы предметов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освоения новых знаний и способов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Климанова Л.Ф., Макеева С.Г.  Уроки русского языка. Методическое пособие. 1 класс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Русский язык». 1 класс. Электронное приложение к учебнику Л.Ф. Климановой, С.Г. Макеевой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Климанова Л.Ф., Макеева С.Г. Обучение грамоте. Методическое пособие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Единая коллекция ЦОР: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school-collection.edu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ориентироваться на строке; штриховать; обводить фигуры по контуру; писать элементы печатных и письменных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алгоритма своего действия; перевод внешней речи на внутренний пл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способов ориентировки в пространстве (учебника, тетради) и способов с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истематизация знаний о форме предме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элементов письменных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ормирование умения объяснить свой выбор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Целое и часть» (анализ графической формы). Параллельные линии. Обведение образц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с.22-23) Различение целого и части в предметах, дополнение части до целого и разбивание целого на части. Обведение по контуру, письмо параллельных линий, штриховка. Классификация слов – названий предметов, нахождение общего слова для целой группы предметов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совершенствования способов действий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Климанова Л.Ф., Макеева С.Г.  Уроки русского языка. Методическое пособие. 1 класс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Русский язык». 1 класс. Электронное приложение к учебнику Л.Ф. Климановой, С.Г. Макеевой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Климанова Л.Ф., Макеева С.Г. Обучение грамоте. Методическое пособие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Единая коллекция ЦОР: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school-collection.edu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ориентироваться на строке; штриховать; обводить фигуры по контуру; писать элементы печатных и письменных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алгоритма своего действия; перевод внешней речи на внутренний план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способов ориентировки в пространстве (учебника, тетради) и способов с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истематизация знаний о форме предме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элементов письменных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ормирование умения объяснить свой выбор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Головоломки». «Овал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фонематического слуха. Упражнения на развитие воображения. Письмо элементов печатных букв. (с.24-25) Обведение предметных рисунков по контуру, проведение параллельных линий, штриховка. Письмо печатных элементов букв. Подготовка к звуковому анализу слов: вычленение первого звука в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освоения новых знаний и способов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Климанова Л.Ф., Макеева С.Г.  Уроки русского языка. Методическое пособие. 1 класс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Русский язык». 1 класс. Электронное приложение к учебнику Л.Ф. Климановой, С.Г. Макеевой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Климанова Л.Ф., Макеева С.Г. Обучение грамоте. Методическое пособие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Единая коллекция ЦОР: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school-collection.edu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ориентироваться на строке; штриховать; обводить фигуры по контуру; писать элементы печатных и письменных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алгоритма своего действия; перевод внешней речи на внутренний пл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способов ориентировки в пространстве (учебника, тетради) и способов с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истематизация знаний о форме предме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элементов письменных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ормирование умения объяснить свой выбор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В квартире». «Веселые превращения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витие фонематического слуха. Упражнения на развитие воображения. Письмо элементов печатных букв. (с.26-27) Составление устных рассказов по картинкам. Лексическая работа со словами. Упражнения в написании элементов букв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Выделение в словах первого зв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совершенствования способов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Климанова Л.Ф., Макеева С.Г.  Уроки русского языка. Методическое пособие. 1 класс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Русский язык». 1 класс. Электронное приложение к учебнику Л.Ф. Климановой, С.Г. Макеевой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Климанова Л.Ф., Макеева С.Г. Обучение грамоте. Методическое пособие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Единая коллекция ЦОР: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school-collection.edu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ориентироваться на строке; штриховать; обводить фигуры по контуру; писать элементы печатных и письменных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алгоритма своего действия; перевод внешней речи на внутренний пл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способов ориентировки в пространстве (учебника, тетради) и способов с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истематизация знаний о форме предме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элементов письменных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ормирование умения объяснить свой выбор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1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Сравни дома». «В магазине одежды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тическая классификация. Развитие фонематического слуха. Письмо элементов печатных букв. (с. 28-29) Обведение предметных рисунков по контуру, проведение параллельных линий, штриховка. Письмо элементов печатных букв. Классификация слов по темам (одежда, обувь); различение названий группы предметов и названия каждого предмета. Развитие фонематического сл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освоения новых знаний и способов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Климанова Л.Ф., Макеева С.Г.  Уроки русского языка. Методическое пособие. 1 класс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Русский язык». 1 класс. Электронное приложение к учебнику Л.Ф. Климановой, С.Г. Макеевой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Климанова Л.Ф., Макеева С.Г. Обучение грамоте. Методическое пособие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Единая коллекция ЦОР: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school-collection.edu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ориентироваться на строке; штриховать; обводить фигуры по контуру; писать элементы печатных и письменных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алгоритма своего действия; перевод внешней речи на внутренний пл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способов ориентировки в пространстве (учебника, тетради) и способов с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истематизация знаний о форме предме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элементов письменных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ормирование умения объяснить свой выбор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.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В походе». «На привале». Тематическая классификация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фонематического слуха. Письмо элементов печатных букв. (с. 30-31) Обведение предметных рисунков по контуру, проведение параллельных линий, штриховка. Письмо элементов печатных букв. Классификация слов по темам (одежда, обувь); различение названий группы предметов и названия каждого предмета. Развитие фонематического слуха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совершенствования способов действий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Климанова Л.Ф., Макеева С.Г.  Уроки русского языка. Методическое пособие. 1 класс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Русский язык». 1 класс. Электронное приложение к учебнику Л.Ф. Климановой, С.Г. Макеевой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Климанова Л.Ф., Макеева С.Г. Обучение грамоте. Методическое пособие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Единая коллекция ЦОР: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school-collection.edu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ориентироваться на строке; штриховать; обводить фигуры по контуру; писать элементы печатных и письменных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алгоритма своего действия; перевод внешней речи на внутренний пл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способов ориентировки в пространстве (учебника, тетради) и способов с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истематизация знаний о форме предме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элементов письменных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ормирование умения объяснить свой выбор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На коньках». «Контуры и силуэты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витие фонематического слуха. Прямые и наклонные линии. (с.32-33) Обведение предметных рисунков по контуру, безотрывное письмо петлеобразных линий по пунктирам. Письмо прямых линий по образцу и элементов печатных букв. Развитие фонематического слух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освоения новых знаний и способов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Климанова Л.Ф., Макеева С.Г.  Уроки русского языка. Методическое пособие. 1 класс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Русский язык». 1 класс. Электронное приложение к учебнику Л.Ф. Климановой, С.Г. Макеевой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Климанова Л.Ф., Макеева С.Г. Обучение грамоте. Методическое пособие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Единая коллекция ЦОР: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school-collection.edu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ориентироваться на строке; штриховать; обводить фигуры по контуру; писать элементы печатных и письменных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алгоритма своего действия; перевод внешней речи на внутренний пл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способов ориентировки в пространстве (учебника, тетради) и способов с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истематизация знаний о форме предме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элементов письменных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ормирование умения объяснить свой выбор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.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На волнах». «Морское путешествие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фонематического слуха. Прямые и наклонные линии. Классификация слов-названий морских и речных судов. (с.34-35) Обведение предметных рисунков по контуру, безотрывное письмо петлеобразных линий по пунктирам. Письмо прямых линий по образцу и элементов печатных букв. Развитие фонематического слуха. Классификация слов по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совершенствования способов действий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Климанова Л.Ф., Макеева С.Г.  Уроки русского языка. Методическое пособие. 1 класс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Русский язык». 1 класс. Электронное приложение к учебнику Л.Ф. Климановой, С.Г. Макеевой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Климанова Л.Ф., Макеева С.Г. Обучение грамоте. Методическое пособие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Единая коллекция ЦОР: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school-collection.edu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ориентироваться на строке; штриховать; обводить фигуры по контуру; писать элементы печатных и письменных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алгоритма своего действия; перевод внешней речи на внутренний пл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способов ориентировки в пространстве (учебника, тетради) и способов с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истематизация знаний о форме предме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элементов письменных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ормирование умения объяснить свой выбор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На лугу». «Мы рисуем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тическая классификация. Развитие воображения. Развитие фонематического слуха. Письмо элементов печатных букв. (с.36-37) Обведение предметных рисунков по контуру, штриховка по пунктирным линиям. Письмо элементов печатных букв по образцу. Развитие фонематического слуха. Классификация слов по темам, различение названий группы предметов и названия каждого предмета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освоения новых знаний и способов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Климанова Л.Ф., Макеева С.Г.  Уроки русского языка. Методическое пособие. 1 класс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Русский язык». 1 класс. Электронное приложение к учебнику Л.Ф. Климановой, С.Г. Макеевой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Климанова Л.Ф., Макеева С.Г. Обучение грамоте. Методическое пособие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Единая коллекция ЦОР: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school-collection.edu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ориентироваться на строке; штриховать; обводить фигуры по контуру; писать элементы печатных и письменных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алгоритма своего действия; перевод внешней речи на внутренний пл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способов ориентировки в пространстве (учебника, тетради) и способов с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истематизация знаний о форме предме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элементов письменных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ормирование умения объяснить свой выбор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Под грибом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воображения. Нахождение закономерностей. Развитие фонематического слуха. Письмо элементов печатных букв. (с.38-39) Обведение предметных рисунков по контуру, штриховка по пунктирным линиям. Письмо элементов печатных букв по образцу. Развитие фонематического слуха. Классификация слов по темам, различение названий группы предметов и названия каждого предмета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Климанова Л.Ф., Макеева С.Г.  Уроки русского языка. Методическое пособие. 1 класс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Русский язык». 1 класс. Электронное приложение к учебнику Л.Ф. Климановой, С.Г. Макеевой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Климанова Л.Ф., Макеева С.Г. Обучение грамоте. Методическое пособие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Единая коллекция ЦОР: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school-collection.edu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ориентироваться на строке; штриховать; обводить фигуры по контуру; писать элементы печатных и письменных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алгоритма своего действия; перевод внешней речи на внутренний пл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способов ориентировки в пространстве (учебника, тетради) и способов с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истематизация знаний о форме предме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элементов письменных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ормирование умения объяснить свой выбор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Мы – спортсмены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ведение по пунктиру. Лексическая работа: спортивный инвентарь. Классификация: виды спорта. Элементы звукового анализа. (с.40-41) Обведение предметных рисунков по контуру, штриховка по пунктирным линиям. Письмо элементов печатных букв по образцу. Развитие фонематического слуха. Классификация слов по темам, различение названий группы предметов и названия каждого предмета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освоения новых знаний и способов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Климанова Л.Ф., Макеева С.Г.  Уроки русского языка. Методическое пособие. 1 класс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Русский язык». 1 класс. Электронное приложение к учебнику Л.Ф. Климановой, С.Г. Макеевой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Климанова Л.Ф., Макеева С.Г. Обучение грамоте. Методическое пособие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Единая коллекция ЦОР: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school-collection.edu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ориентироваться на строке; штриховать; обводить фигуры по контуру; писать элементы печатных и письменных букв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алгоритма своего действия; перевод внешней речи на внутренний план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способов ориентировки в пространстве (учебника, тетради) и способов с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истематизация знаний о форме предме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элементов письменных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ормирование умения объяснить свой выбор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Домики трех поросят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риховка, обведение. Устный диалог по сказке. Звуковая ориентировка в слове; элементы печатных букв. (с.42-43) Обведение предметных рисунков по контуру, штриховка по пунктирным линиям. Письмо элементов печатных букв по образцу. Развитие фонематического слуха. Классификация слов по темам, различение названий группы предметов и названия каждого предмета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совершенствования способов действий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Климанова Л.Ф., Макеева С.Г.  Уроки русского языка. Методическое пособие. 1 класс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Русский язык». 1 класс. Электронное приложение к учебнику Л.Ф. Климановой, С.Г. Макеевой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Климанова Л.Ф., Макеева С.Г. Обучение грамоте. Методическое пособие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Единая коллекция ЦОР: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school-collection.edu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ориентироваться на строке; штриховать; обводить фигуры по контуру; писать элементы печатных и письменных букв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алгоритма своего действия; перевод внешней речи на внутренний план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способов ориентировки в пространстве (учебника, тетради) и способов с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истематизация знаний о форме предме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элементов письменных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ормирование умения объяснить свой выбор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.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В гостях у бабушки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а – названия предметов. Логические упражнения. Звуковой анализ: определение последовательности звуков в слове. (с.44-45) Обведение предметных рисунков по контуру, штриховка по пунктирным линиям. Письмо элементов печатных букв по образцу. Развитие фонематического слуха. Классификация слов по темам, различение названий группы предметов и названия каждого предмета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освоения новых знаний и способов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Климанова Л.Ф., Макеева С.Г.  Уроки русского языка. Методическое пособие. 1 класс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Русский язык». 1 класс. Электронное приложение к учебнику Л.Ф. Климановой, С.Г. Макеевой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Климанова Л.Ф., Макеева С.Г. Обучение грамоте. Методическое пособие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Единая коллекция ЦОР: 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school-collection.edu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ориентироваться на строке; штриховать; обводить фигуры по контуру; писать элементы печатных и письменных букв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алгоритма своего действия; перевод внешней речи на внутренний план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способов ориентировки в пространстве (учебника, тетради) и способов с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истематизация знаний о форме предме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элементов письменных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ормирование умения объяснить свой выбор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Мы – художники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вуковой анализ слов. Печатание элементов букв. Усвоение последовательности действий при письме с образца; контроль. (с.46-47) Обведение предметных рисунков по контуру, штриховка по пунктирным линиям. Письмо элементов печатных букв по образцу. Развитие фонематического слуха. Классификация слов по темам, различение названий группы предметов и названия каждого предмета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совершенствования способов действий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Климанова Л.Ф., Макеева С.Г.  Уроки русского языка. Методическое пособие. 1 класс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Русский язык». 1 класс. Электронное приложение к учебнику Л.Ф. Климановой, С.Г. Макеевой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Климанова Л.Ф., Макеева С.Г. Обучение грамоте. Методическое пособие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Единая коллекция ЦОР: 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school-collection.edu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ориентироваться на строке; штриховать; обводить фигуры по контуру; писать элементы печатных и письменных букв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алгоритма своего действия; перевод внешней речи на внутренний план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способов ориентировки в пространстве (учебника, тетради) и способов с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истематизация знаний о форме предме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элементов письменных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ормирование умения объяснить свой выбор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1-22.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Прогулка в парке». «Знаки в городе». Классификация, обобщение. Письмо элементов печатных букв. Усвоение последовательности действий при письме с образца, контроль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.48-53) Обведение предметных рисунков по контуру, штриховка по пунктирным линиям. Письмо элементов печатных букв по образцу. Развитие фонематического слуха. Классификация слов по темам, различение названий группы предметов и названия каждого предмета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Климанова Л.Ф., Макеева С.Г.  Уроки русского языка. Методическое пособие. 1 класс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Русский язык». 1 класс. Электронное приложение к учебнику Л.Ф. Климановой, С.Г. Макеевой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Климанова Л.Ф., Макеева С.Г. Обучение грамоте. Методическое пособие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Единая коллекция ЦОР: 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school-collection.edu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ориентироваться на строке; штриховать; обводить фигуры по контуру; писать элементы печатных и письменных букв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алгоритма своего действия; перевод внешней речи на внутренний план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способов ориентировки в пространстве (учебника, тетради) и способов с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истематизация знаний о форме предме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элементов письменных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ормирование умения объяснить свой выбор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9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3-24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Подумай и сравни». Классификация. Звуковой анализ слов. Письмо элементов письменных букв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с.54-57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ведение предметных рисунков по контуру, штриховка по пунктирным линиям. Письмо элементов печатных букв по образцу. Развитие фонематического слуха. Классификация слов по темам, различение названий группы предметов и названия каждого предмета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ориентироваться на строке; штриховать; обводить фигуры по контуру; писать элементы печатных и письменных букв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алгоритма своего действия; перевод внешней речи на внутренний план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способов ориентировки в пространстве (учебника, тетради) и способов с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истематизация знаний о форме предме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элементов письменных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ормирование умения объяснить свой выбор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5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Проверь себя». Классификация. Из истории орудий письма. Звуковой анализ. Письмо элементов письменных букв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с.58-63) Обведение предметных рисунков по контуру, штриховка по пунктирным линиям. Письмо элементов печатных букв по образцу. Развитие фонематического слуха. Классификация слов по темам, различение названий группы предметов и названия каждого предмета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обобщения и систематизации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Климанова Л.Ф., Макеева С.Г.  Уроки русского языка. Методическое пособие. 1 класс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Русский язык». 1 класс. Электронное приложение к учебнику Л.Ф. Климановой, С.Г. Макеевой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Климанова Л.Ф., Макеева С.Г. Обучение грамоте. Методическое пособие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Единая коллекция ЦОР: 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school-collection.edu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ориентироваться на строке; штриховать; обводить фигуры по контуру; писать элементы печатных и письменных букв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алгоритма своего действия; перевод внешней речи на внутренний план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способов ориентировки в пространстве (учебника, тетради) и способов с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истематизация знаний о форме предме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элементов письменных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ормирование умения объяснить свой выбор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укварный период (80 часов)</w:t>
            </w:r>
          </w:p>
        </w:tc>
      </w:tr>
      <w:tr>
        <w:trPr>
          <w:trHeight w:val="2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6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Знакомство с тетрадью «Мой алфавит». (с.3-5) Звуковой анализ слов. Строчная и заглавная буквы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А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. (с.6-7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накомство с письменными буквами алфавита. Упражнения в написании обобщённых элементов письменных букв. Рабочая строка. Роль наклонных линий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освоения новых знаний и способов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Климанова Л.Ф., Макеева С.Г.  Уроки русского языка. Методическое пособие. 1 класс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Русский язык». 1 класс. Электронное приложение к учебнику Л.Ф. Климановой, С.Г. Макеевой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Климанова Л.Ф., Макеева С.Г. Обучение грамоте. Методическое пособие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Единая коллекция ЦОР: 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school-collection.edu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ориентироваться на строке; писать элементы печатных и письменных букв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алгоритма своего действия; перевод внешней речи на внутренний план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способов ориентировки в простран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мысление соответствия звука букв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мысление разницы между печатным и письменным шриф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мение объяснять свои действия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7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трочная и заглавная буквы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О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. (с.8- 9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авила употребления заглавной буквы на письме в именах людей, кличках животных, а также в начале предложения. Письмо заглавной и строчной букв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Составление звуковых схем слов с опорой на рисунок, раскрашивание рисун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освоения новых знаний и способов действия.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ние писать заглавную и строчную буквы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о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мение писать их слитно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способов написания и соединения письменных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мысление соответствия звука букв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мысление разницы между печатным и письменным шриф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мение объяснять свои действия (способ написания)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8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трочная и заглавная буквы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Уу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(с.10-11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зличение значения и звучания слова на основе моделей. Слого-звуковой анализ слов со звуком [у] в начале и середине слов, выделение ударного слога. Слова с конкретным и обобщающим значением. Письмо печатной и письменной буквы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Климанова Л.Ф., Макеева С.Г.  Уроки русского языка. Методическое пособие. 1 класс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Русский язык». 1 класс. Электронное приложение к учебнику Л.Ф. Климановой, С.Г. Макеевой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Климанова Л.Ф., Макеева С.Г. Обучение грамоте. Методическое пособие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Единая коллекция ЦОР: 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school-collection.edu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ние писать заглавную и строчную гласные буквы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у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мение писать их слитно с другими буквами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способов написания и соединения письменных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мысление соответствия звука букв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мысление разницы между печатным и письменным шриф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мение объяснять свои действия (способ написания)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8.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9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трочная и заглавная буквы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Ии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. (с.12-13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а с моделями слов, слого-звуковой анализ слов со звуком [и]. Письмо печатных и письменных букв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Климанова Л.Ф., Макеева С.Г.  Уроки русского языка. Методическое пособие. 1 класс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Русский язык». 1 класс. Электронное приложение к учебнику Л.Ф. Климановой, С.Г. Макеевой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Климанова Л.Ф., Макеева С.Г. Обучение грамоте. Методическое пособие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Единая коллекция ЦОР: 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school-collection.edu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ние писать строчные и заглавные буквы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И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мение писать их слитно с другими буквами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способов написания и соединения письменных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мысление соответствия звука букв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мысление разницы между печатным и письменным шриф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мение объяснять свои действия (способ написания)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9.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исьмо буквы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с.14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Характеристика звуков [и] – [ы], слого-звуковой анализ слов с этими звуками. Письмо строчной буквы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Климанова Л.Ф., Макеева С.Г.  Уроки русского языка. Методическое пособие. 1 класс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Русский язык». 1 класс. Электронное приложение к учебнику Л.Ф. Климановой, С.Г. Макеевой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Климанова Л.Ф., Макеева С.Г. Обучение грамоте. Методическое пособие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Единая коллекция ЦОР: </w:t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school-collection.edu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ние писать строчную букву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ы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мение писать её слитно с другими бук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способов написания и соединения письменных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мысление соответствия звука букв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мысление разницы между печатным и письменным шриф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мение объяснять свои действия (способ написания)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2.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1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трочная и заглавная буквы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Ээ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. (с.15-16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лого-звуковой анализ слов со звуком [э], письмо заглавной и строчной букв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Ээ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ние правильно писать заглавную и строчную буквы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Ээ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умение писать их слитно с другими бук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способов написания и соединения письменных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мысление соответствия звука букв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мысление разницы между печатным и письменным шриф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мение объяснять свои действия (способ написания)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.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2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вторение изученных букв. Буквенная мозаика. (с.17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лого-звуковой анализ слов с изученными буквами на моделях слов и в громко-речевой форме. Сравнение строчных и заглавных букв, печатных и письменных. Письмо имён собственных с большой буквы. Составление предложений по сх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совершенствования способов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Климанова Л.Ф., Макеева С.Г.  Уроки русского языка. Методическое пособие. 1 класс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Русский язык». 1 класс. Электронное приложение к учебнику Л.Ф. Климановой, С.Г. Макеевой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Климанова Л.Ф., Макеева С.Г. Обучение грамоте. Методическое пособие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Единая коллекция ЦОР: </w:t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school-collection.edu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ние правильно писать гласные буквы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Аа, Оо, Уу, Ии, ы, Ээ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писать их слитно с другими бук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способов написания и соединения письменных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мение объяснять свои действия (способ написания)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4.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3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Пиши, да не спеши!». Запись коротких слов. (с.18-19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лого-звуковой анализ слов с изученными буквами на моделях слов и в громко-речевой форме. Сравнение строчных и заглавных букв, печатных и письменных. Письмо имён собственных с большой буквы. Составление предложений по схеме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обобщения и систематизации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Климанова Л.Ф., Макеева С.Г.  Уроки русского языка. Методическое пособие. 1 класс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Русский язык». 1 класс. Электронное приложение к учебнику Л.Ф. Климановой, С.Г. Макеевой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Климанова Л.Ф., Макеева С.Г. Обучение грамоте. Методическое пособие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Единая коллекция ЦОР: </w:t>
            </w: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school-collection.edu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ние правильно писать гласные буквы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Аа, Оо, Уу, Ии, ы, Ээ,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писать их слитно с другими буквами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способов написания и соединения письменных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мение объяснять свои действия (способ написания)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5.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4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трочная и заглавная буквы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Мм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. (с.20-21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ыделение в словах звуков [м] – [м’], слого-звуковой анализ слов с этими звуками в начале и середине слова. Письмо строчной и заглавной букв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М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Составление предложений по схеме, рассказа по картинке. Выделение в словах звуков [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] – [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’], слого-звуковой анализ слов с этими звуками. Письмо заглавной буквы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Чтение слов и предложений, написанных письменным шрифтом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освоения новых знаний и способов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писать письменные буквы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М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правильно выполнять соединения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способов написания и соединения письменных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мение объяснять свои действия (способ написания)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6.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5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трочная и заглавная буквы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Сс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(с.22-23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ыделение в словах звуков [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] – [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’], слого-звуковой анализ слов с этими звуками в начале и середине слова. Письмо строчной и заглавной букв С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Климанова Л.Ф., Макеева С.Г.  Уроки русского языка. Методическое пособие. 1 класс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Русский язык». 1 класс. Электронное приложение к учебнику Л.Ф. Климановой, С.Г. Макеевой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Климанова Л.Ф., Макеева С.Г. Обучение грамоте. Методическое пособие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Единая коллекция ЦОР: </w:t>
            </w: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school-collection.edu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ние писать письменные буквы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правильно выполнять соединения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способов написания и соединения письменных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мение объяснять свои действия (способ написания)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9.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6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трочная и заглавная буквы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Сс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(с.22-23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ыделение в словах звуков [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] – [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’], слого-звуковой анализ слов с этими звуками в начале и середине слова. Письмо строчной и заглавной букв С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ние писать письменные буквы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правильно выполнять соединения бук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способов написания и соединения письменных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мение объяснять свои действия (способ написания)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0.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7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трочная и заглавная буквы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(с.24-25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хождение слов со звуками [н] – [н’], слого-звуковой анализ слов с этими звуками. Письмо заглавной и строчной буквы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Анализ и запись предложений с соблюдением правил письма. Чтение слов и предложений, написанных письменным шрифтом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ние писать письменные буквы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правильно выполнять соединения букв, записывать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способов написания и соединения письменных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мение объяснять свои действия (способ написания)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1.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8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трочная и заглавная буквы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Лл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с.26-27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хождение слов со звуками [л] – [л’], слого-звуковой анализ слов с этими звуками. Письмо заглавной и строчной букв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Л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Анализ и запись предложений с соблюдением правил письма. Чтение слов и предложений, написанных письменным шриф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Климанова Л.Ф., Макеева С.Г.  Уроки русского языка. Методическое пособие. 1 класс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Русский язык». 1 класс. Электронное приложение к учебнику Л.Ф. Климановой, С.Г. Макеевой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Климанова Л.Ф., Макеева С.Г. Обучение грамоте. Методическое пособие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Единая коллекция ЦОР: 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school-collection.edu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ние писать письменные буквы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Л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правильно выполнять соединения букв, записывать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способов написания и соединения письменных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мение объяснять свои действия (способ написания)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2.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9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вторение изученных бук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М, С, Н, Л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с.28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лого-звуковой анализ слов с изученными буквами. Письмо слогов, слов и предложений с изученными бук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совершенствования способов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писать письменные буквы, правильно выполнять соединения букв, записывать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способов написания и соединения письменных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мение объяснять свои действия (способ написания)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3.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репление изученных букв. Самостоятельный звуковой анализ слов по выбору. Составление и запись предложений. (с.29) Слого-звуковой анализ слов с изученными буквами. Письмо слогов, слов и предложений с изученными бук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совершенствования способов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Климанова Л.Ф., Макеева С.Г.  Уроки русского языка. Методическое пособие. 1 класс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Русский язык». 1 класс. Электронное приложение к учебнику Л.Ф. Климановой, С.Г. Макеевой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Климанова Л.Ф., Макеева С.Г. Обучение грамоте. Методическое пособие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Единая коллекция ЦОР: </w:t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school-collection.edu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писать письменные буквы, правильно выполнять соединения букв, записывать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способов написания и соединения письменных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мение объяснять свои действия (способ написания)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6.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1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трочная и заглавная буквы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Тт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. (с.30-31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ыделение в словах звуков [т] – [т’], слого-звуковой анализ слов с этими звуками. Письмо заглавной и строчной букв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Т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Чтение слов и предложений, написанных письменным шрифтом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освоения новых знаний и способов действия.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ние писать письменные буквы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Т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правильно выполнять соединения букв, записывать предложения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способов написания и соединения письменных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мение объяснять свои действия (способ написания)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7.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трочная и заглавная буквы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Тт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. (с.32-33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ыделение в словах звуков [т] – [т’], слого-звуковой анализ слов с этими звуками. Письмо заглавной и строчной букв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Т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Чтение слов и предложений, написанных письменным шриф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совершенствования способов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ние писать письменные буквы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Т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правильно выполнять соединения букв, записывать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способов написания и соединения письменных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мение объяснять свои действия (способ написания)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8.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3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трочная букв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(с.34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ыделение в словах звуков [к] – [к’], слого-звуковой анализ слов с этими звуками. Письмо строчной буквы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Чтение слов и предложений, написанных письменным шрифтом. Списывание текста, подбор заглавия к нему по схеме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освоения новых знаний и способов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Климанова Л.Ф., Макеева С.Г.  Уроки русского языка. Методическое пособие. 1 класс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Русский язык». 1 класс. Электронное приложение к учебнику Л.Ф. Климановой, С.Г. Макеевой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Климанова Л.Ф., Макеева С.Г. Обучение грамоте. Методическое пособие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Единая коллекция ЦОР: </w:t>
            </w: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school-collection.edu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ние писать письменную букву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правильно выполнять соединения букв, записывать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способов написания и соединения письменных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мение объяснять свои действия (способ написания)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9.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4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Заглавная букв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. (с.35-36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лого-звуковой анализ слов. Письмо заглавной буквы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слов с ней. Дописывание и составление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ние писать письменную букву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правильно выполнять соединения букв, записывать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способов написания и соединения письменных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мение объяснять свои действия (способ написания)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.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5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исьмо слов и предложений. (с.37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блюдение за многозначностью слова, классификация слов по их значению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к совершенствования способов действ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Климанова Л.Ф., Макеева С.Г.  Уроки русского языка. Методическое пособие. 1 класс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Русский язык». 1 класс. Электронное приложение к учебнику Л.Ф. Климановой, С.Г. Макеевой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Климанова Л.Ф., Макеева С.Г. Обучение грамоте. Методическое пособие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Единая коллекция ЦОР: </w:t>
            </w: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school-collection.edu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писать слова с изученными буквами, правильно выполнять соединения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способов написания и соединения письменных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мение объяснять свои действия (способ написания)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9.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6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исьмо слов и предложений с изученными буквами. (с.38-39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лого-звуковой анализ слов с изученными буквами. Деление слов на слоги. Письмо изученных букв и слов с ними. Запись небольших предложений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совершенствования способов действий.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писать слова с изученными буквами, правильно выполнять соединения букв, записывать предложения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способов написания и соединения письменных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мение объяснять свои действия (способ написания)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.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7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уквенная мозаика. (с.41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онструирование букв, их характеристика. Составление слов из данных букв. Классификация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обобщения и системат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Климанова Л.Ф., Макеева С.Г.  Уроки русского языка. Методическое пособие. 1 класс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Русский язык». 1 класс. Электронное приложение к учебнику Л.Ф. Климановой, С.Г. Макеевой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Климанова Л.Ф., Макеева С.Г. Обучение грамоте. Методическое пособие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Единая коллекция ЦОР: </w:t>
            </w: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school-collection.edu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писать слова с изученными буквами, правильно выполнять соединения букв, записывать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способов написания и соединения письменных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мение объяснять свои действия (способ написания)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1.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8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трочная и заглавная буквы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Рр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. (с.42-43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ыделение в словах звуков [р] – [р’], слого-звуковой анализ слов с этими звуками. Письмо заглавной и строчной букв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Письмо слов и предложений с изученными бук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освоения новых знаний и способов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ние писать письменные буквы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правильно выполнять соединения букв, записывать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способов написания и соединения письменных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мение объяснять свои действия (способ написания)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2.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9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трочная и заглавная буквы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Вв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. (с.44-45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ыделение в словах звуков [в] – [в’], слого-звуковой анализ слов с этими звуками. Письмо заглавной и строчной букв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Письмо слов и предложений с изученными бук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Климанова Л.Ф., Макеева С.Г.  Уроки русского языка. Методическое пособие. 1 класс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Русский язык». 1 класс. Электронное приложение к учебнику Л.Ф. Климановой, С.Г. Макеевой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Климанова Л.Ф., Макеева С.Г. Обучение грамоте. Методическое пособие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Единая коллекция ЦОР: </w:t>
            </w: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school-collection.edu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ние писать письменные буквы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правильно выполнять соединения букв, записывать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способов написания и соединения письменных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мение объяснять свои действия (способ написания)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.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0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исьмо слов и предложений с изученными буквами. (с.46-47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лого-звуковой анализ слов с изученными буквами. Деление слов на слоги. Письмо изученных букв и слов с ними. Запись небольших предложений. Перевод печатного текста в письменную фор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писать слова с изученными буквами, правильно выполнять соединения букв, записывать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верять написанное сл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справлять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мение объяснять свои действ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мение работать в паре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6.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1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исьмо строчной буквы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(с.48) Выделение в словах звуков [п] – [п ’], слого-звуковой анализ слов с этими звуками. Письмо строчной буквы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Чтение слов и предложений, написанных письменным шрифт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освоения новых знаний и способов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Климанова Л.Ф., Макеева С.Г.  Уроки русского языка. Методическое пособие. 1 класс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Русский язык». 1 класс. Электронное приложение к учебнику Л.Ф. Климановой, С.Г. Макеевой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Климанова Л.Ф., Макеева С.Г. Обучение грамоте. Методическое пособие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Единая коллекция ЦОР: </w:t>
            </w: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school-collection.edu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ние писать строчную букву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правильно выполнять соединения букв, записывать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верять написанное сл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справлять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мение объяснять свои действ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мение работать в паре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2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исьмо заглавной буквы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(с.49) Слого-звуковой анализ слов. Письмо заглавной буквы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слов с ней. Запись предлож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освоения новых знаний и способов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ние писать заглавную букву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правильно выполнять соединения букв, записывать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верять написанное сл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справлять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мение объяснять свои действ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мение работать в паре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3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исьмо строчной буквы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(с.50) Выделение в словах звуков [г] – [г’], слого-звуковой анализ слов с этими звуками. Письмо строчной буквы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Чтение слов и предложений, написанных письменным шрифтом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Климанова Л.Ф., Макеева С.Г.  Уроки русского языка. Методическое пособие. 1 класс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Русский язык». 1 класс. Электронное приложение к учебнику Л.Ф. Климановой, С.Г. Макеевой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Климанова Л.Ф., Макеева С.Г. Обучение грамоте. Методическое пособие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Единая коллекция ЦОР: </w:t>
            </w: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school-collection.edu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ние писать строчную букву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правильно выполнять соединения букв, составлять и записывать предложения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верять написанное сл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справлять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мение объяснять свои действ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мение работать в паре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4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исьмо заглавной буквы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(с.51) Слого-звуковой анализ слов с новым звуком. Письмо заглавной буквы Г. Письмо слов с новой буквой. Дописывание и составление предложений. Классификация слов по их знач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ние писать заглавную букву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правильно выполнять соединения букв, составлять и записывать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верять написанное сл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справлять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мение объяснять свои действ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мение работать в паре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5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о слов и предложений с изученными буквами. (с.52) Слого-звуковой анализ слов с изученными буквами. Деление слов на слоги. Письмо изученных букв и слов с ними. Запись небольших предложений. Перевод печатного текста в письменную фор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совершенствования способов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Климанова Л.Ф., Макеева С.Г.  Уроки русского языка. Методическое пособие. 1 класс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Русский язык». 1 класс. Электронное приложение к учебнику Л.Ф. Климановой, С.Г. Макеевой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Климанова Л.Ф., Макеева С.Г. Обучение грамоте. Методическое пособие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Единая коллекция ЦОР: </w:t>
            </w: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school-collection.edu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писать слова с изученными буквами, правильно выполнять соединения букв, записывать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верять написанное сл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справлять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мение объяснять свои действ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мение работать в паре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6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о слов и предложений с изученными буквами. (с.53) Слого-звуковой анализ слов с изученными буквами. Деление слов на слоги. Письмо изученных букв и слов с ними. Запись небольших предложений. Перевод печатного текста в письменную фор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совершенствования способов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писать слова с изученными буквами, правильно выполнять соединения букв, записывать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верять написанное сл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справлять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мение объяснять свои действ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мение работать в паре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7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чная и заглавная буквы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Е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Запись слогов, слов и предложений. (с.54-55) Письмо строчной и прописной букв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Е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Письмо слов и предложений с новой буквой. Правило правописания имён собственных. Списывание с печатного текста. Составление устных рассказов по картинке, придумывание загла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освоения новых знаний и способов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Климанова Л.Ф., Макеева С.Г.  Уроки русского языка. Методическое пособие. 1 класс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Русский язык». 1 класс. Электронное приложение к учебнику Л.Ф. Климановой, С.Г. Макеевой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Климанова Л.Ф., Макеева С.Г. Обучение грамоте. Методическое пособие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Единая коллекция ЦОР: </w:t>
            </w: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school-collection.edu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писать слова с новыми буквами, правильно выполнять соединения букв, записывать слова и предложения, списывать текст с печатного образ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верять написанное сл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справлять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мение объяснять свои действия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8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чная и заглавная буквы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Ёё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Запись слогов, слов и предложений. (с.56-57) Письмо строчной и прописной букв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Ёё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Письмо слов и предложений с новой буквой. Правило правописания имён собственных. Списывание с печатного текста. Составление устных рассказов по картинке, придумывание заглавия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писать слова с новыми буквами, правильно выполнять соединения букв, записывать слова и предложения, списывать текст с печатного образ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верять написанное сл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справлять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мение объяснять свои действия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9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уквы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ё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ле согласных. (с.58-59) Слого-звуковой анализ слов с буквами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е, ё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сле согласных. Обозначение мягкости согласных с помощью букв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е, ё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Списывание с печатн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Климанова Л.Ф., Макеева С.Г.  Уроки русского языка. Методическое пособие. 1 класс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Русский язык». 1 класс. Электронное приложение к учебнику Л.Ф. Климановой, С.Г. Макеевой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Климанова Л.Ф., Макеева С.Г. Обучение грамоте. Методическое пособие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Единая коллекция ЦОР: </w:t>
            </w: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school-collection.edu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писать слова с изученными буквами, правильно выполнять соединения букв, записывать предложения, списывать текст с печатного образ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верять написанное сл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пределять последовательность действий при списы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мение объяснять свои действ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аивать культуру речевого общения при работе в паре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0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исьмо слов и предложений с изученными буквами. (с.60-61) Слого-звуковой анализ слов с изученными буквами. Слуховой диктант: запись слогов и слов с буквами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е, ё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Составление рассказа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совершенствования способов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писать слова с изученными буквами, правильно выполнять соединения букв, записывать предложения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верять написанное сл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пределять последовательность действий при списы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мение объяснять свои действ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аивать культуру речевого общения при работе в паре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1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исьмо слов и предложений с изученными буквами. (с.62-63) Классификация букв гласных и согласных звуков. Письмо изученных букв. Запись имён собствен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совершенствования способов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Климанова Л.Ф., Макеева С.Г.  Уроки русского языка. Методическое пособие. 1 класс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Русский язык». 1 класс. Электронное приложение к учебнику Л.Ф. Климановой, С.Г. Макеевой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Климанова Л.Ф., Макеева С.Г. Обучение грамоте. Методическое пособие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Единая коллекция ЦОР: </w:t>
            </w: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school-collection.edu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писать слова с изученными буквами, правильно выполнять соединения букв, записывать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верять написанное сл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пределять последовательность действий при списы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мение объяснять свои действ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аивать культуру речевого общения при работе в паре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2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чная и заглавная буквы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Бб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арные звуки [б] — [п]. (с.3-6) Слого-звуковой анализ слов с новым звуком (на основе звуковой модели слова, в громко-речевой форме), характеристика нового звука на основе имеющихся знаний (согл., тв. – мягк.). Письмо строчной и заглавной букв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Б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слов с этой буквой. Анализ графической формы. Дописывание предложений. Классификация слов по их значению. Использование в общении имён собственных и слов вежливости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освоения новых знаний и способов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ние писать буквы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Б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слова с этими буквами, правильно выполнять соединения букв, проводить слого-звуковой анализ слов с новым звуком, давать характеристику новому зву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, получение представлений об этических чувст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верять написанное сл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мение объяснять свои действ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аивать культуру речевого общения при работе в паре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1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3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чная и заглавная буквы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З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(с.7-8) Слого-звуковой анализ слов с новым звуком (на основе звуковой модели слова, в громко-речевой форме), характеристика нового звука на основе имеющихся знаний (согл., тв. – мягк.). Письмо строчной и заглавной букв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З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слов с этой буквой. Анализ графической формы. Дописывание предложений. Соотнесение предложения со схемой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Климанова Л.Ф., Макеева С.Г.  Уроки русского языка. Методическое пособие. 1 класс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Русский язык». 1 класс. Электронное приложение к учебнику Л.Ф. Климановой, С.Г. Макеевой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Климанова Л.Ф., Макеева С.Г. Обучение грамоте. Методическое пособие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Единая коллекция ЦОР: </w:t>
            </w: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school-collection.edu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писать буквы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З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слова с этими буквами, правильно выполнять соединения букв, проводить слого-звуковой анализ слов с новым звуком, давать характеристику новому звуку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верять написанное сл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мение объяснять свои действ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аивать культуру речевого общения при работе в паре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4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авнение звуков [з] и [с]. (с.9) Сравнение звуков [з] и [с]. Письмо слов парами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оса — ко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т. д. Упражнения в написании слов с изученными буквами. Дописывание предложений. Составление рассказа. Родственные слов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писать слова с парными согласными звуками, списывать и дописывать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, умение высказывать своё отношение к героям сказок, к их поступ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верять написанное сл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мение объяснять свои действ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аивать культуру речевого общения при работе в паре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1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5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ражнение в написании слов с изученными буквами. (с.10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исьмо слов и предложений с изученными буквами. Составление предложений. Слого-звуковой анализ слов с изученными бук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совершенствования способов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Климанова Л.Ф., Макеева С.Г.  Уроки русского языка. Методическое пособие. 1 класс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Русский язык». 1 класс. Электронное приложение к учебнику Л.Ф. Климановой, С.Г. Макеевой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Климанова Л.Ф., Макеева С.Г. Обучение грамоте. Методическое пособие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Единая коллекция ЦОР: </w:t>
            </w: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school-collection.edu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писать слова с парными согласными, списывать с печатного текста, видеть слабую и сильную позицию парного соглас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верять написанное сл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мение объяснять свои действ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аивать культуру речевого общения при работе в паре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1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6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писывание с печатного текста. Запись предложений. (с.11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о словом: переносное значение слова. Письмо слов-антонимов. Составление с ними словосочетаний и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совершенствования способов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писать слова с парными согласными, списывать с печатного текста, распределять слова на группы, подбирать антони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верять написанное сл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мение объяснять свои действ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аивать культуру речевого общения при работе в паре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7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чная и заглавная буквы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Дд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равнение звуков [д] — [т]. (с.12-14) Слого-звуковой анализ слов с новым звуком (на основе звуковой модели слова, в громко-речевой форме), характеристика нового звука на основе имеющихся знаний (согл., тв. – мягк.). Письмо строчной и заглавной букв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Д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слов с этой буквой. Анализ графической формы. Дописывание и составление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Климанова Л.Ф., Макеева С.Г.  Уроки русского языка. Методическое пособие. 1 класс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Русский язык». 1 класс. Электронное приложение к учебнику Л.Ф. Климановой, С.Г. Макеевой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Климанова Л.Ф., Макеева С.Г. Обучение грамоте. Методическое пособие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Единая коллекция ЦОР: </w:t>
            </w: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school-collection.edu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ние писать букву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Д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слова с этими буквами, правильно выполнять соединения букв, проводить слого-звуковой анализ слов с новым звуком, давать характеристику новому зву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верять написанное сл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мение объяснять свои действ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аивать культуру речевого общения при работе в паре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1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8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трочная и заглавная буквы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Жж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. Слог «жи»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с.15-16) Слого-звуковой анализ слов с новым звуком (на основе звуковой модели слова, в громко-речевой форме), определение ударного слога, выделение согласного твёрдого [ж]. Письмо строчной и заглавной букв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Ж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слов с этой буквой. Анализ графической формы. Слова со слогом «жи». Дописывание и составление предложений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освоения новых знаний и способов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ние писать буквы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Ж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слова с этими буквами, слова со слогом «жи», правильно выполнять соединения букв, проводить слого-звуковой анализ слов с новым звуком, давать характеристику новому звуку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верять написанное сл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мение объяснять свои действ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аивать культуру речевого общения при работе в паре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9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ражнение в написании слов с изученными буквами. (с.17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исьмо слов со слогом «жи», повторение правописания кличек животных. Составление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совершенствования способов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Климанова Л.Ф., Макеева С.Г.  Уроки русского языка. Методическое пособие. 1 класс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Русский язык». 1 класс. Электронное приложение к учебнику Л.Ф. Климановой, С.Г. Макеевой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Климанова Л.Ф., Макеева С.Г. Обучение грамоте. Методическое пособие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Единая коллекция ЦОР: </w:t>
            </w: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school-collection.edu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ние писать слова со слогом «жи», писать слова с изученными буквами, имена собственны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верять написанное сл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мение объяснять свои действ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аивать культуру речевого общения при работе в паре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0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ражнение в написании слов с изученными буквами. (с.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исьмо слов со слогом «жи», повторение правописания кличек животных. Составление предложений. Озаглавливание текста. Списывание с печатного текста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совершенствования способов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Климанова Л.Ф., Макеева С.Г.  Уроки русского языка. Методическое пособие. 1 класс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Русский язык». 1 класс. Электронное приложение к учебнику Л.Ф. Климановой, С.Г. Макеевой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Климанова Л.Ф., Макеева С.Г. Обучение грамоте. Методическое пособие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Единая коллекция ЦОР: </w:t>
            </w: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school-collection.edu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писать слова со слогом «жи», писать слова с изученными буквами, имена собственные, списывать с печатного текста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верять написанное сл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мение объяснять свои действ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аивать культуру речевого общения при работе в паре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1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1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уквенная мозаика. Письмо слов и предложений с изученными буквами. (с.19) Повторение изученных строчных и заглавных букв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Зз, Бб, Дд, Жж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исьмо изученных букв и слов с ними. Многозначные слова. Слова-антони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обобщения и системат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писать слова с изученными буквами, составлять из букв новые слова, правильно писать слог «ж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верять написанное сл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мение объяснять свои действ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аивать культуру речевого общения при работе в паре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2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Буквы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Яя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начале слова и после гласных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с.20-21) Деление слов с новой буквой на слоги, выделение слитно произносимого слога [й’а] и обозначение его буквой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Письмо строчной и заглавной букв Яя. Списывание слов и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освоения новых знаний и способов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Климанова Л.Ф., Макеева С.Г.  Уроки русского языка. Методическое пособие. 1 класс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Русский язык». 1 класс. Электронное приложение к учебнику Л.Ф. Климановой, С.Г. Макеевой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Климанова Л.Ф., Макеева С.Г. Обучение грамоте. Методическое пособие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Единая коллекция ЦОР: </w:t>
            </w: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school-collection.edu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ние писать буквы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Я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слова с этой буквой, правильно выполнять соединения букв, делить слова на слоги, списывать с печатн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верять написанное сл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мение объяснять свои действ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аивать культуру речевого общения при работе в паре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3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ражнение в написании слов с изученными буквами. (с.22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писывание с рукописного и печатного текста с соблюдением гигиенических правил письма, графических и орфографических требований. Письмо слов, элементарных предложений. Составление предложений с использованием рисунков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совершенствования способов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писать слова с изученными буквами, составлять из букв нов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верять написа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мение объяснять свои действ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аивать культуру речевого общения при работе в паре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4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исьмо слов с буквой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сле согласной. (с.23) Письмо слов с буквой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сле согласных. Слого-звуковой анализ слов с мягкими согласными. Обобщение представлений о гласных буквах, которые пишутся после мягких согласных (е, ё, и, я); упражнения в написании слов с этими буквами после соглас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Климанова Л.Ф., Макеева С.Г.  Уроки русского языка. Методическое пособие. 1 класс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Русский язык». 1 класс. Электронное приложение к учебнику Л.Ф. Климановой, С.Г. Макеевой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Климанова Л.Ф., Макеева С.Г. Обучение грамоте. Методическое пособие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Единая коллекция ЦОР: </w:t>
            </w: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school-collection.edu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писать слова с изученными буквами, составлять предложения, списывать с печатн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верять написа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мение объяснять свои действ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аивать культуру речевого общения при работе в паре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1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5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исьмо слов и предложений с изученными буквами. (с.24) Упражнения в написании слов с буквами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е, ё, и, 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ле согласных. Озаглавливание текста. Списывание с печатного образ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совершенствования способов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писать слова с изученными буквами, составлять предложения, списывать с печатн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верять написа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мение объяснять свои действ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аивать культуру речевого общения при работе в паре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1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6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о слов и предложений с изученными буквами. (с.25) Письмо слов и предложений с изученными буквами. Составление устного рассказа по картинке. Списывание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совершенствования способов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Климанова Л.Ф., Макеева С.Г.  Уроки русского языка. Методическое пособие. 1 класс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Русский язык». 1 класс. Электронное приложение к учебнику Л.Ф. Климановой, С.Г. Макеевой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Климанова Л.Ф., Макеева С.Г. Обучение грамоте. Методическое пособие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Единая коллекция ЦОР: </w:t>
            </w: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school-collection.edu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писать слова с изученными буквами, составлять расска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верять написа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color w:val="170E02"/>
                <w:sz w:val="20"/>
                <w:szCs w:val="20"/>
                <w:lang w:eastAsia="ru-RU"/>
              </w:rPr>
              <w:t xml:space="preserve"> оформлять</w:t>
            </w:r>
            <w:r>
              <w:rPr>
                <w:rFonts w:eastAsia="Times New Roman" w:cs="Times New Roman" w:ascii="Times New Roman" w:hAnsi="Times New Roman"/>
                <w:color w:val="170E02"/>
                <w:sz w:val="20"/>
                <w:szCs w:val="20"/>
                <w:lang w:eastAsia="ru-RU"/>
              </w:rPr>
              <w:t xml:space="preserve"> свои мысли в устной форм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0"/>
                <w:szCs w:val="20"/>
                <w:lang w:eastAsia="ru-RU"/>
              </w:rPr>
              <w:t>- слушать и понимать речь других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1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7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трочная и заглавная буквы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Хх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с.26-27) Слого-звуковой анализ слов с новым звуком (на основе звуковой модели слова, в громко-речевой форме). Письмо строчной и заглавной букв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Х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слов с этой буквой. Анализ графической формы. Составление слов и предложений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Климанова Л.Ф., Макеева С.Г.  Уроки русского языка. Методическое пособие. 1 класс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Русский язык». 1 класс. Электронное приложение к учебнику Л.Ф. Климановой, С.Г. Макеевой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Климанова Л.Ф., Макеева С.Г. Обучение грамоте. Методическое пособие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Единая коллекция ЦОР: </w:t>
            </w: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school-collection.edu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писать слова с изученными буквами, составлять и записывать предложения, соблюдая правила оформления предложения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верять написа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color w:val="170E02"/>
                <w:sz w:val="20"/>
                <w:szCs w:val="20"/>
                <w:lang w:eastAsia="ru-RU"/>
              </w:rPr>
              <w:t xml:space="preserve"> оформлять</w:t>
            </w:r>
            <w:r>
              <w:rPr>
                <w:rFonts w:eastAsia="Times New Roman" w:cs="Times New Roman" w:ascii="Times New Roman" w:hAnsi="Times New Roman"/>
                <w:color w:val="170E02"/>
                <w:sz w:val="20"/>
                <w:szCs w:val="20"/>
                <w:lang w:eastAsia="ru-RU"/>
              </w:rPr>
              <w:t xml:space="preserve"> свои мысли в устной форм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0"/>
                <w:szCs w:val="20"/>
                <w:lang w:eastAsia="ru-RU"/>
              </w:rPr>
              <w:t>- слушать и понимать речь других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1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8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уква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показатель мягкости согласных. (с.28-29) Сравнение слов с твёрдыми и мягкими согласными, обозначение мягкости согласных с помощью мягкого знака. Письмо слов с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конце и в середине слова. Составление и записывание предложений. Тематическая классификация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ние писать слова с изученными буквами, составлять и записывать предложения, соблюдая правила оформления предложения, обозначать мягкость согласных звуков на письме с помощью буквы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верять написа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color w:val="170E02"/>
                <w:sz w:val="20"/>
                <w:szCs w:val="20"/>
                <w:lang w:eastAsia="ru-RU"/>
              </w:rPr>
              <w:t xml:space="preserve"> оформлять</w:t>
            </w:r>
            <w:r>
              <w:rPr>
                <w:rFonts w:eastAsia="Times New Roman" w:cs="Times New Roman" w:ascii="Times New Roman" w:hAnsi="Times New Roman"/>
                <w:color w:val="170E02"/>
                <w:sz w:val="20"/>
                <w:szCs w:val="20"/>
                <w:lang w:eastAsia="ru-RU"/>
              </w:rPr>
              <w:t xml:space="preserve"> свои мысли в устной форм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0"/>
                <w:szCs w:val="20"/>
                <w:lang w:eastAsia="ru-RU"/>
              </w:rPr>
              <w:t>- слушать и понимать речь других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1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9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чная и заглавная буквы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Йй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с.32-33) Слого-звуковой анализ слов с новым звуком. Письмо строчной и заглавной букв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Й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слов с этой буквой. Анализ графической формы. Составление слов и предлож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Климанова Л.Ф., Макеева С.Г.  Уроки русского языка. Методическое пособие. 1 класс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Русский язык». 1 класс. Электронное приложение к учебнику Л.Ф. Климановой, С.Г. Макеевой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Климанова Л.Ф., Макеева С.Г. Обучение грамоте. Методическое пособие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Единая коллекция ЦОР: </w:t>
            </w: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school-collection.edu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писать слова с изученными буквами, составлять и записывать предложения, соблюдая правила оформления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верять написа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color w:val="170E02"/>
                <w:sz w:val="20"/>
                <w:szCs w:val="20"/>
                <w:lang w:eastAsia="ru-RU"/>
              </w:rPr>
              <w:t xml:space="preserve"> оформлять</w:t>
            </w:r>
            <w:r>
              <w:rPr>
                <w:rFonts w:eastAsia="Times New Roman" w:cs="Times New Roman" w:ascii="Times New Roman" w:hAnsi="Times New Roman"/>
                <w:color w:val="170E02"/>
                <w:sz w:val="20"/>
                <w:szCs w:val="20"/>
                <w:lang w:eastAsia="ru-RU"/>
              </w:rPr>
              <w:t xml:space="preserve"> свои мысли в устной форм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0"/>
                <w:szCs w:val="20"/>
                <w:lang w:eastAsia="ru-RU"/>
              </w:rPr>
              <w:t>- слушать и понимать речь других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1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0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исьмо слов и предложений с мягким знаком. (с.30-31) Письмо слов с мягким знаком. Преобразование слов с мягким знаком на конце в слова с мягким знаком в середине слова. Логические упражнения на классификацию и обобщение. Дописывание предложений. Составление текста по аналог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совершенствования способов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ние писать слова с изученными буквами, составлять и записывать предложения, соблюдая правила оформления предложения, обозначать мягкость согласных звуков на письме с помощью буквы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верять написа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color w:val="170E02"/>
                <w:sz w:val="20"/>
                <w:szCs w:val="20"/>
                <w:lang w:eastAsia="ru-RU"/>
              </w:rPr>
              <w:t xml:space="preserve"> оформлять</w:t>
            </w:r>
            <w:r>
              <w:rPr>
                <w:rFonts w:eastAsia="Times New Roman" w:cs="Times New Roman" w:ascii="Times New Roman" w:hAnsi="Times New Roman"/>
                <w:color w:val="170E02"/>
                <w:sz w:val="20"/>
                <w:szCs w:val="20"/>
                <w:lang w:eastAsia="ru-RU"/>
              </w:rPr>
              <w:t xml:space="preserve"> свои мысли в устной форм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0"/>
                <w:szCs w:val="20"/>
                <w:lang w:eastAsia="ru-RU"/>
              </w:rPr>
              <w:t>- слушать и понимать речь других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1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1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вторение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исьмо слов с буквой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(с.34-35) Письмо слов и предложений с буквой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Составление устного рассказа по картинке. Списывание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совершенствования способов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Климанова Л.Ф., Макеева С.Г.  Уроки русского языка. Методическое пособие. 1 класс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Русский язык». 1 класс. Электронное приложение к учебнику Л.Ф. Климановой, С.Г. Макеевой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Климанова Л.Ф., Макеева С.Г. Обучение грамоте. Методическое пособие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Единая коллекция ЦОР: </w:t>
            </w: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school-collection.edu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писать слова с изученными буквами, составлять и записывать предложения, соблюдая правила оформления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верять написа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color w:val="170E02"/>
                <w:sz w:val="20"/>
                <w:szCs w:val="20"/>
                <w:lang w:eastAsia="ru-RU"/>
              </w:rPr>
              <w:t xml:space="preserve"> оформлять</w:t>
            </w:r>
            <w:r>
              <w:rPr>
                <w:rFonts w:eastAsia="Times New Roman" w:cs="Times New Roman" w:ascii="Times New Roman" w:hAnsi="Times New Roman"/>
                <w:color w:val="170E02"/>
                <w:sz w:val="20"/>
                <w:szCs w:val="20"/>
                <w:lang w:eastAsia="ru-RU"/>
              </w:rPr>
              <w:t xml:space="preserve"> свои мысли в устной форм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0"/>
                <w:szCs w:val="20"/>
                <w:lang w:eastAsia="ru-RU"/>
              </w:rPr>
              <w:t>- слушать и понимать речь других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2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Буквы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Юю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в начале слова и после гласных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с.36-37) Деление слов с новой буквой на слоги, выделение слитно произносимого слога [й’у] и обозначение его буквой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Письмо строчной и заглавной букв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Ю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Списывание слов и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освоения новых знаний и способов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ние писать буквы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Ю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слова с этой буквой, правильно выполнять соединения букв, делить слова на слоги, списывать с печатн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верять написа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color w:val="170E02"/>
                <w:sz w:val="20"/>
                <w:szCs w:val="20"/>
                <w:lang w:eastAsia="ru-RU"/>
              </w:rPr>
              <w:t xml:space="preserve"> оформлять</w:t>
            </w:r>
            <w:r>
              <w:rPr>
                <w:rFonts w:eastAsia="Times New Roman" w:cs="Times New Roman" w:ascii="Times New Roman" w:hAnsi="Times New Roman"/>
                <w:color w:val="170E02"/>
                <w:sz w:val="20"/>
                <w:szCs w:val="20"/>
                <w:lang w:eastAsia="ru-RU"/>
              </w:rPr>
              <w:t xml:space="preserve"> свои мысли в устной форм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0"/>
                <w:szCs w:val="20"/>
                <w:lang w:eastAsia="ru-RU"/>
              </w:rPr>
              <w:t>- слушать и понимать речь других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3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Букв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ле согласных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исьмо слогов и слов, имеющих мягкие и твердые согласные звуки. (с.38) Письмо слов с буквой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сле согласных. Слого-звуковой анализ слов с мягкими согласными. Обобщение представлений о гласных буквах, которые пишутся после мягких согласных (е, ё, ю, я); упражнения в написании слов с этими буквами после соглас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Климанова Л.Ф., Макеева С.Г.  Уроки русского языка. Методическое пособие. 1 класс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Русский язык». 1 класс. Электронное приложение к учебнику Л.Ф. Климановой, С.Г. Макеевой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Климанова Л.Ф., Макеева С.Г. Обучение грамоте. Методическое пособие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Единая коллекция ЦОР: </w:t>
            </w: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school-collection.edu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писать слова с изученными буквами, составлять и записывать предложения, соблюдая правила оформления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верять написа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мение объяснять свои действ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аивать культуру речевого общения при работе в паре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4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о слогов и слов, имеющих мягкие и твердые согласные звуки. Буквенная мозаика. (с.39) Конструирование букв. Обобщение представлений о гласных буквах, которые пишутся после мягких согласных (е, ё, ю, я); упражнения в написании слов с этими буквами после согласных. Слуховой или зрительный диктан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совершенствования способов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писать слова с изученными буквами, составлять предложения, списывать с печатного текста, писать под диктовку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верять написа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мение объяснять свои действ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аивать культуру речевого общения при работе в паре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5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 изученного материала. Письмо слов и предложений с изученными буквами. Письмо слов и предложений с изученными буквами. Составление устного рассказа по картинке. Списывание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обобщения и системат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Климанова Л.Ф., Макеева С.Г.  Уроки русского языка. Методическое пособие. 1 класс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Русский язык». 1 класс. Электронное приложение к учебнику Л.Ф. Климановой, С.Г. Макеевой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Климанова Л.Ф., Макеева С.Г. Обучение грамоте. Методическое пособие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Единая коллекция ЦОР: </w:t>
            </w: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school-collection.edu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писать слова с изученными буквами, составлять расска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верять написа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color w:val="170E02"/>
                <w:sz w:val="20"/>
                <w:szCs w:val="20"/>
                <w:lang w:eastAsia="ru-RU"/>
              </w:rPr>
              <w:t xml:space="preserve"> оформлять</w:t>
            </w:r>
            <w:r>
              <w:rPr>
                <w:rFonts w:eastAsia="Times New Roman" w:cs="Times New Roman" w:ascii="Times New Roman" w:hAnsi="Times New Roman"/>
                <w:color w:val="170E02"/>
                <w:sz w:val="20"/>
                <w:szCs w:val="20"/>
                <w:lang w:eastAsia="ru-RU"/>
              </w:rPr>
              <w:t xml:space="preserve"> свои мысли в устной форм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0"/>
                <w:szCs w:val="20"/>
                <w:lang w:eastAsia="ru-RU"/>
              </w:rPr>
              <w:t>- слушать и понимать речь других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6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лого-звуковой анализ слов с новым звуком, определение ударного слога, выделение твёрдого согласного [ш]. Письмо строчной и заглавной букв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Шш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Анализ графической формы букв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Шш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Дописывание предложений, списывание с печатного образца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ние писать заглавную и строчную буквы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Шш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правильно выполнять соединения с другими буквами. Умение выделять нужный звук, давать ему характеристику, делить слова на слоги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верять написа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color w:val="170E02"/>
                <w:sz w:val="20"/>
                <w:szCs w:val="20"/>
                <w:lang w:eastAsia="ru-RU"/>
              </w:rPr>
              <w:t xml:space="preserve"> оформлять</w:t>
            </w:r>
            <w:r>
              <w:rPr>
                <w:rFonts w:eastAsia="Times New Roman" w:cs="Times New Roman" w:ascii="Times New Roman" w:hAnsi="Times New Roman"/>
                <w:color w:val="170E02"/>
                <w:sz w:val="20"/>
                <w:szCs w:val="20"/>
                <w:lang w:eastAsia="ru-RU"/>
              </w:rPr>
              <w:t xml:space="preserve"> свои мысли в устной форм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0"/>
                <w:szCs w:val="20"/>
                <w:lang w:eastAsia="ru-RU"/>
              </w:rPr>
              <w:t>- слушать и понимать речь других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7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лого-звуковой анализ слов с изученными буквами. Сравнение парных звуков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ж-ш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характеристика их как парных по звонкости-глухости. Упражнение в написании слов со слогами «жи» - «ши». Дописывание и составление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Климанова Л.Ф., Макеева С.Г.  Уроки русского языка. Методическое пособие. 1 класс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Русский язык». 1 класс. Электронное приложение к учебнику Л.Ф. Климановой, С.Г. Макеевой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Климанова Л.Ф., Макеева С.Г. Обучение грамоте. Методическое пособие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Единая коллекция ЦОР: </w:t>
            </w: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school-collection.edu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писать слова со слогами «жи» - «ш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, осознавать роль речи в жизни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верять написа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color w:val="170E02"/>
                <w:sz w:val="20"/>
                <w:szCs w:val="20"/>
                <w:lang w:eastAsia="ru-RU"/>
              </w:rPr>
              <w:t xml:space="preserve"> оформлять</w:t>
            </w:r>
            <w:r>
              <w:rPr>
                <w:rFonts w:eastAsia="Times New Roman" w:cs="Times New Roman" w:ascii="Times New Roman" w:hAnsi="Times New Roman"/>
                <w:color w:val="170E02"/>
                <w:sz w:val="20"/>
                <w:szCs w:val="20"/>
                <w:lang w:eastAsia="ru-RU"/>
              </w:rPr>
              <w:t xml:space="preserve"> свои мысли в устной форм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0"/>
                <w:szCs w:val="20"/>
                <w:lang w:eastAsia="ru-RU"/>
              </w:rPr>
              <w:t>- слушать и понимать речь других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0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8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чная и заглавная буквы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Чч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с.44-4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лого-звуковой анализ слов с согласным звуком [ч], письмо строчной и заглавной букв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Ч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слов с ними. Письмо слов со слогами «чу», «ча». Самостоятельное составление и записывание небольших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ние писать строчную и заглавную буквы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Ч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Писать слова с буквой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Ч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со слогами «чу», «ч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, осознавать роль речи в жизни людей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верять написа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color w:val="170E02"/>
                <w:sz w:val="20"/>
                <w:szCs w:val="20"/>
                <w:lang w:eastAsia="ru-RU"/>
              </w:rPr>
              <w:t xml:space="preserve"> оформлять</w:t>
            </w:r>
            <w:r>
              <w:rPr>
                <w:rFonts w:eastAsia="Times New Roman" w:cs="Times New Roman" w:ascii="Times New Roman" w:hAnsi="Times New Roman"/>
                <w:color w:val="170E02"/>
                <w:sz w:val="20"/>
                <w:szCs w:val="20"/>
                <w:lang w:eastAsia="ru-RU"/>
              </w:rPr>
              <w:t xml:space="preserve"> свои мысли в устной форм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0"/>
                <w:szCs w:val="20"/>
                <w:lang w:eastAsia="ru-RU"/>
              </w:rPr>
              <w:t>- слушать и понимать речь других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9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чная и заглавная буквы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Щщ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(с.46-47) Слого-звуковой анализ слов с согласным звуком [щ], письмо строчной и заглавной букв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Щщ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слов с ними. Письмо слов со слогами «щу», «ща». Самостоятельное составление и записывание небольших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Климанова Л.Ф., Макеева С.Г.  Уроки русского языка. Методическое пособие. 1 класс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Русский язык». 1 класс. Электронное приложение к учебнику Л.Ф. Климановой, С.Г. Макеевой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Климанова Л.Ф., Макеева С.Г. Обучение грамоте. Методическое пособие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Единая коллекция ЦОР: </w:t>
            </w: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school-collection.edu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ние писать строчную и заглавную буквы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Щщ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Писать слова с буквами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Щщ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со слогами «щу», «щ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, осознавать роль речи в жизни людей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верять написа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color w:val="170E02"/>
                <w:sz w:val="20"/>
                <w:szCs w:val="20"/>
                <w:lang w:eastAsia="ru-RU"/>
              </w:rPr>
              <w:t xml:space="preserve"> оформлять</w:t>
            </w:r>
            <w:r>
              <w:rPr>
                <w:rFonts w:eastAsia="Times New Roman" w:cs="Times New Roman" w:ascii="Times New Roman" w:hAnsi="Times New Roman"/>
                <w:color w:val="170E02"/>
                <w:sz w:val="20"/>
                <w:szCs w:val="20"/>
                <w:lang w:eastAsia="ru-RU"/>
              </w:rPr>
              <w:t xml:space="preserve"> свои мысли в устной форм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0"/>
                <w:szCs w:val="20"/>
                <w:lang w:eastAsia="ru-RU"/>
              </w:rPr>
              <w:t>- слушать и понимать речь других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0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авописание буквосочетаний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ча-ща, чу-щ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(с.48) Слого-звуковой анализ слов с изученными буквами. Упражнение в написании слов со слогами «ча» - «ща», «чу» - «щу». Дописывание и составление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совершенствования способов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ние писать слова со слогами «ча» - «ща», «чу» - «щу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, осознавать роль речи в жизни людей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верять написа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color w:val="170E02"/>
                <w:sz w:val="20"/>
                <w:szCs w:val="20"/>
                <w:lang w:eastAsia="ru-RU"/>
              </w:rPr>
              <w:t xml:space="preserve"> оформлять</w:t>
            </w:r>
            <w:r>
              <w:rPr>
                <w:rFonts w:eastAsia="Times New Roman" w:cs="Times New Roman" w:ascii="Times New Roman" w:hAnsi="Times New Roman"/>
                <w:color w:val="170E02"/>
                <w:sz w:val="20"/>
                <w:szCs w:val="20"/>
                <w:lang w:eastAsia="ru-RU"/>
              </w:rPr>
              <w:t xml:space="preserve"> свои мысли в устной форм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0"/>
                <w:szCs w:val="20"/>
                <w:lang w:eastAsia="ru-RU"/>
              </w:rPr>
              <w:t>- слушать и понимать речь других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1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вторение изученного материала. Письмо слов и предложений с изученными буквами. (с.49) Слого-звуковой анализ слов с изученными буквами. Упражнение в написании слов с буквой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Выборочное списывание. Составление из слов предложения и запись е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совершенствования способов действий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Климанова Л.Ф., Макеева С.Г.  Уроки русского языка. Методическое пособие. 1 класс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Русский язык». 1 класс. Электронное приложение к учебнику Л.Ф. Климановой, С.Г. Макеевой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Климанова Л.Ф., Макеева С.Г. Обучение грамоте. Методическое пособие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Единая коллекция ЦОР: </w:t>
            </w: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school-collection.edu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ние писать слова с буквой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, осознавать роль речи в жизни людей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верять написа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color w:val="170E02"/>
                <w:sz w:val="20"/>
                <w:szCs w:val="20"/>
                <w:lang w:eastAsia="ru-RU"/>
              </w:rPr>
              <w:t xml:space="preserve"> оформлять</w:t>
            </w:r>
            <w:r>
              <w:rPr>
                <w:rFonts w:eastAsia="Times New Roman" w:cs="Times New Roman" w:ascii="Times New Roman" w:hAnsi="Times New Roman"/>
                <w:color w:val="170E02"/>
                <w:sz w:val="20"/>
                <w:szCs w:val="20"/>
                <w:lang w:eastAsia="ru-RU"/>
              </w:rPr>
              <w:t xml:space="preserve"> свои мысли в устной форм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0"/>
                <w:szCs w:val="20"/>
                <w:lang w:eastAsia="ru-RU"/>
              </w:rPr>
              <w:t>- слушать и понимать речь других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2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чная и заглавная буквы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Ц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(с.50-5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лого-звуковой анализ слов с согласным звуком [ц], письмо строчной и заглавной букв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Ц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слов с ними. Самостоятельное составление и записывание небольших предложений. Тематическая классификация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ние писать строчную и заглавную буквы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Ц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Писать слова с буквами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Ц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, осознавать роль речи в жизни людей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верять написа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color w:val="170E02"/>
                <w:sz w:val="20"/>
                <w:szCs w:val="20"/>
                <w:lang w:eastAsia="ru-RU"/>
              </w:rPr>
              <w:t xml:space="preserve"> оформлять</w:t>
            </w:r>
            <w:r>
              <w:rPr>
                <w:rFonts w:eastAsia="Times New Roman" w:cs="Times New Roman" w:ascii="Times New Roman" w:hAnsi="Times New Roman"/>
                <w:color w:val="170E02"/>
                <w:sz w:val="20"/>
                <w:szCs w:val="20"/>
                <w:lang w:eastAsia="ru-RU"/>
              </w:rPr>
              <w:t xml:space="preserve"> свои мысли в устной форм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0"/>
                <w:szCs w:val="20"/>
                <w:lang w:eastAsia="ru-RU"/>
              </w:rPr>
              <w:t>- слушать и понимать речь других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3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трочная и заглавная буквы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Фф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.52-5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лого-звуковой анализ слов с новым звуком, самостоятельный подбор слов. Письмо строчной и заглавной букв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Ф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Запись слов с буквами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 — 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их сравнение. Сравнение значения и звучания слов. Письмо предложений. Правила оформления предложений на пись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Климанова Л.Ф., Макеева С.Г.  Уроки русского языка. Методическое пособие. 1 класс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Русский язык». 1 класс. Электронное приложение к учебнику Л.Ф. Климановой, С.Г. Макеевой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Климанова Л.Ф., Макеева С.Г. Обучение грамоте. Методическое пособие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Единая коллекция ЦОР: </w:t>
            </w: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school-collection.edu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ние писать строчную и заглавную буквы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Ф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Писать слова с буквой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Ф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Умение находить буквы, обозначающие мягкие согласны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, осознавать роль речи в жизни людей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верять написа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color w:val="170E02"/>
                <w:sz w:val="20"/>
                <w:szCs w:val="20"/>
                <w:lang w:eastAsia="ru-RU"/>
              </w:rPr>
              <w:t xml:space="preserve"> оформлять</w:t>
            </w:r>
            <w:r>
              <w:rPr>
                <w:rFonts w:eastAsia="Times New Roman" w:cs="Times New Roman" w:ascii="Times New Roman" w:hAnsi="Times New Roman"/>
                <w:color w:val="170E02"/>
                <w:sz w:val="20"/>
                <w:szCs w:val="20"/>
                <w:lang w:eastAsia="ru-RU"/>
              </w:rPr>
              <w:t xml:space="preserve"> свои мысли в устной форм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0"/>
                <w:szCs w:val="20"/>
                <w:lang w:eastAsia="ru-RU"/>
              </w:rPr>
              <w:t>- слушать и понимать речь других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4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 изученного материала. (с.54-56) Выборочное списывание. Тематическая классификация слов. Письмо слов и предложений с изученными бук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совершенствования способов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писать слова с изученными буквами, составлять расска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, осознавать роль речи в жизни людей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верять написа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color w:val="170E02"/>
                <w:sz w:val="20"/>
                <w:szCs w:val="20"/>
                <w:lang w:eastAsia="ru-RU"/>
              </w:rPr>
              <w:t xml:space="preserve"> оформлять</w:t>
            </w:r>
            <w:r>
              <w:rPr>
                <w:rFonts w:eastAsia="Times New Roman" w:cs="Times New Roman" w:ascii="Times New Roman" w:hAnsi="Times New Roman"/>
                <w:color w:val="170E02"/>
                <w:sz w:val="20"/>
                <w:szCs w:val="20"/>
                <w:lang w:eastAsia="ru-RU"/>
              </w:rPr>
              <w:t xml:space="preserve"> свои мысли в устной форм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0"/>
                <w:szCs w:val="20"/>
                <w:lang w:eastAsia="ru-RU"/>
              </w:rPr>
              <w:t>- слушать и понимать речь других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5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делительные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Списывание слов с предварительным проговариванием. (с.57-58) Письмо разделительного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Письмо слов с разделительным мягким и твёрдым знаками. Письмо соединений букв, слов,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Климанова Л.Ф., Макеева С.Г.  Уроки русского языка. Методическое пособие. 1 класс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Русский язык». 1 класс. Электронное приложение к учебнику Л.Ф. Климановой, С.Г. Макеевой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Климанова Л.Ф., Макеева С.Г. Обучение грамоте. Методическое пособие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Единая коллекция ЦОР: </w:t>
            </w: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school-collection.edu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писать слова с разделительным твёрдым и мягким зна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, осознавать роль речи в жизни людей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верять написа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color w:val="170E02"/>
                <w:sz w:val="20"/>
                <w:szCs w:val="20"/>
                <w:lang w:eastAsia="ru-RU"/>
              </w:rPr>
              <w:t xml:space="preserve"> оформлять</w:t>
            </w:r>
            <w:r>
              <w:rPr>
                <w:rFonts w:eastAsia="Times New Roman" w:cs="Times New Roman" w:ascii="Times New Roman" w:hAnsi="Times New Roman"/>
                <w:color w:val="170E02"/>
                <w:sz w:val="20"/>
                <w:szCs w:val="20"/>
                <w:lang w:eastAsia="ru-RU"/>
              </w:rPr>
              <w:t xml:space="preserve"> свои мысли в устной форм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0E0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0"/>
                <w:szCs w:val="20"/>
                <w:lang w:eastAsia="ru-RU"/>
              </w:rPr>
              <w:t>- слушать и понимать речь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0E0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6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делительные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Списывание слов с предварительным проговариванием. (с.59-61) Упражнения в написании слов с разделительным твёрдым и мягким зна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писать слова с разделительным твёрдым и мягким зна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, осознавать роль речи в жизни людей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верять написа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color w:val="170E02"/>
                <w:sz w:val="20"/>
                <w:szCs w:val="20"/>
                <w:lang w:eastAsia="ru-RU"/>
              </w:rPr>
              <w:t xml:space="preserve"> оформлять</w:t>
            </w:r>
            <w:r>
              <w:rPr>
                <w:rFonts w:eastAsia="Times New Roman" w:cs="Times New Roman" w:ascii="Times New Roman" w:hAnsi="Times New Roman"/>
                <w:color w:val="170E02"/>
                <w:sz w:val="20"/>
                <w:szCs w:val="20"/>
                <w:lang w:eastAsia="ru-RU"/>
              </w:rPr>
              <w:t xml:space="preserve"> свои мысли в устной форм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0E0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0"/>
                <w:szCs w:val="20"/>
                <w:lang w:eastAsia="ru-RU"/>
              </w:rPr>
              <w:t>- слушать и понимать речь других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7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енная мозаика. Повторение изученного материала. Письмо слов и предложений с изученными буквами. (с.62-63)</w:t>
            </w:r>
            <w:r>
              <w:rPr>
                <w:rFonts w:eastAsia="Times New Roman" w:cs="Times New Roman" w:ascii="Times New Roman" w:hAnsi="Times New Roman"/>
                <w:color w:val="170E02"/>
                <w:sz w:val="20"/>
                <w:szCs w:val="20"/>
                <w:lang w:eastAsia="ru-RU"/>
              </w:rPr>
              <w:t xml:space="preserve"> Повторение изученных букв. Выполнение упражнений на их закрепление. Отработка правописания разделительных знаков. Выборочный диктант. Списывание слов и составление с ними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0E0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обобщения и системат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Климанова Л.Ф., Макеева С.Г.  Уроки русского языка. Методическое пособие. 1 класс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Русский язык». 1 класс. Электронное приложение к учебнику Л.Ф. Климановой, С.Г. Макеевой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Климанова Л.Ф., Макеева С.Г. Обучение грамоте. Методическое пособие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Единая коллекция ЦОР: </w:t>
            </w: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school-collection.edu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ние писать изученные буквы, слова и предло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интереса, потребности к твор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верять написа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умения записывать и списывать слова и предложения письменным шриф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color w:val="170E02"/>
                <w:sz w:val="20"/>
                <w:szCs w:val="20"/>
                <w:lang w:eastAsia="ru-RU"/>
              </w:rPr>
              <w:t xml:space="preserve"> оформлять</w:t>
            </w:r>
            <w:r>
              <w:rPr>
                <w:rFonts w:eastAsia="Times New Roman" w:cs="Times New Roman" w:ascii="Times New Roman" w:hAnsi="Times New Roman"/>
                <w:color w:val="170E02"/>
                <w:sz w:val="20"/>
                <w:szCs w:val="20"/>
                <w:lang w:eastAsia="ru-RU"/>
              </w:rPr>
              <w:t xml:space="preserve"> свои мысли в устной форм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0E0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0"/>
                <w:szCs w:val="20"/>
                <w:lang w:eastAsia="ru-RU"/>
              </w:rPr>
              <w:t>- слушать и понимать речь других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8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екреты письма. Элементы бук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щ, ц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. (с.4-6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Письмо элементов букв, строчных и прописных букв, соединений букв, слов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о слов, элементарных предложен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Умение писать элементы букв, строчные и прописные буквы, соединения букв, слова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ьно называть элементы букв. Правильно выполнять соединения букв. Умение писать слова, элементарные предложения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, осознавать роль речи в жизни людей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способов сравнения своей работы с эталоном, способов нахождения и исправления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норм и правил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color w:val="170E02"/>
                <w:sz w:val="20"/>
                <w:szCs w:val="20"/>
                <w:lang w:eastAsia="ru-RU"/>
              </w:rPr>
              <w:t xml:space="preserve"> оформлять</w:t>
            </w:r>
            <w:r>
              <w:rPr>
                <w:rFonts w:eastAsia="Times New Roman" w:cs="Times New Roman" w:ascii="Times New Roman" w:hAnsi="Times New Roman"/>
                <w:color w:val="170E02"/>
                <w:sz w:val="20"/>
                <w:szCs w:val="20"/>
                <w:lang w:eastAsia="ru-RU"/>
              </w:rPr>
              <w:t xml:space="preserve"> свои мысли в устной форм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0E0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0"/>
                <w:szCs w:val="20"/>
                <w:lang w:eastAsia="ru-RU"/>
              </w:rPr>
              <w:t>- слушать и понимать речь других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тработка элементов бук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щ, ц, л, м, я, ч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. (с.7-9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Письмо элементов букв, строчных и прописных букв, соединений букв, слов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о слов, элементарных предложений. Тематическая классификация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Климанова Л.Ф., Макеева С.Г.  Уроки русского языка. Методическое пособие. 1 класс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Русский язык». 1 класс. Электронное приложение к учебнику Л.Ф. Климановой, С.Г. Макеевой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Климанова Л.Ф., Макеева С.Г. Обучение грамоте. Методическое пособие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Единая коллекция ЦОР: </w:t>
            </w: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school-collection.edu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Умение писать элементы букв, строчные и прописные буквы, соединения букв, слова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ьно называть элементы букв. Правильно выполнять соединения букв. Умение писать слова, элементарные предложения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, получение первоначальных навыков работы со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способов сравнения своей работы с эталоном, способов нахождения и исправления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норм и правил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color w:val="170E02"/>
                <w:sz w:val="20"/>
                <w:szCs w:val="20"/>
                <w:lang w:eastAsia="ru-RU"/>
              </w:rPr>
              <w:t xml:space="preserve"> оформлять</w:t>
            </w:r>
            <w:r>
              <w:rPr>
                <w:rFonts w:eastAsia="Times New Roman" w:cs="Times New Roman" w:ascii="Times New Roman" w:hAnsi="Times New Roman"/>
                <w:color w:val="170E02"/>
                <w:sz w:val="20"/>
                <w:szCs w:val="20"/>
                <w:lang w:eastAsia="ru-RU"/>
              </w:rPr>
              <w:t xml:space="preserve"> свои мысли в устной форм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0E0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0"/>
                <w:szCs w:val="20"/>
                <w:lang w:eastAsia="ru-RU"/>
              </w:rPr>
              <w:t>- умение работать в паре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тработка элементов бук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г, п, р, т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. Письмо слов и предложений. (с.10-12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Письмо элементов букв, строчных и прописных букв, соединений букв, слов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о слов, элементарных предложений. Тематическая классификация сл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совершенствования способов действий.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Умение писать элементы букв, строчные и прописные буквы, соединения букв, слова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ьно называть элементы букв. Правильно выполнять соединения букв. Умение писать слова, элементарные предложения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, получение первоначальных навыков работы со сверстниками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способов сравнения своей работы с эталоном, способов нахождения и исправления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норм и правил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color w:val="170E02"/>
                <w:sz w:val="20"/>
                <w:szCs w:val="20"/>
                <w:lang w:eastAsia="ru-RU"/>
              </w:rPr>
              <w:t xml:space="preserve"> оформлять</w:t>
            </w:r>
            <w:r>
              <w:rPr>
                <w:rFonts w:eastAsia="Times New Roman" w:cs="Times New Roman" w:ascii="Times New Roman" w:hAnsi="Times New Roman"/>
                <w:color w:val="170E02"/>
                <w:sz w:val="20"/>
                <w:szCs w:val="20"/>
                <w:lang w:eastAsia="ru-RU"/>
              </w:rPr>
              <w:t xml:space="preserve"> свои мысли в устной форм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0E0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0"/>
                <w:szCs w:val="20"/>
                <w:lang w:eastAsia="ru-RU"/>
              </w:rPr>
              <w:t>- умение работать в паре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1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писывание слов, предложений. Отработка элементов бук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г, к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. (с.13-15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Письмо элементов букв, строчных и прописных букв, соединений букв, слов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о слов, элементарных предложений. Тематическая классификация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совершенствования способов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Умение писать элементы букв, строчные и прописные буквы, соединения букв, слова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ьно называть элементы букв. Правильно выполнять соединения букв. Умение писать слова, элементарные предложения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, получение первоначальных навыков работы со сверстниками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способов сравнения своей работы с эталоном, способов нахождения и исправления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норм и правил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color w:val="170E02"/>
                <w:sz w:val="20"/>
                <w:szCs w:val="20"/>
                <w:lang w:eastAsia="ru-RU"/>
              </w:rPr>
              <w:t xml:space="preserve"> оформлять</w:t>
            </w:r>
            <w:r>
              <w:rPr>
                <w:rFonts w:eastAsia="Times New Roman" w:cs="Times New Roman" w:ascii="Times New Roman" w:hAnsi="Times New Roman"/>
                <w:color w:val="170E02"/>
                <w:sz w:val="20"/>
                <w:szCs w:val="20"/>
                <w:lang w:eastAsia="ru-RU"/>
              </w:rPr>
              <w:t xml:space="preserve"> свои мысли в устной форм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0E0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0"/>
                <w:szCs w:val="20"/>
                <w:lang w:eastAsia="ru-RU"/>
              </w:rPr>
              <w:t>- умение работать в паре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2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тработка элементов бук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у, д, з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. (с.16-19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Письмо элементов букв, строчных и прописных букв, соединений букв, слов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о слов, элементарных предложений. Тематическая классификация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совершенствования способов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Климанова Л.Ф., Макеева С.Г.  Уроки русского языка. Методическое пособие. 1 класс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Русский язык». 1 класс. Электронное приложение к учебнику Л.Ф. Климановой, С.Г. Макеевой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Климанова Л.Ф., Макеева С.Г. Обучение грамоте. Методическое пособие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Единая коллекция ЦОР: </w:t>
            </w: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school-collection.edu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Умение писать элементы букв, строчные и прописные буквы, соединения букв, слова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ьно называть элементы букв. Правильно выполнять соединения букв. Умение писать слова, элементарные предложения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, получение первоначальных навыков работы со сверстниками, формирование позитивного отношения к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способов сравнения своей работы с эталоном, способов нахождения и исправления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норм и правил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color w:val="170E02"/>
                <w:sz w:val="20"/>
                <w:szCs w:val="20"/>
                <w:lang w:eastAsia="ru-RU"/>
              </w:rPr>
              <w:t xml:space="preserve"> оформлять</w:t>
            </w:r>
            <w:r>
              <w:rPr>
                <w:rFonts w:eastAsia="Times New Roman" w:cs="Times New Roman" w:ascii="Times New Roman" w:hAnsi="Times New Roman"/>
                <w:color w:val="170E02"/>
                <w:sz w:val="20"/>
                <w:szCs w:val="20"/>
                <w:lang w:eastAsia="ru-RU"/>
              </w:rPr>
              <w:t xml:space="preserve"> свои мысли в устной форм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0E0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0"/>
                <w:szCs w:val="20"/>
                <w:lang w:eastAsia="ru-RU"/>
              </w:rPr>
              <w:t>- умение работать в пар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0E0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0"/>
                <w:szCs w:val="20"/>
                <w:lang w:eastAsia="ru-RU"/>
              </w:rPr>
              <w:t>- умение объяснять достоинства и недостатки своей работы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3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Упражнения по чистописанию. Отработка элементов бук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о, с, б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. (с.20-21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Письмо элементов букв, строчных и прописных букв, соединений букв, слов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о слов, элементарных предложений. Тематическая классификация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совершенствования способов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Климанова Л.Ф., Макеева С.Г.  Уроки русского языка. Методическое пособие. 1 класс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Русский язык». 1 класс. Электронное приложение к учебнику Л.Ф. Климановой, С.Г. Макеевой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Климанова Л.Ф., Макеева С.Г. Обучение грамоте. Методическое пособие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Единая коллекция ЦОР: </w:t>
            </w: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school-collection.edu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Умение писать элементы букв, строчные и прописные буквы, соединения букв, слова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ьно называть элементы букв. Правильно выполнять соединения букв. Умение писать слова, элементарные предложения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, получение первоначальных навыков работы со сверстниками, формирование позитивного отношения к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способов сравнения своей работы с эталоном, способов нахождения и исправления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норм и правил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color w:val="170E02"/>
                <w:sz w:val="20"/>
                <w:szCs w:val="20"/>
                <w:lang w:eastAsia="ru-RU"/>
              </w:rPr>
              <w:t xml:space="preserve"> оформлять</w:t>
            </w:r>
            <w:r>
              <w:rPr>
                <w:rFonts w:eastAsia="Times New Roman" w:cs="Times New Roman" w:ascii="Times New Roman" w:hAnsi="Times New Roman"/>
                <w:color w:val="170E02"/>
                <w:sz w:val="20"/>
                <w:szCs w:val="20"/>
                <w:lang w:eastAsia="ru-RU"/>
              </w:rPr>
              <w:t xml:space="preserve"> свои мысли в устной форм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0E0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0"/>
                <w:szCs w:val="20"/>
                <w:lang w:eastAsia="ru-RU"/>
              </w:rPr>
              <w:t xml:space="preserve">- умение работать в пар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0E0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0"/>
                <w:szCs w:val="20"/>
                <w:lang w:eastAsia="ru-RU"/>
              </w:rPr>
              <w:t>- умение объяснять достоинства и недостатки своей работы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4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тработка элементов буквы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. Упражнения по чистописанию. (с.22-23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Письмо элементов букв, строчных и прописных букв, соединений букв, слов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о слов, элементарных предложений. Тематическая классификация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совершенствования способов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Умение писать элементы букв, строчные и прописные буквы, соединения букв, слова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ьно называть элементы букв. Правильно выполнять соединения букв. Умение писать слова, элементарные предложения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, получение первоначальных навыков работы со сверстниками, формирование позитивного отношения к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способов сравнения своей работы с эталоном, способов нахождения и исправления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норм и правил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color w:val="170E02"/>
                <w:sz w:val="20"/>
                <w:szCs w:val="20"/>
                <w:lang w:eastAsia="ru-RU"/>
              </w:rPr>
              <w:t xml:space="preserve"> оформлять</w:t>
            </w:r>
            <w:r>
              <w:rPr>
                <w:rFonts w:eastAsia="Times New Roman" w:cs="Times New Roman" w:ascii="Times New Roman" w:hAnsi="Times New Roman"/>
                <w:color w:val="170E02"/>
                <w:sz w:val="20"/>
                <w:szCs w:val="20"/>
                <w:lang w:eastAsia="ru-RU"/>
              </w:rPr>
              <w:t xml:space="preserve"> свои мысли в устной форм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0E0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0"/>
                <w:szCs w:val="20"/>
                <w:lang w:eastAsia="ru-RU"/>
              </w:rPr>
              <w:t>- умение работать в пар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0E0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0"/>
                <w:szCs w:val="20"/>
                <w:lang w:eastAsia="ru-RU"/>
              </w:rPr>
              <w:t>- умение объяснять достоинства и недостатки своей работы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5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тработка элементов бук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э, ж, ф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. Написани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жи, ши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. (с.24-2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Письмо элементов букв, строчных и прописных букв, соединений букв, слов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о слов, элементарных предложений. Тематическая классификация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совершенствования способов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Климанова Л.Ф., Макеева С.Г.  Уроки русского языка. Методическое пособие. 1 класс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Русский язык». 1 класс. Электронное приложение к учебнику Л.Ф. Климановой, С.Г. Макеевой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Климанова Л.Ф., Макеева С.Г. Обучение грамоте. Методическое пособие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Единая коллекция ЦОР: </w:t>
            </w: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school-collection.edu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Умение писать элементы букв, строчные и прописные буквы, соединения букв, слова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ьно называть элементы букв. Правильно выполнять соединения букв. Умение писать слова, элементарные предложения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, получение первоначальных навыков работы со сверстниками, формирование позитивного отношения к своей деятельности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способов сравнения своей работы с эталоном, способов нахождения и исправления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норм и правил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color w:val="170E02"/>
                <w:sz w:val="20"/>
                <w:szCs w:val="20"/>
                <w:lang w:eastAsia="ru-RU"/>
              </w:rPr>
              <w:t xml:space="preserve"> оформлять</w:t>
            </w:r>
            <w:r>
              <w:rPr>
                <w:rFonts w:eastAsia="Times New Roman" w:cs="Times New Roman" w:ascii="Times New Roman" w:hAnsi="Times New Roman"/>
                <w:color w:val="170E02"/>
                <w:sz w:val="20"/>
                <w:szCs w:val="20"/>
                <w:lang w:eastAsia="ru-RU"/>
              </w:rPr>
              <w:t xml:space="preserve"> свои мысли в устной форм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0E0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0"/>
                <w:szCs w:val="20"/>
                <w:lang w:eastAsia="ru-RU"/>
              </w:rPr>
              <w:t>- умение работать в пар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0E0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0"/>
                <w:szCs w:val="20"/>
                <w:lang w:eastAsia="ru-RU"/>
              </w:rPr>
              <w:t>- умение объяснять достоинства и недостатки своей работы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слебукварный период (10 часов)</w:t>
            </w:r>
          </w:p>
        </w:tc>
      </w:tr>
      <w:tr>
        <w:trPr>
          <w:trHeight w:val="2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тработка обобщенных элементов бук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Ее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. Упражнения по чистописанию. (с.26-27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тработка написания букв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Е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Нахождение букв мягких согласных звуков. Составление словосочетаний. Дописывание предложений. Составление из слогов имени сказочного гер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совершенствования способов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Климанова Л.Ф., Макеева С.Г.  Уроки русского языка. Методическое пособие. 1 класс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Русский язык». 1 класс. Электронное приложение к учебнику Л.Ф. Климановой, С.Г. Макеевой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Климанова Л.Ф., Макеева С.Г. Обучение грамоте. Методическое пособие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Единая коллекция ЦОР: </w:t>
            </w: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school-collection.edu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ние писать буквы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Е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правильно выполнять соединения букв. Умение записывать предложение, правильно оформляя его графичес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, получение первоначальных навыков работы со сверстниками, формирование позитивного отношения к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способов сравнения своей работы с эталоном, способов нахождения и исправления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норм и правил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color w:val="170E02"/>
                <w:sz w:val="20"/>
                <w:szCs w:val="20"/>
                <w:lang w:eastAsia="ru-RU"/>
              </w:rPr>
              <w:t xml:space="preserve"> оформлять</w:t>
            </w:r>
            <w:r>
              <w:rPr>
                <w:rFonts w:eastAsia="Times New Roman" w:cs="Times New Roman" w:ascii="Times New Roman" w:hAnsi="Times New Roman"/>
                <w:color w:val="170E02"/>
                <w:sz w:val="20"/>
                <w:szCs w:val="20"/>
                <w:lang w:eastAsia="ru-RU"/>
              </w:rPr>
              <w:t xml:space="preserve"> свои мысли в устной форм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0E0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0"/>
                <w:szCs w:val="20"/>
                <w:lang w:eastAsia="ru-RU"/>
              </w:rPr>
              <w:t>- умение работать в пар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0E0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0"/>
                <w:szCs w:val="20"/>
                <w:lang w:eastAsia="ru-RU"/>
              </w:rPr>
              <w:t>- умение объяснять достоинства и недостатки своей работы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единения букв. Списывание слов и предложений. (с.28-2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работка написания элементов букв, составление из слогов слов. Дописывание предложения. Составление рассказ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совершенствования способов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писать слова и предложения с изученными бук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, получение первоначальных навыков работы со сверстниками, формирование позитивного отношения к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способов сравнения своей работы с эталоном, способов нахождения и исправления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норм и правил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color w:val="170E02"/>
                <w:sz w:val="20"/>
                <w:szCs w:val="20"/>
                <w:lang w:eastAsia="ru-RU"/>
              </w:rPr>
              <w:t xml:space="preserve"> оформлять</w:t>
            </w:r>
            <w:r>
              <w:rPr>
                <w:rFonts w:eastAsia="Times New Roman" w:cs="Times New Roman" w:ascii="Times New Roman" w:hAnsi="Times New Roman"/>
                <w:color w:val="170E02"/>
                <w:sz w:val="20"/>
                <w:szCs w:val="20"/>
                <w:lang w:eastAsia="ru-RU"/>
              </w:rPr>
              <w:t xml:space="preserve"> свои мысли в устной форм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0E0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0"/>
                <w:szCs w:val="20"/>
                <w:lang w:eastAsia="ru-RU"/>
              </w:rPr>
              <w:t>- умение работать в пар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0E0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0"/>
                <w:szCs w:val="20"/>
                <w:lang w:eastAsia="ru-RU"/>
              </w:rPr>
              <w:t>- умение объяснять достоинства и недостатки своей работы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тработка обобщенных элементов бук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ь, ъ, ы, в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Восстановление текста. (с.30-3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аботка написания элементов букв, составление из слогов слов. Смыслоразличительная роль ударения. Дописывание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совершенствования способов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Климанова Л.Ф., Макеева С.Г.  Уроки русского языка. Методическое пособие. 1 класс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Русский язык». 1 класс. Электронное приложение к учебнику Л.Ф. Климановой, С.Г. Макеевой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Климанова Л.Ф., Макеева С.Г. Обучение грамоте. Методическое пособие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Единая коллекция ЦОР: </w:t>
            </w: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school-collection.edu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писать слова и предложения с изученными бук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, получение первоначальных навыков работы со сверстниками, формирование позитивного отношения к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способов сравнения своей работы с эталоном, способов нахождения и исправления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норм и правил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color w:val="170E02"/>
                <w:sz w:val="20"/>
                <w:szCs w:val="20"/>
                <w:lang w:eastAsia="ru-RU"/>
              </w:rPr>
              <w:t xml:space="preserve"> оформлять</w:t>
            </w:r>
            <w:r>
              <w:rPr>
                <w:rFonts w:eastAsia="Times New Roman" w:cs="Times New Roman" w:ascii="Times New Roman" w:hAnsi="Times New Roman"/>
                <w:color w:val="170E02"/>
                <w:sz w:val="20"/>
                <w:szCs w:val="20"/>
                <w:lang w:eastAsia="ru-RU"/>
              </w:rPr>
              <w:t xml:space="preserve"> свои мысли в устной форм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0E0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0"/>
                <w:szCs w:val="20"/>
                <w:lang w:eastAsia="ru-RU"/>
              </w:rPr>
              <w:t>- умение работать в пар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0E0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0"/>
                <w:szCs w:val="20"/>
                <w:lang w:eastAsia="ru-RU"/>
              </w:rPr>
              <w:t>- умение объяснять достоинства и недостатки своей работы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тработка обобщенных элементов бук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А, Л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. Упражнения по чистописанию. (с.32-33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тработка написания элементов букв, составление из слогов слов. Правописание имён собственных. Дописывание и составление предложения. Тематическая классификация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совершенствования способов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ние писать слова и предложения с изученными буквами, имена собственны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, получение первоначальных навыков работы со сверстниками, формирование позитивного отношения к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способов сравнения своей работы с эталоном, способов нахождения и исправления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норм и правил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color w:val="170E02"/>
                <w:sz w:val="20"/>
                <w:szCs w:val="20"/>
                <w:lang w:eastAsia="ru-RU"/>
              </w:rPr>
              <w:t xml:space="preserve"> оформлять</w:t>
            </w:r>
            <w:r>
              <w:rPr>
                <w:rFonts w:eastAsia="Times New Roman" w:cs="Times New Roman" w:ascii="Times New Roman" w:hAnsi="Times New Roman"/>
                <w:color w:val="170E02"/>
                <w:sz w:val="20"/>
                <w:szCs w:val="20"/>
                <w:lang w:eastAsia="ru-RU"/>
              </w:rPr>
              <w:t xml:space="preserve"> свои мысли в устной форм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0E0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0"/>
                <w:szCs w:val="20"/>
                <w:lang w:eastAsia="ru-RU"/>
              </w:rPr>
              <w:t>- умение работать в пар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0E0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0"/>
                <w:szCs w:val="20"/>
                <w:lang w:eastAsia="ru-RU"/>
              </w:rPr>
              <w:t>- умение объяснять достоинства и недостатки своей работы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тработка обобщенных элементов бук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Г, П, Т, Р, У, Ф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. Письмо слов и предложений. (с.34-37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тработка написания элементов букв, составление из слогов слов. Правописание имён собственных. Дописывание и составление предложения. Тематическая классификация слов. Дифференцирование слов на одушевлённые и неодушевлённые по вопросам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то? что?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авописание буквосочетаний «ча» - «ща», «чу» - «щу», «жи» - «ш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совершенствования способов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Климанова Л.Ф., Макеева С.Г.  Уроки русского языка. Методическое пособие. 1 класс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Русский язык». 1 класс. Электронное приложение к учебнику Л.Ф. Климановой, С.Г. Макеевой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Климанова Л.Ф., Макеева С.Г. Обучение грамоте. Методическое пособие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Единая коллекция ЦОР: </w:t>
            </w: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school-collection.edu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ние писать слова и предложения с изученными буквами, имена собственны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правильно писать буквосочетания «ча» - «ща», «чу» - «щу», «жи» - «ш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, получение первоначальных навыков работы со сверстниками, формирование позитивного отношения к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способов сравнения своей работы с эталоном, способов нахождения и исправления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норм и правил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color w:val="170E02"/>
                <w:sz w:val="20"/>
                <w:szCs w:val="20"/>
                <w:lang w:eastAsia="ru-RU"/>
              </w:rPr>
              <w:t xml:space="preserve"> оформлять</w:t>
            </w:r>
            <w:r>
              <w:rPr>
                <w:rFonts w:eastAsia="Times New Roman" w:cs="Times New Roman" w:ascii="Times New Roman" w:hAnsi="Times New Roman"/>
                <w:color w:val="170E02"/>
                <w:sz w:val="20"/>
                <w:szCs w:val="20"/>
                <w:lang w:eastAsia="ru-RU"/>
              </w:rPr>
              <w:t xml:space="preserve"> свои мысли в устной форм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0E0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0"/>
                <w:szCs w:val="20"/>
                <w:lang w:eastAsia="ru-RU"/>
              </w:rPr>
              <w:t>- умение работать в пар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0E0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0"/>
                <w:szCs w:val="20"/>
                <w:lang w:eastAsia="ru-RU"/>
              </w:rPr>
              <w:t>- умение объяснять достоинства и недостатки своей работы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Закрепление первоначальных орфографических навыков. Отработка обобщенных элементов бук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Б, В, З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. (с.38-41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тработка написания элементов букв, составление из слогов слов. Правописание имён собственных. Дописывание и составление предложения. Тематическая классификация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совершенствования способов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ние писать слова и предложения с изученными буквами, имена собственны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, получение первоначальных навыков работы со сверстниками, формирование позитивного отношения к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способов сравнения своей работы с эталоном, способов нахождения и исправления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норм и правил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color w:val="170E02"/>
                <w:sz w:val="20"/>
                <w:szCs w:val="20"/>
                <w:lang w:eastAsia="ru-RU"/>
              </w:rPr>
              <w:t xml:space="preserve"> оформлять</w:t>
            </w:r>
            <w:r>
              <w:rPr>
                <w:rFonts w:eastAsia="Times New Roman" w:cs="Times New Roman" w:ascii="Times New Roman" w:hAnsi="Times New Roman"/>
                <w:color w:val="170E02"/>
                <w:sz w:val="20"/>
                <w:szCs w:val="20"/>
                <w:lang w:eastAsia="ru-RU"/>
              </w:rPr>
              <w:t xml:space="preserve"> свои мысли в устной форм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0E0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0"/>
                <w:szCs w:val="20"/>
                <w:lang w:eastAsia="ru-RU"/>
              </w:rPr>
              <w:t>- умение работать в пар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0E0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0"/>
                <w:szCs w:val="20"/>
                <w:lang w:eastAsia="ru-RU"/>
              </w:rPr>
              <w:t>- умение объяснять достоинства и недостатки своей работы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тработка обобщенных элементов бук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Б, В, З, Ю, 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. Чистописание. (с.42-44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тработка написания элементов букв, составление из слогов слов. Правописание имён собственных. Дописывание и составление предложения. Тематическая классификация слов. Правописание буквосочетаний «ча» - «ща», «чу» - «щу», «жи» - «ш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совершенствования способов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Климанова Л.Ф., Макеева С.Г.  Уроки русского языка. Методическое пособие. 1 класс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Русский язык». 1 класс. Электронное приложение к учебнику Л.Ф. Климановой, С.Г. Макеевой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Климанова Л.Ф., Макеева С.Г. Обучение грамоте. Методическое пособие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Единая коллекция ЦОР: </w:t>
            </w: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school-collection.edu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ние писать слова и предложения с изученными буквами, имена собственны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правильно писать буквосочетания «ча» - «ща», «чу» - «щу», «жи» - «ш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, получение первоначальных навыков работы со сверстниками, формирование позитивного отношения к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способов сравнения своей работы с эталоном, способов нахождения и исправления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норм и правил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color w:val="170E02"/>
                <w:sz w:val="20"/>
                <w:szCs w:val="20"/>
                <w:lang w:eastAsia="ru-RU"/>
              </w:rPr>
              <w:t xml:space="preserve"> оформлять</w:t>
            </w:r>
            <w:r>
              <w:rPr>
                <w:rFonts w:eastAsia="Times New Roman" w:cs="Times New Roman" w:ascii="Times New Roman" w:hAnsi="Times New Roman"/>
                <w:color w:val="170E02"/>
                <w:sz w:val="20"/>
                <w:szCs w:val="20"/>
                <w:lang w:eastAsia="ru-RU"/>
              </w:rPr>
              <w:t xml:space="preserve"> свои мысли в устной форм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0E0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0"/>
                <w:szCs w:val="20"/>
                <w:lang w:eastAsia="ru-RU"/>
              </w:rPr>
              <w:t>- умение работать в пар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0E0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0"/>
                <w:szCs w:val="20"/>
                <w:lang w:eastAsia="ru-RU"/>
              </w:rPr>
              <w:t>- умение объяснять достоинства и недостатки своей работы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тработка обобщенных элементов бук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К, Д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. Списывание предложений. (с.45-47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тработка написания элементов букв, составление из слогов слов. Правописание имён собственных. Дописывание и составление предложения. Тематическая классификация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совершенствования способов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ние писать слова и предложения с изученными буквами, имена собственны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, получение первоначальных навыков работы со сверстниками, формирование позитивного отношения к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способов сравнения своей работы с эталоном, способов нахождения и исправления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норм и правил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color w:val="170E02"/>
                <w:sz w:val="20"/>
                <w:szCs w:val="20"/>
                <w:lang w:eastAsia="ru-RU"/>
              </w:rPr>
              <w:t xml:space="preserve"> оформлять</w:t>
            </w:r>
            <w:r>
              <w:rPr>
                <w:rFonts w:eastAsia="Times New Roman" w:cs="Times New Roman" w:ascii="Times New Roman" w:hAnsi="Times New Roman"/>
                <w:color w:val="170E02"/>
                <w:sz w:val="20"/>
                <w:szCs w:val="20"/>
                <w:lang w:eastAsia="ru-RU"/>
              </w:rPr>
              <w:t xml:space="preserve"> свои мысли в устной форм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0E0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0"/>
                <w:szCs w:val="20"/>
                <w:lang w:eastAsia="ru-RU"/>
              </w:rPr>
              <w:t>- умение работать в пар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0E0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0"/>
                <w:szCs w:val="20"/>
                <w:lang w:eastAsia="ru-RU"/>
              </w:rPr>
              <w:t>- умение объяснять достоинства и недостатки своей работы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репление первоначальных орфографических навыков. Отработка обобщенных элементов букв. (с.48-51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тработка написания элементов букв, составление из слогов слов. Правописание имён собственных. Дописывание и составление предложения. Тематическая классификация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совершенствования способов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Климанова Л.Ф., Макеева С.Г.  Уроки русского языка. Методическое пособие. 1 класс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Русский язык». 1 класс. Электронное приложение к учебнику Л.Ф. Климановой, С.Г. Макеевой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Климанова Л.Ф., Макеева С.Г. Обучение грамоте. Методическое пособие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Единая коллекция ЦОР: </w:t>
            </w: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school-collection.edu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ние писать слова и предложения с изученными буквами, имена собственны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, получение первоначальных навыков работы со сверстниками, формирование позитивного отношения к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способов сравнения своей работы с эталоном, способов нахождения и исправления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норм и правил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color w:val="170E02"/>
                <w:sz w:val="20"/>
                <w:szCs w:val="20"/>
                <w:lang w:eastAsia="ru-RU"/>
              </w:rPr>
              <w:t xml:space="preserve"> оформлять</w:t>
            </w:r>
            <w:r>
              <w:rPr>
                <w:rFonts w:eastAsia="Times New Roman" w:cs="Times New Roman" w:ascii="Times New Roman" w:hAnsi="Times New Roman"/>
                <w:color w:val="170E02"/>
                <w:sz w:val="20"/>
                <w:szCs w:val="20"/>
                <w:lang w:eastAsia="ru-RU"/>
              </w:rPr>
              <w:t xml:space="preserve"> свои мысли в устной форм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0E0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0"/>
                <w:szCs w:val="20"/>
                <w:lang w:eastAsia="ru-RU"/>
              </w:rPr>
              <w:t>- умение работать в пар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0E0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0"/>
                <w:szCs w:val="20"/>
                <w:lang w:eastAsia="ru-RU"/>
              </w:rPr>
              <w:t>- умение объяснять достоинства и недостатки своей работы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репление первоначальных орфографических навыков. Отработка обобщенных элементов букв. (с.52-62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тработка написания элементов букв, составление из слогов слов. Правописание имён собственных. Дописывание и составление предложения. Тематическая классификация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совершенствования способов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писать слова и предложения с изученными буквами, имена собстве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, получение первоначальных навыков работы со сверстниками, формирование позитивного отношения к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способов сравнения своей работы с эталоном, способов нахождения и исправления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норм и правил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color w:val="170E02"/>
                <w:sz w:val="20"/>
                <w:szCs w:val="20"/>
                <w:lang w:eastAsia="ru-RU"/>
              </w:rPr>
              <w:t xml:space="preserve"> оформлять</w:t>
            </w:r>
            <w:r>
              <w:rPr>
                <w:rFonts w:eastAsia="Times New Roman" w:cs="Times New Roman" w:ascii="Times New Roman" w:hAnsi="Times New Roman"/>
                <w:color w:val="170E02"/>
                <w:sz w:val="20"/>
                <w:szCs w:val="20"/>
                <w:lang w:eastAsia="ru-RU"/>
              </w:rPr>
              <w:t xml:space="preserve"> свои мысли в устной форм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0E0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0"/>
                <w:szCs w:val="20"/>
                <w:lang w:eastAsia="ru-RU"/>
              </w:rPr>
              <w:t>- умение работать в пар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0E0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0"/>
                <w:szCs w:val="20"/>
                <w:lang w:eastAsia="ru-RU"/>
              </w:rPr>
              <w:t>- умение объяснять достоинства и недостатки своей работы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142"/>
        <w:gridCol w:w="989"/>
        <w:gridCol w:w="2194"/>
        <w:gridCol w:w="2110"/>
        <w:gridCol w:w="1990"/>
        <w:gridCol w:w="1768"/>
        <w:gridCol w:w="2096"/>
        <w:gridCol w:w="666"/>
        <w:gridCol w:w="258"/>
      </w:tblGrid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ru-RU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мире общения (3 часа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одный урок по курсу русского языка. В мире общения. Цели и формы общения. (с.2-6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Знакомство детей с новым учебником «Русский язык»; первые представления детей о мире общения, смысл понятия «общение»; цели речевого общения; словесные и несловесные средства общен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освоения новых знаний и способов действий.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Климанова Л.Ф., Макеева С.Г.  Уроки русского языка. Методическое пособие. 1 класс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Русский язык». 1 класс. Электронное приложение к учебнику Л.Ф. Климановой, С.Г. Макеевой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Климанова Л.Ф., Макеева С.Г. Обучение грамоте. Методическое пособие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Единая коллекция ЦОР: </w:t>
            </w: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school-collection.edu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е внимательно относиться к слову как средству общения и выражения отношения к окружающ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гащение словарного запаса учащихся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умения общаться как умения говорить и слушать, читать и писать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способов речевого об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истематизация знаний о языке как средстве отражения действи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ормирование культуры речевого общения, речевого этикета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3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ной язык – главное средство общения. Русский язык как национальный язык русского народа, России. (с.7-9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Язык – главное средство общения; воспитание ценностного отношения к русскому языку как родному, как языку своей Родины; умение общаться как умение говорить и слушать, читать и писать; культура речевого общен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е внимательно относиться к слову как средству общения и выражения отношения к окружающ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гащение словарного запаса учащихся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умения общаться как умения говорить и слушать, читать и писать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способов речевого об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истематизация знаний о языке как средстве отражения действи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ормирование культуры речевого общения, речевого этикета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3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мысловая сторона русской речи. (с.10-11)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1. Климанова Л.Ф., Макеева С.Г.  Уроки русского языка. Методическое пособие. 1 класс. – М.: Просвещение, 201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Русский язык». 1 класс. Электронное приложение к учебнику Л.Ф. Климановой, С.Г. Макеевой. – М.: Просвещение, 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Климанова Л.Ф., Макеева С.Г. Обучение грамоте. Методическое пособие. – М.: Просвещение, 201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Единая коллекция ЦОР: </w:t>
            </w: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school-collection.edu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гащение словарного запаса учащихся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умения общаться как умения говорить и слушать, читать и писать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способов речевого об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истематизация знаний   о слове как двусторонней языковой един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ормирование 1культуры речевого общения, речевого этикета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3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оль слова в общении (1 час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лово, его роль в нашей речи. (с.12-14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ово как средство общения; работа над словарными словами, составление текста о своей мам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освоения новых знаний и способов действий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Климанова Л.Ф., Макеева С.Г.  Уроки русского языка. Методическое пособие. 1 класс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Русский язык». 1 класс. Электронное приложение к учебнику Л.Ф. Климановой, С.Г. Макеевой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Климанова Л.Ф., Макеева С.Г. Обучение грамоте. Методическое пособие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Единая коллекция ЦОР: </w:t>
            </w: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school-collection.edu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е внимательно относиться к слову как средству общения и выражения отношения к окружающе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гащение словарного запаса учащихся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умения общаться как умения говорить и слушать, читать и писать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способов речевого общ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систематизация знаний о языке как средстве отражения действительности; о слове как двусторонней языков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ормирование культуры речевого общения, речевого этикета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3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лово и его значение (2 часа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лово и его значение. (с.15-17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Язык как средство отражения действительности, слово как двусторонняя языковая единиц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освоения новых знаний и способов действий.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Климанова Л.Ф., Макеева С.Г.  Уроки русского языка. Методическое пособие. 1 класс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Русский язык». 1 класс. Электронное приложение к учебнику Л.Ф. Климановой, С.Г. Макеевой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Климанова Л.Ф., Макеева С.Г. Обучение грамоте. Методическое пособие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Единая коллекция ЦОР: </w:t>
            </w: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school-collection.edu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е внимательно относиться к слову как средству общения и выражения отношения к окружающ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гащение словарного запаса учащихся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умения общаться как умения говорить и слушать, читать и писать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способов речевого общ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систематизация знаний о языке как средстве отражения действительности; о слове как двусторонней языков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ормирование культуры речевого общения, речевого этикета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3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лово как «заместитель» реальных предметов, их свойств и действий. (с.18-20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авильный выбор слов для обозначения каждого явления, для точного выражения любой мысли; расширение, уточнение словарного запаса учащихся. Объединение слов в группы на основе их значен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гащение словарного запаса учащихся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умения общаться как умения говорить и слушать, читать и писать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способов речевого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атизация знаний  о слове как двусторонней языковой един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ормирование культуры речевого общения, речевого этикета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Имя собственное (4 часа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Знакомство с именами собственными. Отличие имени собственного от нарицательного. (с.21-23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мена нарицательные (термин не вводится) и имена собственные; мотивированные клички; правописание имен собственны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освоения новых знаний и способов действий.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1. Климанова Л.Ф., Макеева С.Г.  Уроки русского языка. Методическое пособие. 1 класс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Русский язык». 1 класс. Электронное приложение к учебнику Л.Ф. Климановой, С.Г. Макеевой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Климанова Л.Ф., Макеева С.Г. Обучение грамоте. Методическое пособие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Единая коллекция ЦОР: </w:t>
            </w: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school-collection.edu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умения различать и правильно писать имена собственные и нарицательные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способа написания имён собстве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мысление различия между именами собственными и нарицатель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ормирование умения аргументировать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3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мя собственное. Правописание имен собственных. (с.24-25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пражнение в правописании имен собственных; наблюдение за превращением в художественном тексте имен нарицательных в собственны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 умения различать и правильно писать имена собственные и нарицательные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способа написания имён собстве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мысление различия между именами собственными и нарицатель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ормирование умения аргументировать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3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мя собственное. Правописание имен собственных. (с.26-27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начение имени, его смысловые оттенки; упражнение в правописании имен собственных: заглавной буквы в именах, фамилиях, отчествах людей, кличках животных; знакомство детей с кавычками как пунктуационным знаком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совершенствования способов действий.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Климанова Л.Ф., Макеева С.Г.  Уроки русского языка. Методическое пособие. 1 класс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Русский язык». 1 класс. Электронное приложение к учебнику Л.Ф. Климановой, С.Г. Макеевой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Климанова Л.Ф., Макеева С.Г. Обучение грамоте. Методическое пособие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Единая коллекция ЦОР: </w:t>
            </w: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school-collection.edu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умения различать и правильно писать имена собственные и нарицательные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способа написания имён собстве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мысление различия между именами собственными и нарицатель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ормирование умения аргументировать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3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/р. Составление рассказа-описания «Мой котик». (с.27-28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оставление рассказа-описания по наблюдениям, по картинк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развития речи.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оздавать в устной и письменной форме несложные тексты по заданной тема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ние того, что правильная речь есть показатель индивидуальной культуры человека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пособность ориентироваться в целях, задачах, средствах и условиях общения, активное использование речи для решения разнообразных коммуникативных задач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3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Слова с несколькими значениями (1 час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1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лова с несколькими значениями. (с.29-30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Толковый словарь. Многозначность слов. Алгоритм списы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1. Климанова Л.Ф., Макеева С.Г.  Уроки русского языка. Методическое пособие. 1 класс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Русский язык». 1 класс. Электронное приложение к учебнику Л.Ф. Климановой, С.Г. Макеевой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Климанова Л.Ф., Макеева С.Г. Обучение грамоте. Методическое пособие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Единая коллекция ЦОР: </w:t>
            </w: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school-collection.edu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я определять значение слова, подбирать близкие и противоположные по значению слова. Обогатить словарный запас учащихся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словарного запаса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мение регулировать деятельность в соответствии с заданным образцом и по алгорит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истематизация знаний о значении слов рус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ормирование ценностного отношения к русскому языку как богатому и выразительному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3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лова, близкие и противоположные по значению (2 часа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.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лова, близкие и противоположные по значению (синонимы и антонимы). (с.31-32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лова, близкие и противоположные по значению; употребление данных слов; знакомство со словарями как средством повышения речевой культуры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освоения новых знаний и способов действий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Климанова Л.Ф., Макеева С.Г.  Уроки русского языка. Методическое пособие. 1 класс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Русский язык». 1 класс. Электронное приложение к учебнику Л.Ф. Климановой, С.Г. Макеевой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Единая коллекция ЦОР: </w:t>
            </w: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school-collection.edu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я определять значение слова, подбирать близкие и противоположные по значению слова. Обогатить словарный запас учащихся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словарного запаса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мение регулировать деятельность в соответствии с заданным образцом и по алгорит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истематизация знаний о значении слов рус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ормирование ценностного отношения к русскому языку как богатому и выразительному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3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оль слов, близких и противоположных по значению, в речи. (с.33-34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Анализ пословиц. Письмо по памяти. Обогащение словарного запаса. Подбор соответствующих примеров из литературных произведений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. . Климанова Л.Ф., Макеева С.Г.  Уроки русского языка. Методическое пособие. 1 класс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Русский язык». 1 класс. Электронное приложение к учебнику Л.Ф. Климановой, С.Г. Макеевой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Единая коллекция ЦОР: </w:t>
            </w: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school-collection.edu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я определять значение слова, подбирать близкие и противоположные по значению слова. Обогатить словарный запас учащихся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словарного запаса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мение регулировать деятельность в соответствии с заданным образцом и по алгорит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истематизация знаний о значении слов рус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ормирование ценностного отношения к русскому языку как богатому и выразительному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3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руппы слов (4 часа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.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Знакомство с разными группами слов. (с.35-36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редмет и слово как название предмета; слова, которые обозначают названия предметов, их действия и признаки; классификация слов по разным основаниям, объединение их в группы на основе выделенных признаков и по вопросам; наблюдение за ролью каждой группы слов в реч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освоения новых знаний и способов действий.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Климанова Л.Ф., Макеева С.Г.  Уроки русского языка. Методическое пособие. 1 класс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Русский язык». 1 класс. Электронное приложение к учебнику Л.Ф. Климановой, С.Г. Макеевой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Единая коллекция ЦОР: </w:t>
            </w: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school-collection.edu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е различать предмет и слово как название предмета, слова – названия признаков и действий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ширить словарный запас учащихся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способов классификации слов по группам: слова – названия предметов, их признаков и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умения ставить вопросы к слов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мение объяснять свои действия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03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Знакомство с разными группами слов. Слова – названия предметов. (с.37-38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становка вопросов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то? что?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 словам, обозначающим предметы, слова – названия одушевленных и неодушевленных предметов (без сообщения терминов); раскрытие грамматического значения предметности за счет слов, обозначающих явления природы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е различать предмет и слово как название предмета, слова – названия признаков и действий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ширить словарный запас учащихся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способов классификации слов по группам: слова – названия предметов, их признаков и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умения ставить вопросы к слов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мение объяснять свои действия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Знакомство с разными группами слов. Слова-признаки. (с.39-41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руппировка (классификация) слов на основе определения значения слова (тематическая классификация), на основе первоначальных представлений о словах как грамматических разрядах, определяемых с помощью вопросов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то? что? какой? какая?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Климанова Л.Ф., Макеева С.Г.  Уроки русского языка. Методическое пособие. 1 класс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Русский язык». 1 класс. Электронное приложение к учебнику Л.Ф. Климановой, С.Г. Макеевой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Единая коллекция ЦОР: </w:t>
            </w: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school-collection.edu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е различать предмет и слово как название предмета, слова – названия признаков и действий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ширить словарный запас учащихся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способов классификации слов по группам: слова – названия предметов, их признаков и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умения ставить вопросы к слов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мение объяснять свои действия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Знакомство с разными группами слов. Слова-действия. (с.42-44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руппировка (классификация) слов на основе определения значения слова (тематическая классификация), на основе первоначальных представлений о словах как грамматических разрядах, определяемых с помощью вопросов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то? что? какой? какая? что делает?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е различать предмет и слово как название предмета, слова – названия признаков и действий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ширить словарный запас учащихся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способов классификации слов по группам: слова – названия предметов, их признаков и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умения ставить вопросы к слов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мение объяснять свои действия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вуки и буквы. Алфавит (3 часа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Звуки и буквы. (с.45-47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вуки речи и звуки окружающего мира, звуковой состав слова и его связь со значением слова; буква как значок звука; культура устного и письменного общения школьнико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Климанова Л.Ф., Макеева С.Г.  Уроки русского языка. Методическое пособие. 1 класс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Русский язык». 1 класс. Электронное приложение к учебнику Л.Ф. Климановой, С.Г. Макеевой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Единая коллекция ЦОР: </w:t>
            </w: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school-collection.edu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я различать звук и букву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способов классификации слов по звук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умения различать звуки окружающего мира 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мение объяснять свои действия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Звуки и буквы. (с.48-49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вуковой состав слова и его связь со значением слова; буква как значок звука; культура устного и письменного общения школьнико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я различать звук и букву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способов классификации слов по звук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умения различать звуки окружающего мира 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мение объяснять свои действия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Звуки и буквы. Алфавит. (с.50-51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Алфавит; практическое применение знания алфави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я различать звук и букву, дать представление о практическом применении алфавита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способов классификации слов по звук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умения различать звуки окружающего мира 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мение объяснять свои действия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ласные звуки. Обозначение их буквами. Согласные звуки. Обозначение их буквами (3 часа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1.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сные звуки. Обозначение их буквами. (с.52-55) Выделение гласных звуков в слове, их характеристика и обозначение на письме буквами; наблюдение над изобразительными возможностями гласных звуков в художественной реч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Климанова Л.Ф., Макеева С.Г.  Уроки русского языка. Методическое пособие. 1 класс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Русский язык». 1 класс. Электронное приложение к учебнику Л.Ф. Климановой, С.Г. Макеевой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Единая коллекция ЦОР: </w:t>
            </w: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school-collection.edu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я различать звук и букву, гласный и согласный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способов классификации слов по звук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умения различать звуки окружающего мира 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мение объяснять свои действия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сные звуки. Обозначение их буквами. (с.56-58) Выделение согласных звуков по их существенным признакам; работа с моделями слов, звуко-буквенный анализ слов, сравнение слова по произношению и написанию; отработка умения четко произносить отдельные звуки в составе слов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я различать звук и букву, гласный и согласный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способов классификации слов по звук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умения различать звуки окружающего мира 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мение объяснять свои действия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сные и согласные звуки. Обозначение их буквами. (с.59-60) Работа с моделями слов, звуко-буквенный анализ слов, сравнение слова по произношению и написанию; отработка умения четко произносить отдельные звуки в составе слов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совершенствования способов действий.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я различать звук и букву, гласный и согласный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способов классификации слов по звук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умения различать звуки окружающего мира 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мение объяснять свои действия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логи. Перенос слов (3 часа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4.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ги. Деление слов на слоги. (с.61-63) Слог как произносительная часть слова; соотнесение количества слогов в слове и количества в нем гласных звуков; деление слова на слоги, развитие творческого отношения к слову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совершенствования способов действий.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Климанова Л.Ф., Макеева С.Г.  Уроки русского языка. Методическое пособие. 1 класс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Русский язык». 1 класс. Электронное приложение к учебнику Л.Ф. Климановой, С.Г. Макеевой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Единая коллекция ЦОР: </w:t>
            </w: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school-collection.edu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я  делить слово на слоги, переносить слова по слога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способов классификации слов по звукам и количеству слог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умения делить слова на слоги и для перено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мение объяснять свои действия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ги. Деление слов на слоги. (с.64-66) Слог как произносительная часть слова; соотнесение количества слогов в слове и количества в нем гласных звуков; деление слова на слоги, развитие творческого отношения к слов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совершенствования способов действий.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я  делить слово на слоги, переносить слова по слога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способов классификации слов по звукам и количеству слог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умения делить слова на слоги и для перено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мение объяснять свои действия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6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нос слов. (с.67-70) Деление слов на слоги; правила переноса на письме слова с одной строки на другую; развитие связной речи учащихся, озаглавливание текст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я переносить слова по слога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способов классификации слов по звукам и количеству слог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умения делить слова на слоги и для перено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мение объяснять свои действия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Ударение. Ударные и безударные гласные звуки. Обозначение их буквами (4 часа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7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дарение. (с.71-74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звитие умения находить в слове ударный слог; наблюдение над ролью ударения в различении смысла слова; развитие орфоэпической культуры учащихс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освоения новых знаний и способов действий.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Климанова Л.Ф., Макеева С.Г.  Уроки русского языка. Методическое пособие. 1 класс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Русский язык». 1 класс. Электронное приложение к учебнику Л.Ф. Климановой, С.Г. Макеевой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Единая коллекция ЦОР: </w:t>
            </w: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school-collection.edu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я подбирать проверочные слова к словам с безударной глас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ширить словарный запас учащихся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правил написания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умения подбирать проверочные слова с нужной орфограмм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мение объяснять свои действия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8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дарение. (с.75-76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звитие умения находить в слове ударный слог; наблюдение над ролью ударения в различении смысла слова; развитие орфоэпической культуры уча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я подбирать проверочные слова к словам с безударной глас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ширить словарный запас учащихся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правил написания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умения подбирать проверочные слова с нужной орфограмм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мение объяснять свои действия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9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дарные и безударные гласные звуки. Обозначение их буквами. (с.77-79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пражнение детей в нахождении ударного слога в словах; наблюдение за расхождением между произношением и написанием слова; развитие умения проверять безударный гласный звук с помощью его перевода в ударную позицию при изменении формы слов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совершенствования способов действий.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Климанова Л.Ф., Макеева С.Г.  Уроки русского языка. Методическое пособие. 1 класс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Русский язык». 1 класс. Электронное приложение к учебнику Л.Ф. Климановой, С.Г. Макеевой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Единая коллекция ЦОР: </w:t>
            </w: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school-collection.edu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я подбирать проверочные слова к словам с безударной глас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ширить словарный запас учащихся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правил написания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умения подбирать проверочные слова с нужной орфограмм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мение объяснять свои действия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дарные и безударные гласные звуки. Обозначение их буквами. (с.77-79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пражнение детей в нахождении ударного слога в словах; наблюдение за расхождением между произношением и написанием слова; развитие умения проверять безударный гласный звук с помощью его перевода в ударную позицию при изменении формы слов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совершенствования способов действий.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я подбирать проверочные слова к словам с безударной глас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ширить словарный запас учащихся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правил написания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умения подбирать проверочные слова с нужной орфограмм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мение объяснять свои действия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вёрдые и мягкие согласные звуки. Обозначение мягкости согласных звуков на письме (4 часа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бозначение мягкости согласных звуков на письме. (с.80-82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звитие способности различать мягкие и твердые согласные звуки; формирование умения обозначать мягкость согласных звуков с помощью мягкого знака 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освоения новых знаний и способов действий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Климанова Л.Ф., Макеева С.Г.  Уроки русского языка. Методическое пособие. 1 класс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Русский язык». 1 класс. Электронное приложение к учебнику Л.Ф. Климановой, С.Г. Макеевой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Единая коллекция ЦОР: </w:t>
            </w: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school-collection.edu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е писать слова с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показателем мягкости. Расширить словарный запас учащихся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правил написания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умения подбирать проверочные слова с нужной орфограмм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мение объяснять свои действия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бозначение мягкости согласных звуков на письме. (с.83-84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Твердые и мягкие согласные звуки в середине слова; постановка мягкого знака на конце и в середине слова при письме; перенос слова с мягким знаком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Климанова Л.Ф., Макеева С.Г.  Уроки русского языка. Методическое пособие. 1 класс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Русский язык». 1 класс. Электронное приложение к учебнику Л.Ф. Климановой, С.Г. Макеевой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Единая коллекция ЦОР: </w:t>
            </w: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school-collection.edu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е писать слова с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показателем мягкости. Расширить словарный запас учащихся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правил написания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умения подбирать проверочные слова с нужной орфограмм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мение объяснять свои действия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особы обозначения мягкости согласных на письме, обозначение мягкости согласного с помощью мягкого знака и гласных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ё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совершенствования способов действий.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е писать слова с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показателем мягкости. Расширить словарный запас учащихся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правил написания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умения подбирать проверочные слова с нужной орфограмм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мение объяснять свои действия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означение мягкости согласного с помощью мягкого знака и гласных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ё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; обобщение знаний о способах обозначения мягкости согласных на письме; деление текста на предложен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обобщения и систематизаци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е писать слова с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показателем мягкости. Расширить словарный запас учащихся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правил написания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умения подбирать проверочные слова с нужной орфограмм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мение объяснять свои действия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авописание буквосочетаний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жи-ши, ча-ща, чу-щ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3 часа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5.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Шипящие согласные звуки. Правописание буквосочетаний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t>жи-ши, ча-ща, чу-щу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(с.91-93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Твердые согласные звуки [ж], [ш]; упражнение детей в традиционном написании сочетаний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жи-ш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 буквой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ча-щ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 буквой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чу-щ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 буквой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Климанова Л.Ф., Макеева С.Г.  Уроки русского языка. Методическое пособие. 1 класс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Русский язык». 1 класс. Электронное приложение к учебнику Л.Ф. Климановой, С.Г. Макеевой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Единая коллекция ЦОР: </w:t>
            </w: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school-collection.edu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формировать умения писать слова с традиционными буквосочетаниями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жи-ши, ча-ща, чу-щ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ширить словарный запас учащихся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правил написания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умения подбирать проверочные слова с нужной орфограмм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мение объяснять свои действия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Правописание буквосочетаний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t>жи-ши, ча-ща, чу-щу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(с.94-96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пражнение детей в традиционном написании сочетаний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жи-ш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 буквой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ча-щ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 буквой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чу-щ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 буквой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; изложение текста по вопроса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формировать умения писать слова с традиционными буквосочетаниями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жи-ши, ча-ща, чу-щ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ширить словарный запас учащихся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правил написания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умения подбирать проверочные слова с нужной орфограмм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мение объяснять свои действия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5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Правописание буквосочетаний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t>жи-ши, ча-ща, чу-щ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. (с.97-98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пражнение детей в традиционном написании сочетаний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жи-ш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 буквой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ча-щ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 буквой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чу-щ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 буквой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совершенствования способов действий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формировать умения писать слова с традиционными буквосочетаниями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жи-ши, ча-ща, чу-щ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ширить словарный запас учащихся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правил написания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умения подбирать проверочные слова с нужной орфограмм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мение объяснять свои действия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зделительный мягкий знак. Разделительный твёрдый знак (3 часа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8.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азделительный мягкий знак. (с.99-100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блюдение за произношением и написанием слов с разделительным мягким знаком; упражнение в списывании слов с разделительным мягким знаком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Климанова Л.Ф., Макеева С.Г.  Уроки русского языка. Методическое пособие. 1 класс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Русский язык». 1 класс. Электронное приложение к учебнику Л.Ф. Климановой, С.Г. Макеевой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Единая коллекция ЦОР: </w:t>
            </w: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school-collection.edu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я писать слова с разделительным мягким знаком. Расширить словарный запас учащихся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правил написания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умения подбирать проверочные слова с нужной орфограмм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мение объяснять свои действия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5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азделительный мягкий знак. (с.101-102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блюдение за произношением и написанием слов с разделительным мягким знаком; упражнение в списывании слов с разделительным мягким знаком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совершенствования способов действий.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я писать слова с разделительным мягким знаком. Расширить словарный запас учащихся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правил написания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умения подбирать проверочные слова с нужной орфограмм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мение объяснять свои действия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5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азделительный твердый знак. (с.103-105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пражнение в написании слов с разделительным твердым знаком; составление текста небольшого объявлен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я писать слова с разделительным твердым знаком. Расширить словарный запас учащихся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правил написания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умения подбирать проверочные слова с нужной орфограмм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мение объяснять свои действия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5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вонкие и глухие согласные звуки. Обозначение их буквами (4 часа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Звонкие и глухие согласные звуки. Обозначение их буквами. (с.106-108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вонкие и глухие согласные, звуковой анализ слов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Климанова Л.Ф., Макеева С.Г.  Уроки русского языка. Методическое пособие. 1 класс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Русский язык». 1 класс. Электронное приложение к учебнику Л.Ф. Климановой, С.Г. Макеевой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Единая коллекция ЦОР: </w:t>
            </w: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school-collection.edu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я подбирать проверочные слова к словам с парной соглас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ширить словарный запас учащихся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правил написания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умения подбирать проверочные слова с нужной орфограмм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мение объяснять свои действия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5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людение за произношением и обозначением на письме парных звонких и глухих согласных на конце слова и перед гласными. (с.109-111) Знакомство учащихся со способом проверки парных согласных на конце слова; формирование умения в правописании слов с парными согласными на конц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я подбирать проверочные слова к словам с парной соглас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ширить словарный запас учащихся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правил написания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умения подбирать проверочные слова с нужной орфограмм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мение объяснять свои действия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5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людение за произношением и обозначением на письме парных звонких и глухих согласных на конце слова и перед гласными. (с.109-1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роверки парных согласных на конце слова; формирование умения в правописании слов с парными согласными на конц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совершенствования способов действий.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Климанова Л.Ф., Макеева С.Г.  Уроки русского языка. Методическое пособие. 1 класс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Русский язык». 1 класс. Электронное приложение к учебнику Л.Ф. Климановой, С.Г. Макеевой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Единая коллекция ЦОР: </w:t>
            </w: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school-collection.edu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я подбирать проверочные слова к словам с парной соглас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ширить словарный запас учащихся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правил написания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умения подбирать проверочные слова с нужной орфограмм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мение объяснять свои действия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5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людение за произношением и обозначением на письме парных звонких и глухих согласных на конце слова и перед гласными. Способ проверки парных согласных на конце слова; формирование умения в правописании слов с парными согласными на конц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совершенствования способов действий.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я подбирать проверочные слова к словам с парной соглас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ширить словарный запас учащихся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правил написания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умения подбирать проверочные слова с нужной орфограмм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мение объяснять свои действия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5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 слова к предложению. Знаки препинания в конце предложения (4 часа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ложение. Отличие предложения от слова. (с.112-113) Анализ слова и предложения; предложение как сочетание связанных по смыслу слов, выражающих мысль (сообщение); наблюдение над связью слов в предложении; построение предложений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освоения новых знаний и способов действия.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Климанова Л.Ф., Макеева С.Г.  Уроки русского языка. Методическое пособие. 1 класс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Русский язык». 1 класс. Электронное приложение к учебнику Л.Ф. Климановой, С.Г. Макеевой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Единая коллекция ЦОР: </w:t>
            </w: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school-collection.edu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е различать слово и предложение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способов классификации предложений в зависимости от цели высказывания и эмоциональной окрас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умения строить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мение объяснять свои действия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5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ложение. Отличие предложения от слова. (с.114-115) Анализ слова и предложения; предложение как сочетание связанных по смыслу слов, выражающих мысль (сообщение); наблюдение над связью слов в предложении; построение предложений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совершенствования способов действий.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я различать слово и предложение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способов классификации предложений в зависимости от цели высказывания и эмоциональной окрас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умения строить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мение объяснять свои действия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5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ение предложения на письме. Знаки препинания в конце предложения. (с.116-119) Виды предложений по интонационным особенностям, знаки препинания в конце предложения (точка, вопросительный или восклицательный знак); упражнение детей в составлении предложения по вопросу, границы предложения в текст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иманова Л.Ф., Макеева С.Г.  Уроки русского языка. Методическое пособие. 1 класс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Русский язык». 1 класс. Электронное приложение к учебнику Л.Ф. Климановой, С.Г. Макеевой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Единая коллекция ЦОР: </w:t>
            </w: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school-collection.edu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я составлять предложение, оформлять его на письме,  использовать знаки препинания в конце предложения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способов классификации предложений в зависимости от цели высказывания и эмоциональной окрас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умения строить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мение объяснять свои действия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5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ая контрольная работа.Списывание текста. (с.11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контроля.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списывать текст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способов классификации предложений в зависимости от цели высказывания и эмоциональной окрас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умения строить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мение объяснять свои действия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5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 предложения к тексту (2 часа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ст как речевое произведение. Отличие предложения от текста. (с.120-121) Анализ предложений и текста; связь предложений в тексте; составление таких письменных текстов, как записки, небольшие письма, приглашения; озаглавливание текс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иманова Л.Ф., Макеева С.Г.  Уроки русского языка. Методическое пособие. 1 класс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Русский язык». 1 класс. Электронное приложение к учебнику Л.Ф. Климановой, С.Г. Макеевой. – М.: Просвещение, 201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Единая коллекция ЦОР: </w:t>
            </w: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school-collection.edu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я различать слово и предложение, составлять предложение, использовать знаки препинания в конце предложения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способов классификации предложений в зависимости от цели высказывания и эмоциональной окрас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умения строить предложения и тек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мение объяснять свои действия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5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текстов и предложений. (с.122-124) Анализ предложений и текста; связь предложений в тексте; составление таких письменных текстов, как записки, небольшие письма, приглашения; озаглавливание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.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умения различать слово, предложение и текст, определять тему, главную мысль и ключевые слова, составлять предложение и текст, использовать знаки препинания в конце предложения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алгоритма своего действия; перевод внешней речи на внутренний план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способов классификации предложений в зависимости от цели высказывания и эмоциональной окрас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воение умения строить предложения и тек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мение объяснять свои действия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5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час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онтрольное списыва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tantia">
    <w:charset w:val="cc"/>
    <w:family w:val="roman"/>
    <w:pitch w:val="variable"/>
  </w:font>
  <w:font w:name="Century Schoolbook">
    <w:charset w:val="cc"/>
    <w:family w:val="roman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FOGG P+ Pragmatica C">
    <w:altName w:val="Pragmatica C"/>
    <w:charset w:val="cc"/>
    <w:family w:val="swiss"/>
    <w:pitch w:val="default"/>
  </w:font>
  <w:font w:name="GHOIB C+ School Book C San Pin">
    <w:altName w:val="School Book CSan Pin"/>
    <w:charset w:val="cc"/>
    <w:family w:val="auto"/>
    <w:pitch w:val="default"/>
  </w:font>
  <w:font w:name="PFMIC N+ Newton C San Pin">
    <w:altName w:val="Times New Roman"/>
    <w:charset w:val="00"/>
    <w:family w:val="auto"/>
    <w:pitch w:val="default"/>
  </w:font>
  <w:font w:name="ADKKB I+ Newton C San Pin">
    <w:altName w:val="Newton CSan Pin"/>
    <w:charset w:val="cc"/>
    <w:family w:val="auto"/>
    <w:pitch w:val="default"/>
  </w:font>
  <w:font w:name="COJMB J+ Newton C San Pin">
    <w:altName w:val="Newton CSan Pin"/>
    <w:charset w:val="cc"/>
    <w:family w:val="auto"/>
    <w:pitch w:val="default"/>
  </w:font>
  <w:font w:name="GMGNE C+ School Book C San Pin">
    <w:altName w:val="School Book CSan Pi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600"/>
      <w:outlineLvl w:val="2"/>
    </w:pPr>
    <w:rPr>
      <w:rFonts w:ascii="Arial" w:hAnsi="Arial" w:eastAsia="Times New Roman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Palatino Linotype" w:hAnsi="Palatino Linotype" w:cs="Palatino Linotype"/>
      <w:sz w:val="18"/>
      <w:szCs w:val="18"/>
    </w:rPr>
  </w:style>
  <w:style w:type="character" w:styleId="FontStyle24">
    <w:name w:val="Font Style24"/>
    <w:qFormat/>
    <w:rPr>
      <w:rFonts w:ascii="Palatino Linotype" w:hAnsi="Palatino Linotype" w:cs="Palatino Linotype"/>
      <w:b/>
      <w:bCs/>
      <w:i/>
      <w:iCs/>
      <w:spacing w:val="30"/>
      <w:sz w:val="22"/>
      <w:szCs w:val="22"/>
    </w:rPr>
  </w:style>
  <w:style w:type="character" w:styleId="FontStyle25">
    <w:name w:val="Font Style25"/>
    <w:qFormat/>
    <w:rPr>
      <w:rFonts w:ascii="Palatino Linotype" w:hAnsi="Palatino Linotype" w:cs="Palatino Linotype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8">
    <w:name w:val="Font Style28"/>
    <w:qFormat/>
    <w:rPr>
      <w:rFonts w:ascii="Palatino Linotype" w:hAnsi="Palatino Linotype" w:cs="Palatino Linotype"/>
      <w:b/>
      <w:bCs/>
      <w:i/>
      <w:iCs/>
      <w:sz w:val="18"/>
      <w:szCs w:val="18"/>
    </w:rPr>
  </w:style>
  <w:style w:type="character" w:styleId="FontStyle31">
    <w:name w:val="Font Style31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32">
    <w:name w:val="Font Style32"/>
    <w:qFormat/>
    <w:rPr>
      <w:rFonts w:ascii="Palatino Linotype" w:hAnsi="Palatino Linotype" w:cs="Palatino Linotype"/>
      <w:b/>
      <w:bCs/>
      <w:sz w:val="16"/>
      <w:szCs w:val="16"/>
    </w:rPr>
  </w:style>
  <w:style w:type="character" w:styleId="FontStyle12">
    <w:name w:val="Font Style12"/>
    <w:qFormat/>
    <w:rPr>
      <w:rFonts w:ascii="Constantia" w:hAnsi="Constantia" w:cs="Constantia"/>
      <w:sz w:val="20"/>
      <w:szCs w:val="20"/>
    </w:rPr>
  </w:style>
  <w:style w:type="character" w:styleId="FontStyle13">
    <w:name w:val="Font Style13"/>
    <w:qFormat/>
    <w:rPr>
      <w:rFonts w:ascii="Constantia" w:hAnsi="Constantia" w:cs="Constanti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Palatino Linotype" w:hAnsi="Palatino Linotype" w:cs="Palatino Linotype"/>
      <w:sz w:val="16"/>
      <w:szCs w:val="16"/>
    </w:rPr>
  </w:style>
  <w:style w:type="character" w:styleId="FontStyle173">
    <w:name w:val="Font Style173"/>
    <w:qFormat/>
    <w:rPr>
      <w:rFonts w:ascii="Century Schoolbook" w:hAnsi="Century Schoolbook" w:cs="Century Schoolbook"/>
      <w:sz w:val="18"/>
      <w:szCs w:val="18"/>
    </w:rPr>
  </w:style>
  <w:style w:type="character" w:styleId="FontStyle165">
    <w:name w:val="Font Style165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74">
    <w:name w:val="Font Style174"/>
    <w:qFormat/>
    <w:rPr>
      <w:rFonts w:ascii="Century Schoolbook" w:hAnsi="Century Schoolbook" w:cs="Century Schoolbook"/>
      <w:b/>
      <w:bCs/>
      <w:i/>
      <w:iCs/>
      <w:spacing w:val="20"/>
      <w:sz w:val="18"/>
      <w:szCs w:val="18"/>
    </w:rPr>
  </w:style>
  <w:style w:type="character" w:styleId="FontStyle138">
    <w:name w:val="Font Style138"/>
    <w:qFormat/>
    <w:rPr>
      <w:rFonts w:ascii="Century Schoolbook" w:hAnsi="Century Schoolbook" w:cs="Century Schoolbook"/>
      <w:i/>
      <w:iCs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7">
    <w:name w:val="Font Style27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smallCaps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FontStyle37">
    <w:name w:val="Font Style37"/>
    <w:qFormat/>
    <w:rPr>
      <w:rFonts w:ascii="Garamond" w:hAnsi="Garamond" w:cs="Garamond"/>
      <w:b/>
      <w:bCs/>
      <w:sz w:val="14"/>
      <w:szCs w:val="14"/>
    </w:rPr>
  </w:style>
  <w:style w:type="character" w:styleId="FontStyle38">
    <w:name w:val="Font Style38"/>
    <w:qFormat/>
    <w:rPr>
      <w:rFonts w:ascii="Calibri" w:hAnsi="Calibri" w:cs="Calibri"/>
      <w:i/>
      <w:iCs/>
      <w:sz w:val="18"/>
      <w:szCs w:val="18"/>
    </w:rPr>
  </w:style>
  <w:style w:type="character" w:styleId="FontStyle39">
    <w:name w:val="Font Style39"/>
    <w:qFormat/>
    <w:rPr>
      <w:rFonts w:ascii="Calibri" w:hAnsi="Calibri" w:cs="Calibri"/>
      <w:i/>
      <w:iCs/>
      <w:sz w:val="18"/>
      <w:szCs w:val="18"/>
    </w:rPr>
  </w:style>
  <w:style w:type="character" w:styleId="Zag11">
    <w:name w:val="Zag_11"/>
    <w:qFormat/>
    <w:rPr/>
  </w:style>
  <w:style w:type="character" w:styleId="FontStyle57">
    <w:name w:val="Font Style57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Нижний колонтитул Знак"/>
    <w:basedOn w:val="Style11"/>
    <w:qFormat/>
    <w:rPr>
      <w:rFonts w:ascii="Calibri" w:hAnsi="Calibri" w:eastAsia="Calibri" w:cs="Times New Roman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78">
    <w:name w:val="Font Style178"/>
    <w:qFormat/>
    <w:rPr>
      <w:rFonts w:ascii="Bookman Old Style" w:hAnsi="Bookman Old Style" w:cs="Bookman Old Style"/>
      <w:sz w:val="18"/>
      <w:szCs w:val="18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FontStyle89">
    <w:name w:val="Font Style89"/>
    <w:qFormat/>
    <w:rPr>
      <w:rFonts w:ascii="Sylfaen" w:hAnsi="Sylfaen" w:cs="Sylfaen"/>
      <w:b/>
      <w:bCs/>
      <w:sz w:val="22"/>
      <w:szCs w:val="22"/>
    </w:rPr>
  </w:style>
  <w:style w:type="character" w:styleId="FontStyle92">
    <w:name w:val="Font Style92"/>
    <w:qFormat/>
    <w:rPr>
      <w:rFonts w:ascii="Trebuchet MS" w:hAnsi="Trebuchet MS" w:cs="Trebuchet MS"/>
      <w:b/>
      <w:bCs/>
      <w:sz w:val="16"/>
      <w:szCs w:val="16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93">
    <w:name w:val="Font Style93"/>
    <w:qFormat/>
    <w:rPr>
      <w:rFonts w:ascii="Times New Roman" w:hAnsi="Times New Roman" w:cs="Times New Roman"/>
      <w:i/>
      <w:i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160">
    <w:name w:val="Font Style160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188">
    <w:name w:val="Font Style188"/>
    <w:qFormat/>
    <w:rPr>
      <w:rFonts w:ascii="Arial" w:hAnsi="Arial" w:cs="Arial"/>
      <w:b/>
      <w:bCs/>
      <w:sz w:val="16"/>
      <w:szCs w:val="16"/>
    </w:rPr>
  </w:style>
  <w:style w:type="character" w:styleId="FontStyle154">
    <w:name w:val="Font Style154"/>
    <w:qFormat/>
    <w:rPr>
      <w:rFonts w:ascii="Bookman Old Style" w:hAnsi="Bookman Old Style" w:cs="Bookman Old Style"/>
      <w:sz w:val="24"/>
      <w:szCs w:val="24"/>
    </w:rPr>
  </w:style>
  <w:style w:type="character" w:styleId="FontStyle155">
    <w:name w:val="Font Style155"/>
    <w:qFormat/>
    <w:rPr>
      <w:rFonts w:ascii="Bookman Old Style" w:hAnsi="Bookman Old Style" w:cs="Bookman Old Style"/>
      <w:i/>
      <w:iCs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75">
    <w:name w:val="Font Style175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Style17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4"/>
      <w:szCs w:val="24"/>
    </w:rPr>
  </w:style>
  <w:style w:type="character" w:styleId="Style18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854" w:before="0" w:after="0"/>
      <w:jc w:val="both"/>
    </w:pPr>
    <w:rPr>
      <w:rFonts w:ascii="Palatino Linotype" w:hAnsi="Palatino Linotype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9" w:before="0" w:after="0"/>
      <w:ind w:firstLine="341"/>
      <w:jc w:val="both"/>
    </w:pPr>
    <w:rPr>
      <w:rFonts w:ascii="Palatino Linotype" w:hAnsi="Palatino Linotype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Palatino Linotype" w:hAnsi="Palatino Linotype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 w:before="0" w:after="0"/>
      <w:ind w:firstLine="360"/>
      <w:jc w:val="both"/>
    </w:pPr>
    <w:rPr>
      <w:rFonts w:ascii="Constantia" w:hAnsi="Constantia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Palatino Linotype" w:hAnsi="Palatino Linotype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2" w:before="0" w:after="0"/>
    </w:pPr>
    <w:rPr>
      <w:rFonts w:ascii="Palatino Linotype" w:hAnsi="Palatino Linotype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Palatino Linotype" w:hAnsi="Palatino Linotype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Palatino Linotype" w:hAnsi="Palatino Linotype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2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8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91">
    <w:name w:val="Style91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92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C6c4">
    <w:name w:val="c6 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6">
    <w:name w:val="c4 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c38c21c4">
    <w:name w:val="c28 c38 c21 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c21c4">
    <w:name w:val="c38 c21 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18">
    <w:name w:val="c4 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21">
    <w:name w:val="c4 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c4">
    <w:name w:val="c21 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c4c39">
    <w:name w:val="c21 c4 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c21c4">
    <w:name w:val="c23 c21 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c4c23">
    <w:name w:val="c21 c4 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c4">
    <w:name w:val="c28 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Trebuchet MS" w:hAnsi="Trebuchet MS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8" w:before="0" w:after="0"/>
    </w:pPr>
    <w:rPr>
      <w:rFonts w:ascii="Trebuchet MS" w:hAnsi="Trebuchet MS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0" w:before="0" w:after="0"/>
      <w:ind w:firstLine="182"/>
    </w:pPr>
    <w:rPr>
      <w:rFonts w:ascii="Trebuchet MS" w:hAnsi="Trebuchet MS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rebuchet MS" w:hAnsi="Trebuchet MS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11" w:before="0" w:after="0"/>
    </w:pPr>
    <w:rPr>
      <w:rFonts w:ascii="Trebuchet MS" w:hAnsi="Trebuchet MS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0" w:before="0" w:after="0"/>
      <w:ind w:firstLine="350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7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06" w:before="0" w:after="0"/>
      <w:ind w:firstLine="163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5c0">
    <w:name w:val="c15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numPr>
        <w:ilvl w:val="0"/>
        <w:numId w:val="6"/>
      </w:numPr>
      <w:spacing w:lineRule="auto" w:line="240" w:before="0" w:after="0"/>
      <w:ind w:left="0" w:firstLine="567"/>
      <w:contextualSpacing/>
      <w:jc w:val="both"/>
    </w:pPr>
    <w:rPr>
      <w:rFonts w:ascii="Arial" w:hAnsi="Arial" w:eastAsia="Times New Roman" w:cs="Arial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FOGG P+ Pragmatica C;Pragmatica C" w:hAnsi="GFOGG P+ Pragmatica C;Pragmatica C" w:eastAsia="Times New Roman" w:cs="GFOGG P+ Pragmatica C;Pragmatica C"/>
      <w:color w:val="000000"/>
      <w:sz w:val="24"/>
      <w:szCs w:val="24"/>
      <w:lang w:val="ru-RU" w:bidi="ar-SA" w:eastAsia="zh-CN"/>
    </w:rPr>
  </w:style>
  <w:style w:type="paragraph" w:styleId="CM1">
    <w:name w:val="CM1"/>
    <w:basedOn w:val="Default"/>
    <w:next w:val="Default"/>
    <w:qFormat/>
    <w:pPr>
      <w:spacing w:lineRule="atLeast" w:line="228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238"/>
    </w:pPr>
    <w:rPr>
      <w:rFonts w:ascii="GHOIB C+ School Book C San Pin;School Book CSan Pin" w:hAnsi="GHOIB C+ School Book C San Pin;School Book CSan Pin" w:cs="GHOIB C+ School Book C San Pin;School Book CSan Pin"/>
      <w:color w:val="000000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8">
    <w:name w:val="Таблица"/>
    <w:basedOn w:val="Default"/>
    <w:next w:val="Default"/>
    <w:qFormat/>
    <w:pPr>
      <w:widowControl/>
    </w:pPr>
    <w:rPr>
      <w:rFonts w:ascii="PFMIC N+ Newton C San Pin;Times New Roman" w:hAnsi="PFMIC N+ Newton C San Pin;Times New Roman" w:cs="Times New Roman"/>
      <w:color w:val="000000"/>
    </w:rPr>
  </w:style>
  <w:style w:type="paragraph" w:styleId="41">
    <w:name w:val="Текст_4п_Снизу"/>
    <w:basedOn w:val="Normal"/>
    <w:next w:val="Normal"/>
    <w:qFormat/>
    <w:pPr>
      <w:autoSpaceDE w:val="false"/>
      <w:spacing w:lineRule="auto" w:line="240" w:before="0" w:after="0"/>
    </w:pPr>
    <w:rPr>
      <w:rFonts w:ascii="ADKKB I+ Newton C San Pin;Newton CSan Pin" w:hAnsi="ADKKB I+ Newton C San Pin;Newton CSan Pi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Calibri"/>
    </w:rPr>
  </w:style>
  <w:style w:type="paragraph" w:styleId="Style3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Arial"/>
      <w:color w:val="auto"/>
      <w:kern w:val="2"/>
      <w:sz w:val="24"/>
      <w:szCs w:val="24"/>
      <w:lang w:val="ru-RU" w:eastAsia="zh-CN" w:bidi="hi-IN"/>
    </w:rPr>
  </w:style>
  <w:style w:type="paragraph" w:styleId="Style32">
    <w:name w:val="_ТАБЛ_боковик"/>
    <w:basedOn w:val="Default"/>
    <w:next w:val="Default"/>
    <w:qFormat/>
    <w:pPr>
      <w:widowControl/>
    </w:pPr>
    <w:rPr>
      <w:rFonts w:ascii="COJMB J+ Newton C San Pin;Newton CSan Pin" w:hAnsi="COJMB J+ Newton C San Pin;Newton CSan Pin"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235"/>
    </w:pPr>
    <w:rPr>
      <w:rFonts w:ascii="GMGNE C+ School Book C San Pin;School Book CSan Pin" w:hAnsi="GMGNE C+ School Book C San Pin;School Book CSan Pi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hyperlink" Target="http://school-collection.edu.ru/" TargetMode="External"/><Relationship Id="rId11" Type="http://schemas.openxmlformats.org/officeDocument/2006/relationships/hyperlink" Target="http://school-collection.edu.ru/" TargetMode="External"/><Relationship Id="rId12" Type="http://schemas.openxmlformats.org/officeDocument/2006/relationships/hyperlink" Target="http://school-collection.edu.ru/" TargetMode="External"/><Relationship Id="rId13" Type="http://schemas.openxmlformats.org/officeDocument/2006/relationships/hyperlink" Target="http://school-collection.edu.ru/" TargetMode="External"/><Relationship Id="rId14" Type="http://schemas.openxmlformats.org/officeDocument/2006/relationships/hyperlink" Target="http://school-collection.edu.ru/" TargetMode="External"/><Relationship Id="rId15" Type="http://schemas.openxmlformats.org/officeDocument/2006/relationships/hyperlink" Target="http://school-collection.edu.ru/" TargetMode="External"/><Relationship Id="rId16" Type="http://schemas.openxmlformats.org/officeDocument/2006/relationships/hyperlink" Target="http://school-collection.edu.ru/" TargetMode="External"/><Relationship Id="rId17" Type="http://schemas.openxmlformats.org/officeDocument/2006/relationships/hyperlink" Target="http://school-collection.edu.ru/" TargetMode="External"/><Relationship Id="rId18" Type="http://schemas.openxmlformats.org/officeDocument/2006/relationships/hyperlink" Target="http://school-collection.edu.ru/" TargetMode="External"/><Relationship Id="rId19" Type="http://schemas.openxmlformats.org/officeDocument/2006/relationships/hyperlink" Target="http://school-collection.edu.ru/" TargetMode="External"/><Relationship Id="rId20" Type="http://schemas.openxmlformats.org/officeDocument/2006/relationships/hyperlink" Target="http://school-collection.edu.ru/" TargetMode="External"/><Relationship Id="rId21" Type="http://schemas.openxmlformats.org/officeDocument/2006/relationships/hyperlink" Target="http://school-collection.edu.ru/" TargetMode="External"/><Relationship Id="rId22" Type="http://schemas.openxmlformats.org/officeDocument/2006/relationships/hyperlink" Target="http://school-collection.edu.ru/" TargetMode="External"/><Relationship Id="rId23" Type="http://schemas.openxmlformats.org/officeDocument/2006/relationships/hyperlink" Target="http://school-collection.edu.ru/" TargetMode="External"/><Relationship Id="rId24" Type="http://schemas.openxmlformats.org/officeDocument/2006/relationships/hyperlink" Target="http://school-collection.edu.ru/" TargetMode="External"/><Relationship Id="rId25" Type="http://schemas.openxmlformats.org/officeDocument/2006/relationships/hyperlink" Target="http://school-collection.edu.ru/" TargetMode="External"/><Relationship Id="rId26" Type="http://schemas.openxmlformats.org/officeDocument/2006/relationships/hyperlink" Target="http://school-collection.edu.ru/" TargetMode="External"/><Relationship Id="rId27" Type="http://schemas.openxmlformats.org/officeDocument/2006/relationships/hyperlink" Target="http://school-collection.edu.ru/" TargetMode="External"/><Relationship Id="rId28" Type="http://schemas.openxmlformats.org/officeDocument/2006/relationships/hyperlink" Target="http://school-collection.edu.ru/" TargetMode="External"/><Relationship Id="rId29" Type="http://schemas.openxmlformats.org/officeDocument/2006/relationships/hyperlink" Target="http://school-collection.edu.ru/" TargetMode="External"/><Relationship Id="rId30" Type="http://schemas.openxmlformats.org/officeDocument/2006/relationships/hyperlink" Target="http://school-collection.edu.ru/" TargetMode="External"/><Relationship Id="rId31" Type="http://schemas.openxmlformats.org/officeDocument/2006/relationships/hyperlink" Target="http://school-collection.edu.ru/" TargetMode="External"/><Relationship Id="rId32" Type="http://schemas.openxmlformats.org/officeDocument/2006/relationships/hyperlink" Target="http://school-collection.edu.ru/" TargetMode="External"/><Relationship Id="rId33" Type="http://schemas.openxmlformats.org/officeDocument/2006/relationships/hyperlink" Target="http://school-collection.edu.ru/" TargetMode="External"/><Relationship Id="rId34" Type="http://schemas.openxmlformats.org/officeDocument/2006/relationships/hyperlink" Target="http://school-collection.edu.ru/" TargetMode="External"/><Relationship Id="rId35" Type="http://schemas.openxmlformats.org/officeDocument/2006/relationships/hyperlink" Target="http://school-collection.edu.ru/" TargetMode="External"/><Relationship Id="rId36" Type="http://schemas.openxmlformats.org/officeDocument/2006/relationships/hyperlink" Target="http://school-collection.edu.ru/" TargetMode="External"/><Relationship Id="rId37" Type="http://schemas.openxmlformats.org/officeDocument/2006/relationships/hyperlink" Target="http://school-collection.edu.ru/" TargetMode="External"/><Relationship Id="rId38" Type="http://schemas.openxmlformats.org/officeDocument/2006/relationships/hyperlink" Target="http://school-collection.edu.ru/" TargetMode="External"/><Relationship Id="rId39" Type="http://schemas.openxmlformats.org/officeDocument/2006/relationships/hyperlink" Target="http://school-collection.edu.ru/" TargetMode="External"/><Relationship Id="rId40" Type="http://schemas.openxmlformats.org/officeDocument/2006/relationships/hyperlink" Target="http://school-collection.edu.ru/" TargetMode="External"/><Relationship Id="rId41" Type="http://schemas.openxmlformats.org/officeDocument/2006/relationships/hyperlink" Target="http://school-collection.edu.ru/" TargetMode="External"/><Relationship Id="rId42" Type="http://schemas.openxmlformats.org/officeDocument/2006/relationships/hyperlink" Target="http://school-collection.edu.ru/" TargetMode="External"/><Relationship Id="rId43" Type="http://schemas.openxmlformats.org/officeDocument/2006/relationships/hyperlink" Target="http://school-collection.edu.ru/" TargetMode="External"/><Relationship Id="rId44" Type="http://schemas.openxmlformats.org/officeDocument/2006/relationships/hyperlink" Target="http://school-collection.edu.ru/" TargetMode="External"/><Relationship Id="rId45" Type="http://schemas.openxmlformats.org/officeDocument/2006/relationships/hyperlink" Target="http://school-collection.edu.ru/" TargetMode="External"/><Relationship Id="rId46" Type="http://schemas.openxmlformats.org/officeDocument/2006/relationships/hyperlink" Target="http://school-collection.edu.ru/" TargetMode="External"/><Relationship Id="rId47" Type="http://schemas.openxmlformats.org/officeDocument/2006/relationships/hyperlink" Target="http://school-collection.edu.ru/" TargetMode="External"/><Relationship Id="rId48" Type="http://schemas.openxmlformats.org/officeDocument/2006/relationships/hyperlink" Target="http://school-collection.edu.ru/" TargetMode="External"/><Relationship Id="rId49" Type="http://schemas.openxmlformats.org/officeDocument/2006/relationships/hyperlink" Target="http://school-collection.edu.ru/" TargetMode="External"/><Relationship Id="rId50" Type="http://schemas.openxmlformats.org/officeDocument/2006/relationships/hyperlink" Target="http://school-collection.edu.ru/" TargetMode="External"/><Relationship Id="rId51" Type="http://schemas.openxmlformats.org/officeDocument/2006/relationships/hyperlink" Target="http://school-collection.edu.ru/" TargetMode="External"/><Relationship Id="rId52" Type="http://schemas.openxmlformats.org/officeDocument/2006/relationships/hyperlink" Target="http://school-collection.edu.ru/" TargetMode="External"/><Relationship Id="rId53" Type="http://schemas.openxmlformats.org/officeDocument/2006/relationships/hyperlink" Target="http://school-collection.edu.ru/" TargetMode="External"/><Relationship Id="rId54" Type="http://schemas.openxmlformats.org/officeDocument/2006/relationships/hyperlink" Target="http://school-collection.edu.ru/" TargetMode="External"/><Relationship Id="rId55" Type="http://schemas.openxmlformats.org/officeDocument/2006/relationships/hyperlink" Target="http://school-collection.edu.ru/" TargetMode="External"/><Relationship Id="rId56" Type="http://schemas.openxmlformats.org/officeDocument/2006/relationships/hyperlink" Target="http://school-collection.edu.ru/" TargetMode="External"/><Relationship Id="rId57" Type="http://schemas.openxmlformats.org/officeDocument/2006/relationships/hyperlink" Target="http://school-collection.edu.ru/" TargetMode="External"/><Relationship Id="rId58" Type="http://schemas.openxmlformats.org/officeDocument/2006/relationships/hyperlink" Target="http://school-collection.edu.ru/" TargetMode="External"/><Relationship Id="rId59" Type="http://schemas.openxmlformats.org/officeDocument/2006/relationships/hyperlink" Target="http://school-collection.edu.ru/" TargetMode="External"/><Relationship Id="rId60" Type="http://schemas.openxmlformats.org/officeDocument/2006/relationships/hyperlink" Target="http://school-collection.edu.ru/" TargetMode="External"/><Relationship Id="rId61" Type="http://schemas.openxmlformats.org/officeDocument/2006/relationships/hyperlink" Target="http://school-collection.edu.ru/" TargetMode="External"/><Relationship Id="rId62" Type="http://schemas.openxmlformats.org/officeDocument/2006/relationships/hyperlink" Target="http://school-collection.edu.ru/" TargetMode="External"/><Relationship Id="rId63" Type="http://schemas.openxmlformats.org/officeDocument/2006/relationships/hyperlink" Target="http://school-collection.edu.ru/" TargetMode="External"/><Relationship Id="rId64" Type="http://schemas.openxmlformats.org/officeDocument/2006/relationships/hyperlink" Target="http://school-collection.edu.ru/" TargetMode="External"/><Relationship Id="rId65" Type="http://schemas.openxmlformats.org/officeDocument/2006/relationships/hyperlink" Target="http://school-collection.edu.ru/" TargetMode="External"/><Relationship Id="rId66" Type="http://schemas.openxmlformats.org/officeDocument/2006/relationships/hyperlink" Target="http://school-collection.edu.ru/" TargetMode="External"/><Relationship Id="rId67" Type="http://schemas.openxmlformats.org/officeDocument/2006/relationships/hyperlink" Target="http://school-collection.edu.ru/" TargetMode="External"/><Relationship Id="rId68" Type="http://schemas.openxmlformats.org/officeDocument/2006/relationships/hyperlink" Target="http://school-collection.edu.ru/" TargetMode="External"/><Relationship Id="rId69" Type="http://schemas.openxmlformats.org/officeDocument/2006/relationships/hyperlink" Target="http://school-collection.edu.ru/" TargetMode="External"/><Relationship Id="rId70" Type="http://schemas.openxmlformats.org/officeDocument/2006/relationships/hyperlink" Target="http://school-collection.edu.ru/" TargetMode="External"/><Relationship Id="rId71" Type="http://schemas.openxmlformats.org/officeDocument/2006/relationships/hyperlink" Target="http://school-collection.edu.ru/" TargetMode="External"/><Relationship Id="rId72" Type="http://schemas.openxmlformats.org/officeDocument/2006/relationships/hyperlink" Target="http://school-collection.edu.ru/" TargetMode="External"/><Relationship Id="rId73" Type="http://schemas.openxmlformats.org/officeDocument/2006/relationships/hyperlink" Target="http://school-collection.edu.ru/" TargetMode="External"/><Relationship Id="rId74" Type="http://schemas.openxmlformats.org/officeDocument/2006/relationships/hyperlink" Target="http://school-collection.edu.ru/" TargetMode="External"/><Relationship Id="rId75" Type="http://schemas.openxmlformats.org/officeDocument/2006/relationships/hyperlink" Target="http://school-collection.edu.ru/" TargetMode="External"/><Relationship Id="rId76" Type="http://schemas.openxmlformats.org/officeDocument/2006/relationships/hyperlink" Target="http://school-collection.edu.ru/" TargetMode="External"/><Relationship Id="rId77" Type="http://schemas.openxmlformats.org/officeDocument/2006/relationships/hyperlink" Target="http://school-collection.edu.ru/" TargetMode="External"/><Relationship Id="rId78" Type="http://schemas.openxmlformats.org/officeDocument/2006/relationships/hyperlink" Target="http://school-collection.edu.ru/" TargetMode="External"/><Relationship Id="rId79" Type="http://schemas.openxmlformats.org/officeDocument/2006/relationships/hyperlink" Target="http://school-collection.edu.ru/" TargetMode="External"/><Relationship Id="rId80" Type="http://schemas.openxmlformats.org/officeDocument/2006/relationships/hyperlink" Target="http://school-collection.edu.ru/" TargetMode="External"/><Relationship Id="rId81" Type="http://schemas.openxmlformats.org/officeDocument/2006/relationships/hyperlink" Target="http://school-collection.edu.ru/" TargetMode="External"/><Relationship Id="rId82" Type="http://schemas.openxmlformats.org/officeDocument/2006/relationships/hyperlink" Target="http://school-collection.edu.ru/" TargetMode="External"/><Relationship Id="rId83" Type="http://schemas.openxmlformats.org/officeDocument/2006/relationships/hyperlink" Target="http://school-collection.edu.ru/" TargetMode="External"/><Relationship Id="rId84" Type="http://schemas.openxmlformats.org/officeDocument/2006/relationships/hyperlink" Target="http://school-collection.edu.ru/" TargetMode="External"/><Relationship Id="rId85" Type="http://schemas.openxmlformats.org/officeDocument/2006/relationships/hyperlink" Target="http://school-collection.edu.ru/" TargetMode="External"/><Relationship Id="rId86" Type="http://schemas.openxmlformats.org/officeDocument/2006/relationships/hyperlink" Target="http://school-collection.edu.ru/" TargetMode="External"/><Relationship Id="rId87" Type="http://schemas.openxmlformats.org/officeDocument/2006/relationships/hyperlink" Target="http://school-collection.edu.ru/" TargetMode="External"/><Relationship Id="rId88" Type="http://schemas.openxmlformats.org/officeDocument/2006/relationships/hyperlink" Target="http://school-collection.edu.ru/" TargetMode="External"/><Relationship Id="rId89" Type="http://schemas.openxmlformats.org/officeDocument/2006/relationships/hyperlink" Target="http://school-collection.edu.ru/" TargetMode="External"/><Relationship Id="rId90" Type="http://schemas.openxmlformats.org/officeDocument/2006/relationships/hyperlink" Target="http://school-collection.edu.ru/" TargetMode="External"/><Relationship Id="rId91" Type="http://schemas.openxmlformats.org/officeDocument/2006/relationships/hyperlink" Target="http://school-collection.edu.ru/" TargetMode="External"/><Relationship Id="rId92" Type="http://schemas.openxmlformats.org/officeDocument/2006/relationships/hyperlink" Target="http://school-collection.edu.ru/" TargetMode="External"/><Relationship Id="rId93" Type="http://schemas.openxmlformats.org/officeDocument/2006/relationships/hyperlink" Target="http://school-collection.edu.ru/" TargetMode="External"/><Relationship Id="rId94" Type="http://schemas.openxmlformats.org/officeDocument/2006/relationships/hyperlink" Target="http://school-collection.edu.ru/" TargetMode="External"/><Relationship Id="rId95" Type="http://schemas.openxmlformats.org/officeDocument/2006/relationships/hyperlink" Target="http://school-collection.edu.ru/" TargetMode="External"/><Relationship Id="rId96" Type="http://schemas.openxmlformats.org/officeDocument/2006/relationships/hyperlink" Target="http://school-collection.edu.ru/" TargetMode="Externa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1:05:00Z</dcterms:created>
  <dc:creator>Надежда</dc:creator>
  <dc:description/>
  <cp:keywords/>
  <dc:language>en-US</dc:language>
  <cp:lastModifiedBy>USER</cp:lastModifiedBy>
  <cp:lastPrinted>2015-09-22T09:05:00Z</cp:lastPrinted>
  <dcterms:modified xsi:type="dcterms:W3CDTF">2015-09-27T12:41:00Z</dcterms:modified>
  <cp:revision>4</cp:revision>
  <dc:subject/>
  <dc:title/>
</cp:coreProperties>
</file>