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уба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аврушская Н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 Ирин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 – учительница начальных классов с 22 – летним стажем И.В. Дмитриева – приглашает на свой открытый урок. Здесь представлен сценарий открытого урока «Озеро и его обитатели»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урок поможет способствовать установлению детьми фактов того или иного отношения человека к природе, формированию новых экологических понятий, установлению связей между явлениями и процессами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могут детям приобрести навыки выявления элементарных природных противоречий, умения разрешать найденные противоречия и делать выводы на основе полученных решений 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ружающего мира,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А. А. Вахрушева «Окружающий мир. Обитатели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 Озеро и его обит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учащихся с животными и растениями озер,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офессиями» в экосисте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учение способам самостоятельного приобретения и                                                                   применения получен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витие интереса к изучению озера и его оби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спитание экологической культуры младших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устно – словесный, наглядный, беседа, объяс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бильный компьютер, мультимедийный проектор, таблица «Озеро», гербарии растений озера, слайды с программными материал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 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изображено на этих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дним словом можно назвать то, что здесь изображено? (Озеро)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о чем же мы будем говорить на уроке? Назовите тему нашего урок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  Актуализация знаний, постановк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нашей местности есть озер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мы знаем об озер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зера показывают на кар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отличаются, на ваш взгляд, река, озеро, пруд, лу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уда вода может попасть в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уя на уроке по озерам, мы должны будем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отличается озеро от моря? (Выясним особенности оз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сохранить озеро чи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учиться находить озеро на карте и показывать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учителя.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ера – это природные водоемы со стоячей водой. У озер есть берега, но нет левого и правого берега. В озера впадают реки. Земная поверхность, с которой по ручьям и рекам собирается вода в озеро, называется бассейном. Если из озера вытекает река, оно называется проточным. Если вода из озера не вытекает, его называют бесс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редъявляются с помощью мультимедийного проектора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учащимся предлагается выполнить задания (слайд №3), связанные с изменениям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Подумайте и дайте ответ на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летом по берегам водоемов, во влажных местах много жаб, лягу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итаются насекомыми              3) любят те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любят воду                                 4) приносят поль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 взаимное дополнение ответов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 осуществляется разны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учитель собирает карточки и сразу же после этого устно проводит анализ выполнения данного задания с использованием сигнальных блокнотов, а затем демонстрирует на экране правильные варианты ответов, используя слайд №4. Такой вариант проверки позволяет детям сразу же получить оценку своих результатов и восполнить пробелы в зн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организуется взаимопроверка работ самими учащимися. В этом случае дети обмениваются карточки и, ориентируясь на слайд с правильными ответами, исправляют ошибки друг у друга. В конце работы указывают количество правильных ответов и ошибок и сдают карточки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е задания (слайд №5) направлены на установление важнейших отношений в природном сообществе – пищ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остарайтесь исправить ошибки в цепи питания. Запишите правильный вариант ответа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а, змея, подорожник, слиз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заполнения карточки учащиеся обмениваются работами и осуществляют  взаимопроверку, ориентируясь на  правильные (слайд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рожник, слизень, змея,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ыполнения заданий учитель отмечает активную работу детей, особо выделив тех, кто, как правило, не проявляет заметной инициативы и имеет проблемы в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здание поисковой  ситу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чем озера отличаются от других водое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из обитателей озера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 «профессии» живых организмов мы встречаем в каждой эко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Совместное открытие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задание 1 и объясните, что изображено на рисунке? ( круговорот в озере, цепи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стрелки? (круговорот веществ в озере. Зеленые – органические вещества, пищевые цепи; коричневые – минеральные ве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 живых организмов мы можем встретить в оз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братите внимание на черную стрелку, что она обозначает? (она обозначает, что круговорот в озере не замк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й не замкнутый круговорот рано или поздно подготавливает почву для смены экосистем на более устойчивые с замкнутым кругово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Беседа об обитателях озер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должны были дома подготовить? (сообщения об обитателях озе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зачитывают свои сообщения (чтение и коллективное обсуждение сообщен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ботали серьёз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м и отдох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привста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лнышку потян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землицы силу прим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 ветра свеж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Рассказ учителя</w:t>
      </w:r>
      <w:r>
        <w:rPr>
          <w:sz w:val="28"/>
          <w:szCs w:val="28"/>
        </w:rPr>
        <w:t xml:space="preserve"> ( слайды №7,8,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все постарались, приготовили сообщения. Слушая, ваши сообщения, мы познакомились с обитателями озёр. Я тоже хочу познакомить вас с некоторыми обитателями озёр. В наших водоёмах, озёрах и реках много также различных полезных и ценных животных, птиц, рыб. Там живут норка, выдра, выхухоль. Различные рыбы: судак, окунь, щука, сом, сазан, лещ, красноперка, язь, стерлядь, речной 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тиц обитают дикие утки, гуси, чайки. Около воды живет норка, которая питается раками, рыбами, лягушками. У норки очень хороший мех. Выдра питается рыбой. Мех выдры очень красив. В настоящее время выдра охраняется, и ловля её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датра впервые завезена в Татарию в 1944 году в Актанышский и Мензелинский районы. Излюбленное место её там, где много водных и прибрежных растений. Питается водными растениями. Мех ондатры тоже очень ц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лавающие дикие птицы прилетают к нам весной. Эти птицы устраивают себе гнезда на глухих озерах и болотах. В озерах растут: стрелолист, элодея, рогоз, кувш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ообщение учителя об охране водоема</w:t>
      </w:r>
      <w:r>
        <w:rPr>
          <w:sz w:val="28"/>
          <w:szCs w:val="28"/>
        </w:rPr>
        <w:t xml:space="preserve"> (слайд №1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храняются растения и животные водоем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На водоем попал бензин и распространился по всей поверх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кажет ли он какое-либо влияние на жизнь водое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акие последствия могут быть на этом водое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Что можно предпринять в этом случа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е 38, найдите задание №2. Прочитайте и подпишите на схеме всех обитателей экосистемы оз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№3. Зачем рыбаки сверлят зимой лунки во льду озёр? (рыбам не хватает воздуха под водой, поэтому они собираются у лун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(слайд №11): В озеро слили 500литров химических отходов, в результате чего погибло 4 тонны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лет для полного восстановления рыбы, если за один год может вырасти до 800 кг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сбрасывать в воду отходы? Какие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жет изменение состава воды на растительный мир озера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зере мы обнаруживаем все элементы экосистемы и живых обитателей всех «профессий», благодаря которым поддерживается круговорот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руговорот веществ в озере – что вы можете об этом сказать? (Ответы детей: «Круговорот веществ в озере не полностью замкнут, поэтому озеро со временем превращается в болото»)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Домашнее задание учитель проецирует на экран</w:t>
      </w:r>
      <w:r>
        <w:rPr>
          <w:sz w:val="28"/>
          <w:szCs w:val="28"/>
        </w:rPr>
        <w:t xml:space="preserve"> (слайд №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текст на с.37-39. Правило выучить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авить рассказ об озере по план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берет нача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характер течения: быстрый, медлен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рзает или нет; на сколько месяц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ется челове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4:00Z</dcterms:created>
  <dc:creator>User</dc:creator>
  <dc:description/>
  <cp:keywords/>
  <dc:language>en-US</dc:language>
  <cp:lastModifiedBy>User</cp:lastModifiedBy>
  <dcterms:modified xsi:type="dcterms:W3CDTF">2015-10-07T19:18:00Z</dcterms:modified>
  <cp:revision>2</cp:revision>
  <dc:subject/>
  <dc:title/>
</cp:coreProperties>
</file>