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общеобразовательное учрежд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Лицей №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b w:val="false"/>
          <w:b w:val="false"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48"/>
          <w:szCs w:val="48"/>
        </w:rPr>
        <w:t xml:space="preserve">Внеклассное мероприятие 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b w:val="false"/>
          <w:b w:val="false"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48"/>
          <w:szCs w:val="48"/>
        </w:rPr>
        <w:t>по окружающему миру: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48"/>
          <w:szCs w:val="4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right="-143" w:hanging="99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5.55pt;width:516.4pt;height:115.45pt;mso-wrap-style:none;v-text-anchor:middle;mso-position-vertical:top" type="_x0000_t136">
            <v:path textpathok="t"/>
            <v:textpath on="t" fitshape="t" string="Экологическая игра - викторина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b w:val="false"/>
          <w:color w:val="000000"/>
        </w:rPr>
        <w:t>Подготовила: Першина И.А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</w:t>
      </w:r>
      <w:r>
        <w:rPr>
          <w:b w:val="false"/>
          <w:color w:val="000000"/>
        </w:rPr>
        <w:t>учитель начальных классов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г. Чехов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015 г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неклассное мероприятие по окружающему миру. Экологическая игра-викторин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, их знаний по окружающему миру, раскрыть важность рационального использования и охраны окружающей природ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В игре принимают участие четыре команды по восемь человек в каждой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sz w:val="28"/>
          <w:szCs w:val="28"/>
        </w:rPr>
        <w:t>(Л.Дайнек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представлена команда из 8 человек. Давайте их поприветствуем!!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вать ваши знания в ходе соревнования команд будет жюри. Болельщики тоже могут принести своей команде дополнительный балл за правильный ответ, но и за плохое поведение они могут лишить свою команду бал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ервая станция. «Царство растений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Нашу Землю называют Зелёной Планетой. Кто подарил ей зелёный наряд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4"/>
        <w:rPr/>
      </w:pPr>
      <w:r>
        <w:rPr>
          <w:sz w:val="28"/>
          <w:szCs w:val="28"/>
        </w:rPr>
        <w:t>Итак в путь. Первая станция нашего путешествия «</w:t>
      </w:r>
      <w:r>
        <w:rPr>
          <w:rStyle w:val="StrongEmphasis"/>
          <w:sz w:val="28"/>
          <w:szCs w:val="28"/>
        </w:rPr>
        <w:t>Царство РАСТЕНИЙ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  <w:br/>
        <w:t xml:space="preserve">Вопросы тебя обгоняют гурьбой. </w:t>
        <w:br/>
        <w:t xml:space="preserve">Одно «почему?» меж деревьями мчится, </w:t>
        <w:br/>
        <w:t xml:space="preserve">Летит по пятам за неведомой птицей. </w:t>
        <w:br/>
        <w:t xml:space="preserve">Другое – пчелою забралось в цветок, </w:t>
        <w:br/>
        <w:t xml:space="preserve">А третье – лягушкою скок в ручеек. </w:t>
        <w:br/>
        <w:t xml:space="preserve">«Что?» мышкой шныряет </w:t>
        <w:br/>
        <w:t xml:space="preserve">под листьями в норах, </w:t>
        <w:br/>
        <w:t xml:space="preserve">«Кто?» ищет в кустах притаившийся шорох </w:t>
        <w:br/>
        <w:t xml:space="preserve">Сидит «отчего?» на зеленом листке. </w:t>
        <w:br/>
        <w:t xml:space="preserve">«Куда?» полетело верхом на жуке. </w:t>
        <w:br/>
        <w:t xml:space="preserve">«Зачем?» вслед за ящеркой влезло на пень. </w:t>
        <w:br/>
        <w:t xml:space="preserve">Вопрос за вопросом, и так – </w:t>
        <w:br/>
        <w:t>целый день!</w:t>
        <w:br/>
        <w:t xml:space="preserve">Мы с вами, друзья, по тропинке идем </w:t>
        <w:br/>
        <w:t>Ответы искать под зеленым шатр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Узнай расте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ая команда внимательно слушает свой вопро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 какие группы можно разделить все растения? </w:t>
      </w:r>
      <w:r>
        <w:rPr>
          <w:rStyle w:val="Emphasis"/>
          <w:sz w:val="28"/>
          <w:szCs w:val="28"/>
        </w:rPr>
        <w:t>(Хвойные и цветков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sz w:val="28"/>
          <w:szCs w:val="28"/>
        </w:rPr>
        <w:t>(Одуванч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ие деревья называют вечнозелеными</w:t>
      </w:r>
      <w:r>
        <w:rPr>
          <w:rStyle w:val="Emphasis"/>
          <w:sz w:val="28"/>
          <w:szCs w:val="28"/>
        </w:rPr>
        <w:t>? (Ель, сосну).</w:t>
      </w:r>
      <w:r>
        <w:rPr>
          <w:sz w:val="28"/>
          <w:szCs w:val="28"/>
        </w:rPr>
        <w:t xml:space="preserve"> Почему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Какие деревья с белой корой? </w:t>
      </w:r>
      <w:r>
        <w:rPr>
          <w:rStyle w:val="Emphasis"/>
          <w:sz w:val="28"/>
          <w:szCs w:val="28"/>
        </w:rPr>
        <w:t>(Береза, ос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ая ягода бывает красной, белой, жёлтой, черной? (</w:t>
      </w:r>
      <w:r>
        <w:rPr>
          <w:rStyle w:val="Emphasis"/>
          <w:sz w:val="28"/>
          <w:szCs w:val="28"/>
        </w:rPr>
        <w:t>Смород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 этом цветке любят гадать влюблённые девушки. </w:t>
      </w:r>
      <w:r>
        <w:rPr>
          <w:rStyle w:val="Emphasis"/>
          <w:sz w:val="28"/>
          <w:szCs w:val="28"/>
        </w:rPr>
        <w:t>(Ромаш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газ необходим для дыхания растений? </w:t>
      </w:r>
      <w:r>
        <w:rPr>
          <w:rStyle w:val="Emphasis"/>
          <w:sz w:val="28"/>
          <w:szCs w:val="28"/>
        </w:rPr>
        <w:t xml:space="preserve">(Кислород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самый первый цветок, появляющийся из под снега. </w:t>
      </w:r>
      <w:r>
        <w:rPr>
          <w:rStyle w:val="Emphasis"/>
          <w:sz w:val="28"/>
          <w:szCs w:val="28"/>
        </w:rPr>
        <w:t xml:space="preserve">(Подснежник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называют – царицей цветов? </w:t>
      </w:r>
      <w:r>
        <w:rPr>
          <w:rStyle w:val="Emphasis"/>
          <w:sz w:val="28"/>
          <w:szCs w:val="28"/>
        </w:rPr>
        <w:t xml:space="preserve">(Роза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ое дерево, как и береза, дает сладкий сок? (</w:t>
      </w:r>
      <w:r>
        <w:rPr>
          <w:rStyle w:val="Emphasis"/>
          <w:sz w:val="28"/>
          <w:szCs w:val="28"/>
        </w:rPr>
        <w:t>Кле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У каких деревьев листья осенью красные? </w:t>
      </w:r>
      <w:r>
        <w:rPr>
          <w:rStyle w:val="Emphasis"/>
          <w:sz w:val="28"/>
          <w:szCs w:val="28"/>
        </w:rPr>
        <w:t>(Клен, ряб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Листья какого дерева и без ветра трепещут? </w:t>
      </w:r>
      <w:r>
        <w:rPr>
          <w:rStyle w:val="Emphasis"/>
          <w:sz w:val="28"/>
          <w:szCs w:val="28"/>
        </w:rPr>
        <w:t>(Осина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конкурс. Кто больше составит слов – существительных из слова ПРИРОДА.</w:t>
      </w:r>
      <w:r>
        <w:rPr>
          <w:sz w:val="28"/>
          <w:szCs w:val="28"/>
        </w:rPr>
        <w:t xml:space="preserve"> (У каждой команды лист и карандаш. </w:t>
      </w:r>
      <w:r>
        <w:rPr>
          <w:rStyle w:val="Emphasis"/>
          <w:sz w:val="28"/>
          <w:szCs w:val="28"/>
        </w:rPr>
        <w:t>Род, пир, ода, дар, ар, пора, ад, ирод, и др.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конкурс. Какие листья и плоды и на каком дереве они растут?</w:t>
      </w:r>
    </w:p>
    <w:p>
      <w:pPr>
        <w:pStyle w:val="Style14"/>
        <w:rPr/>
      </w:pPr>
      <w:r>
        <w:rPr>
          <w:sz w:val="28"/>
          <w:szCs w:val="28"/>
        </w:rPr>
        <w:t>Лист берёзы – берёзовы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ист липы – … </w:t>
        <w:br/>
        <w:t xml:space="preserve">Лист клёна – … </w:t>
        <w:br/>
        <w:t xml:space="preserve">Шишка ели – … </w:t>
        <w:br/>
        <w:t xml:space="preserve">Плод дуба – … 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-й конкурс. Игра «Четвёртый лишний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ня, смородина, малина, рябина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ина, липа, дуб, ель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, тополь, рябина, ива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убника, роза, ландыш, фиалка. Так как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ка команды работают, болельщикам предлагаем отгадать загадки и принести дополнительный балл своей команд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Style w:val="Emphasis"/>
          <w:sz w:val="28"/>
          <w:szCs w:val="28"/>
        </w:rPr>
        <w:t>Бере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  <w:sz w:val="28"/>
          <w:szCs w:val="28"/>
        </w:rPr>
        <w:t>Ел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  <w:sz w:val="28"/>
          <w:szCs w:val="28"/>
        </w:rPr>
        <w:t>Желуд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етви над рекой склонила,</w:t>
        <w:br/>
        <w:t>В реку смотрится уныло. (</w:t>
      </w:r>
      <w:r>
        <w:rPr>
          <w:rStyle w:val="Emphasis"/>
          <w:sz w:val="28"/>
          <w:szCs w:val="28"/>
        </w:rPr>
        <w:t>Ив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  <w:sz w:val="28"/>
          <w:szCs w:val="28"/>
        </w:rPr>
        <w:t>Клен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  <w:sz w:val="28"/>
          <w:szCs w:val="28"/>
        </w:rPr>
        <w:t>Лип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  <w:sz w:val="28"/>
          <w:szCs w:val="28"/>
        </w:rPr>
        <w:t>Рябина</w:t>
      </w:r>
      <w:r>
        <w:rPr>
          <w:sz w:val="28"/>
          <w:szCs w:val="28"/>
        </w:rPr>
        <w:t>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торая станция. «Царство Животны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сех на св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ступила зима. Сейчас мы вспомним, как готовились наши лесные жители к зимним холодам. Давайте посмотрим инсценировку В.Орлова «</w:t>
      </w:r>
      <w:r>
        <w:rPr>
          <w:rStyle w:val="StrongEmphasis"/>
          <w:sz w:val="28"/>
          <w:szCs w:val="28"/>
        </w:rPr>
        <w:t>Осеннее задание»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Автор, 2 паучка, медведь, ёж, белка, 2 цапли, муравьи, речка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втор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утра в лесу</w:t>
        <w:br/>
        <w:t xml:space="preserve">Над нитью серебристой </w:t>
        <w:br/>
        <w:t xml:space="preserve">Хлопочут паучки-телефонисты. </w:t>
        <w:br/>
        <w:t xml:space="preserve">И вот уже от елки </w:t>
        <w:br/>
        <w:t xml:space="preserve">До осинки, </w:t>
        <w:br/>
        <w:t xml:space="preserve">Как провода </w:t>
        <w:br/>
        <w:t>Сверкают паутинк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 </w:t>
      </w:r>
      <w:r>
        <w:rPr>
          <w:sz w:val="28"/>
          <w:szCs w:val="28"/>
        </w:rPr>
        <w:t>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  <w:br/>
        <w:t>Внимание!</w:t>
        <w:br/>
        <w:t xml:space="preserve">Послушайте </w:t>
        <w:br/>
        <w:t>домашнее задание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Снимает телефонную трубку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ло! Медведь!</w:t>
        <w:br/>
        <w:t>Вы слышите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едведь</w:t>
      </w:r>
      <w:r>
        <w:rPr>
          <w:sz w:val="28"/>
          <w:szCs w:val="28"/>
        </w:rPr>
        <w:t>: Да! Да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же не за горами</w:t>
        <w:br/>
        <w:t xml:space="preserve">Холода! </w:t>
        <w:br/>
        <w:t xml:space="preserve">Пока зима не подошла </w:t>
        <w:br/>
        <w:t xml:space="preserve">К порогу, </w:t>
        <w:br/>
        <w:t xml:space="preserve">Вам нужно срочно </w:t>
        <w:br/>
        <w:t>Подыскать берлогу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 xml:space="preserve">У белок и ежей </w:t>
        <w:br/>
        <w:t xml:space="preserve">От верхних и до нижних этажей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 поскорей</w:t>
        <w:br/>
        <w:t xml:space="preserve">Свои кладовки – </w:t>
        <w:br/>
        <w:t xml:space="preserve">Хватает ли запасов </w:t>
        <w:br/>
        <w:t xml:space="preserve">Для зимовки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>У старого болот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цапель все готово</w:t>
        <w:br/>
        <w:t>Для отлета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Цапли: </w:t>
      </w:r>
      <w:r>
        <w:rPr>
          <w:sz w:val="28"/>
          <w:szCs w:val="28"/>
        </w:rPr>
        <w:t xml:space="preserve">К отлету все готово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обрый час! </w:t>
        <w:br/>
        <w:t xml:space="preserve">В апреле снова </w:t>
        <w:br/>
        <w:t xml:space="preserve">Ожидаем вас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1: </w:t>
      </w:r>
      <w:r>
        <w:rPr>
          <w:sz w:val="28"/>
          <w:szCs w:val="28"/>
        </w:rPr>
        <w:t xml:space="preserve">Алло, зайчата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 xml:space="preserve">: Слышится из трубк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дет зима, </w:t>
        <w:br/>
        <w:t xml:space="preserve">Скорей меняйте шубки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енят звонки </w:t>
        <w:br/>
        <w:t xml:space="preserve">У липы и у клена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лло! Скажите, </w:t>
        <w:br/>
        <w:t xml:space="preserve">Кто у телефона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уравьи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ло!</w:t>
        <w:br/>
        <w:t xml:space="preserve">У телефона Муравь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  <w:br/>
        <w:t xml:space="preserve">Муравейники свои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 1: </w:t>
      </w:r>
      <w:r>
        <w:rPr>
          <w:sz w:val="28"/>
          <w:szCs w:val="28"/>
        </w:rPr>
        <w:t xml:space="preserve">Скажите, это речка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ечка</w:t>
      </w:r>
      <w:r>
        <w:rPr>
          <w:sz w:val="28"/>
          <w:szCs w:val="28"/>
        </w:rPr>
        <w:t xml:space="preserve">: Речка, речка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чему для раков </w:t>
        <w:br/>
        <w:t>Нет местечка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И речка отвечает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Реч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враки! </w:t>
        <w:br/>
        <w:t xml:space="preserve">Я покажу вам, </w:t>
        <w:br/>
        <w:t xml:space="preserve">Где зимуют раки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лло?! Ребята! </w:t>
        <w:br/>
        <w:t xml:space="preserve">Добрый день, ребята! </w:t>
        <w:br/>
        <w:t xml:space="preserve">На улице уже холодновато! </w:t>
        <w:br/>
        <w:t xml:space="preserve">Пора для птиц </w:t>
        <w:br/>
        <w:t xml:space="preserve">Вывешивать кормушки – </w:t>
        <w:br/>
        <w:t xml:space="preserve">На окнах, на балконах, </w:t>
        <w:br/>
        <w:t xml:space="preserve">На опушке. </w:t>
        <w:br/>
        <w:t xml:space="preserve">Ведь птицы – наши добрые друзья, </w:t>
        <w:br/>
        <w:t xml:space="preserve">А про друзей нам </w:t>
        <w:br/>
        <w:t>Забывать нельз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почему паучки обратились и к вам с просьбой?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Лесные загадки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еловек делает для сохранения животного мира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перьями? (</w:t>
      </w:r>
      <w:r>
        <w:rPr>
          <w:rStyle w:val="Emphasis"/>
          <w:sz w:val="28"/>
          <w:szCs w:val="28"/>
        </w:rPr>
        <w:t>Птиц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чешуёй? (</w:t>
      </w:r>
      <w:r>
        <w:rPr>
          <w:rStyle w:val="Emphasis"/>
          <w:sz w:val="28"/>
          <w:szCs w:val="28"/>
        </w:rPr>
        <w:t>Рыб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шерстью? (</w:t>
      </w:r>
      <w:r>
        <w:rPr>
          <w:rStyle w:val="Emphasis"/>
          <w:sz w:val="28"/>
          <w:szCs w:val="28"/>
        </w:rPr>
        <w:t>Зве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тенцы, какой птицы не знают своей матери? (</w:t>
      </w:r>
      <w:r>
        <w:rPr>
          <w:rStyle w:val="Emphasis"/>
          <w:sz w:val="28"/>
          <w:szCs w:val="28"/>
        </w:rPr>
        <w:t>Кукуш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то путешествует по воздуху на нитке? (</w:t>
      </w:r>
      <w:r>
        <w:rPr>
          <w:rStyle w:val="Emphasis"/>
          <w:sz w:val="28"/>
          <w:szCs w:val="28"/>
        </w:rPr>
        <w:t>Пау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У кого на сучке кладовая? (</w:t>
      </w:r>
      <w:r>
        <w:rPr>
          <w:rStyle w:val="Emphasis"/>
          <w:sz w:val="28"/>
          <w:szCs w:val="28"/>
        </w:rPr>
        <w:t>У бел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ая нить в природе самая тонкая? (</w:t>
      </w:r>
      <w:r>
        <w:rPr>
          <w:rStyle w:val="Emphasis"/>
          <w:sz w:val="28"/>
          <w:szCs w:val="28"/>
        </w:rPr>
        <w:t>Паути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чему весной запрещена охота? (</w:t>
      </w:r>
      <w:r>
        <w:rPr>
          <w:rStyle w:val="Emphasis"/>
          <w:sz w:val="28"/>
          <w:szCs w:val="28"/>
        </w:rPr>
        <w:t>Весной пушные звери линяют, из-за чего мех обесценивается. Кроме того, у зверей весной детены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ую птицу называют «белобо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sz w:val="28"/>
          <w:szCs w:val="28"/>
        </w:rPr>
        <w:t>Бобр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sz w:val="28"/>
          <w:szCs w:val="28"/>
        </w:rPr>
        <w:t>Лягуш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Style w:val="Emphasis"/>
          <w:sz w:val="28"/>
          <w:szCs w:val="28"/>
        </w:rPr>
        <w:t>Стреко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sz w:val="28"/>
          <w:szCs w:val="28"/>
        </w:rPr>
        <w:t>Черепах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Style w:val="Emphasis"/>
          <w:sz w:val="28"/>
          <w:szCs w:val="28"/>
        </w:rPr>
        <w:t>Зме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rStyle w:val="Emphasis"/>
          <w:sz w:val="28"/>
          <w:szCs w:val="28"/>
        </w:rPr>
        <w:t>Медуза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конкурс. «Забавные зверюшки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апля и лягушата в озер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 и собач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а и лисиц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енька и три медвед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тья станция. «Царство Грибов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Style14"/>
        <w:rPr/>
      </w:pPr>
      <w:r>
        <w:rPr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отправляемся за гриб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любите собирать грибы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«На лесной полян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вспомним правила сбора грибов. За несколько минут обсудите в команде эти правила и решите, кто будет отвечать. Выходят по одному человеку от команды и по очереди говорят прави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конкурс. Игра «Собери грибочки»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 поле разбросаны картинки грибов. Выходят по одному члену от команды)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ольше соберёт грибов. (</w:t>
      </w:r>
      <w:r>
        <w:rPr>
          <w:rStyle w:val="Emphasis"/>
          <w:sz w:val="28"/>
          <w:szCs w:val="28"/>
        </w:rPr>
        <w:t>Повторить несколько раз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грибы? (</w:t>
      </w:r>
      <w:r>
        <w:rPr>
          <w:rStyle w:val="Emphasis"/>
          <w:sz w:val="28"/>
          <w:szCs w:val="28"/>
        </w:rPr>
        <w:t>На съедобные и несъедобные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  <w:sz w:val="28"/>
          <w:szCs w:val="28"/>
        </w:rPr>
        <w:t>(Сыроеж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чень дружные ребята</w:t>
        <w:br/>
        <w:t xml:space="preserve">У пенька живут... </w:t>
      </w:r>
      <w:r>
        <w:rPr>
          <w:rStyle w:val="Emphasis"/>
          <w:sz w:val="28"/>
          <w:szCs w:val="28"/>
        </w:rPr>
        <w:t>(Оп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де хвоинок многовато,</w:t>
        <w:br/>
        <w:t xml:space="preserve">Поджидают нас... </w:t>
      </w:r>
      <w:r>
        <w:rPr>
          <w:rStyle w:val="Emphasis"/>
          <w:sz w:val="28"/>
          <w:szCs w:val="28"/>
        </w:rPr>
        <w:t>(Масл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д осиной гриб тот, дети,</w:t>
        <w:br/>
        <w:t xml:space="preserve">В ярком красненьком берете. </w:t>
      </w:r>
      <w:r>
        <w:rPr>
          <w:rStyle w:val="Emphasis"/>
          <w:sz w:val="28"/>
          <w:szCs w:val="28"/>
        </w:rPr>
        <w:t>(Подосин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 берёзок, посмотри:</w:t>
        <w:br/>
        <w:t xml:space="preserve">Здесь один, тут целых три! </w:t>
      </w:r>
      <w:r>
        <w:rPr>
          <w:rStyle w:val="Emphasis"/>
          <w:sz w:val="28"/>
          <w:szCs w:val="28"/>
        </w:rPr>
        <w:t>(Подберёз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Царь грибов живёт в дубраве.</w:t>
        <w:br/>
        <w:t xml:space="preserve">Для жаркого нужен маме. </w:t>
      </w:r>
      <w:r>
        <w:rPr>
          <w:rStyle w:val="Emphasis"/>
          <w:sz w:val="28"/>
          <w:szCs w:val="28"/>
        </w:rPr>
        <w:t>(Боровик, белый)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-й конкурс. «Собери пословицу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получают конвертики с разрезанным на слова текстом пословицы. По сигналу ведущего они должны открыть конверт и склеить пословицу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«</w:t>
      </w:r>
      <w:r>
        <w:rPr>
          <w:rStyle w:val="StrongEmphasis"/>
          <w:i/>
          <w:iCs/>
          <w:sz w:val="28"/>
          <w:szCs w:val="28"/>
        </w:rPr>
        <w:t>Грибок к грибку – наберёшь и лукошко»</w:t>
      </w:r>
      <w:r>
        <w:rPr>
          <w:rStyle w:val="Emphasis"/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кст пословицы представляется жюри, которое оценивает правильность и скорость выполнения за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сюрприз для всех.</w:t>
        <w:br/>
        <w:t>Для Вас, мои друзья, подружки,</w:t>
        <w:br/>
        <w:t>Грибные сбацают частушк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ибные частуш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мы запевку</w:t>
        <w:br/>
        <w:t>Первую начальную</w:t>
        <w:br/>
        <w:t>Мы хотим развеселить</w:t>
        <w:br/>
        <w:t xml:space="preserve">Публику печальную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  <w:br/>
        <w:t>И красив он, и велик.</w:t>
        <w:br/>
        <w:t>В толстой шляпке набекрень,</w:t>
        <w:br/>
        <w:t xml:space="preserve">Ножка крепкая, как пен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околадная папаха,</w:t>
        <w:br/>
        <w:t>Белый шёлковый мундир.</w:t>
        <w:br/>
        <w:t>Посмотрев, опёнок ахнул:</w:t>
        <w:br/>
        <w:t xml:space="preserve">Настоящий командир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  <w:br/>
        <w:t>Ты по виду старичок.</w:t>
        <w:br/>
        <w:t>Удивил грибок меня:</w:t>
        <w:br/>
        <w:t xml:space="preserve">Возраст мой – всего два дн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  <w:br/>
        <w:t>Рыжики с иголками.</w:t>
        <w:br/>
        <w:t xml:space="preserve">Не малы, не велики, </w:t>
        <w:br/>
        <w:t xml:space="preserve">И лежат, как пята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  <w:br/>
        <w:t>Чьё-то беленькое брюшко.</w:t>
        <w:br/>
        <w:t>Это груздь нас просит взять,</w:t>
        <w:br/>
        <w:t xml:space="preserve">А за ним ещё штук пя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  <w:br/>
        <w:t>Гриб в малиновом платочке,</w:t>
        <w:br/>
        <w:t>Подосиновиком звать,</w:t>
        <w:br/>
        <w:t xml:space="preserve">И его придётся взят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частушек вам пропели</w:t>
        <w:br/>
        <w:t>Хорошо ли, плохо ли,</w:t>
        <w:br/>
        <w:t xml:space="preserve">А теперь мы вас попросим, </w:t>
        <w:br/>
        <w:t xml:space="preserve">Чтобы нам похлопал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Четвёртая станция. «Экологическа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</w:t>
      </w:r>
      <w:r>
        <w:rPr>
          <w:rStyle w:val="Emphasis"/>
          <w:sz w:val="28"/>
          <w:szCs w:val="28"/>
        </w:rPr>
        <w:t>Дети перечисляют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авила друзей природ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правила друзей природы ? </w:t>
      </w:r>
      <w:r>
        <w:rPr>
          <w:rStyle w:val="Emphasis"/>
          <w:sz w:val="28"/>
          <w:szCs w:val="28"/>
        </w:rPr>
        <w:t>(Называют правила по очеред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нь ЗЕМЛИ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М. Дубин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  <w:br/>
        <w:t xml:space="preserve">У нас Земля одна. </w:t>
        <w:br/>
        <w:t xml:space="preserve">Не торопитесь, люди, </w:t>
        <w:br/>
        <w:t>Все исчерпать до д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  <w:br/>
        <w:t xml:space="preserve">До скрытых тайников, </w:t>
        <w:br/>
        <w:t xml:space="preserve">Разграбить все богатства </w:t>
        <w:br/>
        <w:t>У будущих ве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  <w:br/>
        <w:t xml:space="preserve">Одной судьбы родня, </w:t>
        <w:br/>
        <w:t xml:space="preserve">Нам пировать позорно </w:t>
        <w:br/>
        <w:t>В счет будущего д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  <w:br/>
        <w:t xml:space="preserve">Как собственный приказ. </w:t>
        <w:br/>
        <w:t xml:space="preserve">Не то Земли не будет </w:t>
        <w:br/>
        <w:t>И каждого из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ло к завершению наше путешествие в удивительный мир ПРИРОДЫ. </w:t>
      </w:r>
    </w:p>
    <w:p>
      <w:pPr>
        <w:pStyle w:val="Style14"/>
        <w:rPr/>
      </w:pPr>
      <w:r>
        <w:rPr>
          <w:sz w:val="28"/>
          <w:szCs w:val="28"/>
        </w:rPr>
        <w:t>Слово для подведения итогов я предоставляю нашему жюри. (</w:t>
      </w:r>
      <w:r>
        <w:rPr>
          <w:rStyle w:val="Emphasis"/>
          <w:sz w:val="28"/>
          <w:szCs w:val="28"/>
        </w:rPr>
        <w:t>Награждение команд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1:00Z</dcterms:created>
  <dc:creator>USER</dc:creator>
  <dc:description/>
  <cp:keywords/>
  <dc:language>en-US</dc:language>
  <cp:lastModifiedBy>USER</cp:lastModifiedBy>
  <cp:lastPrinted>2015-03-25T21:05:00Z</cp:lastPrinted>
  <dcterms:modified xsi:type="dcterms:W3CDTF">2015-03-25T18:10:00Z</dcterms:modified>
  <cp:revision>8</cp:revision>
  <dc:subject/>
  <dc:title>Внеклассное мероприятие по окружающему миру</dc:title>
</cp:coreProperties>
</file>