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слове гласный звук не соответствует написанной бук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посуда </w:t>
      </w:r>
    </w:p>
    <w:p>
      <w:pPr>
        <w:pStyle w:val="Normal"/>
        <w:rPr/>
      </w:pPr>
      <w:r>
        <w:rPr>
          <w:sz w:val="28"/>
          <w:szCs w:val="28"/>
        </w:rPr>
        <w:t>2. В каком слове звуков больше чем бук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ма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кра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 каком слове согласный звук обозначен буквой «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тор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ф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сл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йди ошибку в написании гласной букв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жи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 чю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 ча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ошибку в написании прилагатель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длинная пла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тёплая ша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сине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каком случае неверно написан предл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 отбеж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от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 существительное женского рода единственног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большая площа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сильный дож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спелое ябл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конце какого предложения неверно поставлен знак препин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Какая чудесная сегодня по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  Вы домашнюю работу сдел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Машина подъехала к 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ое слово написано не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то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 пол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 каком слове все звуки мягк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ле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о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йди слово, в котором букв больше чем зву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 стол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 вороб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йди распространённое пред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Идут дож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Стоит тёплая по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ветит сол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йди предложение, где подлежащее определено неправиль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 небе летел </w:t>
      </w:r>
      <w:r>
        <w:rPr>
          <w:sz w:val="28"/>
          <w:szCs w:val="28"/>
          <w:u w:val="single"/>
        </w:rPr>
        <w:t>самолё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Крот</w:t>
      </w:r>
      <w:r>
        <w:rPr>
          <w:sz w:val="28"/>
          <w:szCs w:val="28"/>
        </w:rPr>
        <w:t xml:space="preserve"> роет н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Дети зашли в </w:t>
      </w: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каком слове звуков больше, чем бук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пол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ко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л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 каком слове гласный звук не соответствует написанной бук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к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)  вор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с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ди ошибку в написании гласной букв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случя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чу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каком слове согласный звук обозначен буквой «г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) ларё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ко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) сн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 существительное  мужского рода единственного чис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новый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) длинная верё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белое обл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каком случае неверно написан предл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на ст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напис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) надере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ое  имя прилагательное написано невер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добр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красивый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весёлая 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каком слове все звуки твёрд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т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в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 ч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слово написано не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свет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 кеме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йди существительное в родительном падеж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встретился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 подарил сес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отъехал от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йди глагол настоящего времени 3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 брат чи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дети иг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мы посет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йди нераспространённое пред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) Шёл сильный дожд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Гремел гро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Ярко сверкали мол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йди предложение, где неправильно определено подлежа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Дедушка читал </w:t>
      </w:r>
      <w:r>
        <w:rPr>
          <w:sz w:val="28"/>
          <w:szCs w:val="28"/>
          <w:u w:val="single"/>
        </w:rPr>
        <w:t>газе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)  В небе парили </w:t>
      </w:r>
      <w:r>
        <w:rPr>
          <w:sz w:val="28"/>
          <w:szCs w:val="28"/>
          <w:u w:val="single"/>
        </w:rPr>
        <w:t>птиц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u w:val="single"/>
        </w:rPr>
        <w:t>Бабочка</w:t>
      </w:r>
      <w:r>
        <w:rPr>
          <w:sz w:val="28"/>
          <w:szCs w:val="28"/>
        </w:rPr>
        <w:t xml:space="preserve"> порхала над цве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5:00Z</dcterms:created>
  <dc:creator>Alex</dc:creator>
  <dc:description/>
  <cp:keywords/>
  <dc:language>en-US</dc:language>
  <cp:lastModifiedBy>Alex</cp:lastModifiedBy>
  <dcterms:modified xsi:type="dcterms:W3CDTF">2015-09-30T09:40:00Z</dcterms:modified>
  <cp:revision>5</cp:revision>
  <dc:subject/>
  <dc:title/>
</cp:coreProperties>
</file>