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учебного предмета</w:t>
      </w:r>
    </w:p>
    <w:p>
      <w:pPr>
        <w:pStyle w:val="Normal"/>
        <w:tabs>
          <w:tab w:val="clear" w:pos="708"/>
          <w:tab w:val="left" w:pos="2070" w:leader="none"/>
        </w:tabs>
        <w:ind w:right="30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92"/>
        <w:gridCol w:w="903"/>
        <w:gridCol w:w="1365"/>
        <w:gridCol w:w="2127"/>
        <w:gridCol w:w="2869"/>
        <w:gridCol w:w="2942"/>
        <w:gridCol w:w="1985"/>
        <w:gridCol w:w="850"/>
        <w:gridCol w:w="1276"/>
      </w:tblGrid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еятельность учащихся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Домашнее задание 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План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Факт </w:t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редметные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Личностные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едложение. Виды предложений по интонации. Знаки препинания в предлож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ть и понимать</w:t>
            </w:r>
            <w:r>
              <w:rPr>
                <w:sz w:val="20"/>
                <w:szCs w:val="20"/>
              </w:rPr>
              <w:t xml:space="preserve"> учебный текст, формулировок заданий, правил, определений. </w:t>
            </w:r>
          </w:p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Москва, Красная площадь, столица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Знать о типах предложений по цели высказывания, по интонации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пределять и формулиро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риентироваться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учебнике (на развороте, в оглавлении, в условных обозначениях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формля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ные и второстепенные члены предлож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едложения по цели высказывания и эмоциональной окраске. . Знаки препинания в конце предложения (точка, вопросительный, восклицательный знаки) Главные и второстепенные члены предложения. Порядок слов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надцать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ипы предложений по цели высказывания и эмоциональной окраске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меть ставить знаки препинания в конце предложения; </w:t>
            </w:r>
            <w:r>
              <w:rPr>
                <w:sz w:val="20"/>
                <w:szCs w:val="20"/>
              </w:rPr>
              <w:t>применять изученные правила по орфографии и пунктуации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вязи в предложении. Словосочета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вязи слов в предложени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находить в предложении подлежащее и сказуемое; словосочетания;  правильно объединять слова в  предложении, отрабатывать каллиграфическое письмо. 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кст. Виды текст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овествовательный, описательный и текст-рассуждение. Главные члены, словосочетания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определять вид текста, находить в предложении главные члены, зависимые слова; выписывать словосочетания. </w:t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вуки, буквы, слог, ударение в слова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</w:rPr>
              <w:t xml:space="preserve"> звуков,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, библиоте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о звуко - буквенном составе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спознавать ударный слог в словах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став слова.  Роль каждой части слова в язы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однокоренные слова. Выделять корень, приставку, суффикс, окончание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морфемном составе слова и о роли каждой значимой части слова. Уметь анализировать слова, различать части речи.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гласных и согласных в корне сл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Различат</w:t>
            </w:r>
            <w:r>
              <w:rPr>
                <w:sz w:val="20"/>
                <w:szCs w:val="20"/>
              </w:rPr>
              <w:t>ьбезударные гласные, звонкие и глухие согласные, непроизносимые согласные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осознанно проверять и писать слова с безударным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сными, звонкими и глухими согласными в корн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разбор по составу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09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/Р     Структура повествовательного текста (начало, основная часть, концовка)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Изложение текста по коллективно составленному плану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а. Изложение содержания прочитанного текста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вязно передавать текст. Развивать письменную речь , орфографическую зоркость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ставки и  предлоги. Анализ ошибок, допущенных в излож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корень, приставку, суффикс, окончание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ть что такое родственные слова, название общей части родственных слов. Уметь писать родственные и однокоренные слова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делительные твёрдые и мягкие знак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а с разделительными ъ и ь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потреблять в словах разделительные ъ и ь. Учить отличать мягкий знак от разделительного твердого  знака. Отрабатывать правописание слов с приставками и предлогами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асти речи. Имя существительно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мена существительных, отвечающих на вопросы «кто?», «что?»; имена существительных мужского, женского и среднего род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 и падежам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б именах существительных, прилагательных и  глаголах.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ексико-грамматические признаки имен существительных. 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спознавать части речи и правильно их употреблять</w:t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6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Входной контрольный диктант.</w:t>
            </w:r>
          </w:p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«Осенняя прогулка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 под диктовку в соответствии с изученными правилам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именять  знания по изученным темам «Правописание слов с проверяемыми безударными гласными в корне, парными согласными, непроизносимыми и удвоенными согласными»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над ошибками. Склонение имён существительны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Различат</w:t>
            </w:r>
            <w:r>
              <w:rPr>
                <w:sz w:val="20"/>
                <w:szCs w:val="20"/>
              </w:rPr>
              <w:t>ь существительные  первого, второго, третьего склонения имен существительных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1-, 2-, 3-го склонения имен существительн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клонение имен существительных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мя прилагательное. Повтор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45" w:after="0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мя прилагательное, значение и употребление в реч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45" w:after="0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ексико-грамматические признаки имен прилагательных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Глагол. Повтор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лагол, значение и употребление в реч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ексико-грамматические признаки глагола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отреблять глаголы в речи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2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/Р Изложение по коллективно составленному плану. «Купание медвежат</w:t>
            </w:r>
            <w:r>
              <w:rPr>
                <w:rFonts w:cs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ставление плана текста. Изложение содержания прочитанного текста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вязно передавать текст. Развивать письменную речь , орфографическую зоркость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днородные члены предложения. Анализ ошибок, допущенных в излож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днородные члены предлож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в конце предложения (точка, вопросительный, восклицательный знаки). Запятая в предложениях с однородными членам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однородных членов предложения; подлежащи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тавлять знаки препинания в предложениях с однородными членам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облюдать изученные нормы орфограф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 ошибки, допущенные в изложении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ажнения в распознавании однородных членов предло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днородные члены предлож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ях с однородными членами. Союзы, их роль в реч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союзы», «однородные сказуемые»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и  с</w:t>
            </w:r>
          </w:p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днородными членами </w:t>
            </w:r>
          </w:p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з союз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днородные члены предлож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ях с однородными членами. Союзы, их роль в реч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союзы», «однородные сказуемые»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в постановке запятой и чтении предложений с однородными членам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днородные члены предлож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ях с однородными членами. Союзы, их роль в речи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однородных членов предлож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предложение; соблюдать изученные нормы орфографии и пунктуации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днородные члены предложения с союзами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днородные члены предлож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ях с однородными членами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однородных членов предлож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предложение; соблюдать изученные нормы орфографии и пунктуации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.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днородные члены предложения, соединённые союзами </w:t>
            </w:r>
            <w:r>
              <w:rPr>
                <w:rFonts w:cs="Times New Roman"/>
                <w:i/>
                <w:sz w:val="20"/>
                <w:szCs w:val="20"/>
                <w:lang w:val="ru-RU"/>
              </w:rPr>
              <w:t>и, а, но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в правильном построении предложений с однородными член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днородные члены предлож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ях с однородными членами. Союзы, их роль в реч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предложение, соблюдать изученные нормы орфографии и пунктуации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нтрольный диктант по теме: «Однородные члены предложения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од диктовку в соответствии с изученными правилам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Анализ диктанта. Закрепление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 содержания текста по опорным словам. Построение простых и сложных предложений.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ему и главную мысль текс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заголовок к заданному тексту и определять по заголовку содержание текст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темы и основной мысл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ему и основную мысль текста. Составлять текст по теме, опираясь на основную мысль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заглавить текст с опорой на тему или его основную мысл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знавать текст: повествование, описание, рассуждение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.1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ямая речь. Обозначение прямой речи на письме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алог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.1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ращение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кст и основная мысль текст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а.    </w:t>
            </w:r>
            <w:r>
              <w:rPr>
                <w:rFonts w:cs="Times New Roman"/>
                <w:sz w:val="20"/>
                <w:szCs w:val="20"/>
                <w:lang w:val="ru-RU"/>
              </w:rPr>
              <w:t>Составление текста по опорным словам. Деление текста на части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 текст на смысловые части. План, значения плана, составление плана текста. Изложение содержания прочитанного текс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заглавить текст;  составлять план текста с опорой на тему и основную мысль. Развивать письменную речь учащихся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2.1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/Р    План текста. Изложение по самостоятельно составленному плану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текста с опорой на тему и основную мысль. Изложение содержания прочитанного текста</w:t>
              <w:tab/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заглавливать текст; составлять план текста с опорой на тему и основную мыс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 излагать свои мысли 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над ошибками в изложении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имя существительное  как часть речи. Изменять имена существительные по падежам и числа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имени существительном как части речи: общее значение, вопросы, роль в предложени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клонять имена существительные в единственном числе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имён существительных. 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1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пражнения в склонении имён существительных. 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существительные по числам и падежам Несклоняемые имена существительные.</w:t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клоняемые имена существительные.</w:t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менительный падеж имён существительны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существительные по падежам и числам.  Особенности имен сущ-х в именительном падеже. Приёмы распознавания падеже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именительного падежа имен сущ-х. Уметь его определять.</w:t>
              <w:tab/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дительный падеж имён существительны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основное значение родительного падежа, Приёмы распознавания падежей.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ризнаки Р.п., его вопросы и предлог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в речи существительные в;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1.1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нтрольный диктант за 1-ю четверть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од диктовку в соответствии с изученными правилами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тельн</w:t>
            </w:r>
            <w:r>
              <w:rPr>
                <w:rFonts w:cs="Times New Roman"/>
                <w:sz w:val="20"/>
                <w:szCs w:val="20"/>
              </w:rPr>
              <w:t>ый падеж имён существительны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пособы проверки написания  безударных падежных окончаний имен существительных в дательном падеже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адежные окончания имен существительных в родительном, дательном  падежа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ы проверки написания слов с падежными окончаниями имен существительных. 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Винительный падеж имён существительны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пособы проверки написания  безударных падежных окончаний имен существительных винительном падеже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обенности винительного паде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личать именительный и винительный падежи имен существительных;  правильно писать окончания имен существительных в винительном падеже, употреблять предлоги </w:t>
            </w:r>
            <w:r>
              <w:rPr>
                <w:iCs/>
                <w:sz w:val="20"/>
                <w:szCs w:val="20"/>
              </w:rPr>
              <w:t>про, через, сквозь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 имён существительны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существительные по падежам и числа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-определять</w:t>
            </w:r>
            <w:r>
              <w:rPr>
                <w:sz w:val="20"/>
                <w:szCs w:val="20"/>
              </w:rPr>
              <w:t xml:space="preserve"> предлоги, их роль в реч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читат</w:t>
            </w:r>
            <w:r>
              <w:rPr>
                <w:sz w:val="20"/>
                <w:szCs w:val="20"/>
              </w:rPr>
              <w:t xml:space="preserve">ь и понимать учебный текст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ворительного падежа имен существительн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ы проверки написания слов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 имён существительны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 имена существительные по падежам и числа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 учебный текст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ворительного падежа имен существительн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ы проверки написания слов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тельный и винительный падежи.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дежи по совокупности их признаков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тличительные признаки именительного, винительного и предложного падеж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зошибочно их определять</w:t>
              <w:tab/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и предложный падежи ( в сопоставлении)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.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общение знаний о падежах имён существительны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пособы проверки написания  безударных падежных окончаний имен существительных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азличать падежи по совокупности их признаков. Уметь употреблять существительные в нужном падеже. 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нтр. диктант по теме «Склонение и им. сущ.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од диктовку, применение изученных орфографических правил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ммы при написании контрольного дикта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абота над ошибками, допущенными в диктанте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пособы проверки написания  безударных падежных окончаний имен существительных в предложном падеже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зличать падежи по совокупности их признаков. Уметь употреблять существительные в нужном падеже. Уметь работать над ошибками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/Р    План текста. Изложение по коллективно составленному план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текст по написанному плану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Обобщать знания детей о склонении имён существительных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ри склонения имён  существительных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клонения имен существительных</w:t>
              <w:tab/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уществительные первого, второго, третьего склонения в косвенных падежах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нать : начальная форма имен существительных; </w:t>
            </w:r>
            <w:r>
              <w:rPr>
                <w:sz w:val="20"/>
                <w:szCs w:val="20"/>
              </w:rPr>
              <w:t>признаки 1-, 2-, 3-го склонения имен существительн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клонение имен существительных по роду и окончанию в начальной форме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ажнение в определении склонений имён существительны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ение</w:t>
            </w:r>
            <w:r>
              <w:rPr>
                <w:sz w:val="20"/>
                <w:szCs w:val="20"/>
              </w:rPr>
              <w:t xml:space="preserve">  первого, второго, третьего склонения имен существительных в косвенных падежах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клонение имен существительных по роду и окончанию в начальной форме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ажнения в распознавании типа склонения имён существительных , употреблённых в косвенных падежа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Различение</w:t>
            </w:r>
            <w:r>
              <w:rPr>
                <w:sz w:val="20"/>
                <w:szCs w:val="20"/>
              </w:rPr>
              <w:t xml:space="preserve">  первого, второго, третьего склонения имен существительных в косвенных пад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ь определять склонение существительного, если оно стоит не в именительном падеже. Обобщать знания детей о склонении имён существительных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окончания имён существительны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Различение</w:t>
            </w:r>
            <w:r>
              <w:rPr>
                <w:sz w:val="20"/>
                <w:szCs w:val="20"/>
              </w:rPr>
              <w:t xml:space="preserve">  первого, второго, третьего склонения имен существительных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1-, 2-, 3-го склонения имен существительн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клонение имен существительных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авописание безударных падежных окончаний им. Сущ. 1,2, 3 склонения.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 соответствии с изученными правил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авильное написание безударных падежных окончаний имен существительных 1-, 2-, 3-го склонения (кроме существительных на </w:t>
            </w:r>
            <w:r>
              <w:rPr>
                <w:iCs/>
                <w:sz w:val="20"/>
                <w:szCs w:val="20"/>
              </w:rPr>
              <w:t>-мя, -ий, -ья, -ье, -ия, -ов, -и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различать и проверять безударные окончания существительных одного и того же склонения, распознавать тип склонения, падеж существительных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навык правописания окончаний существительных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безударных окончаний существительных в родительном падеж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Различение</w:t>
            </w:r>
            <w:r>
              <w:rPr>
                <w:sz w:val="20"/>
                <w:szCs w:val="20"/>
              </w:rPr>
              <w:t xml:space="preserve">  первого, второго, третьего склонения имен существительных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особенности окончаний существительных в родительном падеже, последовательность действий при написании безударных окончаний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спознавать тип склонения существ- го, падеж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3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/Р     Изложение текста-повество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Выделени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тексте существенного и точная передача содержания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имени существительного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людать изученные нормы орфографии и пунктуации при написании текста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над ошибками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пределять в соответствии с изученными правилами </w:t>
            </w:r>
            <w:r>
              <w:rPr>
                <w:sz w:val="20"/>
                <w:szCs w:val="20"/>
              </w:rPr>
              <w:t xml:space="preserve"> правильное написание безударных падежных окончаний имен существительных 1-, 2-, 3-го склонения (кроме существительных на </w:t>
            </w:r>
            <w:r>
              <w:rPr>
                <w:iCs/>
                <w:sz w:val="20"/>
                <w:szCs w:val="20"/>
              </w:rPr>
              <w:t>-мя, -ий, -ья, -ье, -ия, -ов, -ин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кончания существительных 1,2 и 3 склонения в дательном падеже, правописание имён существительных в дательном падеж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основывать написание безударных окончаний имен существительных в форме  Д.П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безударных окончаний сущ.  В дательном падеже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безударных окончаний существительных в  родительном и дательном падежа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Определять в соответствии с изученными правилами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равильное написание безударных падежных окончаний имен существительных 1-, 2-, 3-го склонения в родительном падеже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Измен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мена существительные  по падежам и числам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адежные окончания имен существительных в родительном падеже.</w:t>
            </w:r>
          </w:p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ходить способы проверки написания слов с падежными окончаниями имен существительных в родительном падеже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окончаний сущ. 1-го и 3-его склонения в  родительном и дательном падежах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пределять в соответствии с изученными правилами </w:t>
            </w:r>
            <w:r>
              <w:rPr>
                <w:sz w:val="20"/>
                <w:szCs w:val="20"/>
              </w:rPr>
              <w:t xml:space="preserve"> правильное написание безударных падежных окончаний имен существительных 1-, 2-, 3-го склонения (кроме существительных на </w:t>
            </w:r>
            <w:r>
              <w:rPr>
                <w:iCs/>
                <w:sz w:val="20"/>
                <w:szCs w:val="20"/>
              </w:rPr>
              <w:t>-мя, -ий, -ья, -ье, -ия, -ов, -ин</w:t>
            </w:r>
            <w:r>
              <w:rPr>
                <w:sz w:val="20"/>
                <w:szCs w:val="20"/>
              </w:rPr>
              <w:t>). Изменение имен существительных по падежам и числам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адежные окончания имен существительных в родительном, дательном и предложном падежа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ы проверки написания слов с падежными окончаниями имен существительных в родительном, дательном и предложном падежах. 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.1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одительный и винительный падежи имён существительных 1-го и 2-го склонений. 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безударных окончаний существительных в творительном падеж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Изменят</w:t>
            </w:r>
            <w:r>
              <w:rPr>
                <w:sz w:val="20"/>
                <w:szCs w:val="20"/>
              </w:rPr>
              <w:t>ь  имена существительных по падежам и числа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едлоги, их роль в речи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 и</w:t>
            </w:r>
            <w:r>
              <w:rPr>
                <w:b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учебный текст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ворительного падежа имен существительных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ы проверки написания слов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/Р Сочинение по картине Пластова «Первый снег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следовательно и правильно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оспроизводи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текст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именять изученные правила орфографии и пунктуации 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Изменять </w:t>
            </w:r>
            <w:r>
              <w:rPr>
                <w:sz w:val="20"/>
                <w:szCs w:val="20"/>
              </w:rPr>
              <w:t xml:space="preserve"> имена существительных по падежам и числа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едлоги, их роль в речи. Читать  и понимать учебный  текста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ворительного падежа имен существительных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ы проверки написания слов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безударных окончаний существительных в предложном падеж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 предлоги от приставок. </w:t>
            </w:r>
            <w:r>
              <w:rPr>
                <w:b/>
                <w:sz w:val="20"/>
                <w:szCs w:val="20"/>
              </w:rPr>
              <w:t xml:space="preserve">Измененять </w:t>
            </w:r>
            <w:r>
              <w:rPr>
                <w:sz w:val="20"/>
                <w:szCs w:val="20"/>
              </w:rPr>
              <w:t>имена существительных по падежам и числам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предлогов с именами существительными в предложном падеж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отреблять предлоги с различными падежами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торение пройденного. Правописание безударных окончаний существительных в предложном падеже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падежные вопросы к имени существительному;</w:t>
              <w:br/>
              <w:t>  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падежные вопросы, которые ставят к одушевлённым и неодушевлённым существительным;</w:t>
              <w:br/>
              <w:t>  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ён существительных;</w:t>
              <w:br/>
              <w:t>  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и использовать в устной и письменной речи существительные в соответствии с речевой ситуацией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предлогов с именами существительными в предложном падеж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отреблять предлоги с различными падежами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безударных окончаний существительных в родительном, дательном и предложном падежах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имени существительного. 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ходить способы проверки написания слов; соблюдать изученные нормы орфографии и пунктуации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окончаний существительных в родительном, дательном и предложном падежах. Правописание окончаний имён существительных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азличи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адежей по совокупности признаков. Правописание падежных окончаний имён сущ-х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ть изученные падежные окончания имен сущ-х. Уметь правильно их писать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окончаний существительных в родительном, дательном и предложном падежах. Закрепление и обобщение изученного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нтрольный диктант по изученной теме: «Правописание окончаний имён существительных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исьмо под диктовку в соответствии с изученными правилами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допущенные ошибки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  <w:t>подбирать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 xml:space="preserve"> к ним проверочные слова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имен существительных; склонение существительных во множественном числе.</w:t>
            </w:r>
          </w:p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анализировать слово как часть речи, соблюдать правила написания безударных окончаний имен существитель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ножественное число имён  существительных. Именительный падеж множественного числ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Измен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мена существительные по падежам и числам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имен существительных; склонение существительных во множественном числе.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анализировать слово как часть речи, соблюдать правила написания безударных окончаний имен существитель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менительный и винительный падежи им. сущ. во множественном числ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Изменять </w:t>
            </w:r>
            <w:r>
              <w:rPr>
                <w:sz w:val="20"/>
                <w:szCs w:val="20"/>
              </w:rPr>
              <w:t>имена существительные по падежам и числам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имен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ществительного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езударные окончания имен существительных множественного числа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имён существительных множественного числ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существительных по падежам и числам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и понимать  учебный текст, задания, правила, определения 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 необходимый учебный материал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имен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езударные окончания имен существительных в родительном падеже множественного числа</w:t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тельный, творительный и предложный падежи имён сущ. во множ. числ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тличительные особенности дательного, творительного и предложного падежей имен сущ-х мн.ч.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имен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го, окончания имен существительных в дательном, творительном, предложном падежах мн.ч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езударные окончания имен существительных множественного числа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1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нтрольный диктант по теме: «Множественное число имён существительных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ис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од диктовку в соответствии с изученными правилам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над ошибками. Повторение пройденного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допущенные ошибк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ним проверочные слова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имени существительного , определять орфограммы и выполнять проверку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3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Контрольный диктант за </w:t>
            </w:r>
            <w:r>
              <w:rPr>
                <w:rFonts w:cs="Times New Roman"/>
                <w:b/>
                <w:sz w:val="20"/>
                <w:szCs w:val="20"/>
              </w:rPr>
              <w:t>I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полугод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ис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од диктовку в соответствии с изученными правилам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абота над ошибками.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допущенные ошибк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ним проверочные слова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имени существительного , определять орфограммы и выполнять проверку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общение знаний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мя прилагательно</w:t>
            </w:r>
            <w:r>
              <w:rPr>
                <w:rFonts w:cs="Times New Roman"/>
                <w:sz w:val="20"/>
                <w:szCs w:val="20"/>
              </w:rPr>
              <w:t>е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45" w:after="45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в тексте и самостоятельно составлять словосочетания имён прилагательных с именами существительными;</w:t>
              <w:br/>
              <w:t>  -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род и число прилагательных по роду и числу существительных, с которыми эти имена прилагательные составляют словосочетание;</w:t>
              <w:br/>
              <w:t>  -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род и число прилагательных по родовым окончаниям;</w:t>
              <w:br/>
              <w:t> </w:t>
            </w:r>
            <w:r>
              <w:rPr>
                <w:b/>
                <w:sz w:val="20"/>
                <w:szCs w:val="20"/>
              </w:rPr>
              <w:t> -изменять</w:t>
            </w:r>
            <w:r>
              <w:rPr>
                <w:sz w:val="20"/>
                <w:szCs w:val="20"/>
              </w:rPr>
              <w:t xml:space="preserve"> прилагательные в форме единственного числа по числам и родам;</w:t>
              <w:br/>
              <w:t> - </w:t>
            </w:r>
            <w:r>
              <w:rPr>
                <w:b/>
                <w:sz w:val="20"/>
                <w:szCs w:val="20"/>
              </w:rPr>
              <w:t>разбирать</w:t>
            </w:r>
            <w:r>
              <w:rPr>
                <w:sz w:val="20"/>
                <w:szCs w:val="20"/>
              </w:rPr>
              <w:t xml:space="preserve"> имена прилагательные по составу.</w:t>
              <w:br/>
              <w:t> - 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редложения и тексты с прилагательными, соответствующими речевой ситуации, с прилагательни, близкими и противоположными по значению, и прилагательными, которые используются в прямом и переносном значении.</w:t>
              <w:br/>
            </w:r>
            <w:r>
              <w:rPr>
                <w:b/>
                <w:sz w:val="20"/>
                <w:szCs w:val="20"/>
              </w:rPr>
              <w:t>  -проверять</w:t>
            </w:r>
            <w:r>
              <w:rPr>
                <w:sz w:val="20"/>
                <w:szCs w:val="20"/>
              </w:rPr>
              <w:t xml:space="preserve"> правописание падежных окончаний по вопросам (по окончаниям падежных вопросов прилагательных)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45" w:after="45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ексико-грамматические признаки имен прилагательных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.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родовых окончаний имён прилагательных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ексико-грамматические признаки имен прилагательных. </w:t>
            </w:r>
          </w:p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пределять род и число имен прилагательных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клонение имён прилагательных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ть склонение имен прилагательных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меть определять склонение имен прилагательных 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безударных падежных окончаний имён прилагательных мужского и среднего рода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ть склонение имен прилагательных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меть определять склонение имен прилагательных 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менительный и винительный падежи прилагательных мужского рода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  <w:lang w:val="ru-RU"/>
              </w:rPr>
              <w:t>создавать несложные монологические тексты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8.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/Р    Изложение текста по самостоятельно составленному плану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адежные окончания имен прилагательных мужского и среднего рода единственного числа.</w:t>
            </w:r>
          </w:p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ходить способы проверки написания слов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.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над ошибками. Повторение пройденного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ть склонение имен прилагательных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меть определять склонение имен прилагательных 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/Р    Развитие речи. Письмо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  <w:lang w:val="ru-RU"/>
              </w:rPr>
              <w:t>находить способы проверки написания слов, соблюдать изученные нормы орфографии и пунктуации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.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тельный падеж имён прилагательных мужского и среднего р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Различать </w:t>
            </w:r>
            <w:r>
              <w:rPr>
                <w:rFonts w:cs="Times New Roman"/>
                <w:sz w:val="20"/>
                <w:szCs w:val="20"/>
                <w:lang w:val="ru-RU"/>
              </w:rPr>
              <w:t>дательный падеж от других падежей.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Правильно писать </w:t>
            </w:r>
            <w:r>
              <w:rPr>
                <w:rFonts w:cs="Times New Roman"/>
                <w:sz w:val="20"/>
                <w:szCs w:val="20"/>
                <w:lang w:val="ru-RU"/>
              </w:rPr>
              <w:t>в соответствии с изученными правилами родовые окончания прилагательных в дательном  падеже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клонение и правописание окончаний имен прилагательных.</w:t>
            </w:r>
          </w:p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ходить способы проверки написания слов, определять склонение имен прилагательных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ворительный и предложный падежи им. Прилаг. Мужского и среднего р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вильно писать </w:t>
            </w:r>
            <w:r>
              <w:rPr>
                <w:sz w:val="20"/>
                <w:szCs w:val="20"/>
              </w:rPr>
              <w:t>в соответствии с изученными правилами родовые окончания прилагательных в творительном и предложном падежах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клонение и правописание окончаний имен прилагательных в данных падежах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ы проверки написания слов, определять склонение имен прилагательных</w:t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ворительный и предложный падежи им. Прилаг. Мужского и среднего р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лан текста --------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роль описания в рассказе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спользовать приобретенные знания для создания в письменной форме несложного текста.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8.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/Р    Изложение текста- опис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переда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развитие сюжета, кратко и последовательно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выражать </w:t>
            </w:r>
            <w:r>
              <w:rPr>
                <w:rFonts w:cs="Times New Roman"/>
                <w:sz w:val="20"/>
                <w:szCs w:val="20"/>
                <w:lang w:val="ru-RU"/>
              </w:rPr>
              <w:t>мысли, точно употреблять их в тексте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правильно передавать развитие сюжета, кратко и последовательно выражать мысли, точно употреблять и правильно писать имена прилагательные.</w:t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9.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нтрольный диктант по теме:  «Правописание окончаний имён прилагательных мужского и среднего рода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ализ диктанта. Работа над ошибками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адеж  имен прилагательных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Правильно писать </w:t>
            </w:r>
            <w:r>
              <w:rPr>
                <w:rFonts w:cs="Times New Roman"/>
                <w:sz w:val="20"/>
                <w:szCs w:val="20"/>
                <w:lang w:val="ru-RU"/>
              </w:rPr>
              <w:t>в соответствии с изученными правилами родовые окончания прилагательных в родительном падеже.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нализ ошибок диктанта.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Зн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клонение и правописание окончаний имен прилагательных.</w:t>
            </w:r>
          </w:p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ходить способы проверки написания слов, определять склонение имен прилагательных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0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клонение имён прилагательных женского рода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безударных падежных окончаний имён прилагательных женского р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Правильно писать </w:t>
            </w:r>
            <w:r>
              <w:rPr>
                <w:rFonts w:cs="Times New Roman"/>
                <w:sz w:val="20"/>
                <w:szCs w:val="20"/>
                <w:lang w:val="ru-RU"/>
              </w:rPr>
              <w:t>в соответствии с изученными правилами родовые окончания прилагательных в дательном  падеже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клонение и правописание окончаний имен прилагательных.</w:t>
            </w:r>
          </w:p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ходить способы проверки написания слов, определять склонение имен прилагательных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личие безударных окончаний им. Прил. женского и среднего р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Различать </w:t>
            </w:r>
            <w:r>
              <w:rPr>
                <w:rFonts w:cs="Times New Roman"/>
                <w:sz w:val="20"/>
                <w:szCs w:val="20"/>
                <w:lang w:val="ru-RU"/>
              </w:rPr>
              <w:t>творительный и предложные  падежи от других падежей.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Правильно писа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 соответствии с изученными правилами родовые окончания прилагательных в творительном и предложном падежах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клонение и правописание окончаний имен прилагательных в данных падежах..</w:t>
            </w:r>
          </w:p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ходить способы проверки написания слов, определять склонение имен прилагательных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личие безударных окончаний им. Прил.  женского рода и среднего р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клонение имен прилагательных женского рода единственного числа,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пособы проверки написания слов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пределять склонение имен прилагательных женского рода единственного числа, находить способы проверки написания слов.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значимые части слова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.0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личие безударных окончаний им. прилагательных женского и  среднего род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окончания прилагательных женского рода –ая, -яя и среднего рода –ое, -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авильно писать окончания прилагательных. </w:t>
            </w:r>
            <w:r>
              <w:rPr>
                <w:b/>
                <w:bCs/>
                <w:sz w:val="20"/>
                <w:szCs w:val="20"/>
              </w:rPr>
              <w:t>Отрабатывать</w:t>
            </w:r>
            <w:r>
              <w:rPr>
                <w:bCs/>
                <w:sz w:val="20"/>
                <w:szCs w:val="20"/>
              </w:rPr>
              <w:t xml:space="preserve"> алгоритм определения падежа имени прилагательн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зличать окончания прилагательных женского рода –ая, -яя и среднего рода –ое, -ее. Учить правильно писать окончания прилагательных. Отрабатывать алгоритм определенияпадежа имени прилагательного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и творительный падежи имён прилагательных  женского р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клонение имен прилагательных женского рода единственного числа, -----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пособы проверки написания слов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пределять склонение имен прилагательных женского рода единственного числа, находить способы проверки написания слов.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значимые части слова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   Сжатое изложение текста  по готовому плану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переда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развитие сюжета, кратко и последовательно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выражать </w:t>
            </w:r>
            <w:r>
              <w:rPr>
                <w:rFonts w:cs="Times New Roman"/>
                <w:sz w:val="20"/>
                <w:szCs w:val="20"/>
                <w:lang w:val="ru-RU"/>
              </w:rPr>
              <w:t>мысли, точно употреблять их в тексте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правильно передавать развитие сюжета, кратко и последовательно выражать мысли, точно употреблять и правильно писать имена прилагательные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 списывание по теме:  «Падежное окончание имён прилагательных в единственном числе»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ыв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Закрепление  изученного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сходные по произношению окончания, правильно писать их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зличать сходные по произношению окончания, правильно писать их. Развивать орфографическую зоркость, зрительную память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клонение имён прилагательных во множественном числ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пособы проверки написания слов, определять склонение имен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клонение и правописание окончаний имен прилагательных множественного числа.</w:t>
            </w:r>
          </w:p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ходить способы проверки написания слов, определять склонение имен прилагательных во  множественном числе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е падежи множественного числа имён прилагательны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Склон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употреблять </w:t>
            </w:r>
            <w:r>
              <w:rPr>
                <w:rFonts w:cs="Times New Roman"/>
                <w:sz w:val="20"/>
                <w:szCs w:val="20"/>
                <w:lang w:val="ru-RU"/>
              </w:rPr>
              <w:t>имена прилагательные во множественном числе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спознавание именительного и винительного падежей мн.ч. имен прилагательных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склонять и употреблять имена прилагательные во мн.ч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и предложный падежи мн. Ч. Имён прилагательны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Склон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употреблять </w:t>
            </w:r>
            <w:r>
              <w:rPr>
                <w:rFonts w:cs="Times New Roman"/>
                <w:sz w:val="20"/>
                <w:szCs w:val="20"/>
                <w:lang w:val="ru-RU"/>
              </w:rPr>
              <w:t>имена прилагательные во множественном числе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спознавать родительный и предложный падежи множественного числа имён прилагательных. Уметь склонять и употреблять имена прилагательные во множественном числе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и творительный падежи множественного числа имён прилагательны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аспознавать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дательный и творительный падежи множественного числа имён прилагательных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спознавать дательный и творительный падежи множественного числа имён прилагательных. Уметь склонять и употреблять имена прилагательные во множественном числе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б имени прилагательном  и имени существительном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 данными частями реч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bCs/>
                <w:sz w:val="20"/>
                <w:szCs w:val="20"/>
              </w:rPr>
              <w:t xml:space="preserve"> в речи имена существительные и прилагательные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находить сходства и различия данными частями речи. Уметь правильно и точно использовать в речи имена существительные и прилагательные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 знаний об имеи существительном и имени прилагательном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изученные правила орфографии и пунктуации в контрольной работе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 пройденного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шибок, допущенных в изложении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лексико-грамматические признаки имен прилагательных и сущ-х.</w:t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стоим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ее представление о местоимении. Местоимение, его значение и употребление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ризнаки местоимения, соблюдать изученные нормы орфографии </w:t>
              <w:br/>
              <w:t>и пунктуации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 1, 2, 3 лиц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ичные местоимения, значение  и употребление  в речи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  <w:lang w:val="ru-RU"/>
              </w:rPr>
              <w:t>использовать приобретенные знания и умения в повседневной жизни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стоимений с предлог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дельное написание предлогов с личными  местоимениями. Предлоги, их роль в реч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ризнаки изученных частей речи.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анализировать предложение с личными местоимениями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личных местоимений с предлогами и без предлог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ичные местоимения 1-, 2-, 3-го лица, единственного и множественного числа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 и склонение личных местоимений.</w:t>
            </w:r>
          </w:p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пределять склонение и роль в предложении личных местоимений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равописание местоимений с предлог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дельное написание предлогов с личными местоимениями. Предлоги, их роль в реч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исать личные местоимения с предлогами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.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/Р  Контрольное изложение по самостоятельно составленному план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а. Изложение содержания прочитанного текста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и писать местоимения 1,2,3-го лица. Усовершенствовать умение  точно и последовательно передавать содержание текста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абота над ошибками. Закрепление пройденного.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допущенные ошиб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ним проверочные слова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тролировать свою 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ичину допуска ошибок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.03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Глагол. Общее понятие.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(называть) начальную форму глагола;</w:t>
              <w:br/>
              <w:t>  </w:t>
            </w:r>
            <w:r>
              <w:rPr>
                <w:b/>
                <w:sz w:val="20"/>
                <w:szCs w:val="20"/>
              </w:rPr>
              <w:t>разбирать</w:t>
            </w:r>
            <w:r>
              <w:rPr>
                <w:sz w:val="20"/>
                <w:szCs w:val="20"/>
              </w:rPr>
              <w:t xml:space="preserve"> глаголы в неопределённой форме по составу (</w:t>
            </w:r>
            <w:r>
              <w:rPr>
                <w:b/>
                <w:bCs/>
                <w:sz w:val="20"/>
                <w:szCs w:val="20"/>
              </w:rPr>
              <w:t>свистнуть, гулять</w:t>
            </w:r>
            <w:r>
              <w:rPr>
                <w:sz w:val="20"/>
                <w:szCs w:val="20"/>
              </w:rPr>
              <w:t>);</w:t>
              <w:br/>
              <w:t>  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форму числа, лица и времени глагола;</w:t>
              <w:br/>
              <w:t>  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число, лицо и время глагола в тексте и вне текста (отдельное слова);</w:t>
              <w:br/>
            </w:r>
            <w:r>
              <w:rPr>
                <w:b/>
                <w:sz w:val="20"/>
                <w:szCs w:val="20"/>
              </w:rPr>
              <w:t>  устанавливать</w:t>
            </w:r>
            <w:r>
              <w:rPr>
                <w:sz w:val="20"/>
                <w:szCs w:val="20"/>
              </w:rPr>
              <w:t xml:space="preserve"> по неопределённой форме (по вопросам что делать? что сделать?) возможные для данного глагола формы времени;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собственной речи различные формы лица, числа и времени глагола;</w:t>
              <w:br/>
            </w:r>
            <w:r>
              <w:rPr>
                <w:b/>
                <w:sz w:val="20"/>
                <w:szCs w:val="20"/>
              </w:rPr>
              <w:t>  подбирать</w:t>
            </w:r>
            <w:r>
              <w:rPr>
                <w:sz w:val="20"/>
                <w:szCs w:val="20"/>
              </w:rPr>
              <w:t xml:space="preserve"> синонимы и антонимы к данному глаголу;</w:t>
              <w:br/>
            </w:r>
            <w:r>
              <w:rPr>
                <w:b/>
                <w:sz w:val="20"/>
                <w:szCs w:val="20"/>
              </w:rPr>
              <w:t>грамотно писать</w:t>
            </w:r>
            <w:r>
              <w:rPr>
                <w:sz w:val="20"/>
                <w:szCs w:val="20"/>
              </w:rPr>
              <w:t xml:space="preserve"> глаголы с изученными орфограммами;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ексико-грамматические признаки глагола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отреблять глаголы в речи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ексико-грамматические признаки глагола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временные формы глагола и правильно их употреб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ексико-грамматические признаки глагола.</w:t>
            </w:r>
          </w:p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употреблять глаголы в речи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лаголов прошедшего времени  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(называть) начальную форму глагола;</w:t>
              <w:br/>
              <w:t>  </w:t>
            </w:r>
            <w:r>
              <w:rPr>
                <w:b/>
                <w:sz w:val="20"/>
                <w:szCs w:val="20"/>
              </w:rPr>
              <w:t>разбирать</w:t>
            </w:r>
            <w:r>
              <w:rPr>
                <w:sz w:val="20"/>
                <w:szCs w:val="20"/>
              </w:rPr>
              <w:t xml:space="preserve"> глаголы в неопределённой форме по составу (</w:t>
            </w:r>
            <w:r>
              <w:rPr>
                <w:b/>
                <w:bCs/>
                <w:sz w:val="20"/>
                <w:szCs w:val="20"/>
              </w:rPr>
              <w:t>свистнуть, гулять</w:t>
            </w:r>
            <w:r>
              <w:rPr>
                <w:sz w:val="20"/>
                <w:szCs w:val="20"/>
              </w:rPr>
              <w:t>);</w:t>
              <w:br/>
              <w:t>  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форму числа, лица и времени глагола;</w:t>
              <w:br/>
              <w:t>  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число, лицо и время глагола в тексте и вне текста (отдельное слова);</w:t>
              <w:br/>
            </w:r>
            <w:r>
              <w:rPr>
                <w:b/>
                <w:sz w:val="20"/>
                <w:szCs w:val="20"/>
              </w:rPr>
              <w:t>  устанавливать</w:t>
            </w:r>
            <w:r>
              <w:rPr>
                <w:sz w:val="20"/>
                <w:szCs w:val="20"/>
              </w:rPr>
              <w:t xml:space="preserve"> по неопределённой форме (по вопросам что делать? что сделать?) возможные для данного глагола формы времени;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собственной речи различные формы лица, числа и времени глагола;</w:t>
              <w:br/>
            </w:r>
            <w:r>
              <w:rPr>
                <w:b/>
                <w:sz w:val="20"/>
                <w:szCs w:val="20"/>
              </w:rPr>
              <w:t>  подбирать</w:t>
            </w:r>
            <w:r>
              <w:rPr>
                <w:sz w:val="20"/>
                <w:szCs w:val="20"/>
              </w:rPr>
              <w:t xml:space="preserve"> синонимы и антонимы к данному глаголу;</w:t>
              <w:br/>
            </w:r>
            <w:r>
              <w:rPr>
                <w:b/>
                <w:sz w:val="20"/>
                <w:szCs w:val="20"/>
              </w:rPr>
              <w:t>грамотно писать</w:t>
            </w:r>
            <w:r>
              <w:rPr>
                <w:sz w:val="20"/>
                <w:szCs w:val="20"/>
              </w:rPr>
              <w:t xml:space="preserve"> глаголы с изученными орфограммами;</w:t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.</w:t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збирать </w:t>
              <w:br/>
              <w:t xml:space="preserve">по составу глаголы неопределенной </w:t>
              <w:br/>
              <w:t>формы, задавать вопросы к глаголам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.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пределять начальную – неопределенную форму глагола.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/>
                <w:sz w:val="20"/>
                <w:szCs w:val="20"/>
                <w:lang w:val="ru-RU"/>
              </w:rPr>
              <w:t>суффиксы глаголов</w:t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. Начальная форма.</w:t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распознавать лицо глагол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ремя  глагола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ам: «Изменение глаголов по временам», «Неопределённая форма глагола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од диктовку в соответствии с изученными правилам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допущенные ошиб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ним проверочные слова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7.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/Р  Контрольное изложение по самостоятельно составленному план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пользование в сочинении элементов описания.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точно употреблять в письменной речи имена прилагательные и глаголы, самостоятельно работать..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 пройденног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</w:rPr>
              <w:t xml:space="preserve"> допущенных ошибок в диктанте и сочинении. </w:t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пройденного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лицам и числам  (спряжение)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изнаки I и II спряжения глаго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пряжение  глаголов в настоящем и будущем времени</w:t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лицо глаголов единственного числа.</w:t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лицо глаголов единственного числ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рамотно писать</w:t>
            </w:r>
            <w:r>
              <w:rPr>
                <w:sz w:val="20"/>
                <w:szCs w:val="20"/>
              </w:rPr>
              <w:t xml:space="preserve"> глаголы с изученными орфограммами;</w:t>
              <w:br/>
            </w:r>
            <w:r>
              <w:rPr>
                <w:b/>
                <w:sz w:val="20"/>
                <w:szCs w:val="20"/>
              </w:rPr>
              <w:t>  использовать</w:t>
            </w:r>
            <w:r>
              <w:rPr>
                <w:sz w:val="20"/>
                <w:szCs w:val="20"/>
              </w:rPr>
              <w:t xml:space="preserve"> в собственной речи различные формы лица, числа и времени глагола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ть окончания глаголов настоящего и будущего времени во 2-м лице ед.ч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е глагол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изнаки I и II спряжения глаго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пряжение  глаголов в настоящем и будущем времен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I и II спряжения глаголов.</w:t>
            </w:r>
          </w:p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пределять спряжение  глаголов в настоящем и будущем времени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е глагол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азлич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глаголы по лицам  и числам (спряжение)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ризнаки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/>
                <w:sz w:val="20"/>
                <w:szCs w:val="20"/>
              </w:rPr>
              <w:t>II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пряжения глаголов. 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собенности спряжения глаголов в будущем времени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нать об окончаниях глаголов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/>
                <w:sz w:val="20"/>
                <w:szCs w:val="20"/>
              </w:rPr>
              <w:t>II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пряжения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обенности спряжения глаголов в будущем и настоящем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безударных личных окончаний глаголов в настоящем и будущем времени в соответствии с изученными правила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пособы проверки написания слов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исать безударные личные окончания глаголов. Уметь обосновывать написание окончания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 спряжения глаголов по неопределённой форме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  <w:lang w:val="ru-RU"/>
              </w:rPr>
              <w:t>находить способ проверки написания слов, выполнять работу над ошибками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 в настоящем времени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пределять спряжение глагола по неопределенной форме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 в настоящем и будущем  времени.</w:t>
            </w:r>
          </w:p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: «Правописание безударных личных окончаний глаголов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ис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од диктовку в соответствии с изученными правилам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ходить способ проверки написания слов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допущенные ошибки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  <w:t>подбирать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 к ним проверочные слова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ходить способ проверки написания слов, выполнять работу над ошибками</w:t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8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/Р Сочинение с элементами описания по картине К.Ф.Юона «Конец зимы. Полдень.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ознанно  использовать</w:t>
            </w:r>
            <w:r>
              <w:rPr>
                <w:sz w:val="20"/>
                <w:szCs w:val="20"/>
              </w:rPr>
              <w:t xml:space="preserve"> письменной речи изученные части речи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спользовать приобретенные знания для создания в письменной форме несложного текста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допущенные ошибки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  <w:t>подбирать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 к ним проверочные слова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ходить способ проверки написания слов, выполнять работу над ошибками</w:t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Глаголы – исключения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пособ проверки написания личных окончаний глаголов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Знать глаголы-исключени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личных окончаний глаголов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глаголов – исключений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  Краткое изложение. «Скворечник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пользование в сочинении элементов описания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точно употреблять в письменной речи имена прилагательные и глаголы, самостоятельно работать..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над ошибками.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допущенных ошибок в диктанте и сочинении.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ходить способ проверки написания слов, выполнять работу над ошибками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глаголов прошедшего времен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  <w:t>разбирать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 xml:space="preserve"> глаголы в прошедшем времени по составу, выделяя родовые окончания (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ветил, светило, светила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);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правильно писать родовые окончания глаголов в прошедшем времени.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рошедшего времени. Правописание глагольных суффикс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босновы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писание безударных окончаний глаголов</w:t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распозна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пряжение глаголов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ть написание глагольных суффиксов. Уметь правильно писать суффиксы глаголов прошедшего времени.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глаголов, изменение глаголов по временам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правильно обосновывать написание безударных окончаний глаголов; распознавать спряжение глаголов.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знаний о глагол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голы, отвечающие на вопрос что делать? И на вопрос что сделать?.</w:t>
              <w:br/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глагол как часть речи по его лексико-грамматическим (морфологическим) признакам;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ексико-грамматические признаки глагола. Спряжения глаголов.</w:t>
            </w:r>
          </w:p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употреблять глаголы в речи, писать окончания глаголов. Изменять глаголы.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/Р Сочинение «Однажды весной..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спользование изученных частей речи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делить текст на части, составлять план, выделять главное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допущенных ошибок в диктанте и сочинении.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ходить способ проверки написания слов, выполнять работу над ошибками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/Р Изложение «Медаль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ознанно  использовать</w:t>
            </w:r>
            <w:r>
              <w:rPr>
                <w:sz w:val="20"/>
                <w:szCs w:val="20"/>
              </w:rPr>
              <w:t xml:space="preserve"> р письменной речи изученные части речи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делить текст на части, составлять план, выделять главное.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допущенные ошибки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  <w:t>подбирать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 xml:space="preserve"> к ним проверочные слова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/>
                <w:sz w:val="20"/>
                <w:szCs w:val="20"/>
              </w:rPr>
              <w:t xml:space="preserve"> определять время  глагола</w:t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: «Глагол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ис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од диктовку в соответствии с изученными правилам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безошибочно писать под диктовку тексты с изученными  орфограммами, анализировать слово, предложение</w:t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контрольном диктанте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допущенные ошибки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  <w:t>подбирать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 xml:space="preserve"> к ним проверочные слова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глаголов.</w:t>
            </w:r>
          </w:p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  <w:lang w:val="ru-RU"/>
              </w:rPr>
              <w:t>употреблять глаголы и правильно писать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бщие сведения о наречии, лексическое значение, основные грамматические при-знаки. Правописание суффиксов </w:t>
            </w:r>
            <w:r>
              <w:rPr>
                <w:i/>
                <w:iCs/>
                <w:sz w:val="20"/>
                <w:szCs w:val="20"/>
              </w:rPr>
              <w:t xml:space="preserve">-о, -а  </w:t>
            </w:r>
            <w:r>
              <w:rPr>
                <w:sz w:val="20"/>
                <w:szCs w:val="20"/>
              </w:rPr>
              <w:t>в наречиях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имени числительном, лексическое значение, основные грамматические признаки. Склонение  числительных в словосочетаниях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различать</w:t>
            </w:r>
            <w:r>
              <w:rPr>
                <w:sz w:val="20"/>
                <w:szCs w:val="20"/>
              </w:rPr>
              <w:t xml:space="preserve"> текст и предло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определять</w:t>
            </w:r>
            <w:r>
              <w:rPr>
                <w:sz w:val="20"/>
                <w:szCs w:val="20"/>
              </w:rPr>
              <w:t xml:space="preserve"> тему и главную мысль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заголовок к заданному текс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части текста и обосновывать правильность их выд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ипы текстов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ипы предложений  по цели высказывания  и по эмоциональной окраске.</w:t>
            </w:r>
            <w:r>
              <w:rPr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расставлять знаки препинания в предложениях с однородными членами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общение знаний о предложении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асти речи (обобщ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амматические признаки частей реч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находить в тексте 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 xml:space="preserve"> имена существительные, прилагательные глагол, -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  <w:t>определять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 xml:space="preserve"> на какой вопрос они отвечают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/>
                <w:sz w:val="20"/>
                <w:szCs w:val="20"/>
                <w:lang w:val="ru-RU"/>
              </w:rPr>
              <w:t>признаки частей речи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применять их на практике.</w:t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6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/Р Изложение «Чеховский сад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ставление плана текста. Изложение содержания прочитанного текста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вязно передавать текст. Развивать письменную речь , орфографическую зоркость.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над ошибкам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допущенных ошибок в изложении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ходить способ проверки написания слов, выполнять работу над ошибками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8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Итоговый контрольный диктан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ис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под диктовку в соответствии с изученными правилам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безошибочно писать под диктовку тексты с изученными  орфограммами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9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/Р Сочинение по картине И.И.Левитина «Весна. Большая вода.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вои  ошибки, допущенных в диктанте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нать признаки изученных частей речи. </w:t>
            </w:r>
          </w:p>
        </w:tc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роговари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следовательность действий на уроке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чить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ы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воё предположение (версию) на основе работы с материалом учебника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аходить ответ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вопросы в тексте, иллюстрациях;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делать выводы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результате совместной работы класса и учителя;</w:t>
            </w:r>
            <w:r>
              <w:rPr>
                <w:sz w:val="20"/>
                <w:szCs w:val="20"/>
              </w:rPr>
              <w:br/>
            </w:r>
            <w:r>
              <w:rPr>
                <w:rStyle w:val="Submenutable"/>
                <w:iCs/>
                <w:color w:val="000000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луш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оним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речь других;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выразительно чит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пересказывать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текст;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Части реч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обобщение)</w:t>
            </w:r>
          </w:p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оимение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части речи признаки частей речи, значение и употребление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/>
                <w:sz w:val="20"/>
                <w:szCs w:val="20"/>
                <w:lang w:val="ru-RU"/>
              </w:rPr>
              <w:t>признаки частей речи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применять их на практике.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3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роверочное списывание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писыв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4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иктант по темам «Однородные члены предложении», «Парные согласные», «Удвоенные согласные», «Непроизносимые согласные», «Безударные гласные»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69-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.05</w:t>
            </w:r>
          </w:p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5</w:t>
            </w:r>
          </w:p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5</w:t>
            </w:r>
          </w:p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.05</w:t>
            </w:r>
          </w:p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.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общ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Определять </w:t>
            </w:r>
            <w:r>
              <w:rPr>
                <w:rFonts w:cs="Times New Roman"/>
                <w:sz w:val="20"/>
                <w:szCs w:val="20"/>
                <w:lang w:val="ru-RU"/>
              </w:rPr>
              <w:t>части речи , значение и употребление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/>
                <w:sz w:val="20"/>
                <w:szCs w:val="20"/>
                <w:lang w:val="ru-RU"/>
              </w:rPr>
              <w:t>признаки частей речи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применять их на практике.</w:t>
            </w:r>
          </w:p>
        </w:tc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397" w:right="397" w:gutter="0" w:header="0" w:top="454" w:footer="0" w:bottom="45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20:00Z</dcterms:created>
  <dc:creator>User</dc:creator>
  <dc:description/>
  <cp:keywords/>
  <dc:language>en-US</dc:language>
  <cp:lastModifiedBy>Марина Бугайчук</cp:lastModifiedBy>
  <cp:lastPrinted>2015-09-27T15:44:00Z</cp:lastPrinted>
  <dcterms:modified xsi:type="dcterms:W3CDTF">2015-09-27T12:55:00Z</dcterms:modified>
  <cp:revision>18</cp:revision>
  <dc:subject/>
  <dc:title>Тематическое планирование учебного предмета «Русский  язык»,</dc:title>
</cp:coreProperties>
</file>