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"/>
        <w:gridCol w:w="141"/>
        <w:gridCol w:w="494"/>
        <w:gridCol w:w="720"/>
        <w:gridCol w:w="720"/>
        <w:gridCol w:w="3079"/>
        <w:gridCol w:w="744"/>
        <w:gridCol w:w="1416"/>
        <w:gridCol w:w="180"/>
        <w:gridCol w:w="2145"/>
        <w:gridCol w:w="2264"/>
        <w:gridCol w:w="1109"/>
        <w:gridCol w:w="1260"/>
      </w:tblGrid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"/>
                <w:b/>
                <w:lang w:eastAsia="en-US"/>
              </w:rPr>
              <w:t>неде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"/>
                <w:b/>
                <w:lang w:eastAsia="en-US"/>
              </w:rPr>
              <w:t xml:space="preserve">урока п/п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"/>
                <w:b/>
                <w:lang w:eastAsia="en-US"/>
              </w:rPr>
              <w:t>урока п/п в теме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Тема  разделов, уроков</w:t>
            </w:r>
          </w:p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Ко</w:t>
              <w:softHyphen/>
              <w:t>л. часов</w:t>
            </w:r>
          </w:p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Тип , вид урок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риалы и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обору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нят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lang w:eastAsia="en-US"/>
              </w:rPr>
              <w:t>и термин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99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</w:t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-лабораторное оборудование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9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р глазами астронома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, астрон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. 1.,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4–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ланеты Солнечной системы </w:t>
              <w:br/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 «Планеты Солнечной системы», глобу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9–1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Документ</w:t>
            </w:r>
            <w:r>
              <w:rPr>
                <w:color w:val="FFFFFF"/>
              </w:rPr>
              <w:t xml:space="preserve"> </w:t>
            </w:r>
            <w:r>
              <w:rPr/>
              <w:t>каме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вездное небо – великая книга приро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ды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, рисунки и фото созвездий Эл.при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вездия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Звезды: Полярная звезда, Сириус, Альдебар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6–2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р глазами географа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физическая карта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еограф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2–2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р глазами исто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открытки с изображением  музее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</w:t>
            </w:r>
            <w:r>
              <w:rPr>
                <w:rFonts w:cs="Times New Roman" w:ascii="Times New Roman" w:hAnsi="Times New Roman"/>
                <w:color w:val="000000"/>
              </w:rPr>
              <w:t xml:space="preserve">я, историк, исторический источ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Летопис</w:t>
            </w:r>
            <w:r>
              <w:rPr>
                <w:rFonts w:cs="Times New Roman" w:ascii="Times New Roman" w:hAnsi="Times New Roman"/>
                <w:color w:val="000000"/>
              </w:rPr>
              <w:t xml:space="preserve">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рхеологи</w:t>
            </w:r>
            <w:r>
              <w:rPr>
                <w:rFonts w:cs="Times New Roman" w:ascii="Times New Roman" w:hAnsi="Times New Roman"/>
                <w:color w:val="000000"/>
              </w:rPr>
              <w:t xml:space="preserve">я, археолог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рхи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35–4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гда и где?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lang w:val="en-US"/>
              </w:rPr>
              <w:t>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рил Таблица римских цифр, «лента времени», отрывной настенный календ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к (столетии) тысячелети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тосчисление 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42–4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р глазами экол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, иллюстрирующие жизнь первобытн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колог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47–5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ровища Земли под охраной челове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 изображением достопримечательностей природы и культуры Всемирного наследия; Международная Красная книга; фото с изобр. Семи  чудес света.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семирн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наслед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Международная </w:t>
            </w:r>
            <w:r>
              <w:rPr>
                <w:rFonts w:cs="Times New Roman" w:ascii="Times New Roman" w:hAnsi="Times New Roman"/>
                <w:cap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расная кни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54–6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зентация проектов </w:t>
              <w:br/>
              <w:t xml:space="preserve">(по выбору)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</w:t>
            </w:r>
            <w:r>
              <w:rPr>
                <w:rFonts w:cs="Times New Roman" w:ascii="Times New Roman" w:hAnsi="Times New Roman"/>
                <w:i/>
                <w:iCs/>
              </w:rPr>
              <w:t>еф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екс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ирода России (1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внины </w:t>
              <w:br/>
              <w:t xml:space="preserve">и горы России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рисунки и фото с изображением изучаемых объектов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льеф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внины, плоскогорья, </w:t>
              <w:br/>
              <w:t xml:space="preserve">го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улк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64–7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оря, озера и реки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России,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72–7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родные зоны Росс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иродные зоны», иллюстрации природных зон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род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зон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ротная и высотная пояс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30–3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она арктических пустынь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иродные зоны России»,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Арктичес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lang w:val="en-US"/>
              </w:rPr>
              <w:t xml:space="preserve"> пусты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лярный ден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полярная ночь. Северные сия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78–8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унд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Природные зоны России»,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унд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87–9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са России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Природные зоны России», рисунки и фото с изображением растительного и животного мира зоны лесов, запись голосов птиц.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ай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, смеша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и широколистве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ле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98–10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с и челов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леса, аудиозаписи звуков леса, гербар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е проблемы 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0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она степ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иродные зоны России», рисунки и фото с изображением растительного и животного мира зоны степ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теп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1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устыни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иродные зоны России», рисунки и фото с изображением растительного и животного мира зоны пустынь.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упустын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усты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2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 Черного мор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иродные зоны России», рисунки и фото с изображением растительного и животного мира Черноморского побережья 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бтропи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3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одной край – часть большой страны (</w:t>
            </w: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ш кра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арта России, карта родного края, рисунки и фото с изображением природы  родного кра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олитико-административн</w:t>
            </w:r>
            <w:r>
              <w:rPr>
                <w:rFonts w:cs="Times New Roman" w:ascii="Times New Roman" w:hAnsi="Times New Roman"/>
              </w:rPr>
              <w:t>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р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4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кумент камера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ерхность нашего кр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области, административная карта России; рисунки и фото с изображением оврагов, карьеров,свал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Балк</w:t>
            </w:r>
            <w:r>
              <w:rPr>
                <w:rFonts w:cs="Times New Roman" w:ascii="Times New Roman" w:hAnsi="Times New Roman"/>
              </w:rPr>
              <w:t xml:space="preserve">а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вра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4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ные богатства нашего края </w:t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а реки, карта област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до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5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ши подземные </w:t>
              <w:br/>
              <w:t>богатства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арта области, коллекция полезных ископаемых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ез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ископаемы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59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микроскоп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емля – кормилиц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арта области, схема «Типы почв», схема «Состав почв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ипы поч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7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знь лес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строение системы знаний</w:t>
            </w:r>
            <w:r>
              <w:rPr/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 с изображением растительного и животного мира зоны лесов, запись голосов птиц, гербарий.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родно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сообщес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7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знь луг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 с изображением растений и животных луга, гербарий луговых тр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родное сообщество луга. Влияние человека на экосистему луга. Охрана луг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8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знь в пресных вод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 с изображением растений и животных пресного водоема, герб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от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9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тениеводство </w:t>
              <w:br/>
              <w:t xml:space="preserve">в нашем крае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 с изображением растений, гербарий полевых культур; зерна полевых культ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тениевод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0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вотноводство </w:t>
              <w:br/>
              <w:t xml:space="preserve">в нашем крае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 отраслей животновод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вотноводс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1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проектов 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ающий урок по разделам «Земля и человек», «Приро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и», «Родной край – часть большой стран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й контро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траницы Всемирной истории (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чало истории человече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первобытных людей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ервобыт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lang w:val="en-US"/>
              </w:rPr>
              <w:t xml:space="preserve"> общест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вобыт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. 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4–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р древности: далекий </w:t>
              <w:br/>
              <w:t xml:space="preserve">и близ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с изображением знаменитых сооружений Др.Египта, Др.Греции, Др.Рима.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рев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lang w:val="en-US"/>
              </w:rPr>
              <w:t xml:space="preserve"> ми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оглиф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8–1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редние века: время рыцарей и зам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из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диз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5–2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вое время: встреча Европы и Америки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еликих мореплавателей; карта полушарий, портреты Д.Дефо, Ж.Вер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2–2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вейшее время: история продолжается сегодн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звестных путешественников, Ю.Гагарина, карта полуш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Ядерно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оруж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Организация Объединенных Н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8–3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траницы истории Отечества (2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знь древних славян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языческих богов древних славян, энциклопедии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лавя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34–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 времена Древней Руси </w:t>
              <w:b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карта, родословное дерево первых русских князей, Иллюстрации с изображением языческих богов древних славян, русских богатырей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рещение Древней Рус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няз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40–4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ана городов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ревний Киев </w:t>
              <w:br/>
              <w:t xml:space="preserve">и Древний Новгород. Берестяные грамот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46–5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 книжной сокровищницы Древней Руси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с изображением букв славянской азбуки и древних рукописных книг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лавянс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lang w:val="en-US"/>
              </w:rPr>
              <w:t xml:space="preserve"> письменност</w:t>
            </w: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писные кни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55–5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 каме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удные времена </w:t>
              <w:br/>
              <w:t xml:space="preserve">на Русской земл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, схема «Завоевательные походы монголо-татар», схема «Битва на Чудском озе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, хан, Золотая Ор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шествие Батыя. Монгольское иго. Александр Нев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59–6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усь расправляет крылья 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, фото Троице-Сергиева монасты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ргий Радонежский</w:t>
            </w:r>
          </w:p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65–6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ликовская би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, Иллюстрации с изображением вооружения русских воинов, карта-схема расположения русских полков перед боем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ликовской битв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70–7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ван Трет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Московского Кремля времени Ивана Калиты, Д.Донского, Ивана </w:t>
            </w:r>
            <w:r>
              <w:rPr>
                <w:lang w:val="en-US"/>
              </w:rPr>
              <w:t>III</w:t>
            </w:r>
            <w:r>
              <w:rPr/>
              <w:t xml:space="preserve">; иллюстрации музейных ценностей Кремл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75–8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тера печатных д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«Крещение Руси» В.Васнецова, Толковый словарь Ожегов С.И., фото памятника И.Федорову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вопечатник Иван Федор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82–8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триоты Рос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памятника Минину и Пожарском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родное опол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87–9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тр Великий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сторических достоприм. Санкт-Петербурга, Историческая к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тр I – первый российский императо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94–1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хаил Васильевич Ломонос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В.Ломоносова, литературные произведения и иллюстрации живописи Ломоносова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осковс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lang w:val="en-US"/>
              </w:rPr>
              <w:t>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0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катерина Велик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А.В.Суворова, Ф.Ушакова; фото Зимнего Дворца, набережной Невы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0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ечественная война </w:t>
              <w:br/>
              <w:t xml:space="preserve">1812 год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.И.Кутузова, Наполеона; иллюстрации с изображением Бородинской битв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1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аницы истории XIX ве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Александра </w:t>
            </w:r>
            <w:r>
              <w:rPr>
                <w:lang w:val="en-US"/>
              </w:rPr>
              <w:t>II</w:t>
            </w:r>
            <w:r>
              <w:rPr/>
              <w:t>, историческая карта «Россия в 19 ве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2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 вступае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в ХХ в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а «Первая мировая война», портрет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жданская войн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2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аницы истории 20–30-х год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 СССР, герб СССР, схема «СССР в 20-30-е го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разование ССС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3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еликая война </w:t>
              <w:br/>
              <w:t xml:space="preserve">и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еликая Побе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ческая карта, портреты героев Отечественной войны;  фильм о войне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елик</w:t>
            </w:r>
            <w:r>
              <w:rPr>
                <w:rFonts w:cs="Times New Roman" w:ascii="Times New Roman" w:hAnsi="Times New Roman"/>
              </w:rPr>
              <w:t xml:space="preserve">ая  </w:t>
            </w:r>
            <w:r>
              <w:rPr>
                <w:rFonts w:cs="Times New Roman" w:ascii="Times New Roman" w:hAnsi="Times New Roman"/>
                <w:lang w:val="en-US"/>
              </w:rPr>
              <w:t xml:space="preserve"> Отечествен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lang w:val="en-US"/>
              </w:rPr>
              <w:t xml:space="preserve"> вой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4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еликая война </w:t>
              <w:br/>
              <w:t xml:space="preserve">и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еликая Побе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, портреты героев Отечественной войны;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ана, открывшая путь </w:t>
              <w:br/>
              <w:t xml:space="preserve">в косм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осмонавтов, фото космических кораблей, спутников, орбитальных станций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смос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Юрий Гагарин Космическая стан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4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45" w:after="45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временная Россия (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сновн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закон России и права человека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, Декларация прав  и свобод человека и граждан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Федера</w:t>
            </w:r>
            <w:r>
              <w:rPr>
                <w:rFonts w:cs="Times New Roman" w:ascii="Times New Roman" w:hAnsi="Times New Roman"/>
              </w:rPr>
              <w:t xml:space="preserve">ц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лар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ститу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вен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56–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 – граждане России </w:t>
              <w:b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резидента России, иллюстрации с изображением символов России, фото зданий Гос.Думы, Прав-ва Росс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оссийс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lang w:val="en-US"/>
              </w:rPr>
              <w:t xml:space="preserve"> Федерац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зидент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ав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6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авные символы России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лага, Герба России, звукозапись Гимна, политическая карта России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ударственный герб, флаг и гим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6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акие разные праздник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календарей, иллюстрации с изображением, как люди отмечают различные праздники 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ень Росси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нь народного единства, День Конституци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защитника Отечества, День Победы, Новый год, Рождество Христово,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7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утешествие по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с изображением достоприм. России, физическая карта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8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Документ каме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утешествие по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с изображением достоприм. России, физическая карта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гионы и города Рос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утешествие по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нового зн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с изображением достоприм. России, физическая карта </w:t>
            </w:r>
          </w:p>
          <w:p>
            <w:pPr>
              <w:pStyle w:val="Normal"/>
              <w:rPr/>
            </w:pPr>
            <w:r>
              <w:rPr/>
              <w:t>Эл.при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8-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зентация проектов (по выбору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ающий урок по историко-обществоведческим тема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звивающи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lass</w:t>
            </w:r>
          </w:p>
        </w:tc>
      </w:tr>
      <w:tr>
        <w:trPr/>
        <w:tc>
          <w:tcPr>
            <w:tcW w:w="1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одной край – часть большой страны </w:t>
            </w:r>
            <w:r>
              <w:rPr>
                <w:rFonts w:cs="Times New Roman" w:ascii="Times New Roman" w:hAnsi="Times New Roman"/>
                <w:b/>
                <w:bCs/>
              </w:rPr>
              <w:t>( 3ч )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риродные сообщества родного края </w:t>
              <w:br/>
              <w:t>(экскурсии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системы зн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родные сообщества,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96"/>
        <w:gridCol w:w="1602"/>
        <w:gridCol w:w="1084"/>
        <w:gridCol w:w="21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КТП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челове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ирода Ро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одной край – часть большой стран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Страницы Всемирной истор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Страницы истории Отечест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Современная 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68"/>
        <w:gridCol w:w="540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User</dc:creator>
  <dc:description/>
  <cp:keywords/>
  <dc:language>en-US</dc:language>
  <cp:lastModifiedBy>Учитель</cp:lastModifiedBy>
  <dcterms:modified xsi:type="dcterms:W3CDTF">2015-08-29T08:32:00Z</dcterms:modified>
  <cp:revision>19</cp:revision>
  <dc:subject/>
  <dc:title>№ недели </dc:title>
</cp:coreProperties>
</file>