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Основная общеобразовательная школа с.Александр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8pt;width:463.45pt;height:123.7pt;mso-wrap-style:none;v-text-anchor:middle;mso-position-vertical:top" type="_x0000_t136">
            <v:path textpathok="t"/>
            <v:textpath on="t" fitshape="t" string="Открытый урок &#10;&#10;русского  языка во 2 класс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pict>
          <v:shape id="shape_0" fillcolor="white" stroked="f" o:allowincell="f" style="position:absolute;margin-left:0pt;margin-top:-89.25pt;width:467.65pt;height:89.15pt;mso-wrap-style:none;v-text-anchor:middle;mso-position-vertical:top" type="_x0000_t136">
            <v:path textpathok="t"/>
            <v:textpath on="t" fitshape="t" string="&quot;Развитие умения находить &#10;грамматическую основу предложения&quot;" style="font-family:&quot;Arial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Урок по программе «Школа 2100»;                     автор программы Бунеев Р.Н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читель: Климова Ольга Кимо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умение находить в предложении грамматическую основ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ить работу по развитию навыков орфографической зорк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составлению маленьких предложений по схемам с опорой на иллюстрац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точном употреблении глаголов в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любовь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традь, ручка, простой карандаш, линей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ебник «Русский язык» для 2 класса – авторы Бунеев Р.Н., Бунеева Е.В., Пронина О.В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/м проектор, презентация по те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рифт «Прописи» для установки на компью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 – путеше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у нас необычный урок русского языка. В классе много гостей. Мы все вместе отправимся на экскурсию. Будем наблюдать осенние изменения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стихотворение Елены Благининой «Осень», представьте себе осенний день, нарисованный в 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Елена Благинина «Осень» (</w:t>
      </w:r>
      <w:r>
        <w:rPr>
          <w:sz w:val="32"/>
          <w:szCs w:val="32"/>
        </w:rPr>
        <w:t xml:space="preserve">читают подготовленные ученики).  </w:t>
      </w:r>
      <w:r>
        <w:rPr>
          <w:b/>
          <w:sz w:val="32"/>
          <w:szCs w:val="32"/>
          <w:u w:val="single"/>
        </w:rPr>
        <w:t>Слайд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станешь на зар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ши в сером серебре…</w:t>
      </w:r>
    </w:p>
    <w:p>
      <w:pPr>
        <w:pStyle w:val="Normal"/>
        <w:rPr/>
      </w:pPr>
      <w:r>
        <w:rPr>
          <w:sz w:val="32"/>
          <w:szCs w:val="32"/>
        </w:rPr>
        <w:t>Длинно тень лож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лист кружит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сли выйдешь поутру –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галки стынут на ветру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ьются над парам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след за тракторами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Разгуляется денёк,-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в полдень сядешь на пенёк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смотришь - на припёке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прыгают со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обед совсем теплын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хнет горькая полы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янет мёдом, мя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равой примято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олько этому не верь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сень всё-таки теперь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олнышко бледнее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бо холоднее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Если выйдешь ввечеру –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галки стынут на ветру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длинно тень ложится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долго лист круж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инутка чист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традь будет нашим дневником наблюдений. Откройте её и подпишите: (число, классная работа)</w:t>
      </w:r>
    </w:p>
    <w:p>
      <w:pPr>
        <w:pStyle w:val="Normal"/>
        <w:rPr>
          <w:rFonts w:ascii="Bukvarnaya;Arial" w:hAnsi="Bukvarnaya;Arial" w:cs="Bukvarnaya;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- В стихотворении вы слышали строку: «пахнет…травой примятой». Нарисуем буквы – травинки в тетради, посмотрите на мой образец, повторите в воздухе.  </w:t>
      </w:r>
      <w:r>
        <w:rPr>
          <w:b/>
          <w:sz w:val="32"/>
          <w:szCs w:val="32"/>
          <w:u w:val="single"/>
        </w:rPr>
        <w:t>Слайд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ловар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гадайте птиц, которые живут у нас круглый год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назову лишь действия этих птиц, а вы по ним узнаете и запишите названия. (В строчку, первое слово с заглавной буквы, через запятую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каз слайдов после отгадывания слов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1) Летает, прыгает, чирикает… (воробей). </w:t>
      </w:r>
      <w:r>
        <w:rPr>
          <w:b/>
          <w:sz w:val="32"/>
          <w:szCs w:val="32"/>
          <w:u w:val="single"/>
        </w:rPr>
        <w:t>Слайд 4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2) Летает, ворует, стрекочет…  (сорока).    </w:t>
      </w:r>
      <w:r>
        <w:rPr>
          <w:b/>
          <w:sz w:val="32"/>
          <w:szCs w:val="32"/>
          <w:u w:val="single"/>
        </w:rPr>
        <w:t>Слайд 5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3) Летает, важничает, клюёт, каркает … (ворона). </w:t>
      </w:r>
      <w:r>
        <w:rPr>
          <w:b/>
          <w:sz w:val="32"/>
          <w:szCs w:val="32"/>
          <w:u w:val="single"/>
        </w:rPr>
        <w:t>Слайд 6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общее правило правописания объединяет эти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Сочетание –оро-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авьте ударение, подчеркните –оро-, запомните написание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Сообщение темы и цели урока.  </w:t>
      </w:r>
      <w:r>
        <w:rPr>
          <w:b/>
          <w:sz w:val="32"/>
          <w:szCs w:val="32"/>
          <w:u w:val="single"/>
        </w:rPr>
        <w:t>Слайд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должаем наблюдать за природой осенью. </w:t>
      </w:r>
    </w:p>
    <w:p>
      <w:pPr>
        <w:pStyle w:val="Normal"/>
        <w:rPr/>
      </w:pPr>
      <w:r>
        <w:rPr>
          <w:sz w:val="32"/>
          <w:szCs w:val="32"/>
        </w:rPr>
        <w:t>- Прочитайте предложение на экран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.рока л.тит к   дер.в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ъясните написание пропущенных букв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сорока –оро- , летит - лётчик, к дереву - дерев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им понятием мы познакомились на прошлом уроке русского языка? (Грамматическая основа, главные члены предлож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продолжим эту работу сегодня во время нашей экскур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ром прочтите пр-е.  О ком в нём говорится? (О сороке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дайте вопрос к слову СОРОКА хором. (КТО? сорока)</w:t>
      </w:r>
    </w:p>
    <w:p>
      <w:pPr>
        <w:pStyle w:val="Normal"/>
        <w:rPr/>
      </w:pPr>
      <w:r>
        <w:rPr>
          <w:sz w:val="32"/>
          <w:szCs w:val="32"/>
        </w:rPr>
        <w:t>- Как называется главный член предложения, отвечающий на вопрос КТО? (подлежащ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говорится о сороке? (лет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дайте вопрос хором:   сорока …(ЧТО ДЕЛАЕТ? лет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главный член пр-я, отвечающий на вопрос ЧТО ДЕЛАЕТ? ( сказуем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тём грамматическую основу предложения: Сорока л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ак, подлежащее и сказуемое – главные члены предложения. Именно в них заключена главная мысль, содержащаяся в пр-и, вместе мы их называем – МАЛЕНЬКОЕ ПРЕДЛОЖ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Упражнение в нахождении грамматической осно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ы отправляемся в воображаемый ле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ткройте учебники на стр. 56, </w:t>
      </w:r>
      <w:r>
        <w:rPr>
          <w:b/>
          <w:sz w:val="32"/>
          <w:szCs w:val="32"/>
        </w:rPr>
        <w:t>упр. 89</w:t>
      </w:r>
      <w:r>
        <w:rPr>
          <w:sz w:val="32"/>
          <w:szCs w:val="32"/>
        </w:rPr>
        <w:t>. Подпишите №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Читаем 1 часть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Стихотворение читает подготовленный ученик.</w:t>
      </w:r>
    </w:p>
    <w:p>
      <w:pPr>
        <w:pStyle w:val="Normal"/>
        <w:rPr/>
      </w:pPr>
      <w:r>
        <w:rPr>
          <w:sz w:val="32"/>
          <w:szCs w:val="32"/>
        </w:rPr>
        <w:t>- Что помогло тебе прочитать стихотворение выразитель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Знаки в конце пр-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участники этого сбора грибов.</w:t>
      </w:r>
    </w:p>
    <w:p>
      <w:pPr>
        <w:pStyle w:val="Normal"/>
        <w:rPr/>
      </w:pPr>
      <w:r>
        <w:rPr>
          <w:sz w:val="32"/>
          <w:szCs w:val="32"/>
        </w:rPr>
        <w:t>- Работаем над пр-ями. Как определим начало и конец предложений? (1 слово в пр-и пишется с большой буквы, в конце пр-я стоит точка, или !? зна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тите 1 пр-е. Найдём грамматическую осн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В предложении говорится о чернике; ЧТО? черника                              ЧТО СДЕЛАЛА? осыпалась). Посмотрите как записано в образце после стихотворения. Спишите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ое же задание сделаем в трёх следующих предложениях. Прочтём их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Читают: 1 ряд – 2 пр-е; 2 ряд – 3 пр-е; 3 ряд – 4 пр-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е задание по образцу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после стихотворения задание, читаем со второй 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-сы-па-лась, осы-палась, осыпа-лас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Ф/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мы отдохнём и совершим прогулку по лесу. В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гулка в ле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 лес мы вошл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ились ком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льше по лесу шага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дведя мы встречае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альше по лесу идём –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еред нами водоё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ыгать мы уже умее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ыгать будем мы смеле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-2, 1-2, позади уже вода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Мы шагаем, мы шагаем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Руки выше поднимаем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Впереди из-за куста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Смотрит хитрая лиса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Мы лисичку обхитрим –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На носочках пробежим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Зайка скачет в чистом поле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Хорошо скакать на воле!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Помахали мы зайчишке –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епоседе, шалунишке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о закончилась игра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И учиться нам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Составление предложений по схемам с опорой на карти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- Мы наблюдаем, что происходит в осеннем лесу. Посмотрите на картину.  – Что вы видите?  </w:t>
      </w:r>
      <w:r>
        <w:rPr>
          <w:b/>
          <w:sz w:val="32"/>
          <w:szCs w:val="32"/>
          <w:u w:val="single"/>
        </w:rPr>
        <w:t>Слайд 8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ое время год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изменились деревь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растёт в лес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ем заняты дет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происходит на пол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- А теперь об этом мы расскажем, составив предложения по схемам.  </w:t>
      </w:r>
      <w:r>
        <w:rPr>
          <w:b/>
          <w:sz w:val="32"/>
          <w:szCs w:val="32"/>
          <w:u w:val="single"/>
        </w:rPr>
        <w:t>Слайд 9. (вопросы возникают поочерёдно, по щел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тите внимание, какой вопрос задан к подлежащему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(КТО? ЧТО?) –Когда мы задаём вопрос </w:t>
      </w:r>
      <w:r>
        <w:rPr>
          <w:sz w:val="32"/>
          <w:szCs w:val="32"/>
          <w:u w:val="single"/>
        </w:rPr>
        <w:t>кто?</w:t>
      </w:r>
      <w:r>
        <w:rPr>
          <w:sz w:val="32"/>
          <w:szCs w:val="32"/>
        </w:rPr>
        <w:t xml:space="preserve">, а когда </w:t>
      </w:r>
      <w:r>
        <w:rPr>
          <w:sz w:val="32"/>
          <w:szCs w:val="32"/>
          <w:u w:val="single"/>
        </w:rPr>
        <w:t>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вопрос задан к сказуемо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?   что сделала?.   Осень наступи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?   что сделал?      Урожай созр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?   что делают?     Машины рабо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?   что делают?.     Грибы рас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?    что сделали? целые корзины.  Дети собрали целые корз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ем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ещё маленькие предложения можно придум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роверка. </w:t>
      </w:r>
      <w:r>
        <w:rPr>
          <w:b/>
          <w:sz w:val="32"/>
          <w:szCs w:val="32"/>
          <w:u w:val="single"/>
        </w:rPr>
        <w:t>Слайд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маленькие предложения состоят из подлежащего и сказуемого – т.е. из главных членов предложения. Значит подлежащее и сказуемое всегда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Творческ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в точном употреблении глаголов в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м, какая погода бывает осенью./Задание на доске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Прочтите предложения, выберите из скобок глагол, который наиболее точно отражает происходящее явление природы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1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еннее </w:t>
      </w:r>
      <w:r>
        <w:rPr>
          <w:i/>
          <w:sz w:val="32"/>
          <w:szCs w:val="32"/>
          <w:u w:val="single"/>
        </w:rPr>
        <w:t>солнце</w:t>
      </w:r>
      <w:r>
        <w:rPr>
          <w:i/>
          <w:sz w:val="32"/>
          <w:szCs w:val="32"/>
        </w:rPr>
        <w:t xml:space="preserve"> (светит, </w:t>
      </w:r>
      <w:r>
        <w:rPr>
          <w:i/>
          <w:sz w:val="32"/>
          <w:szCs w:val="32"/>
          <w:u w:val="single"/>
        </w:rPr>
        <w:t xml:space="preserve">выглядывает, </w:t>
      </w:r>
      <w:r>
        <w:rPr>
          <w:i/>
          <w:sz w:val="32"/>
          <w:szCs w:val="32"/>
        </w:rPr>
        <w:t>выходит ) из-за туч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Иногда (идёт, </w:t>
      </w:r>
      <w:r>
        <w:rPr>
          <w:i/>
          <w:sz w:val="32"/>
          <w:szCs w:val="32"/>
          <w:u w:val="single"/>
        </w:rPr>
        <w:t>моросит,</w:t>
      </w:r>
      <w:r>
        <w:rPr>
          <w:i/>
          <w:sz w:val="32"/>
          <w:szCs w:val="32"/>
        </w:rPr>
        <w:t xml:space="preserve"> льёт) мелкий </w:t>
      </w:r>
      <w:r>
        <w:rPr>
          <w:i/>
          <w:sz w:val="32"/>
          <w:szCs w:val="32"/>
          <w:u w:val="single"/>
        </w:rPr>
        <w:t>дожд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олодный </w:t>
      </w:r>
      <w:r>
        <w:rPr>
          <w:i/>
          <w:sz w:val="32"/>
          <w:szCs w:val="32"/>
          <w:u w:val="single"/>
        </w:rPr>
        <w:t xml:space="preserve">ветер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u w:val="single"/>
        </w:rPr>
        <w:t xml:space="preserve">срывает, </w:t>
      </w:r>
      <w:r>
        <w:rPr>
          <w:i/>
          <w:sz w:val="32"/>
          <w:szCs w:val="32"/>
        </w:rPr>
        <w:t>кружит, дует) последние листь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Прочтите, что получило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ходим главные члены предложения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лайд 12.(</w:t>
      </w:r>
      <w:r>
        <w:rPr>
          <w:sz w:val="32"/>
          <w:szCs w:val="32"/>
        </w:rPr>
        <w:t>предложения открываются поочерёдно, по щел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Письмо под диктовку. /Дополнительный материал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возвращаемся с экскурсии. Вспоминаем о красоте нашей природы. Запишем об этом предложения под дикт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Слушаем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Объясняем правописание отдельн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Записываем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Находим главные члены предложения, подчёркиваем подлежащее и сказуем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 гуляли в осеннем лесу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перь школьники пришли дом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Итог уро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- Мы вернулись с экскурсии. Потрудились – много думали и учились. </w:t>
      </w:r>
      <w:r>
        <w:rPr>
          <w:b/>
          <w:sz w:val="32"/>
          <w:szCs w:val="32"/>
          <w:u w:val="single"/>
        </w:rPr>
        <w:t>Слайд 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, на какие вопросы отвечает подлежащее? ( Кто? Что?)  Что обозначает? (О ком или о чём говорится в предложен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ие вопросы отвечает сказуемое? (Что делает? Что сделают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бозначает? (Что говорится о подлежащ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 Д/З упр. 90,</w:t>
      </w:r>
      <w:r>
        <w:rPr>
          <w:sz w:val="32"/>
          <w:szCs w:val="32"/>
        </w:rPr>
        <w:t xml:space="preserve"> составить маленькие предложения по схемам. Вспомните экскурсию, что на ваш взгляд мы не сказали об осени? Напишите предложения. Т.Е. подведите итог экскур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ьзованная литература:</w:t>
      </w:r>
    </w:p>
    <w:p>
      <w:pPr>
        <w:pStyle w:val="Normal"/>
        <w:tabs>
          <w:tab w:val="clear" w:pos="708"/>
          <w:tab w:val="left" w:pos="412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ая разработк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ихотворение Е.Благининой «Осень»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Русский язык» для 2 класса – авторы Бунеев Р.Н., Бунеева Е.В., Пронина О.В. М: Баласс, 2009г.</w:t>
      </w:r>
    </w:p>
    <w:p>
      <w:pPr>
        <w:pStyle w:val="Normal"/>
        <w:tabs>
          <w:tab w:val="clear" w:pos="708"/>
          <w:tab w:val="left" w:pos="4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kvarn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6:00Z</dcterms:created>
  <dc:creator>Пользователь</dc:creator>
  <dc:description/>
  <dc:language>en-US</dc:language>
  <cp:lastModifiedBy>eMachines</cp:lastModifiedBy>
  <cp:lastPrinted>2006-11-14T11:51:00Z</cp:lastPrinted>
  <dcterms:modified xsi:type="dcterms:W3CDTF">2015-09-28T13:36:00Z</dcterms:modified>
  <cp:revision>2</cp:revision>
  <dc:subject/>
  <dc:title>Муниципальное образовательное учреждение</dc:title>
</cp:coreProperties>
</file>