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«Человек, познай самого себ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давайте пожелаем мира и спокойствия в душе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ир, который  окружает человека, огромен и разнообразен. Он наполнен разными тайнами, которые человек пытается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о какая самая главная тайна в мире, по- вашему мнению? А вот я считаю, и, я думаю, со мной многие согласятся, что самой главной тайной в жизни является сам человек. Кто-то скажет: ну какая же тайна в человеке, ведь мы про себя всё знаем. Но это только так кажется. Вот давайте сегодня попробуем разобраться: так это или не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начала опишем тело человека. Из каких частей оно состо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Тело</w:t>
      </w:r>
      <w:r>
        <w:rPr>
          <w:sz w:val="28"/>
          <w:szCs w:val="28"/>
        </w:rPr>
        <w:t xml:space="preserve">- это внешний человек ( части тела, органы 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уша</w:t>
      </w:r>
      <w:r>
        <w:rPr>
          <w:sz w:val="28"/>
          <w:szCs w:val="28"/>
        </w:rPr>
        <w:t xml:space="preserve">- это внутренний человек ( ум, мысли, эмоции, чувства, привычки, характер 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 разгадыванию тайны под названием «человек» ещё в далёкой древности призывали мудрецы: « Человек, познай самого себ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 - это самая главная и загадочная тайна на земле. Это слово состоит из двух слов: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 – 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ревнем языке (санскрите) «чело» означает ученик, слово «век» – время. Получается, человек - ученик во времени, ученик на все времена. Почему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начит, человек, маленький он, или взрослый, с первого до последнего дня своей жизни - он ученик. Многие люди часто задавались вопросом: Чему и как учиться? Что нужно делать, чтобы стать настоящим человеком, человеком не по рождению, а по с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го человек должен захотеть с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 Горький сказал: «Человек! Это звучит гордо!» Чтобы это слово действительно зазвучало гордо, каждый человек должен работать над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на классном часе мы попробуем разобраться в себе, какими положительными и отрицательными качествами характера  обладает каждый из вас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мы должны посадить две клумбы. Одна будет красивая, с распустившимися цветами, здесь будут положительные качества. А вторая клумба - с колючками и шипами - с отрицательными качествами характера. У вас у каждого на парте лежит листок под названием </w:t>
      </w:r>
      <w:r>
        <w:rPr>
          <w:b/>
          <w:sz w:val="28"/>
          <w:szCs w:val="28"/>
        </w:rPr>
        <w:t>« Мой характер»</w:t>
      </w:r>
      <w:r>
        <w:rPr>
          <w:sz w:val="28"/>
          <w:szCs w:val="28"/>
        </w:rPr>
        <w:t xml:space="preserve">. Ваш характер, как клумба, состоящая из разных цветов, которые вы вырастили сами. Каждый из вас будет сажать свои цветы – качест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чнем с такого качества, как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>. Кого вы любите? (родителей, близких, друзей, Родину, животных, природу, красо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роявляете свою любов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юбить - это значит отдавать, нести людям и окружающему миру что-т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ещё есть такое качество, про которое говорят: испорченная любовь – </w:t>
      </w:r>
      <w:r>
        <w:rPr>
          <w:b/>
          <w:sz w:val="28"/>
          <w:szCs w:val="28"/>
        </w:rPr>
        <w:t>эгоизм</w:t>
      </w:r>
      <w:r>
        <w:rPr>
          <w:sz w:val="28"/>
          <w:szCs w:val="28"/>
        </w:rPr>
        <w:t xml:space="preserve">, себялюбие. Это когда человек сильно любит лишь самого себя, а других любить не хочет. Вместо того, чтобы дарить любовь другим, всё делает только для самого себя и не хочет думать о других и помогать им. Он хочет только брать любовь, а не отдавать. Эгоизм- это целый букет негативных качеств. Это </w:t>
      </w:r>
      <w:r>
        <w:rPr>
          <w:b/>
          <w:sz w:val="28"/>
          <w:szCs w:val="28"/>
        </w:rPr>
        <w:t>зави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ад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сокомер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вастовство</w:t>
      </w:r>
      <w:r>
        <w:rPr>
          <w:sz w:val="28"/>
          <w:szCs w:val="28"/>
        </w:rPr>
        <w:t xml:space="preserve">. Они ранят душу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зовите качество, противоположное хвастовству, высокомерию, зазнайству ( </w:t>
      </w:r>
      <w:r>
        <w:rPr>
          <w:b/>
          <w:sz w:val="28"/>
          <w:szCs w:val="28"/>
        </w:rPr>
        <w:t>скромность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естра любви –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 xml:space="preserve">. Что означает слово </w:t>
      </w:r>
      <w:r>
        <w:rPr>
          <w:b/>
          <w:sz w:val="28"/>
          <w:szCs w:val="28"/>
        </w:rPr>
        <w:t>«друг»</w:t>
      </w:r>
      <w:r>
        <w:rPr>
          <w:sz w:val="28"/>
          <w:szCs w:val="28"/>
        </w:rPr>
        <w:t xml:space="preserve">? Дружба проверяется временем и разными жизненными ситуациями. Настоящий друг бывает верным, преданным, надёжным. Но часто бывает, что друзей пре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ть дружить самому и найти настоящего друга – это большое счастье дл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амым полезным правилом для общения между людьми, а тем более для друзей, должно быть следующее правило: «Поступай с другими так, как хочешь, чтобы относились к тебе», т.е. делай другому только то, что хочешь получить с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теперь поговорим о словах, которые тоже играют большую роль в жизни человека. Это </w:t>
      </w:r>
      <w:r>
        <w:rPr>
          <w:b/>
          <w:sz w:val="28"/>
          <w:szCs w:val="28"/>
        </w:rPr>
        <w:t>«добр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зло».</w:t>
      </w:r>
      <w:r>
        <w:rPr>
          <w:sz w:val="28"/>
          <w:szCs w:val="28"/>
        </w:rPr>
        <w:t xml:space="preserve"> С какими словами вы можете связать слово «доброта»? (солнце, весна,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ло – это нечто противоположное добру. Подберите однокоренные слова (злоба, злость, злостный, злонамеренность, злорад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помните и расскажите, какое доброе дело вам удалось сделать за последнее время в классе, дома, на улице, в транспорте, в природ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теперь давайте поговорим о </w:t>
      </w:r>
      <w:r>
        <w:rPr>
          <w:b/>
          <w:sz w:val="28"/>
          <w:szCs w:val="28"/>
        </w:rPr>
        <w:t>вежливости.</w:t>
      </w:r>
      <w:r>
        <w:rPr>
          <w:sz w:val="28"/>
          <w:szCs w:val="28"/>
        </w:rPr>
        <w:t xml:space="preserve"> Что такое вежливое поведение, поступки, слова? ( добрые отношения между людьми, не ссориться, не обижаться и не сердиться на других, говорить вежливые слова – правильное поведение людей в обществе )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называется качество, противоположное вежливости? (грубость)  </w:t>
      </w:r>
      <w:r>
        <w:rPr>
          <w:b/>
          <w:sz w:val="28"/>
          <w:szCs w:val="28"/>
        </w:rPr>
        <w:t>Грубость</w:t>
      </w:r>
      <w:r>
        <w:rPr>
          <w:sz w:val="28"/>
          <w:szCs w:val="28"/>
        </w:rPr>
        <w:t xml:space="preserve"> – это некультурное, невежливое, некрасивое поведение. Грубые слова, дела, действия неприятны, они могут легко обидеть другог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бы добиться каких-то целей в жизни, необходимо такое качество, как воля. </w:t>
      </w:r>
      <w:r>
        <w:rPr>
          <w:b/>
          <w:sz w:val="28"/>
          <w:szCs w:val="28"/>
        </w:rPr>
        <w:t>Воля</w:t>
      </w:r>
      <w:r>
        <w:rPr>
          <w:sz w:val="28"/>
          <w:szCs w:val="28"/>
        </w:rPr>
        <w:t xml:space="preserve"> – это внутренняя, невидимая сила, с помощью которой человек может достигнуть поставленной цели. Например, заставить себя …( проглотить горькое лекарство, не отвлекаясь, сделать уроки и т.д.) Человек должен проявлять </w:t>
      </w:r>
      <w:r>
        <w:rPr>
          <w:b/>
          <w:sz w:val="28"/>
          <w:szCs w:val="28"/>
        </w:rPr>
        <w:t>упорст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стойчив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удолюбие</w:t>
      </w:r>
      <w:r>
        <w:rPr>
          <w:sz w:val="28"/>
          <w:szCs w:val="28"/>
        </w:rPr>
        <w:t xml:space="preserve">. Если нет этих качеств, говорят, что человек </w:t>
      </w:r>
      <w:r>
        <w:rPr>
          <w:b/>
          <w:sz w:val="28"/>
          <w:szCs w:val="28"/>
        </w:rPr>
        <w:t>безвольн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енивый</w:t>
      </w:r>
      <w:r>
        <w:rPr>
          <w:sz w:val="28"/>
          <w:szCs w:val="28"/>
        </w:rPr>
        <w:t xml:space="preserve">. Человек развивает волю с первого дня своего рождения. Волю называют стержнем человека, на котором держится весь внутренни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, а вы знаете, что такое привычки? </w:t>
      </w:r>
      <w:r>
        <w:rPr>
          <w:b/>
          <w:sz w:val="28"/>
          <w:szCs w:val="28"/>
        </w:rPr>
        <w:t>Привычки</w:t>
      </w:r>
      <w:r>
        <w:rPr>
          <w:sz w:val="28"/>
          <w:szCs w:val="28"/>
        </w:rPr>
        <w:t xml:space="preserve"> – это желания мысли, действия, которые человек постоянно повторяет в своей  жизни. Есть плохие и полезные привычки. Какие хорошие привычки вы знаете? А какие плохие? ( курение, пьянство, наркотики, ругаться, бездельничать, много времени сидеть за компьютер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урение, пьянство, наркотики – это отравители организма, крови. Представьте, что в реку сливают нефть, бензин, вредные химические вещества. Вы пойдёте купаться в такую реку? При употреблении спиртных напитков, наркотиков и курения наша кровь также превращается в грязную реку, которая постепенно уничтожает в человеке физическое здоровье, разлагает энергию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 вы думаете, победить плохую привычку может сильный или слабый человек? Знаете ли вы примеры, когда кто-то победил плохую привычку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такое </w:t>
      </w:r>
      <w:r>
        <w:rPr>
          <w:b/>
          <w:sz w:val="28"/>
          <w:szCs w:val="28"/>
        </w:rPr>
        <w:t>сквернословие</w:t>
      </w:r>
      <w:r>
        <w:rPr>
          <w:sz w:val="28"/>
          <w:szCs w:val="28"/>
        </w:rPr>
        <w:t xml:space="preserve">? Из каких двух слов оно состоит? Ругательства, обзывательства отравляют не только речь, но и постепенно разрушают энергию того, кто сквернословит. Сквернословие – это плохая привычка, от которой нужно избавляться. Не засоряйте свой язык плохи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сейчас послушайте небольшой рассказ и скажите, какими качествами обладали ребята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днажды после уроков ребята возвращались домой. Вдруг они увидели, как на пустыре мальчишки выбросили маленького котёнка. Он был мокрый, дрожал, свернулся комочком. Котёнок жалобно мяукал. Саша и Оля, увидев его, прошли мимо. А Лене стало жалко его. Она взяла его на руки, принесла домой, налила в тарелку молока. Когда пришла мама, котёнок сладко спал и мурлыкал на коврик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ша и Оля были </w:t>
      </w:r>
      <w:r>
        <w:rPr>
          <w:b/>
          <w:sz w:val="28"/>
          <w:szCs w:val="28"/>
        </w:rPr>
        <w:t>равнодушные, бессердечные</w:t>
      </w:r>
      <w:r>
        <w:rPr>
          <w:sz w:val="28"/>
          <w:szCs w:val="28"/>
        </w:rPr>
        <w:t xml:space="preserve">. А Оля проявила своё </w:t>
      </w:r>
      <w:r>
        <w:rPr>
          <w:b/>
          <w:sz w:val="28"/>
          <w:szCs w:val="28"/>
        </w:rPr>
        <w:t xml:space="preserve">сочувствие, состр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издавна русский человек обладал такими качествами человеческой души, как </w:t>
      </w:r>
      <w:r>
        <w:rPr>
          <w:b/>
          <w:sz w:val="28"/>
          <w:szCs w:val="28"/>
        </w:rPr>
        <w:t xml:space="preserve">милосердие, отзывчивость, сочувствие, состр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ие эмоции у вас вызывают слова </w:t>
      </w:r>
      <w:r>
        <w:rPr>
          <w:b/>
          <w:sz w:val="28"/>
          <w:szCs w:val="28"/>
        </w:rPr>
        <w:t>«уныни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радость»</w:t>
      </w:r>
      <w:r>
        <w:rPr>
          <w:sz w:val="28"/>
          <w:szCs w:val="28"/>
        </w:rPr>
        <w:t xml:space="preserve">?  Говорят, что «Уныние – это болезнь духа», а «Радость – здоровье духа». Слово </w:t>
      </w:r>
      <w:r>
        <w:rPr>
          <w:b/>
          <w:sz w:val="28"/>
          <w:szCs w:val="28"/>
        </w:rPr>
        <w:t>«радость»</w:t>
      </w:r>
      <w:r>
        <w:rPr>
          <w:sz w:val="28"/>
          <w:szCs w:val="28"/>
        </w:rPr>
        <w:t xml:space="preserve"> состоит из двух слов: </w:t>
      </w:r>
      <w:r>
        <w:rPr>
          <w:b/>
          <w:sz w:val="28"/>
          <w:szCs w:val="28"/>
        </w:rPr>
        <w:t>«доставить Ра».</w:t>
      </w:r>
      <w:r>
        <w:rPr>
          <w:sz w:val="28"/>
          <w:szCs w:val="28"/>
        </w:rPr>
        <w:t xml:space="preserve"> А Ра- это бог солнца. Значит, доставить свет, тепло, жизнь, любовь, энергию. Вот какое замечательное слово «радость». Где же нужно черпать силы радости, как вы думаете? В окружающей нас природе, в красоте, в любви, в добре. Только они могут одарить человека энергией, дать силу. Оглянитесь вокруг. Даже в таком обычном явлении, как «дождь» можно увидеть красоту и радость. Обычно слово «дождь» вызывает уныние и скуку. Но если присмотреться, то можно заметить, что у каждого дождя есть свой живой образ. Бывают дожди весёлые,  летние, тёплые весенние, холодные осенние; моросящие, слепые, грибные, спорые, полосовые, косые, проливные; очищающие, долгожд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что появляется на небе после дождя?</w:t>
      </w:r>
    </w:p>
    <w:p>
      <w:pPr>
        <w:pStyle w:val="Normal"/>
        <w:rPr/>
      </w:pPr>
      <w:r>
        <w:rPr>
          <w:b/>
          <w:sz w:val="28"/>
          <w:szCs w:val="28"/>
        </w:rPr>
        <w:t>Радуга - дуга Ра</w:t>
      </w:r>
      <w:r>
        <w:rPr>
          <w:sz w:val="28"/>
          <w:szCs w:val="28"/>
        </w:rPr>
        <w:t xml:space="preserve">, дуга света, красоты. Если кто и грустил во время дождя, то при виде радуги он обязательно улыбнётся. Как же не улыбаться, если само небо улыбается. А это значит, свет победит тьму, а радость – уныние. Никогда не поддавайтесь унынию, ищите во всём красоту и радость. Радость – это ваши силы, это ваша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сегодня мы с вами узнали, что у человека есть много различных качеств. Чтобы воспитать в себе сильный характер, нужно много работать над собой. Необходимы огромное желание, сила воли, вера в сво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ите свою ладошку на сердце. Пусть ваше сердце, как магнит, притягивает всех своей любовью, вниманием, заб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м теплом. И тогда обязательно к вам потянутся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очу поблагодарить вас за то, что вы слушали и старались понять услышанное. Когда я вам говорю </w:t>
      </w:r>
      <w:r>
        <w:rPr>
          <w:b/>
          <w:sz w:val="28"/>
          <w:szCs w:val="28"/>
        </w:rPr>
        <w:t>«благодарю»</w:t>
      </w:r>
      <w:r>
        <w:rPr>
          <w:sz w:val="28"/>
          <w:szCs w:val="28"/>
        </w:rPr>
        <w:t xml:space="preserve"> - это означает: дарю благо, от всего сердца желаю самого наилучшего. Старайтесь и вы благодарить людей за всё хорошее, что они вам делают. Давайте учиться это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: - Благодарим за знани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«Средняя общеобразовательная школа № 2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еловек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знай самого себя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. руководитель 4 Б к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а Л. 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8:00Z</dcterms:created>
  <dc:creator>Кузьмина</dc:creator>
  <dc:description/>
  <dc:language>en-US</dc:language>
  <cp:lastModifiedBy>Кузьмина</cp:lastModifiedBy>
  <dcterms:modified xsi:type="dcterms:W3CDTF">2015-10-02T18:58:00Z</dcterms:modified>
  <cp:revision>2</cp:revision>
  <dc:subject/>
  <dc:title/>
</cp:coreProperties>
</file>