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ценки</w:t>
      </w:r>
    </w:p>
    <w:p>
      <w:pPr>
        <w:pStyle w:val="Normal"/>
        <w:shd w:fill="FFFFFF" w:val="clear"/>
        <w:spacing w:lineRule="atLeast" w:line="29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х результатов обучения в 1-м классе</w:t>
      </w:r>
    </w:p>
    <w:p>
      <w:pPr>
        <w:pStyle w:val="Normal"/>
        <w:shd w:fill="FFFFFF" w:val="clear"/>
        <w:spacing w:lineRule="atLeast" w:line="29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 И. ученика: ________________________________________________________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_________________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ченика осуществляется с помощью следующих символов: "+" – "Я знаю и умею", "-" – "Пока не знаю, не умею", "?" – "Я знаю, но не уверен". 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706"/>
        <w:gridCol w:w="1564"/>
        <w:gridCol w:w="125"/>
        <w:gridCol w:w="841"/>
        <w:gridCol w:w="842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оценивания</w:t>
            </w:r>
          </w:p>
        </w:tc>
        <w:tc>
          <w:tcPr>
            <w:tcW w:w="4706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ое задание</w:t>
            </w:r>
          </w:p>
        </w:tc>
        <w:tc>
          <w:tcPr>
            <w:tcW w:w="1564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 ученика</w:t>
            </w:r>
          </w:p>
        </w:tc>
        <w:tc>
          <w:tcPr>
            <w:tcW w:w="1808" w:type="dxa"/>
            <w:gridSpan w:val="3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учебную цель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, какую цель урока мы сегодня достигаем, что мы узнаем нового?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дание дается непосредственно на уроке, в ходе разных этапов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едовать инструкции учителя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 задание по указанию учителя: открой хрестоматию на странице ___, найди второе предложение, прочитай его и запиши в тетрадь. 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ается устная инструкция из 3–4-х шагов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действия по образцу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 задание так, как показано на рисунке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ть свой результат по одному критерию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 свою работу на волшебной линеечке. Объясни, почему так себя оценил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инеечки представляют собой вертикальные отрезки высотой 4 или 6 клеточек. При выполнении любых заданий ученик рисует 3–4 вертикальные линеечки, выбирает, за что будет оцениваться эта работа, и отдельными буквами озаглавливает линеечки: К – красота, П – правильность, С – старание, А – аккуратность и т. д. Озаглавив работу, ученик ставит крестик: вверху, если работа выполнена правильно и красиво, или внизу, если неправильно. Обводя крестики, учитель соглашается с учеником, если не соглашается – ставит крестики на другом уровне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простые модели и схемы, дополнять их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кажи, что изображает модель?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парке посадили ещ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а. Дорисуй их на модели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ель представляет собой символическое описание растений: их количества, расположения. Задание дается после прочтения текста о растениях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простейшие отношения между понятиями, событиями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ремя года наступает после осени? Почему тает снег? Кто старше? Почему?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иентироваться в пространстве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про свой путь домой из школы, используя слова: вправо, влево, прямо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равнивать и группировать по одному критерию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 объекты по величине, распредели их в группы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огут быть описаны в научно-популярном тексте, представлены на иллюстрации, рисунке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: работа с информацией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явнуюинформацию в тексте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ши из текста имена главных героев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иентироваться в тексте учебной книги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йди страницу ___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мотри, что изображено в верхнем левом углу страницы?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йди номер страницы, где начинается рассказ о Москве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1–2существенных признака явления (события,понятия) на основе прочтения текста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(напиши) почему белочка не замерзает зимой?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27" w:type="dxa"/>
            <w:gridSpan w:val="6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давать вопросы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 два вопроса к тексту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паре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задание в паре, следуя инструкции учителя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монологическое высказывание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краткий рассказ по иллюстрации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свои действия</w:t>
            </w:r>
          </w:p>
        </w:tc>
        <w:tc>
          <w:tcPr>
            <w:tcW w:w="6395" w:type="dxa"/>
            <w:gridSpan w:val="3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й за собой: получается ли у тебя не перебивать других, не говорить обидные слова?</w:t>
            </w:r>
          </w:p>
        </w:tc>
        <w:tc>
          <w:tcPr>
            <w:tcW w:w="84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5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sz w:val="32"/>
          <w:szCs w:val="32"/>
        </w:rPr>
        <w:t xml:space="preserve">Оценочный лист учащегося по </w:t>
      </w:r>
      <w:r>
        <w:rPr>
          <w:b/>
          <w:sz w:val="32"/>
          <w:szCs w:val="32"/>
        </w:rPr>
        <w:t xml:space="preserve">математи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</w:t>
      </w:r>
      <w:r>
        <w:rPr/>
        <w:t>Ф.И. ученика:  _______________________________________ Класс</w:t>
      </w:r>
      <w:r>
        <w:rPr>
          <w:sz w:val="32"/>
          <w:szCs w:val="32"/>
        </w:rPr>
        <w:t>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0"/>
        <w:gridCol w:w="4522"/>
        <w:gridCol w:w="424"/>
        <w:gridCol w:w="424"/>
        <w:gridCol w:w="4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одулей учебного предмет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разец зад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е вести счет до 10 и обрат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 счет до 10 и обратн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е находить место определенного числа в ряду чисе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Назови число предшествующее числу 6(5, 7 и т.д.).</w:t>
            </w:r>
          </w:p>
          <w:p>
            <w:pPr>
              <w:pStyle w:val="Style15"/>
              <w:rPr/>
            </w:pPr>
            <w:r>
              <w:rPr/>
              <w:t>2. Назови число следующее по счету за числом 6 (5, 4, 8 и т. д.)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е цифр и чисел до 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ши количество предмет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е состава чисел первого десят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и запись 5 это 2 и ?, 6 это 3 и ?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и вычитание в пределах 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и: 6+3       5+2     9-5</w:t>
            </w:r>
          </w:p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4+3       6+4     10-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е сравнивать предметов по размеру, форме, цвет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йди одинаковые предметы по форме, размеру, цвету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е записывать словесные формулировки с помощью цифр и знак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задачам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ели части задачи,</w:t>
            </w:r>
          </w:p>
          <w:p>
            <w:pPr>
              <w:pStyle w:val="Style15"/>
              <w:rPr/>
            </w:pPr>
            <w:r>
              <w:rPr/>
              <w:t>реши задачу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метрический материа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ознавать, называть, изображать геометрические фигуры (точка, линия, прямая, отрезок, луч, ломаная, многоугольник, круг). Начерти отрезок нужной длины, определи длину отрезка, обозначь отрез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и:   14+5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17-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 переходом через разря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и:    9+5</w:t>
            </w:r>
          </w:p>
          <w:p>
            <w:pPr>
              <w:pStyle w:val="Style15"/>
              <w:rPr/>
            </w:pPr>
            <w:r>
              <w:rPr/>
              <w:t xml:space="preserve">                     </w:t>
            </w:r>
            <w:r>
              <w:rPr/>
              <w:t>15-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Критерии оценки достижений: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й уровень не сформирова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 базовый уровен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зовый уровень частично сформирован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 повышенный уров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Лист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Ф.И. ученика:  _______________________________________ Класс</w:t>
      </w:r>
      <w:r>
        <w:rPr>
          <w:sz w:val="32"/>
          <w:szCs w:val="32"/>
        </w:rPr>
        <w:t>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6"/>
        <w:gridCol w:w="4529"/>
        <w:gridCol w:w="424"/>
        <w:gridCol w:w="424"/>
        <w:gridCol w:w="4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одулей учебного предмет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разец зад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ко – буквенный анализ сл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овательность звуков в слове.</w:t>
            </w:r>
          </w:p>
          <w:p>
            <w:pPr>
              <w:pStyle w:val="Style15"/>
              <w:rPr/>
            </w:pPr>
            <w:r>
              <w:rPr/>
              <w:t>Характеристика звуков.</w:t>
            </w:r>
          </w:p>
          <w:p>
            <w:pPr>
              <w:pStyle w:val="Style15"/>
              <w:rPr/>
            </w:pPr>
            <w:r>
              <w:rPr/>
              <w:t>Деление на слоги.</w:t>
            </w:r>
          </w:p>
          <w:p>
            <w:pPr>
              <w:pStyle w:val="Style15"/>
              <w:rPr/>
            </w:pPr>
            <w:r>
              <w:rPr/>
              <w:t>Ударение.</w:t>
            </w:r>
          </w:p>
          <w:p>
            <w:pPr>
              <w:pStyle w:val="Style15"/>
              <w:rPr/>
            </w:pPr>
            <w:r>
              <w:rPr/>
              <w:t>Составление схемы слов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лиграф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ы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исать с печатного текста.</w:t>
            </w:r>
          </w:p>
          <w:p>
            <w:pPr>
              <w:pStyle w:val="Style15"/>
              <w:rPr/>
            </w:pPr>
            <w:r>
              <w:rPr/>
              <w:t>Списать с письменного текс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под диктовк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фограмм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пуски, замены, искажения.</w:t>
            </w:r>
          </w:p>
          <w:p>
            <w:pPr>
              <w:pStyle w:val="Style15"/>
              <w:rPr/>
            </w:pPr>
            <w:r>
              <w:rPr/>
              <w:t>Большая буква в начале предложения.</w:t>
            </w:r>
          </w:p>
          <w:p>
            <w:pPr>
              <w:pStyle w:val="Style15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Style15"/>
              <w:rPr/>
            </w:pPr>
            <w:r>
              <w:rPr/>
              <w:t>Пробелы между словами.</w:t>
            </w:r>
          </w:p>
          <w:p>
            <w:pPr>
              <w:pStyle w:val="Style15"/>
              <w:rPr/>
            </w:pPr>
            <w:r>
              <w:rPr/>
              <w:t>Большая буква в именах собственных.</w:t>
            </w:r>
          </w:p>
          <w:p>
            <w:pPr>
              <w:pStyle w:val="Style15"/>
              <w:rPr/>
            </w:pPr>
            <w:r>
              <w:rPr/>
              <w:t>Жи – ши, ча – ща, чу – щу</w:t>
            </w:r>
          </w:p>
          <w:p>
            <w:pPr>
              <w:pStyle w:val="Style15"/>
              <w:rPr/>
            </w:pPr>
            <w:r>
              <w:rPr/>
              <w:t>Обозначение мягкости согласных на письме.</w:t>
            </w:r>
          </w:p>
          <w:p>
            <w:pPr>
              <w:pStyle w:val="Style15"/>
              <w:rPr/>
            </w:pPr>
            <w:r>
              <w:rPr/>
              <w:t>Словарные слова.</w:t>
            </w:r>
          </w:p>
          <w:p>
            <w:pPr>
              <w:pStyle w:val="Style15"/>
              <w:rPr/>
            </w:pPr>
            <w:r>
              <w:rPr/>
              <w:t>Перенос сл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пасные мест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письме букв гласных звуков.</w:t>
            </w:r>
          </w:p>
          <w:p>
            <w:pPr>
              <w:pStyle w:val="Style15"/>
              <w:rPr/>
            </w:pPr>
            <w:r>
              <w:rPr/>
              <w:t>При письме букв согласных зву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ритерии оценки достижений:</w:t>
      </w:r>
    </w:p>
    <w:p>
      <w:pPr>
        <w:pStyle w:val="Style16"/>
        <w:spacing w:lineRule="auto" w:line="276"/>
        <w:rPr/>
      </w:pPr>
      <w:r>
        <w:rPr>
          <w:rFonts w:cs="Calibri"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й уровень не сформирован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 базовый уровень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й уровень частично сформирован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 повышенный уровен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Лист достижений учащегося по </w:t>
      </w:r>
      <w:r>
        <w:rPr>
          <w:b/>
          <w:sz w:val="32"/>
          <w:szCs w:val="32"/>
        </w:rPr>
        <w:t xml:space="preserve">математи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 ученика:  _______________________________________ Класс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071"/>
        <w:gridCol w:w="1276"/>
        <w:gridCol w:w="1275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разец за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воя оцен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ценка родителя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вести счет до 10 и обратн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полни счет до 10 и обра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находить место определенного числа в ряду чисел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Назови число предшествующее числу 6(5, 7 и т.д.).</w:t>
            </w:r>
          </w:p>
          <w:p>
            <w:pPr>
              <w:pStyle w:val="Style15"/>
              <w:rPr/>
            </w:pPr>
            <w:r>
              <w:rPr/>
              <w:t>2. Назови число следующее по счету за числом 6 (5, 4, 8 и т. д.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ание цифр и чисел до 1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иши количество предм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ание состава чисел первого десят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полни запись 5 это 2 и ?, 6 это 3 и ?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сравнивать предметов по размеру, форме, цвет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йди одинаковые предметы по форме, размеру, цве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определять взаимное расположение предметов в пространств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рафический диктант:</w:t>
            </w:r>
          </w:p>
          <w:p>
            <w:pPr>
              <w:pStyle w:val="Style15"/>
              <w:rPr/>
            </w:pPr>
            <w:r>
              <w:rPr/>
              <w:t>От начальной точки 2 клетки вверх, 2 клетки вправо, 2 – вниз, 2 -вле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веть на вопрос что происходило раньше, позж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сравнение групп предмет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иши количество кружков и количество квадратов. Сравни их количество, сделай запись используя знаки &gt; &lt; =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прибавлять число 1, 2, 3,4-9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иши суммы и их значения:</w:t>
            </w:r>
          </w:p>
          <w:p>
            <w:pPr>
              <w:pStyle w:val="Style15"/>
              <w:rPr/>
            </w:pPr>
            <w:r>
              <w:rPr/>
              <w:t>5+1       5+2    1+9</w:t>
            </w:r>
          </w:p>
          <w:p>
            <w:pPr>
              <w:pStyle w:val="Style15"/>
              <w:rPr/>
            </w:pPr>
            <w:r>
              <w:rPr/>
              <w:t>4+3        2+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оценки служат знаки  цвета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- знает хорош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- допускает ошиб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- знает очень плохо или совсем не зна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4:00Z</dcterms:created>
  <dc:creator>андрей</dc:creator>
  <dc:description/>
  <cp:keywords/>
  <dc:language>en-US</dc:language>
  <cp:lastModifiedBy>user</cp:lastModifiedBy>
  <dcterms:modified xsi:type="dcterms:W3CDTF">2015-09-24T06:46:00Z</dcterms:modified>
  <cp:revision>11</cp:revision>
  <dc:subject/>
  <dc:title/>
</cp:coreProperties>
</file>