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яснительная запис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Рабочая программа по изобразительному искусству  разработана на основе требова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</w:rPr>
        <w:t>Федерального государственного образовательного стандарта начального общего образования (2009г), требований</w:t>
      </w:r>
      <w:r>
        <w:rPr>
          <w:rFonts w:cs="Times New Roman" w:ascii="Times New Roman" w:hAnsi="Times New Roman"/>
          <w:sz w:val="20"/>
          <w:szCs w:val="20"/>
        </w:rPr>
        <w:t xml:space="preserve"> к результатам освоения основной образовательной программы начального общего образования, программы формирования универсальных учебных действий, </w:t>
      </w:r>
      <w:r>
        <w:rPr>
          <w:rFonts w:eastAsia="TT197t00;Arial Unicode MS" w:cs="Times New Roman" w:ascii="Times New Roman" w:hAnsi="Times New Roman"/>
          <w:sz w:val="20"/>
          <w:szCs w:val="20"/>
        </w:rPr>
        <w:t xml:space="preserve">Примерной программы начального общего образования по изобразительному искусству (Примерные программы начального общего образования. Ч. 2 - М: Просвещение, 2009г), </w:t>
      </w:r>
      <w:r>
        <w:rPr>
          <w:rFonts w:cs="Times New Roman" w:ascii="Times New Roman" w:hAnsi="Times New Roman"/>
          <w:sz w:val="20"/>
          <w:szCs w:val="20"/>
        </w:rPr>
        <w:t xml:space="preserve">на основе авторской программы Л.Г.Савенковой,  Е.А.Ермолинско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Изобразительное искусство»</w:t>
      </w:r>
      <w:r>
        <w:rPr>
          <w:rFonts w:cs="Times New Roman" w:ascii="Times New Roman" w:hAnsi="Times New Roman"/>
          <w:sz w:val="20"/>
          <w:szCs w:val="20"/>
        </w:rPr>
        <w:t xml:space="preserve"> (Изобразительное искусство: интегрированная программа: 1-4 классы/ Л.Г. Савенкова, Е.А. Ермолинская. –3-е изд., перераб. –М.: Вентана-Граф,</w:t>
      </w:r>
      <w:r>
        <w:rPr>
          <w:rFonts w:eastAsia="TimesNewRomanPSMT;MS Mincho" w:cs="Times New Roman" w:ascii="Times New Roman" w:hAnsi="Times New Roman"/>
          <w:iCs/>
          <w:sz w:val="20"/>
          <w:szCs w:val="20"/>
          <w:lang w:eastAsia="ru-RU"/>
        </w:rPr>
        <w:t xml:space="preserve"> 2011г.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грамма обеспечена следующим УМК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образительное ис</w:t>
        <w:softHyphen/>
        <w:t>кусство : 1 класс : учебник для учащихся общеобразователь</w:t>
        <w:softHyphen/>
        <w:t xml:space="preserve">ных учреждений/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Савенкова Л.Г., Ермолинская Е.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— М.: Вентана Граф, 2014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образительное искусство : 1 класс : рабочая тетрадь для учащихся общеобразовательных учреждений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/Савенкова Л.Г., Ермолинская Е.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— М. : Вентана Граф, 2014г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образительное искусство : 1-4 классы : методическое пособие для учителя/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/Савенкова Л.Г., Богданова Н.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— М. : Вентана Граф, 2012г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образительное искусство : 1 класс : органайзер для учителя: методические разработки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/ Ермолинская Е.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— М. : Вентана Граф, 2012г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Цели предмета «Изобразительное искусство»: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элементарными умениями, навыками, способами художественной деятельности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дачи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предмета «Изобразительное искусство»: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>развив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Общая характеристика учебного предмет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«Изобразительное искусство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изна стандарта второго поколения образовательной области «Искусство» заключается в том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обучающихся, расширение кругозора, приобретение личностного художественно-творческого опыта, а также выбора путей собственного культурного развития. Приобретенные на базе учебного предмета «Изобразительное искусство» компетенции в комплексе могут стать основой для духовно-нравственного,  гражданского становления личности, ее социализации на базе гуманистических и общечеловеческих це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 формирование  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 художественное конструирование); развитие толерантного мышления учащихся;  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 умений и навыков исследовательского поис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0"/>
          <w:szCs w:val="20"/>
        </w:rPr>
        <w:t xml:space="preserve">Место учебного предмета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«Изобразительное искусство»в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0"/>
          <w:szCs w:val="20"/>
        </w:rPr>
        <w:t xml:space="preserve"> учебном плане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eastAsia="TT197t00;Arial Unicode MS" w:cs="Times New Roman" w:ascii="Times New Roman" w:hAnsi="Times New Roman"/>
          <w:iCs/>
          <w:sz w:val="20"/>
          <w:szCs w:val="20"/>
          <w:lang w:eastAsia="ru-RU"/>
        </w:rPr>
        <w:t>В учебном плане на изучение предмета «Изобразительное искусство» в 1 классе отводится 33 часа (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1 </w:t>
      </w:r>
      <w:r>
        <w:rPr>
          <w:rFonts w:eastAsia="TT197t00;Arial Unicode MS" w:cs="Times New Roman" w:ascii="Times New Roman" w:hAnsi="Times New Roman"/>
          <w:iCs/>
          <w:sz w:val="20"/>
          <w:szCs w:val="20"/>
          <w:lang w:eastAsia="ru-RU"/>
        </w:rPr>
        <w:t>час в неделю)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Ценностные ориентиры содержания учебного предмета:</w:t>
      </w:r>
    </w:p>
    <w:p>
      <w:pPr>
        <w:pStyle w:val="Normal"/>
        <w:shd w:fill="FFFFFF" w:val="clear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В основе учебников и рабочих тетрадей  лежит системно-деятельностный (компетентностный) подход, который предполагает формирование и развитие определённых</w:t>
      </w:r>
    </w:p>
    <w:p>
      <w:pPr>
        <w:pStyle w:val="Normal"/>
        <w:shd w:fill="FFFFFF" w:val="clear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честв личности, что соот</w:t>
        <w:softHyphen/>
        <w:t>ветствует требованиям, предъявляемым к общему содержанию предмета «Изобразительное искусство»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спитание толерантности и уважения к другим культурам и народным традициям (с учётом многонациональной  России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желания знакомиться с произведениями искусст</w:t>
        <w:softHyphen/>
        <w:t>ва и активно проявлять себя в творчестве (мотивация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екультурное и личностное развитие учащегося; фор</w:t>
        <w:softHyphen/>
        <w:t>мирование графической грамоты и учебных действий, обеспечивающих успешное усвоение содержания предме</w:t>
        <w:softHyphen/>
        <w:t>та (практика и восприятие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спитание познавательной культуры в разных видах изо</w:t>
        <w:softHyphen/>
        <w:t>бразительной деятельности (живопись, графика, скульп</w:t>
        <w:softHyphen/>
        <w:t>тура, архитектура, декоративно-прикладное и народное искусство) в соответствии с возрастными возможностями учащихся; духовно-нравственное и интеллектуальное вос</w:t>
        <w:softHyphen/>
        <w:t>питание в условиях интегрированного обучения и полиху</w:t>
        <w:softHyphen/>
        <w:t>дожественного воспит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спитание патриотических чувств, развитие желания осваивать национальные тради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основ научных знаний об окружающей действи</w:t>
        <w:softHyphen/>
        <w:t>тельности и искусстве, о взаимосвязях объект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ершенствование индивидуальных способн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е умения планировать свою деятельность и культуру труда; развитие эмоционально-ценностного восприятия произведений искусства, эстетического кру</w:t>
        <w:softHyphen/>
        <w:t>гозора, эстетической культуры личности, интереса к худо</w:t>
        <w:softHyphen/>
        <w:t xml:space="preserve">жественной культуре; формирование умения оценивать с художественной точки зрения произведения искусства.    </w:t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ичностные, метапредметные и предметные результаты освоения предмета «Изобразительное искусство»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ичностные результаты: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ировать основы художественной культуры;  эмоционально-ценностного отношения к миру и художественного вкуса; 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ировать навыки самостоятельной работы в процессе выполнения художественно-творческих заданий; 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ия видеть, воспринимать и передавать в собственной художественно-творческой деятельности красоту природы, окружающей жизни, выраженную с помощью средств рисунка, живописи, скульптуры и др.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етапредметные результаты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и художественно-образного воображения и мышления; художественной интуиции и памяти; восприятия и суждения о художественных произведениях как основы формирования коммуникативных умений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метные результаты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ставлять место и роль изобразительного искусства в жизни человека и общества; осваивать основы изобразительной грамоты, особенности средств художественной выразительности; приобретать практические навыки и умения в изобразительной деятельности; различать виды художественной деятельности; узнавать, воспринимать, описывать и эмоционально оценивать шедевры русского и мирового искусства, изображающие природу, человека, различные стороны окружающего мира и жизненных явлений (с учетом специальной терминологии); формировать эмоционально- ценностное отношение к искусству и к жизни на основе лучших отечественных художественных традиций (произведений искусства); развивать художественный (эстетический) вкус; видеть и понимать проявления художественной культуры вокруг (музеи искусства, архитектура, скульптура, дизайн, народное и декоративно-прикладное искусство); понимать и уважать культуру  других народов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426" w:hanging="6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ть основы коммуникативной культуры в процессе выполнения коллективных художественно-творческих работ, а также освоения информационных коммуникаций;</w:t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художественный вкус, воображение, фантазию; формировать эмоциональное, интеллектуальное восприятие на основе различных видов изобразительного искусства;  умения воспринимать эстетические ценности, заложенные в пластических искусствах, высказывать свое отношение к произведениям искусства; формировать устойчивый интерес к искусству, художественным традициям своего народа, достижениям мировой культуры; формировать эстетический кругозор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применять в собственной творческой деятельности средства художественной выразительности, различные материалы и техники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ебного курса «Изобразительное искусство» на базовом уровне приоритетом является: умение самостоятельно и мотивированно организовывать свою познавательную деятельность; устанавливать несложные реальные связи и зависимости; сопоставлять, классифицировать, оценивать феномены культуры и искусства; осуществлять поиск, отбор и обработку необходимой информации в источниках различного типа; использовать мультимедийные ресурсы и компьютерные технологии для оформления творческих работ; понимать ценность художественного образования как средства развития культуры личности; определять собственное отношение к  произведениям классического и современного искусства; осознавать свою культурную и национальную принадлежность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ми подходами при изучении предмета являются деятельностный и проблемный.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, а также понимания роли искусства в жизни человек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изобразительного искусства располагает возможностями реальной интеграции со смежными предметными областями (музыка, история и обществоведение, русский язык и литература, технология и др.). Появляется возможность выстраивания системы межпредметных и надпредметных связей, интеграции основного и дополнительного образования посредством обращения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, с использованием  музейной педагогики и т.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Планируемые результаты изучения учебного предмета «Изобразительное искусство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Style21"/>
        <w:spacing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Обучающийся научится: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ение слов:</w:t>
      </w:r>
      <w:r>
        <w:rPr>
          <w:rStyle w:val="Appleconvertedspace"/>
          <w:color w:val="000000"/>
        </w:rPr>
        <w:t> </w:t>
      </w:r>
      <w:r>
        <w:rPr>
          <w:iCs/>
          <w:color w:val="000000"/>
          <w:sz w:val="20"/>
          <w:szCs w:val="20"/>
        </w:rPr>
        <w:t>художник, народный мастер; краски, палитра, композиция, силуэт, иллю</w:t>
        <w:softHyphen/>
        <w:t>страция, форма, размер, линия, штрих, пятно;</w:t>
      </w:r>
    </w:p>
    <w:p>
      <w:pPr>
        <w:pStyle w:val="Style21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оторые жанры  (пейзаж, натюрморт)  и виды (графика, живопись, декоративно-при</w:t>
        <w:softHyphen/>
        <w:t>кладное искусство) произведений изобразительного искусства;</w:t>
      </w:r>
    </w:p>
    <w:p>
      <w:pPr>
        <w:pStyle w:val="Style21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ьные центры народных художественных ремесел России (Хохлома, каргопольская  иг</w:t>
        <w:softHyphen/>
        <w:t>рушка);</w:t>
      </w:r>
    </w:p>
    <w:p>
      <w:pPr>
        <w:pStyle w:val="Style21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е художественные музеи России (Третьяковская галерея);</w:t>
      </w:r>
    </w:p>
    <w:p>
      <w:pPr>
        <w:pStyle w:val="Style21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тдельные произведения выдающихся художников и народных мастеров;</w:t>
      </w:r>
    </w:p>
    <w:p>
      <w:pPr>
        <w:pStyle w:val="Style21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сновные средства выразительности графики, живописи, декоративно-прикладного искусства;</w:t>
      </w:r>
    </w:p>
    <w:p>
      <w:pPr>
        <w:pStyle w:val="Style21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сновные и смешанные цвета, элементарные правила их смешивания;</w:t>
      </w:r>
    </w:p>
    <w:p>
      <w:pPr>
        <w:pStyle w:val="Style21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эмоциональное значение</w:t>
      </w:r>
      <w:r>
        <w:rPr>
          <w:rStyle w:val="Appleconvertedspace"/>
          <w:iCs/>
          <w:color w:val="000000"/>
          <w:vertAlign w:val="subscript"/>
        </w:rPr>
        <w:t> </w:t>
      </w:r>
      <w:r>
        <w:rPr>
          <w:iCs/>
          <w:color w:val="000000"/>
          <w:sz w:val="20"/>
          <w:szCs w:val="20"/>
        </w:rPr>
        <w:t>теплых и холодных цветов;</w:t>
      </w:r>
    </w:p>
    <w:p>
      <w:pPr>
        <w:pStyle w:val="Style21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Обучающийся  получит возможность научиться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ывать свое рабочее место; пользоваться кистью, красками, палитрой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элементарные способы  (техники) работы живописными (акварель, гуашь) и гра</w:t>
        <w:softHyphen/>
        <w:t>фическими (карандаш, тушь, фломастер) материалами для выражения замысла, настроения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вать в рисунке простейшую форму, основной цвет предметов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ть композиции с учетом замысла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основные средства художественной выразительности в рисунке и живописи</w:t>
      </w:r>
      <w:r>
        <w:rPr>
          <w:rStyle w:val="Appleconvertedspace"/>
          <w:color w:val="000000"/>
        </w:rPr>
        <w:t> </w:t>
      </w:r>
      <w:r>
        <w:rPr>
          <w:color w:val="000000"/>
          <w:sz w:val="20"/>
          <w:szCs w:val="20"/>
        </w:rPr>
        <w:t>(с натуры, по памяти и представлению), в сюжетно-тематических и декоративных композициях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овать  кистью без предварительного рисунка элементы народных орнаментов: геометри</w:t>
        <w:softHyphen/>
        <w:t>ческие (точка, круг, прямые и волнистые линии) и растительные (листок, травка, усики, завиток)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теплые и холодные цвета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узнавать отдельные произведения выдающихся отечественных и зарубежных художников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  <w:sz w:val="20"/>
          <w:szCs w:val="20"/>
        </w:rPr>
        <w:t>называть их авторов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равнивать различные виды изобразительного искусства (графики, живописи, декоративно-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  <w:sz w:val="20"/>
          <w:szCs w:val="20"/>
        </w:rPr>
        <w:t>прикладного искусства)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именять основные средства художественной выразительности в рисунке, живописи (с на</w:t>
        <w:softHyphen/>
        <w:t>туры, по памяти и воображению)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использовать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  <w:sz w:val="20"/>
          <w:szCs w:val="20"/>
        </w:rPr>
        <w:t>приобретенные знания и умения в практической деятельности и повседневной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  <w:sz w:val="20"/>
          <w:szCs w:val="20"/>
        </w:rPr>
        <w:t>жизни: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для самостоятельной творческой деятельности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богащения опыта восприятия произведений изобразительного искусства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оявления эмоционального отношения к произведениям изобразительного и народного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  <w:sz w:val="20"/>
          <w:szCs w:val="20"/>
        </w:rPr>
        <w:t>декоративно-прикладного искусства, к окружающему миру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ценки произведений искусства (выражения собственного мнения) при посещении выста</w:t>
        <w:softHyphen/>
        <w:t>вок, музеев изобразительного искусства, народного творчества и др.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оявления нравственно-эстетического отношения к родной природе, Родине, защитникам Отечества, национальным обычаям и культурным традициям: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оявления положительного отношения к процессу и результатам труда – своего и других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  <w:sz w:val="20"/>
          <w:szCs w:val="20"/>
        </w:rPr>
        <w:t xml:space="preserve">людей. </w:t>
      </w:r>
      <w:r>
        <w:br w:type="page"/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держание учебного предмета «Изобразительное искусство»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Развитие дифференцированного зрения: перевод наблюдаемого в художественную форму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учение окружающего предметного мира и мира природы (связь изобразительного искусства с природой)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представлений учащихся о происхождение искусства. Наскальная живопись, рисунки древних людей. Чем и как рисовали люди. Инструменты и художественные материалы современного художника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наблюдательности, формирование умения передавать в цвете свое впечатление от увиденного в природе и окружающей действительности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воение всей поверхности листа и ее гармоничное заполнение. Первые представления о композиции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представлений об основных направлениях: «вертикально», «горизонтально», «наклонно». Передача в рисунке наблюдаемого в действительности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интереса к разнообразию цвета, форм и настроений в природе и окружающей действительности. Изображение предметов в открытом пространстве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понятия зрительной глубины и ее передача в рисунке: выделение первого плана, главного элемента в композиции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наблюдательности за изменениями в природе и окружающей жизни. Развитие представлений о пространстве в искусстве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учение нового цвета путем смешения двух красок, выполнение плавных переходов одного цвета в другой. Наблюдение: как с помощью белой краски можно изменить цвет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интереса к объектам животного мира природы. Наблюдение за красотой и выразительностью движений животных, птиц, рыб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представлений о рельефе. Лепка рельефа: развитие представлений о «ближе-ниже», «дальше-выше». Загораживание предметов в рисунке с сохранением их взаимного расположения: рядом, над, под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индивидуального чувства формы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дача движения в объеме, знакомство с понятием динамики. Формирование представлений о соразмерности изображаемых объектов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илизация природных форм в декоративные. Освоение техники бумажной пластики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ображение по представлению с помощью разнообразных линий. По характеру начертания. Передача ощущения нереального сказочного пространства: предметы, люди в пространстве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кретное, единичное в пространстве природы и жизни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выки работы гуашевыми красками. Развитие представлений о цвете в декоративном искусстве: цвет и краски. Цвет и форма в искусстве. Цвет и настроение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Развитие фантазии и воображения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образование наблюдаемого в жизни в творческий продукт. Развитие эстетических чувств ребенка, интереса к разнообразию цвета, форм, звуков, жестов, движений, запахов. Интонации в природе, искусстве и жизни и их отображение в творческих работах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ассоциативного мышления и освоение техники работы кистью и палочкой, «кляксографии»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представлений о контрастных и нюансных (сближенные) цветовых отношений. Передача сюжета в работе. Развитие умения порождать свой сюжет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ассоциативных форм мышления. Звуки окружающего мира. Передача настроения, впечатления от услышанного в цвето-музыкальных композициях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ображение движения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интереса и внимания к цвету в живописи, звукам в музыке, словам в стихах, ритму, интонации. Развитие наблюдательности, умение видеть необычное в обычном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вязь между звуками в музыкальном произведении, словами в стихотворении и в прозе. Различение звуков природы и окружающего мира. Прогулки в лес, в парк, по городу, зоопарку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кульптура как вид изобразительного искусства. Пластические мотивы в объемной форме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а с крупными формами. Конструирование замкнутого пространства. Создание глубинно-пространственной композиции, в том числе, по мотивам литературных произведений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ворческая деятельность по оформлению помещения (интерьера)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а и украшение в народном искусстве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аст и нюанс в цвете и форме, в словах, звуках музыки, настроении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Художественно-образное восприятие изобразительного искусства — музейная педагогика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образительное искусство в среде других искусств. Связь изобразительного искусства с действительностью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териалы и инструменты художника (холст, кисти, краски, карандаш, бумага, камень, металл, глина)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ставление о картине, рисунке, скульптуре, декоративной композиции, произведениях декоративно-прикладного искусства. Их эстетические особенности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блюдение за изменениями цвета и настроения в природе, многообразие цветовых оттенков осенних листьев. Экскурсия в парк или лес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ставление работы художника-скульптора и о скульптуре. Скульптура в музее и вокруг нас. Образы людей и животных в скульптуре. Выразительность формы и силуэта в скульптуре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комство с крупнейшими музеями России. Государственная Третьяковская галерея. Государственный Эрмитаж. Музей под открытым небом.</w:t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атическое планирование предмета «Изобразительное искусство» с определением основных видов учебной деятельности обучающихся</w:t>
      </w:r>
    </w:p>
    <w:tbl>
      <w:tblPr>
        <w:tblW w:w="16125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"/>
        <w:gridCol w:w="581"/>
        <w:gridCol w:w="34"/>
        <w:gridCol w:w="47"/>
        <w:gridCol w:w="628"/>
        <w:gridCol w:w="34"/>
        <w:gridCol w:w="1985"/>
        <w:gridCol w:w="816"/>
        <w:gridCol w:w="2552"/>
        <w:gridCol w:w="35"/>
        <w:gridCol w:w="2374"/>
        <w:gridCol w:w="213"/>
        <w:gridCol w:w="2196"/>
        <w:gridCol w:w="391"/>
        <w:gridCol w:w="2587"/>
        <w:gridCol w:w="991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ви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н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«Форма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84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тупительная беседа. Экскурсия. Что такое форма? Рисование дерева необычной фор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значение слова «форма», использовать это понимание в практической деятельности. Правила работы с акварельными красками. Работать кистью и акварельными  краскам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вать основами языка живописи и графики. Передавать разнообразие и красоту природ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ясняет разнообразие и красоту природы. Понимает природное пространство в творчестве художника: пейзаж, натюрморт. Выполняет тематическую композицию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способы решения проблем поискового характера. Представляет пространство как среду (все существует, живет и развивается в определенной среде). Понимает связь каждого предмета (слова, звука) с тем окружением, в котором он находит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интереса и уважительного отношения иному мнению, истории и культуре других народов. Развитие творческого потенциала ребенка, активизация воображения и фантаз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Дымковской игрушки по готовому контур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значение слова «Форма», использовать это понимание в практической деятельности. Правила рабо ты с акварельными краска ми. Работать кистью и акварельными  красками . Названия главных и соста вных цветов. Выполнять декоративные цепочки. Рис овать узоры и декоративные узоры и декоративные эле менты по образцам. Форми ровать элементарные пред ставления о ритме в узоре. Изображать природный пейзаж в жанровых сценах, натюрморте, иллюстрациях к литературным произведе ниям, архитектурно-ландша фтных композициях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ет величие природы. Находит изображение природы в разных жанрах изобразительного искус ства. Осваивает картинную плоскость. Отображает содержание художествен ного произведения в живо писи и графике средствами изобразительного искус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значение слова «Форма», использовать это понимание в практической деятельности. Правила работы с акварельными красками. Выполняет работу кистью и акварельными  краскам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уктивно мыслит. Испытывает нравственные и эстетические чувства: любовь к народной природе, своему народу, к многонациональной культур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этических чувств и эстетических потребно стей, эмоционально-чувст венного восприятия окружа ющего мира природы и произведений искусства. Пробуждение и обогащение чувств ребенка, сенсорных способностей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думать и нарисовать три вазы разной формы, украсить вазы, подчеркивая форм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ритмическое своеобразие природного ландшафта с помощью средств изобразительного искусств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цветовые графические композиции в технике компьютер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нимает, что воздушное пространство, водный мир, недра земли, подземный мир (горы, долины, русла рек, озера, моря, поля, леса создают в природе особый рисунок). Объясняет, что такое «открытое» и «закрытое» пространство. Выполняет композицию на одну из тем: «Облака и птицы в небе», «Гроза в лесу», «Корабли в море». «подводные обитате ли». «волчица и волчата», «Красные рыбки в пруду», «Лягушки в болоте», «Горные вершины». Работает в технике акварели «по сырому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ность оригинально мыслить и самостоятельно решать творческие задачи. Воспринимает мир целостно, гармонично. Эмоционально отзывчив к восприятию произведений профессионального и народного искус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ние интереса детей к самостоятельной творчес кой деятельности; развитие желания привносить в окружающую действитель ность красоту. Развитие навыков сотрудничества в художественной деятельно сти. Формирование понятия и представления о нацио нальной культуре, о вкладе своего народа в культурное и художественное наследие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скурсия. Рисование осенних листьев различной фор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нимать и  изображать природный ритм (орна мент):горы, леса, моря, реки, пустыни, равнины. Отделять главное и второстепенное. Выделить композиционный центр. Создавать плоскостные композиции на заданную тему (живопись, рисунок, орна мент). Представлять и пере давать условное изображение в географических картах. Находить в интернете информацию о знаменитых путешественниках и готовить о них небольшие презентации (иллюстрации. фото с объяснениями)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сматривает деревья. Понимает, что каждый предмет имеет свое строение (конструкцию). Понимает значение ритма и орнамента в жизни и в искусстве: день и ночь, времена года, время суток; природный ландшафт: горы, реки, леса, поля, озера. Читает условное изображение карты рельефа, сравнивает с ним художественное отображение ландшафта на картине. Исследует ландшафт родной природы. Создает карты региона с указанием достопримечательносте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ет цикличность и ритм в жизни и в природе. Способен откликаться на происходящее в мире, в ближайшем окружении. Осваивает выразительные особенности языка разных искусств. Проявляет интерес к различным видам искус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 Формирование интереса и уважительного отношения к иному мнению, истории и культуре других народов. Развитие творческого потенциала ребенка, активизация воображения и фантаз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сование первой буквы своего имени и раскрашивание е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свои буквицы для сказочных произведе ний; оригинальные заглав ные буквы своего имени; передавать в образе буквы собственный характер и интересы Выбирать формат в зависимости от темы и содержания. Грамотн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ходить к выбору изобрази тельных материалов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ырази тельные средства изобрази тельного искусства, созву- чные содержанию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лективные творческие  исследования, связанные с выявлением особенностей гра фического решения заглавных букв разными художниками в текстах сказок, былин, сказа ний. Понимает роль и значение буквицы при издании сказоч ных и былинных произве дений. Создает коллективный алфавит из буквиц, найденных в книгах, журналах, Интернете. Сознательно выбирает формат листа. Осваивает и выбирает формат изобразительной плос кости при создании компо зиции: вертикальный, горизон тальный, вытянутый, квадрат ный, овальный и др. выполняет тематическую композицию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ет представление об искусстве и его истории. Воспринимает мир целостно,  гармонично. Эмоционально отзывчив к восприятию произведений профессионального и народного искус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 ребенка, сенсорных способностей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театрализация. Придумать и нарисовать дом для любимого сказочного геро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произве дениями народных художес твенных промыслов в Рос сии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и применение выразительных средств для реализации собственного замысла в рисунке: узор. Выбирать и осваивать картинную плоскость в зависимости от содержа 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запечат- левать неожиданные явле- ния природ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ваивает и выполняет узор в полосе, используя линии, мазки, точки, как приемы рисования кистью декоративных элементов. Планирует, контролирует и оценивает учебные действия. Работает в смешанной техник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ет представления об искусстве и его истории. Готов слушать собеседника и вести диалог. Восприни мает мир пространственно. Сознательно подходит к восприятию эстетического в действительности и искусстве, а также в собственной творческой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ние интереса детей к самостоятельной творческой деятельности; развитие жела ния привносить в окружаю щую действительность красо ту. Развитие навыка сотрудни чества в художественной дея тельности. Формирование поня тия и представления о нацио нальной культуре, о вкладе своего народа в культурное и художественное наследие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еть фигуры человека так, чтобы из них получились разные персонажи (клоун, принцесса, богатыр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ать настроения в творческой работе с помощью цвета, компози ции. Экспериментиро- вать цветом: выполнение растяжек, получение но- вых неожиданных цве- тов. Создавать плавные переходы цвета (от крас ного к синему, от желто го к синему, от белого к зеленому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ваивает и закрепляет понятия контраста, нюанса в форме, цвете, размере. Сравнивает главные и дополнительные цвета, звонкие и глухие. Работает в малых группах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ктивно использует речевые, музыкальные, знаково-симво лические средства, информа ционные и коммуникационные технологии в решении творческих коммуникативных и познавательных задач. Сравнивает, анализирует, обобщает и переносит информацию с одного вида художественной деятельности на другой (с одного искусства на друго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 Формирование интереса и уважительного отношения к иному мнению, истории и культуре других народов. Развитие творческого потенциала ребенка, активизация воображения и фантаз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театрализация. Лепка двух различных животных, которые отличаются друг от друга формой своего т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ть элементарными практическими  умениями в скульптуре. Ознакомить с особенностями пластилина, с правилами лепки. Изобра жать  предметы конструк тивной формы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нательно выбирать форма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ваивает понятие «лепка»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а работы с пластилином. Лепит животных по памяти и по представлению  Композиционно размещает предмет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ен к саморазвитию и самовыражению. Пред- ставляет пространство как среду (все существует, живет и развивается в определенной среде). Понимает связь каждого предмета (слова, звука) с тем окружением, в котором он находит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этических чувств и эстетических потребнос тей, эмоционально-чувст венного восприятия окру жающего мира природы и произведений искусства. Пробуждение и обогаще- ние чувств ребенка, сенсорных способностей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думать и нарисовать форму сосуда, в котором живет волшебный цвет. Дать сосуду наз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дать настроения в творческой работе с помо щью цвета, композиции Уметь работать с натуры и по представлению овощи и фрукты.. Выполнять крат кие зарисовки (наброски)  (с натуры и по представ- лению). Работать в разной цветовой гамм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ет с натуры и по представлению овощи и фрукты: краткие зарисовки;  техника передачи в рисунке формы, очертания и цвета изображаемых предметов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капливает знания и представления о разных видах искусства и их взаимосвязи. Испытывает нравственные и эстети ческие чувства; любовь к народной природе, своему народу, многонациональ ной культур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ние интереса детей к самостоятельной творческой деятельности; развитие жела ния привносить в окружаю щую действительность красо ту. Развитие навыков сотруд ничества в художественной деятельности. Формирование понятия и представления о национальной культу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дел «Цв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тить контурный рисунок в осенний пейза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ередать настроения в творческой работе с помощью цвета и компози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 вать приёмами работы раз личными графическими мате риалами. Передавать объём графическими средствами. Передавать форму предмета с помощью цвета, и компози- ци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ваивает разнообразные виды штриха. Понимает зависимость штриха от используемого графичес- кого материала и характера изображаемого предмета. Рисуем с натуры предмет разной форм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авнивает, анализирует, обобщает и переносит информацию с одного вида художественной деятельности на другой (с одного искусства на другое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понятия и представления о нацио нальной культуре , о вкла де своего народа в культу рное и художественное наследие мира. </w:t>
            </w:r>
            <w:r>
              <w:rPr>
                <w:rStyle w:val="Style17"/>
                <w:rFonts w:eastAsia="Calibri" w:cs="Times New Roman" w:ascii="Times New Roman" w:hAnsi="Times New Roman"/>
                <w:b w:val="false"/>
                <w:sz w:val="20"/>
                <w:szCs w:val="20"/>
              </w:rPr>
              <w:t>Развитие творческого потенциала ребенка, активизация воображения и фантаз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имнего пейзаж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приёмами работы различными графическими материалам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объём графическими средствами. Передавать форму предмета с помощью цвета, тона и композици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пользует приемы стилиза ции в создании предметов объемной формы: создать летающий объект на примере птицы, снежинки, выделяя его характерные особенности., осваивает приемы стилизации объектов живой природы в творчестве художников-дизайнеров. Выполняет наброски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ет представление об искусстве и его истории. Воспринимает мир целостно,  гармонично. Эмоционально отзывчив к восприятию произведений профессионального и народного искус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буждение и обога щение чувств, сенсорных способностей детей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понятия и представления о нацио- нальной культуре, о вкладе своего народа в культурное и художественное наследие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</w:t>
              <w:br/>
              <w:t>Весны-Красны на цветущем лугу. Украсить ее платье, используя главные цвета этого времени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модели предметов бытового окружения челове ка. Выбор и применение выразительных средств для реализации собственного замысла в рисунке. Пони мать, представлять и пере давать контраст и нюанс в объём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и техника выполнения орнамента. Выделяет элементы узора в народной вышивке. Понимает и объясняет. Что такое «контраст»  и «нюанс» в объемных формах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тов слушать собеседника и вести диалог. Представляет пространство как среду (все существует, живет и развива ется в определенной среде). Понимает связь каждого предмета (слова, звука) с тем окружением, в котором он находит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ние интереса детей к самостоятельной творческой деятельности; развитие желания привносить в окружающую действительность красо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сование картины «Мое лет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ование различ ных художественных техник и материалов. .Создавать объемно-пространственную композицию. Выполнять зарисовки с  фигуро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ваивает разнообразные виды штриха. Понимает зависимость штриха от используемого графического материала и характера изображаемого пред мета. Рисуем по представле нию предметы разной форм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ринимает мир пространственно. Сознательно подходит к восприятию эстетики  в действительности и искусстве, а также в собственной творческой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 Развитие творческого потенц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рать и нарисовать два разных настроения в природ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аствовать в коллективном творчестве при создании объемно-пространственной композиции. Передавать в рисунке формы, очертания и цвета изображаемых предметов; изображать форму, общее пространственное расположение, пропорции, цвет. Передавать ритм и динамику при создании художественного образ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бор и применение выразительных средств для реализации собственного замысла в рисунке. Передача настроения в творческой работе с помощью цвета, композиции, объема. Работает в малых группах. Осваивает навыки сотворчества при создании крупной композиции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ет природное пространство и среду разных народов. Воспринимает мир целостно, гармонично. Эмоционально отзывчив к восприятию произведений профессионального и народного искус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. Формирование понятия и представления о национальной культуре, о вкладе своего народа в культурное и художественное наследие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ображение цветом, как грозовая туча ползет по небу и хочет закрыть солнышк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давать в рисунке формы, очертания и цвета изображаемых предметов; изображать форму, общее пространственное располо- жение, пропорции, цвет. Передавать ритм и динамику при создании художествен- ного образа.  Передавать ритм и динамику при создании художествен ного образ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ет композицию по мотивам литературных произведений, например  по сказкам Андерсена, Носова, Дж.Родари. Приме рные темы: «Дома в виде ракушки для подводного царства», «Городок, где жил Чиполлино», «Цветоч- ный город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тересуется искусством разных стран и народов. Понимает связи народного искусства с окружающей природой, климатом, ландшафтом, традициями и особенностями региона. Представляет освоенное человеком пространство земл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понятия и представления о нацио нальной культуре, о вкладе своего народа в культурное и художественное наследие мир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ворческого потенциала ребенка, активизация воображения и фантаз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думать свой цвет, который живет в волшебной фор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вать предметы для интерьера с учетом его особенностей. Передавать в разной форме  сти левые особенности инте рьера в целом. Находить в интернете экспозиции в ГМ Эрмитаж-вазы,  выпо лненные из камня русскими мастерам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ет предмет из «камня» для конкретного интерьера на основе информации и впечатле- ний, полученных на экскурсии в музей. Лепит с пластилина или работает с помощью бумаги и кле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ет связи народного искусства с окружающей природой, климатом, ландшафтом, традициями и особенностями реги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понятия и представления о националь ной культуре, о вкладе своего народа в культурное и художественное наследие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дел «Композиц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тупительная беседа о том, как располагать изображение на листе бумаги. Иллюстрация к сказке А.С.Пушкина «Сказка о царе Салтане…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давать содержание  художественного произведе ния в графической иллюст рации. Выделять компози ционный центр и содержа тельный смысл произведе ния в изображ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 вать декоративные причуд ливые формы по мотивам природных, в том числе на основе иллюстраций, най денныхв Интернет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-носить в декоративную композицию свои представ ления о красоте и разнооб разии форм в природ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тает художественные произ ведения с подробным описа нием природы и т.д. и передает их в графических образах. Создает композицию по моти вам литературного произведе ния. Создает художественные формы на основе наблюдений за природой. Понятие «иллю страция». Знакомство с произ ведениями художника В.Васне цова.  Выполняет композицию иллюстрации, выделяет глав ное в рисунке; узнает отдель ные произведения выдающих ся художников-иллюстраторо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ставляет освоенное человеком пространство земли. Сравнивает, анализирует, обобщает и переносит информацию с одного вида художественной деятельности на другой (с одного искусства на друго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ние интереса детей к самостоятельной творческой деятельности; развитие желания привносить в окружающую действительность красоту. Развитие навыков сотрудничества в художествен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селение в аквариум черепахи и рыб разной фор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ть и передавать настроение, использовать цветовое разнообразие оттенков. Акцентировать внимание на композиционном центре и ритмическом изображении пятен и лин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ет цветовое богатство оттенков в живописи. Находит отображение природы в музыкальных, литературных произведе- ниях, в живописи, графике. Определяет выразительный язык художественного произведения, созвучный настроению, ритму природ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ктивно использует речевые, музыкальные, знаково-симво лические средства, информа ционные и коммуникацион ные технологии в решении творческих коммуникативных и познавательных задач. Сравнивает, анализирует, обобщает и переносит информацию с одного вида художественной деятельности на другой (с одного искусства на друго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, сенсор ных способностей детей.Фор мирование понятия и представ ления о национальной куль туре, о вкладе своего народа в культурное и художественное наследие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одного из эпизодов русской народной сказки «Теремо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давать содержание  художественного произве дения в графической иллю страции. Выделять компози ционный центр и содержа тельный смысл произведе ния в изображ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 вать в рисунке смысловые связи между предметами; индивидуальную манеру письма. Выражать свои чувства, настроение с помо щью цвета, насыщенности оттенко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тает художественные произведения с подробным описанием природы и т.д. и передает их в графических образах. Выбор и применение выразительных средств для реализации собственного замысла в рисунке. Находить индивидуальную манеру изображения. Понимает смысловую зависимость между форматом и материалом. Создает композицию на передачу контраста в рисунке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ен к саморазвитию и самовыражению. Представляет пространство как среду (все существует, живет и развивается в определенной среде). Понимает связь каждого предмета (слова, звука) с тем окружением, в котором он находит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сотрудничества в художественной деятельност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оги Деду Морозу украсить окно снежин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ределять характер и форму творческой работы на основе предложенной темы. Находить индивидуальную манеру изображения. Передавать смысловую зависимость между элементами изображения: выбором формата, материала изображ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полняет пространство листа. Самостоятельно решет поставленную творческую задачу в разных формах и видах изобразительного искусства. Образно опреде ляет звуки в цвете и форме. Испытывает потребность выра зить визуальными средствами звуки природ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капливает знания и представления о разных видах искусства и их взаимосвязи. Испытывает нравственные и эстети ческие чувства; любовь к народной природе, своему народу. К многонациональ ной культур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понятия и представления о нацио нальной культуре, о вкладе своего народа в культурное и художественное наследие мира. Развитие творчес- кого потенциала ребенка, активизация воображения и фантаз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думать разный узор по кругу д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х тарел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особенности и создавать декоративные узоры по мотивам народ ных художественных промыслов. Применять в украшении мотивы расти тельного и животного мир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характер укра шения, орнамента и его расположения в зависимости от декоративной формы. Создавать коллективную композицию из выполненных рисунко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ясняет зависимость формы, материала и украшения тарелок от особенностей растительного и животного мира того края, где она изготовлена. Отображает природные мотивы в орнаменте и элементах декоративного украшения тарелок. Свершает заочное путешествие вместе с коробейниками по ярмаркам и базара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тересуется искусством разных стран и народов. Понимает связи народного искусства с окружающей природой, климатом, ландшафтом, традициями и особенностями реги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, сенсорных способностей детей. Формирование понятия и представления о национальной культуре, о вкладе своего народа в культурное и художест-венное наследие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. Собрать из геометрических фигур «Сказочный дворец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комство с произведе ниями выдающихся русских художников: И.Шишкин. Понимать линии и пятна как художественно- вырази тельных средствах живопи си. Изображать внешнее строение дворцов, красиво располагать дворцы на листе бумаг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ть линии и пятна как художественно- выразительных средствах живописи. Передача настроения в творческой работе с помощью цвета, тона, композиции, пространства, линии, пятн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ет представление об искусстве и его истории. Воспринимает мир целостно,  гармонично. Эмоционально отзывчив к восприятию произведений профессионального и народного искус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оспитание интереса детей к самостоятельной творчес- кой деятельности; раз витие желания привносить в окружающую действиитель- ность красоту. Развитие навыков сотрудничества в художествен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волшебной паутины, которую сплёл па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холодные и теплые цвета; элементарные правила смешивания цветов. Создавать сюжетные объёмно-пространственные композиции по мотивам театральной постановк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цену к спектаклю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дача настроения в твор ческой работе с помощью цве та, тона, композиции, простра нства, линии, пятна. Соверша ет заочную 'экскурсию в театр. Знакомиться с орга низацией и художественным решением атрибутов сцены, костюмов героев, цветовым и световым оформлением спек такля. Создает сюжетные объ емно-пространственные ком- позиции по мотивам теат- ральной постановк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тов слушать собеседника и вести диалог. Представляет пространство как среду (все существует, живет и развивается в определенной среде). Понимает связь каждого предмета (слова, звука) с тем окружением, в котором он находит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интереса и уважительного отношения к иному мнению, истории и культуре других народов. Развитие творческого потенциала ребенка, активизация воображения и фантази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  <w:t>Раздел «Фантаз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вою сказку и изобразить ее в нескольких картинах (групповая рабо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ить произведения ми современных художест-венных промыслов в России. Рисовать кистью декоративные элементы цветочного узора в хохломской росписи. Кол лективно создавать необыч ное игровое пространство, оформление уголка в классе, сцены. Применять различные художественные материалы для осущест вления замысла. Работать в ситуации коллективного сотворчеств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ет необычное игровое пространство: уголок в классе, сцена для проведения художественного события. Осваивает разнообразие форм в архитектуре. Совершает воображаемое п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шествие в прошлое и будущее: знако-мится со средой, в которой жил писатель-сказочник. Примерные темы: «Дворец, в котором может жить ветер», «Дождевые облака», «Удача», Смелость», «Дворец сказок», «Домик, в котором живет твой сон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ринимает мир пространственно. Сознательно подходит к восприятию эстетического в действительности и искусстве, а также в собственной творческ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этических чувств и эстетических потребно-стей, эмоционально-чувственного восприятия окружающего мира природы и произведений искусства. Пробуждение и обогащение чувств, сенсорных способностей детей. Формирование понятия и представления о национальной культуре, о вкладе своего народа в культурное и художест-венное наследие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необычную шляпу для сказочного геро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особенности декоративной формы, её условный характер. Пере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в объёмной декоративной форме настроение. Украшать форму декоративными элементами в соответствии с её особенностями и назначением предмет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крашает форму декоративными элементами. Объясняет зависимость формы предмета от его назначения и материала, из которого он изготовлен. Создать предметы декоративно-прикладного искусства.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ет природное пространство и среду разных народов. Воспринимает мир целостно, гармонично. Эмоционально отзывчив к восприятию произведений профессионального и народного искусств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сотру-дничества в художествен-ной деятельности. Формирование понятия и представления о нацио-нальной культуре, о вкладе своего народа в культурное и художественное наследие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узор для калейдоско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особенности и создавать игрушки по мотивам народных художе ственных промыслов. Применять в украшении мотивы растительного и животного мира. Соотно сить характер украшения, орнамента и его располо жения в зависимости от декоративной формы. Созда вать коллективную компози цию из выполненных игруше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ясняет зависимость фор мы, материала и украшения игрушки от особенностей растительного и животного мира того края, где она изготовлена. Отображает при родные мотивы в орнаменте и элементах декоративного укра шения игрушек. Свершает заочное путешествие вместе с коробейниками по ярмаркам и базарам. Изготавливает игруш ки. Применяет в работе пузы рьки, бутылочки, коробки для каркас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тересуется искусством разных стран и народов. Понимает связи народного искусства с окружающей природой, климатом, ландшафтом, традициями и особенностями реги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ворческого потенциала ребенка, активизация воображения и фантаз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волшебного листа, который остался на дереве зимой и украшение 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пределять характер и форму творческой работы на основе предложенной темы. Нахо дить индивидуальную манеру изображения. Передавать смысловую зависимость меж ду элементами изображения: выбором формата, материала изображ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и передавать в символическом изображении его смысл; раскрывать символику цвета и изображений в народном искусств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полняет пространство листа. Самостоятельно решет поставленную творческую задачу в разных формах и видах изобразительного искусства. Образно определяет звуки в цвете и форме. Испытывает потребность выразить визуальными средствами звуки природ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нимает связи народного искусства с окружающей природой, климатом, ландшафтом, традициями и особенностями региона. Сравнивает, анализирует, обобщает и переносит информацию с одного вида художественной деятельности на другой (с одного искусства на друго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, сенсорных способностей детей. Формирование понятия и представления о национальной культуре, о вкладе своего народа в культурное и художественное наследие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 нарисовать сказочную рыбу. Форма, цвет, оперение должны быть необычны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роизведения-ми выдающихся художни ков: А. Саврасов, К. Юон. Передавать свои наблюде- ния и переживания в рисунке; рисовать на основе наблюдений или по предс -тавлению; передавать в рисунке смысловые связи между предметами. Уметь создавать декоративные элементы из глины и гуаши или бумаги, клея и гуаш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нимать линии и пятна как художественно-выразитель-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ых средствах живописи. Передача настроения в творческой работе с помощью цвета, тона, композиции, пространства, линии, пятна. Понимает украшение как важный элемент народного и современного костюма: броши, бусы, подвески и т.д. Приводит примеры характера и формы украшен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авнивает, анализирует, обобщает и переносит информацию с одного вида художественной деятельности на другой (с одного искусства на другое). Проявляет интерес к различным видам искус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навыков сотрудничес тва в художественной деятельности Формирование понятия и представления о национальной культуре, о вкладе своего народа в культурное и художественное наследие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цветы, в которые превратились песенки разных птиц: соловья, кукушки, воробья, иволги, журавля, стриж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и уметь выражать в словесной форме свои представления о видах изобразительного искусства (их сходстве и  различии) . Участвовать в обсуждении содержания и выразитель ных средств произведений изобразительного искусств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водит примеры разных видов изобразительного искус ства (живопись, графика, скульптура, архитектура, деко ративно-прикладное искусст- во). Объясняет выбор худож- ником выразительных средств изобразительного искусства (цвет, форма, ритм, мелодика, конструкция, композиция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ваивает способы решения проблем поискового характера. Представляет пространство как среду (все существует, живет и развивается в определенной среде). Понимает связь каждого предмета (слова, звука) с ем окружением, в котором он находит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 Формирование интереса и уважительного отношения к иному мнению, истории и культуре других нар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и раскрашивание волшебных камней во дворце Морского цар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, находить, объяснять общее и различное в языке разных видов искусства. Выражать в беседе свое отношение к произведениям разных видов искусства. Понимать специфику выразительного языка каждого из них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ринимать произведе ния разных видов искус ства. Обсуждает, сравни вает, находит общее и осо бенное в каждом виде ис кусства. Выделяет эмоцио нально-образные характери стики произведений музы ки, поэзии, живописи, гра фк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уктивно мыслит. Испытывает нравственные и эстетические чувства; любовь к родной природе, своему народу, к многонациональной культур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этических чувств и эстетических потребно стей, эмоционально-чувст венного восприятия окру жающего мира природы и произведений искусства. Пробуждение и обога-щение чувств, сенсорных способностей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 нарисовать планету-яблоко и фантастический мир на ней (групповая рабо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объяснять общее и особенное в произведениях живопи си, графики и художес твенной фотографи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и использовать различные художествен ные материалы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ет этюды, наброски после беседы или посещения музея, выставки. Осваивает выразительные средства живописи и графики. Называет виды график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пособен оригинально мыслить и самостоятельно решать творческие задачи. Воспринимает мир целостно, гармонично. Эмоционально отзывчив к восприятию произведени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ание интереса детей к самостоятельной творческой деятельности; развитие желания привносить в окружающую действительность красо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рисовать волшебную музыку вет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произве дения изобразительного искусства по видам и жанрам. Участвовать в обсуждении, беседах, коллективных творческих проектах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ет творческую самостоятельную работу по материалам обсужде ний, экскурсий в Русский музей, Эрмитаж, Музей изобразительного искус- ства им. А.С.Пушкина; музеи, находящиеся в регионе, где расположена школ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ен оригинально мыслить и самостоятельно решать творческие задачи. Воспринимает мир целостно, гармонично. Эмоционально отзывчив к восприятию произведений профессионального и народного искус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ворческого потенциала ребенка, активизация воображения и фантаз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 Как я хочу провести летние канику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и определять своеобразие и особенности произведений декоративно-прикладного искусства (выши вка, роспись, мелкая пластика, изделия из камня, гончарное искусство) и дизайна (мебель, одежда,украшения).Осознавать и объяснять символику в народном и декоративно-прикладном искусстве, функциональность, практическую значимость произведений декоративно-прикладного искусств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ражает свое отношение к изображаемому. Художники И.Я.Билибин, А.И. Куинджи, В.М.васнецов, В.А.Серов, И.И.Шишкин,И.К.Айвазовский. Наблюдает за символикой в народном прикладном искусстве. Приводит примеры юмора в народном искусстве. Объясняет, что такое функциональность произведений народного искусств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ет связи народного искусства с окружающей природой, климатом, ландшафтом, традициями и особенностями реги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. Пробуждение и обогащение чувств ребенка, сенсорных способностей детей. Формирование понятия и представления о национальной культуре, о вкладе своего народа в культурное и художественное наследие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териально-техническое обеспечение 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>
          <w:trHeight w:val="552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и средст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го обеспеч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45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ая доска   с набором приспособлений  для крепления таблиц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ый проектор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озиционный экран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ов для работы   с различными материалами  в соответствии с программой обуч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емонстрационных материалов, коллекци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цветной бумаги, картон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и природного материала.</w:t>
            </w:r>
          </w:p>
        </w:tc>
      </w:tr>
      <w:tr>
        <w:trPr>
          <w:trHeight w:val="60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е класса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е   двухместные столы с комплектом стульев. Стол учительский с тумбо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ы для хранения учебников, дидактических материалов, пособий и пр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енные доски для вывешивания иллюстративного материала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ая  подставка (для образцов, изготовляемых изделий)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ые доски  для вывешивания  иллюстративного  материал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и паспарту для экспонирования детских  работ на выставках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и  или витрины  для экспонирования объемно-пространственных композиций на выставках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3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Palatino Linotype" w:hAnsi="Palatino Linotype" w:cs="Palatino Linotype"/>
      <w:sz w:val="18"/>
      <w:szCs w:val="18"/>
    </w:rPr>
  </w:style>
  <w:style w:type="character" w:styleId="FontStyle12">
    <w:name w:val="Font Style12"/>
    <w:basedOn w:val="Style14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basedOn w:val="Style14"/>
    <w:qFormat/>
    <w:rPr>
      <w:rFonts w:ascii="Constantia" w:hAnsi="Constantia" w:cs="Constantia"/>
      <w:b/>
      <w:bCs/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238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854"/>
      <w:ind w:hanging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7:00Z</dcterms:created>
  <dc:creator>Admin</dc:creator>
  <dc:description/>
  <cp:keywords/>
  <dc:language>en-US</dc:language>
  <cp:lastModifiedBy>Admin</cp:lastModifiedBy>
  <cp:lastPrinted>2015-05-28T08:57:00Z</cp:lastPrinted>
  <dcterms:modified xsi:type="dcterms:W3CDTF">2015-09-30T15:29:00Z</dcterms:modified>
  <cp:revision>69</cp:revision>
  <dc:subject/>
  <dc:title>Пояснительная записка</dc:title>
</cp:coreProperties>
</file>