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лан</w:t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онального самообразования учителя начальных классов</w:t>
      </w:r>
    </w:p>
    <w:p>
      <w:pPr>
        <w:pStyle w:val="Style17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здорф Ирины Михайловн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общеобразовательная школа № 45 с углубленным изучением отдельных предметов»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абережные Челны Республики Татарстан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C4c20"/>
          <w:b/>
          <w:bCs/>
          <w:color w:val="000000"/>
          <w:sz w:val="28"/>
          <w:szCs w:val="28"/>
        </w:rPr>
        <w:t>1.</w:t>
      </w:r>
      <w:r>
        <w:rPr>
          <w:rStyle w:val="C4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Style w:val="C4c8c11"/>
          <w:b/>
          <w:bCs/>
          <w:i/>
          <w:iCs/>
          <w:color w:val="000000"/>
          <w:sz w:val="28"/>
          <w:szCs w:val="28"/>
        </w:rPr>
        <w:t xml:space="preserve">Общешкольная тема: </w:t>
      </w:r>
      <w:r>
        <w:rPr>
          <w:sz w:val="28"/>
          <w:szCs w:val="28"/>
        </w:rPr>
        <w:t>Совершенствование компетентностного  подхода в обучении и воспитании учащихся и непрерывный процесс развития педагогических работников как необходимое условие повышение качества образования в условиях реализации ФГОС</w:t>
      </w:r>
    </w:p>
    <w:p>
      <w:pPr>
        <w:pStyle w:val="C7c5"/>
        <w:spacing w:lineRule="atLeast" w:line="270" w:before="0" w:after="0"/>
        <w:jc w:val="both"/>
        <w:rPr/>
      </w:pPr>
      <w:r>
        <w:rPr>
          <w:rStyle w:val="C4c8c11"/>
          <w:b/>
          <w:bCs/>
          <w:i/>
          <w:iCs/>
          <w:color w:val="000000"/>
          <w:sz w:val="28"/>
          <w:szCs w:val="28"/>
        </w:rPr>
        <w:t>Индивидуальная тема: «</w:t>
      </w:r>
      <w:r>
        <w:rPr>
          <w:sz w:val="28"/>
          <w:szCs w:val="28"/>
        </w:rPr>
        <w:t>Развитие логического мышления младших школьников на уроках математики в процессе внедрения ФГОС второго поколения».</w:t>
      </w:r>
    </w:p>
    <w:p>
      <w:pPr>
        <w:pStyle w:val="C7c5"/>
        <w:spacing w:lineRule="atLeast" w:line="270" w:before="0" w:after="0"/>
        <w:jc w:val="both"/>
        <w:rPr/>
      </w:pPr>
      <w:r>
        <w:rPr>
          <w:rStyle w:val="C2"/>
          <w:i/>
          <w:iCs/>
          <w:color w:val="000000"/>
          <w:sz w:val="28"/>
          <w:szCs w:val="28"/>
        </w:rPr>
        <w:t xml:space="preserve">                </w:t>
      </w:r>
      <w:r>
        <w:rPr>
          <w:rStyle w:val="C2"/>
          <w:i/>
          <w:iCs/>
          <w:color w:val="000000"/>
          <w:sz w:val="28"/>
          <w:szCs w:val="28"/>
        </w:rPr>
        <w:t>Цель:</w:t>
      </w:r>
      <w:r>
        <w:rPr>
          <w:color w:val="333366"/>
          <w:sz w:val="28"/>
          <w:szCs w:val="28"/>
        </w:rPr>
        <w:t xml:space="preserve"> </w:t>
      </w:r>
      <w:r>
        <w:rPr>
          <w:sz w:val="28"/>
          <w:szCs w:val="28"/>
        </w:rPr>
        <w:t>повышение своего теоретического, научно-методического уровня, профессионального мастерства и компетентности учителя для развития способностей каждого ребёнка, формирование духовно богатой, свободной, физически здоровой, творчески мыслящей личности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зучить учебно-методическую литературу по теме самообразования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системы работы по использованию на уроках инновационных технологий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владеть новыми информационными технологиями путем внедрения их в учебно-воспитательный процесс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интеллектуального, нравственного, эстетического и физического самовыражения личности    младшего школьника;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rFonts w:eastAsia="Symbol"/>
          <w:bCs/>
          <w:sz w:val="28"/>
          <w:szCs w:val="28"/>
        </w:rPr>
        <w:t xml:space="preserve">освоить  </w:t>
      </w:r>
      <w:r>
        <w:rPr>
          <w:sz w:val="28"/>
          <w:szCs w:val="28"/>
          <w:lang w:eastAsia="en-US"/>
        </w:rPr>
        <w:t>методы и приемы организации исследовательской деятельности учащихся.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оводить   целенаправленную  работу с одарёнными детьми,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общить опыт педагогической работы по теме самообразования.</w:t>
      </w:r>
    </w:p>
    <w:p>
      <w:pPr>
        <w:pStyle w:val="Style17"/>
        <w:numPr>
          <w:ilvl w:val="0"/>
          <w:numId w:val="2"/>
        </w:numPr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повышение успеваемости и уровня обученности учащихся, мотивации к изучению предмета,</w:t>
      </w:r>
    </w:p>
    <w:p>
      <w:pPr>
        <w:pStyle w:val="Style17"/>
        <w:numPr>
          <w:ilvl w:val="0"/>
          <w:numId w:val="2"/>
        </w:numPr>
        <w:spacing w:lineRule="auto" w:line="276" w:before="30" w:after="30"/>
        <w:rPr/>
      </w:pPr>
      <w:r>
        <w:rPr>
          <w:sz w:val="28"/>
          <w:szCs w:val="28"/>
        </w:rPr>
        <w:t>разработка уроков с применением ИКТ, новых технологий</w:t>
      </w:r>
    </w:p>
    <w:p>
      <w:pPr>
        <w:pStyle w:val="Style17"/>
        <w:numPr>
          <w:ilvl w:val="0"/>
          <w:numId w:val="2"/>
        </w:numPr>
        <w:spacing w:lineRule="auto" w:line="276" w:before="30" w:after="30"/>
        <w:rPr/>
      </w:pPr>
      <w:r>
        <w:rPr>
          <w:sz w:val="28"/>
          <w:szCs w:val="28"/>
        </w:rPr>
        <w:t>разработка и апробирование дидактических материалов, тестов, учебных пособий, создание электронного комплекта педагогических разработок;</w:t>
      </w:r>
    </w:p>
    <w:p>
      <w:pPr>
        <w:pStyle w:val="Style17"/>
        <w:numPr>
          <w:ilvl w:val="0"/>
          <w:numId w:val="2"/>
        </w:numPr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разработка и проведение открытых уроков, мастер-классов, обобщение опыта по исследуемой теме,</w:t>
      </w:r>
    </w:p>
    <w:p>
      <w:pPr>
        <w:pStyle w:val="Style17"/>
        <w:numPr>
          <w:ilvl w:val="0"/>
          <w:numId w:val="2"/>
        </w:numPr>
        <w:spacing w:lineRule="auto" w:line="276" w:before="30" w:after="30"/>
        <w:rPr>
          <w:sz w:val="28"/>
          <w:szCs w:val="28"/>
        </w:rPr>
      </w:pPr>
      <w:r>
        <w:rPr>
          <w:sz w:val="28"/>
          <w:szCs w:val="28"/>
        </w:rPr>
        <w:t>доклады, выступления на заседаниях МО, участие в конкурсах и конференциях  с  самообобщением опыта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Изучение методической литературы</w:t>
      </w:r>
    </w:p>
    <w:tbl>
      <w:tblPr>
        <w:tblW w:w="1479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948"/>
        <w:gridCol w:w="1320"/>
        <w:gridCol w:w="1680"/>
        <w:gridCol w:w="4320"/>
      </w:tblGrid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 и когда заслушивается отчет о выполненной работе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журнала «Начальная школ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Диалог»  №2 за 201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«Просвещение», «Примерные программы по учебным предметам. Стандарты второго поколения (часть1, 2, 2011год)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заседании ШМО</w:t>
            </w:r>
          </w:p>
        </w:tc>
        <w:tc>
          <w:tcPr>
            <w:tcW w:w="4320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татьи «Всё для учителя!»  Научно-методический журнал: Начальная школа № 4 (2012)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молов А. Г.   «Системно-деятельностный подход к разработке стандартов нового поколения» // Педагогика.-2009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Б.В. «Основы познавательной активности педагога начального образования: методические указания»/ сост.  Б.В. Сергеева; под. ред. Г.Ж. Микеровой. Краснодар.: 2011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8"/>
                <w:szCs w:val="28"/>
              </w:rPr>
              <w:t>Стандарты второго поколения» основана в 2008 г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8"/>
                <w:szCs w:val="28"/>
              </w:rPr>
              <w:t>Авторы:А.Г. Асмолов, Г.В. Бурменская, И.А. Володарская,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8"/>
                <w:szCs w:val="28"/>
              </w:rPr>
              <w:t>О.А. Карабанова, Н.Г. Салмина, С.В. Молчанов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8"/>
                <w:szCs w:val="28"/>
              </w:rPr>
              <w:t>«Как проектировать универсальные учебные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Zag11"/>
                <w:sz w:val="28"/>
                <w:szCs w:val="28"/>
              </w:rPr>
              <w:t>в начальной школе»: / [А.Г. Асмолов, Г.В. Бурменская, И.А. Воло%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Zag11"/>
                <w:sz w:val="28"/>
                <w:szCs w:val="28"/>
              </w:rPr>
              <w:t>дарская и др.]; под ред. А.Г. Асмолова. — М. : Просвещение, 2008.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shd w:fill="FFFFFF" w:val="clear"/>
              </w:rPr>
              <w:t>Петрова И. В. «Формирование познавательных универсальных учебных действий младшего школьника» / И. В. Петрова //— Чита: Издательство Молодой ученый, 2011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татей: </w:t>
            </w:r>
            <w:r>
              <w:rPr>
                <w:color w:val="000000"/>
                <w:sz w:val="28"/>
                <w:szCs w:val="28"/>
              </w:rPr>
              <w:t xml:space="preserve"> Ляхова Л. В.  Организация научно – исследовательской деятельности учащихся.  Начальная школа.№7. 2009. </w:t>
            </w:r>
            <w:r>
              <w:rPr>
                <w:sz w:val="28"/>
                <w:szCs w:val="28"/>
              </w:rPr>
              <w:t>Савельевой И.Г. «Формирование исследовательских навыков в процессе изучения Произведения» Литература в школе», №3,2012)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Чечель И.Д. Исследовательские проекты в практике школы. Управление исследовательской деятельностью педагога и учащегося в современной школе. М., Сентябрь, 1998, с.83-12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онцепции ФГОС основного общего образова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Щ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МО и Н РТ, МОРФ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- Зиева Е. Мини-проекты как один из способов реализации деятельностного подхода./ Начальная школа, №22, 2010. – с.38-42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и использование  педагогических технологий: ИКТ, тесты, разноуровневое обучение, личностно - ориентированное обучение, учебный проек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доровьесберегающие технологии, интерактивные технологии.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3.Разработка программно-методического обеспечения образовательного процесса</w:t>
      </w:r>
      <w:r>
        <w:rPr>
          <w:rStyle w:val="Appleconvertedspace"/>
          <w:color w:val="000000"/>
          <w:sz w:val="28"/>
          <w:szCs w:val="28"/>
        </w:rPr>
        <w:t xml:space="preserve">  </w:t>
      </w:r>
    </w:p>
    <w:tbl>
      <w:tblPr>
        <w:tblW w:w="14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3544"/>
        <w:gridCol w:w="2552"/>
        <w:gridCol w:w="4626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 результатов работы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 и когда заслушивается отчет о выполненной работе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 рабочих программ по русскому языку, литературе в 1,2,3,4 классах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,   август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истему КИМ(ов) для 1-4 классов, отслеживающих реализацию ФГО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рограммы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,   сентябр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одержания контрольных/работ и диктантов для текущего и итогового контроля, тестов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к/р и диктантов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. 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дминистр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одержания контрольной работы для проведения промежуточной аттестации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к/р 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 администраци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учебно-методический материала.  Презентация по математике «Состав чисел в пределах 5», 1 класс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бликация на сайте 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pedsovet.su</w:t>
              </w:r>
            </w:hyperlink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«Научно-практическая конференция «Эти удивительные собаки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особие для учащихся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http://nsportal.ru/nachalnaya-shkola/vospitatelnaya-rabota/2012/08/17/nauchno-prakticheskaya-konferentsiya</w:t>
              </w:r>
            </w:hyperlink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начальных классов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ать  </w:t>
            </w:r>
            <w:r>
              <w:rPr>
                <w:color w:val="000000"/>
                <w:sz w:val="28"/>
                <w:szCs w:val="28"/>
              </w:rPr>
              <w:t xml:space="preserve"> учебно-методический материал. Интерактивная презентация «Разгадай ребус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sz w:val="28"/>
                  <w:szCs w:val="28"/>
                </w:rPr>
                <w:t>http://pedsovet.su/load/143-1-0-389945</w:t>
              </w:r>
            </w:hyperlink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внеклассное мероприятие «В м</w:t>
            </w:r>
            <w:r>
              <w:rPr>
                <w:sz w:val="28"/>
                <w:szCs w:val="28"/>
              </w:rPr>
              <w:t>ире профессий</w:t>
            </w:r>
            <w:r>
              <w:rPr>
                <w:i/>
                <w:sz w:val="28"/>
                <w:szCs w:val="28"/>
              </w:rPr>
              <w:t xml:space="preserve">» 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hyperlink r:id="rId5">
              <w:r>
                <w:rPr>
                  <w:rStyle w:val="InternetLink"/>
                  <w:i/>
                  <w:sz w:val="28"/>
                  <w:szCs w:val="28"/>
                </w:rPr>
                <w:t>http://nsportal.ru/nachalnaya-shkola/raznoe/2012/12/07/urok-razvitiya-rechi-v-3-klasse-ii-otd-po-teme-vse-professii</w:t>
              </w:r>
            </w:hyperlink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ндивидуального плана «Работа с одаренными детьми по русскому языку и математике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урок русского языка по теме  «</w:t>
            </w:r>
            <w:r>
              <w:rPr>
                <w:bCs/>
                <w:iCs/>
                <w:sz w:val="28"/>
                <w:szCs w:val="28"/>
              </w:rPr>
              <w:t>Наблюдение над написанием и произношением слов с безударными гласными в корне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i/>
                  <w:sz w:val="28"/>
                  <w:szCs w:val="28"/>
                </w:rPr>
                <w:t>http://nsportal.ru/nachalnaya-shkola/russkii-yazyk/2013/05/14/urok-russkogo-yazyka-2-klass</w:t>
              </w:r>
            </w:hyperlink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</w:t>
            </w:r>
            <w:r>
              <w:rPr>
                <w:color w:val="000000"/>
                <w:sz w:val="28"/>
                <w:szCs w:val="28"/>
              </w:rPr>
              <w:t>онспект урока «</w:t>
            </w:r>
            <w:r>
              <w:rPr>
                <w:rFonts w:eastAsia="SchoolBookC-Bold;Times New Roman"/>
                <w:sz w:val="28"/>
                <w:szCs w:val="28"/>
              </w:rPr>
              <w:t>Повторение изученных орфограмм и состава слова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sites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google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klybnayka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профессионального мастерства педагогов по теме «Предметы в начальной школе», организованный педагогическим клубом «Наука и Творчество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езентация к проекту «Штурвал Гайдара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infourok.ru/material.html?mid=21932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внеклассного  мероприятия  – презентация «День пожилого человека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www.openclass.ru/user/458530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зентация «День Учителя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4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s://edu.tatar.ru/n_chelny/sch45/page1996954.htm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зентации – благотворительной  акции «Дети детям»,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://nsportal.ru/node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1514927</w:t>
              </w:r>
            </w:hyperlink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зентация «Равнение на Победу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158342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сайт для учителей)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-оформление кабинета на новый год «Сказка к нам стучится» 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151491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айт для учителей)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езентация  «Зимняя сказка»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151503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айт для учителей)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граммы  спецкурса «Развитие речи, 4 класс»,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/139289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(сайт для учителей)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лжский межрегиональный центр повышения квалификации и профессиональной переподготовки работников образов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тодическую  систему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убликована в социальной сети работников образования на мини-сай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/>
                  <w:sz w:val="28"/>
                  <w:szCs w:val="28"/>
                </w:rPr>
                <w:t>http://nsportal.ru/nachalnaya-shkola/obshchepedagogicheskie-tekhnologii/2015/03/25/nalichie-sobstvennoy-metodicheskoy</w:t>
              </w:r>
            </w:hyperlink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Статья «Одаренные дети и особенности работы с ними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научно-практической конференции «Одаренные дети в системе образования: проблемы, перспективы, развитие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о образования и науки республики Татарстан, Управление образования города Казани, Городской центр развития и гуманитарного образования для одаренных детей города Казани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«Преемственность детский сад - начальная школа  в рамках реализации ФГОС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международной образовательной научно-практической конференции «Начальная школа сегодня: проблемы преемственности»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ский (Приволжский) федеральный университет институт психологии и образова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урока русского языка  «Нахождение проверочных слов в группе однокоренных слов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урок   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АОУ ВПО «Казанский (Приволжский) федеральны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едагогики и псих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 межрегиональный центр повышения квалификации и профессиональной переподготовки работников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правления образования  Исполнительного комитета  муниципального образования по г.Набережные Че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45 с углубленным изучением отдельных предметов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урока русского языка «Роль имен существительных в речи, в предложении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урок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по делам молодежи Исполнительного комитета города Набережные Че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«Информационно-методическ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45 с углубленным изучением отдельных предметов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ть конспект урока   русского языка  «Почему появляется удвоенная согласная на стыке приставки и корня?»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борник открытых уроков  «Технология деятельностного метода обучения как средство реализации ФГОС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по делам молодежи Исполнительного комитета города Набережные Челн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общеобразовательная школа №45 с углубленным изучением отдельных предметов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Презентация к проекту «Штурвал Гайдара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i/>
                  <w:sz w:val="28"/>
                  <w:szCs w:val="28"/>
                </w:rPr>
                <w:t>http://infourok.ru/material.html?mid=21932</w:t>
              </w:r>
            </w:hyperlink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  внеклассное мероприятие «Все порадуйтесь за нас, перешли мы в 3 класс!»,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hyperlink r:id="rId18">
              <w:r>
                <w:rPr>
                  <w:rStyle w:val="InternetLink"/>
                  <w:i/>
                  <w:sz w:val="28"/>
                  <w:szCs w:val="28"/>
                </w:rPr>
                <w:t>http://nsportal.ru/nachalnaya-shkola/vospitatelnaya-rabota/2013/05/14/vse-poraduytes-za-nas-pereshli-my-v-3-klass</w:t>
              </w:r>
            </w:hyperlink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работать учебно-методический материал «Олимпиадные задания по математике»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обие для учащихся</w:t>
            </w:r>
            <w:hyperlink r:id="rId19"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i/>
                  <w:sz w:val="28"/>
                  <w:szCs w:val="28"/>
                </w:rPr>
                <w:t>:/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nsportal</w:t>
              </w:r>
              <w:r>
                <w:rPr>
                  <w:rStyle w:val="InternetLink"/>
                  <w:i/>
                  <w:sz w:val="28"/>
                  <w:szCs w:val="28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i/>
                  <w:sz w:val="28"/>
                  <w:szCs w:val="28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  <w:lang w:val="en-US"/>
                </w:rPr>
                <w:t>node</w:t>
              </w:r>
              <w:r>
                <w:rPr>
                  <w:rStyle w:val="InternetLink"/>
                  <w:i/>
                  <w:sz w:val="28"/>
                  <w:szCs w:val="28"/>
                </w:rPr>
                <w:t>/489920</w:t>
              </w:r>
            </w:hyperlink>
          </w:p>
        </w:tc>
        <w:tc>
          <w:tcPr>
            <w:tcW w:w="4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</w:t>
      </w:r>
      <w:r>
        <w:rPr>
          <w:b/>
          <w:bCs/>
          <w:sz w:val="28"/>
          <w:szCs w:val="28"/>
        </w:rPr>
        <w:t>Обобщение собственного опыта педагогическ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14"/>
        <w:gridCol w:w="1800"/>
        <w:gridCol w:w="2400"/>
        <w:gridCol w:w="4320"/>
      </w:tblGrid>
      <w:tr>
        <w:trPr>
          <w:trHeight w:val="1110" w:hRule="atLeast"/>
          <w:cantSplit w:val="true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, когда заслушивается</w:t>
            </w:r>
          </w:p>
        </w:tc>
      </w:tr>
      <w:tr>
        <w:trPr>
          <w:trHeight w:val="222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ектная и исследовательская деятельность учашихся на уроке </w:t>
            </w:r>
            <w:r>
              <w:rPr>
                <w:bCs/>
                <w:sz w:val="28"/>
                <w:szCs w:val="28"/>
              </w:rPr>
              <w:t xml:space="preserve">  и во внеурочное время по теме </w:t>
            </w:r>
            <w:r>
              <w:rPr>
                <w:sz w:val="28"/>
                <w:szCs w:val="28"/>
              </w:rPr>
              <w:t>«Польза и вред шоколада», «Фастфуд-быстрая еда или медленная смер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Исследовательский метод познания и его роль в обучени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-«Проектная деятельность школьников как одна из форм образования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еализация проектно-исследовательской деятельности в начальной школе – требование ФГОС»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Модель первоклассника в рамках ФГ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Нахождение проверочных слов в группе однокоренных сл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Роль имен существительных в речи, в предлож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Почему появляется удвоенная согласная на стыке приставки и корня?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Требования к современному уроку в условиях введения ФГОС нового поколения»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 «Все порадуйтесь за нас, перешли мы в 3 класс!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2015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2014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2014 г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2012год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зентац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научно – методическом семинаре Выступлени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углом стол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3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в 4 кла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в 4 классе с использованием технологии проблемного диа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педсовете шко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 учителей начальных классов, администрац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ум учителей Волжско-Камского рег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 Всероссийской научно-методической конферен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воспитатели  ДОУ №61и учител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региональных курсов повышения квалификации учителей начальных классов «Моделирование урока по формирование УУД» в обучении младшего шко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семинар для молодых педагогов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начальных классов, администрация школы 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учител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 и родители школы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г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фолио учителя.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в личном кабинете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уроков и методических разработок на сайте учителя http://nsportal.ru  и  в методических сборниках города и республик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различных педагогических издательствах, сетевых сообществах  и на школьном сайт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коллег, учителей начальных классов и участие в обмене опытом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ая оценка деятельности.</w:t>
            </w:r>
          </w:p>
        </w:tc>
      </w:tr>
      <w:tr>
        <w:trPr>
          <w:trHeight w:val="46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анализ  педагогической  деятельности. Отчёт   о  проделанной  работе   по  самообразованию  на   заседании   школьного   М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МО учителей начальных классов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Участие в системе школьной и городской методической работы</w:t>
      </w:r>
    </w:p>
    <w:tbl>
      <w:tblPr>
        <w:tblW w:w="149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440"/>
        <w:gridCol w:w="2340"/>
        <w:gridCol w:w="6240"/>
      </w:tblGrid>
      <w:tr>
        <w:trPr>
          <w:trHeight w:val="4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ставления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, кем, когда заслушивается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заседаний ШМО, педсоветов, семинар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работы за учебный год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йтингов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даний для школьной олимпиады по математике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 (4класс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олимпиады.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ШМО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одарёнными детьми, участие в научно-практических конференциях, конкурсах творческих работ, олимпиадах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участ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едание  ШМО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упление  на   школьном  МО  по  теме самообраз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логического мышления младших школьников на уроках математики в процессе внедрения ФГОС второго поколения»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, презентация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ШМО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 районных и республиканских семинаров учителей начальных классов, классных руководителей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 итогам работы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  <w:tr>
        <w:trPr>
          <w:trHeight w:val="1073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еделе учителей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ое мероприятие.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апрел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недели, мероприятий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индивидуальную работу с сильными учениками по индивидуальному плану и дополнительную работу с отстающим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мониторинга ЗУН</w:t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</w:t>
            </w:r>
          </w:p>
        </w:tc>
      </w:tr>
      <w:tr>
        <w:trPr>
          <w:trHeight w:val="750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пополнять страничку своего сайт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работы над темой</w:t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483"/>
        <w:gridCol w:w="2483"/>
        <w:gridCol w:w="2500"/>
        <w:gridCol w:w="2897"/>
        <w:gridCol w:w="2483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темо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и исследовательская деятельность учашихся на уроке </w:t>
            </w:r>
            <w:r>
              <w:rPr>
                <w:bCs/>
                <w:sz w:val="28"/>
                <w:szCs w:val="28"/>
              </w:rPr>
              <w:t xml:space="preserve">  и во внеурочное врем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личностно-ориентированного обуч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 –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учающихся над индивидуальными, коллективными, групповыми проектам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гающие 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и реализовать: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ные методические приемы;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проведения уроков и внеклассных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й, занятий;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НП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у по проектно-исследовательской деятельности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могите зимующим птицам!»  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Тимуровское движение в  нашем городе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м полезна соль?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лезен или вреден шоколад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сове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обственной педагогической масте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апками-накопителя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методических разработок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«банка проектов» Создание портфолио прое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деятельностного подхода на уроках </w:t>
            </w:r>
          </w:p>
        </w:tc>
      </w:tr>
      <w:tr>
        <w:trPr>
          <w:trHeight w:val="13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смотр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ый урок для учителей начальной школы и молодых педаг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урок для учителей начальной школы, мастер-класс для учителей ШМО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форуме учителей Волжско-Камского регион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на педсовете школ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внеклассное мероприят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различных педагогических издательствах, сетевых сообществах  и на школьном сай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на сайте учителя, в сетевых сообществ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урока русского  языка  в Методическом сборнике открытых уроков  «Технология деятельностного метода обучения как средство реализации ФГОС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урока русского  языка в  Сборнике  материал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нской научно-практической конференции «Одаренные дети в системе образования: проблемы, перспективы, развитие»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 материалов международной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 научно-практической конференции «Начальная школа сегодня: проблемы преемствен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c20">
    <w:name w:val="c4 c20"/>
    <w:basedOn w:val="Style14"/>
    <w:qFormat/>
    <w:rPr/>
  </w:style>
  <w:style w:type="character" w:styleId="C4">
    <w:name w:val="c4"/>
    <w:basedOn w:val="Style14"/>
    <w:qFormat/>
    <w:rPr/>
  </w:style>
  <w:style w:type="character" w:styleId="C4c8c11">
    <w:name w:val="c4 c8 c11"/>
    <w:basedOn w:val="Style14"/>
    <w:qFormat/>
    <w:rPr/>
  </w:style>
  <w:style w:type="character" w:styleId="C8c11">
    <w:name w:val="c8 c1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basedOn w:val="Style14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nsportal.ru/nachalnaya-shkola/vospitatelnaya-rabota/2012/08/17/nauchno-prakticheskaya-konferentsiya" TargetMode="External"/><Relationship Id="rId4" Type="http://schemas.openxmlformats.org/officeDocument/2006/relationships/hyperlink" Target="http://pedsovet.su/load/143-1-0-389945" TargetMode="External"/><Relationship Id="rId5" Type="http://schemas.openxmlformats.org/officeDocument/2006/relationships/hyperlink" Target="http://nsportal.ru/nachalnaya-shkola/raznoe/2012/12/07/urok-razvitiya-rechi-v-3-klasse-ii-otd-po-teme-vse-professii" TargetMode="External"/><Relationship Id="rId6" Type="http://schemas.openxmlformats.org/officeDocument/2006/relationships/hyperlink" Target="http://nsportal.ru/nachalnaya-shkola/russkii-yazyk/2013/05/14/urok-russkogo-yazyka-2-klass" TargetMode="External"/><Relationship Id="rId7" Type="http://schemas.openxmlformats.org/officeDocument/2006/relationships/hyperlink" Target="https://sites.google.com/site/klybnayka" TargetMode="External"/><Relationship Id="rId8" Type="http://schemas.openxmlformats.org/officeDocument/2006/relationships/hyperlink" Target="http://infourok.ru/material.html?mid=21932" TargetMode="External"/><Relationship Id="rId9" Type="http://schemas.openxmlformats.org/officeDocument/2006/relationships/hyperlink" Target="http://www.openclass.ru/user/458530" TargetMode="External"/><Relationship Id="rId10" Type="http://schemas.openxmlformats.org/officeDocument/2006/relationships/hyperlink" Target="https://edu.tatar.ru/n_chelny/sch45/page1996954.htm" TargetMode="External"/><Relationship Id="rId11" Type="http://schemas.openxmlformats.org/officeDocument/2006/relationships/hyperlink" Target="http://nsportal.ru/node/1514927" TargetMode="External"/><Relationship Id="rId12" Type="http://schemas.openxmlformats.org/officeDocument/2006/relationships/hyperlink" Target="http://kopilkaurokov.ru/158342" TargetMode="External"/><Relationship Id="rId13" Type="http://schemas.openxmlformats.org/officeDocument/2006/relationships/hyperlink" Target="http://kopilkaurokov.ru/151491" TargetMode="External"/><Relationship Id="rId14" Type="http://schemas.openxmlformats.org/officeDocument/2006/relationships/hyperlink" Target="http://kopilkaurokov.ru/151503" TargetMode="External"/><Relationship Id="rId15" Type="http://schemas.openxmlformats.org/officeDocument/2006/relationships/hyperlink" Target="http://kopilkaurokov.ru/139289" TargetMode="External"/><Relationship Id="rId16" Type="http://schemas.openxmlformats.org/officeDocument/2006/relationships/hyperlink" Target="http://nsportal.ru/nachalnaya-shkola/obshchepedagogicheskie-tekhnologii/2015/03/25/nalichie-sobstvennoy-metodicheskoy" TargetMode="External"/><Relationship Id="rId17" Type="http://schemas.openxmlformats.org/officeDocument/2006/relationships/hyperlink" Target="http://infourok.ru/material.html?mid=21932" TargetMode="External"/><Relationship Id="rId18" Type="http://schemas.openxmlformats.org/officeDocument/2006/relationships/hyperlink" Target="http://nsportal.ru/nachalnaya-shkola/vospitatelnaya-rabota/2013/05/14/vse-poraduytes-za-nas-pereshli-my-v-3-klass" TargetMode="External"/><Relationship Id="rId19" Type="http://schemas.openxmlformats.org/officeDocument/2006/relationships/hyperlink" Target="http://nsportal.ru/node/48992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16:00Z</dcterms:created>
  <dc:creator>SimpleUser</dc:creator>
  <dc:description/>
  <cp:keywords/>
  <dc:language>en-US</dc:language>
  <cp:lastModifiedBy>Admin</cp:lastModifiedBy>
  <cp:lastPrinted>2015-10-01T16:50:00Z</cp:lastPrinted>
  <dcterms:modified xsi:type="dcterms:W3CDTF">2015-10-12T16:58:00Z</dcterms:modified>
  <cp:revision>24</cp:revision>
  <dc:subject/>
  <dc:title>Индивидуальный маршрут</dc:title>
</cp:coreProperties>
</file>