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  <w:t>Ханты-Мансийский автономный округ-Югра, Берез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  <w:t xml:space="preserve">ИГРИМСКАЯ СРЕДНЯЯ  ОБЩЕОБРАЗОВАТЕЛЬНАЯ ШКОЛА №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61480" cy="20662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14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по мате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для обучающихся 4 А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4-2015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чебный год</w:t>
      </w:r>
    </w:p>
    <w:p>
      <w:pPr>
        <w:pStyle w:val="Normal"/>
        <w:autoSpaceDE w:val="fals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оставитель:</w:t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Макарова В.Г., учитель начальных классов первой квалификационной категории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грим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адресована обучающимся 4 класса МБОУ Игримской СОШ №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ая программа разработана  на основе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Федерального  государственного образовательного стандарта начального общего образования» (2010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В. Н. Рудницкой (М.: Вентана-Граф, 2012)  (УМК  «Начальная  школа XXI века»  под  редакцией  Н.Ф.  Виноградовой).    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В программе заложена основа, позволяющая учащимся овладеть определенным объёмом математических знаний 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не означает, что курс является пропедевтическим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вязи с этим в основу отбора содержания обучения положены следующие наиболее важны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тодические принципы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 конкретного учебного материала с точки зрения его общеобразовательной ценности и необходимости изучения в начальной школе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зможность широкого применения изучаемого материала на практике; взаимосвязь вводимого материала с ранее изученным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еспечение преемственности с дошкольной математической подготовкой и содержанием следующей ступени обучения в средней школе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огащение математического опыта младших школьников за счет включения в курс новых вопросов, ранее не изучавшихся в начальной школе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интереса к занятиям математикой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рамма содержит сведения из различных математических дисциплин, образующих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ри выборе методов изложения программного материала приоритет отдается дедуктивным методам. Овладев обоими способами действия, ученик применяет полученные при этом знания и умения для решения новых конкретных учебных зада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Цели и задачи обучения математи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бучение математике в начальной школе направлено на  достижение следующих целей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беспечение  интеллектуального  развития  младших  школьников:  формирование основ  логико-математического  мышления,  пространственного  воображения, овладение  учащимися  математической  речью  для  описания  математических объектов  и  процессов  окружающего мира  в  количественном  и  пространственном отношениях, для обоснования получаемых результатов решения учебных задач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едоставление младшим школьникам основ начальных математических знаний и формирование  соответствующих  умений: решать  учебные и практические  задачи; вести поиск информации (фактов, сходств, различий, закономерностей, оснований для  упорядочивания  и  классификации  математических  объектов);  измерять наиболее распространенные в практике величины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умение применять алгоритмы арифметических действий для вычислений; узнавать в  окружающих  предметах  знакомые  геометрические  фигуры,  выполнять несложные геометрические построени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еализация  воспитательного  аспекта  обучения:  воспитание  потребности  узнавать новое,  расширять  свои  знания,  проявлять  интерес  к  занятиям  математикой, стремиться  использовать  математические  знания  и  умения  при  изучении  других школьных  предметов  и  в  повседневной  жизни,  приобрести  привычку  доводить начатую  работу  до  конца,  получать  удовлетворение  от  правильно  и  хорошо выполненной  работы,  уметь  обнаруживать  и  оценивать  красоту  и  изящество математических методов, решений, образ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курс математики - курс интегрированный: в нем объединены  арифметический, алгебраический и геометрический материалы. При  этом основу начального курса составляют представления о натуральном числе, о четырех  действиях с целыми неотрицательными числами и важнейших  их свойствах, а также  основанное на этих знаниях осознанное и прочное усвоение устных и письменных приемов вычислений.    Наряду с этим   важное место в курсе занимает ознакомление с величинами, их изме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представляет также формирование у детей 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 Включение в программу алгебраических элементов позволяет повысить  уровень формируемых обобщений, способствует развитию абстрактного мышления у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ачального курса математики должно создать прочную основу для дальнейшего обучению этому предмету. Уделяя значительное внимание формированию у учащихся осознанных и прочных знаний, во многих случаях доведенных до автоматизма навыков вычислений, программа предполагает вместе с тем и доступное детям обобщение учебного материала, понимание общих  принципов и законов, лежащих на осн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х на основе изучаемых математических фактов, осознание тех  связей, которые  существуют между рассматриваемыми явлениями. Этим целям отвечает не только содержание, но  и  система расположения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раскрытие взаимосвязи между компонентами и результатами действий. Важнейшее  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 С этой целью материал сгруппирован так. Что изучение связанных между собой понятий, действий, задач сближено во вре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ое построение курса, связанное с последовательным расширением области чисел, позволяем соблюсти необходимую постепенность в нарастании трудности учебного материала и создает хорошие условия для совершенствования формируемых знаний. Умений и навы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принципы обучения математики в младших классах – учет возрастных особенностей учащихся. Органическое сочетание обучения и воспитания. Усвоение знаний  и развитие познавательных способностей детей, практическая направленность, выработка необходимых для этого навыков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 «Математика» в учебном план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основного общего образования на изучение математики  в учебном плане МБОУ ИСОШ №2 отводится: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5"/>
        <w:gridCol w:w="2405"/>
        <w:gridCol w:w="2378"/>
      </w:tblGrid>
      <w:tr>
        <w:trPr>
          <w:trHeight w:val="23" w:hRule="atLeas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 обучения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 за учебный год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результаты осво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го предмета «Математ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Личностными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езультатами обучения учащихся являются: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амостоятельность  мышления;  умение  устанавливать,  с  какими учебными  задачами ученик может самостоятельно успешно справиться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готовность и способность к саморазвитию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формированность мотивации к обучению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пособность  характеризовать  и  оценивать  собственные математические  знания  и умения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заинтересованность в расширении и углублении получаемых математических знаний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готовность  использовать  получаемую  математическую  подготовку  в учебной деятельности  и  при  решении  практических  задач,  возникающих  в повседневной жизни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пособность преодолевать трудности, доводить начатую работу до ее завершения;   высказывать собственные суждения и давать им обоснование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ладение  коммуникативными  умениями  с  целью  реализации возможностей успешного  сотрудничества  с  учителем  и  учащимися  класса  (при групповой  работе, работе в парах, в коллективном обсуждении математических проблем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>Метапредметными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результатами обучения являются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ладение  основными  методами  познания  окружающего  мира  (наблюдение, сравнение, анализ, синтез, обобщение, моделирование)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онимание и принятие учебной задачи, поиск и нахождение способов ее решения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ланирование,  контроль  и  оценка  учебных  действий;  определение наиболее эффективного способа достижения результата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ыполнение  учебных  действий  в  разных  формах  (практические работы,  работа  с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оделями и др.)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оздание  моделей  изучаемых  объектов  с  использованием  знаково-символических средств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онимание причины неуспешной учебной деятельности и способность   конструктивно действовать в условиях неуспеха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адекватное оценивание результатов своей деятельности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активное использование математической речи для решения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азнообразных коммуникативных задач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готовность слушать собеседника, вести диалог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умение работать в информационной сред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Предметными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езультатами учащихся на выходе из начальной школы являются: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владение основами логического и алгоритмического мышления, пространственного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оображения и математической речи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умение  применять  полученные  математические  знания  для  решения  учебно-познавательных и  учебно-практических  задач,  а  также использовать  эти  знания  для описания и объяснения различных процессов и явлений окружающего мира, оценки их количественных и пространственных отношений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владение  устными  и  письменными  алгоритмами  выполнения  арифметических действий  с  целыми  неотрицательными  числами,  умениями,  вычислять  значения числовых  выражений,  решать  текстовые  задачи,  измерять  наиболее распространенные  в  практике  величины,  распознавать  и  изображать  простейшие геометрические фигуры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умение  работать  в  информационном  поле  (таблицы,  схемы,  диаграммы,  графики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оследовательности, цепочки, совокупности)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едставлять, анализировать и интерпретировать данны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тверть – 36 час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четверть – 29 часов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четверть – 39 часов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32 час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38"/>
        <w:gridCol w:w="2090"/>
        <w:gridCol w:w="2785"/>
      </w:tblGrid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(раздел)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онтрольных работ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Нум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и д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3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whit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white"/>
          <w:lang w:eastAsia="hi-IN" w:bidi="hi-IN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предмета, курса.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3"/>
          <w:rFonts w:eastAsia="Times New Roman"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z w:val="24"/>
          <w:szCs w:val="24"/>
        </w:rPr>
        <w:t>(136 ч)</w:t>
      </w:r>
    </w:p>
    <w:p>
      <w:pPr>
        <w:pStyle w:val="Normal"/>
        <w:spacing w:lineRule="auto" w:line="240" w:before="0" w:after="0"/>
        <w:ind w:firstLine="426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НОЖЕСТВА ПРЕДМЕТОВ. ОТНОШЕНИЯ МЕЖДУ ПРЕДМЕТАМИ И МЕЖ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НОЖЕСТВАМИ ПРЕДМ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ходства  и  различия  предметов.  Соотношение  размеров  предметов (фигур).Понятия:  больше,  меньше,  одинаковые  по  размерам;  длиннее,  короче,  такой же длины (ширины, высоты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оотношения между множествами предметов. Понятия:  больше, меньше,  столько же, поровну (предметов), больше, меньше (на несколько предметов)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Универсальные учебные действия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равнивать предметы (фигуры) по их форме и размерам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аспределять  данное  множество  предметов  на  группы  по  заданным  признакам (выполнять классификацию)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опоставлять  множества  предметов  по  их  численностям  (путем составления  пар предметов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ЧИСЛО И С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чет предметов. Чтение и  запись  чисел  в пределах  класса миллиардов. Классы и разряды  натурального  числа.  Десятичная  система  записи  чисел.  Представление многозначного  числа  в  виде  суммы  разрядных  слагаемых.  Сравнение  чисел;  запись результатов  сравнения  с  использованием  знаков  &gt;,  =,&lt;.  Римская  система  записи  чисел. Сведения из истории математики: как появились числа, чем занимается арифметика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Универсальные учебные действия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ересчитывать предметы; выражать результат натуральным числом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равнивать числа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упорядочивать данное множество чисел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АРИФМЕТИЧЕСКИЕ ДЕЙСТВИЯ С ЧИСЛАМИ И ИХ СВОЙ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ложение,  вычитание,  умножение и  деление, и их  смысл.  Запись арифметических действий с использованием знаков +, -, •, :.Сложение и вычитание (умножение и деление) как  взаимно  обратные действия.  Названия компонентов  арифметических  действий (слагаемое,  сумма;  уменьшаемое,  вычитаемое,  разность;  множитель,  произведение; делимое, делитель, частное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а  сложения  и  соответствующие  случаи  вычитания.  Таблица  умножения  и соответствующие  случаи  деления.  Устные  и  письменные  алгоритмы  сложения  и вычитания.  Умножение  многозначного  числа  на  однозначное,  на  двузначное  и на трехзначное  число. Деление  с  остатком. Устные и письменные  алгоритмы  деления на однозначное, на двузначное и на трехзначное число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пособы  проверки  правильности  вычислений  (с  помощью  обратного действия, оценка достоверности, прикидка результата, с использованием микрокалькулятора). Доля  числа  (половина,  треть,  четверть,  десятая,  сотая,  тысячная).  Нахождение одной или нескольких долей числа. Нахождение числа по его дол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ереместительное  и  сочетательное  свойства  сложения  и  умножения; распределительное свойство умножения относительно сложения (вычитания); сложение и вычитание  с  0;  умножение  и  деление  с  0  и  1.  Обобщение:  записи свойств  действий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использованием букв. Использование  свойств арифметических действий при выполнении вычислений:  перестановка  и  группировка  слагаемых  в  сумме,  множителей  в произведении; умножение суммы и разности на число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Числовое  выражение.  Правила  порядка  выполнения  действий  в Числовых выражениях, содержащих от 2 до 6 арифметических действий, со скобками и без  скобок. Вычисление  значений  выражений. Составление  выражений  в соответствии  с заданными условиям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ыражения и равенства с буквами. Правила вычисления неизвестных компонентов арифметических действ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меры  арифметических  задач,  решаемых  составлением  равенств,  содержащих букву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Универсальные учебные действия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моделировать  ситуацию, иллюстрирующую данное арифметическое действие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оспроизводить  устные  и  письменные  алгоритмы  выполнения  четырех арифметических действий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гнозировать результаты вычислений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контролировать свою деятельность: проверять правильность выполнения вычислений изученными способами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ценивать правильность предъявленных вычислений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равнивать разные способы вычислений, выбирать из них удобный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анализировать  структуру  числового  выражения  с  целью  определения  порядка выполнения содержащихся в нем арифметических действ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ЕЛИЧ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лина, площадь, периметр, масса, время, скорость, цена, стоимость и их единицы. Соотношения между  единицами  однородных  величин. Сведения  из  истории математики: старинные  русские меры  длины  (вершок, аршин,  пядь, маховая  и  косая  сажень, морская миля,  верста),  массы  (пуд,  фунт, ведро,  бочка).  История  возникновения  месяцев года. Вычисление  периметра  многоугольника,  периметра  и  площади прямоугольни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(квадрата). Длина ломаной и ее вычислени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Точные  и  приближенные  значения  величины  (с  недостатком,  с избытком).Измерение  длины,  массы,  времени,  площади  с  указанной  точностью. Запись приближенных значений величины с использованием знака ≈ (примеры: АВ ≈5 см, t ≈ 3 мин, V ≈ 200 км/ч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ычисление одной или нескольких долей значения величины. Вычисление значения величины по известной доле ее значения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Универсальные учебные действия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равнивать значения однородных величин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упорядочивать данные значения величины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станавливать  зависимость  между  данными  и  искомыми  величинами  прирешении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азнообразных учебных задач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АБОТА С ТЕКСТОВЫМИ ЗАДАЧА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нятие  арифметической  задачи.  Решение  текстовых  арифметических Задач арифметическим  способом. Работа  с  текстом  задачи:  выявление  известных  и неизвестных  величин, составление  таблиц,  схем,  диаграмм  и  других  моделей  для представления данных условия задач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ланирование  хода  решения  задачи.  Запись  решения  и  ответа  задачи. Задачи, содержащие отношения «больше (меньше) на», «больше (меньше)в»; зависимости между величинами, характеризующими процессы купли -продажи, работы, движения те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меры  арифметических  задач,  решаемых  разными  способами;  задач, имеющих несколько решений, не имеющих решения; задач с недостающими и с лишними данными (не использующимися при решении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Универсальные учебные действия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моделировать содержащиеся в тексте задачи зависимости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ланировать ход решения задачи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анализировать текст задачи с целью выбора необходимых арифметических действий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для ее решения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гнозировать результат решения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контролировать  свою  деятельность:  обнаруживать и  устранять  ошибки  логического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характера (в ходе решения) и ошибки вычислительного характера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ыбирать верное решение задачи из нескольких предъявленных решений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наблюдать за изменением решения задачи при изменении ее услов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ГЕОМЕТРИЧЕСКИЕ ПОН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Форма предмета. Понятия: такой же формы, другой формы. Плоские фигуры: точка, линия, отрезок, ломаная, круг; многоугольники и их виды. Лучи прямая как бесконечные плоские  фигуры. Окружность  (круг).  Изображение  плоских  фигур  с  помощью  линейки, циркуля и от руки. Угол и его элементы вершина, стороны. Виды углов (прямой, острый, тупой).  Классификация  треугольников  (прямоугольные,  остроугольные,  тупоугольные). Виды  треугольников  в  зависимости  от  длин  сторон  (разносторонние,  равносторонние, равнобедренные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ямоугольник  и  его  определение.  Квадрат  как  прямоугольник. Свойства противоположных  сторон  и  диагоналей  прямоугольника.  Оси  симметрии прямоугольника (квадрата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остранственные  фигуры:  прямоугольный  параллелепипед  (куб),  пирамида, цилиндр,  конус,  шар.  Их  распознавание  на  чертежах  и  на  моделях. Взаимное расположение  фигур  на  плоскости  (отрезков,  лучей,  прямых, окружностей)  в  различных комбинациях.  Общие  элементы  фигур.  Осевая  симметрия.  Пары  симметричных  точек, отрезков,  многоугольников.  Примеры  фигур,  имеющих  одну  или  несколько  осей симметрии. Построение симметричных фигур на клетчатой бумаг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Универсальные учебные действия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риентироваться на плоскости и в пространстве (в том числе различать направления  движения);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азличать геометрические фигуры;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характеризовать взаимное расположение фигур на плоскости;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конструировать указанную фигуру из частей;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классифицировать треугольники;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аспознавать пространственные фигуры (прямоугольный параллелепипед, пирамида, цилиндр, конус, шар) на чертежах и на моделях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ЛОГИКО-МАТЕМАТИЧЕСКАЯ ПОДГОТ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нятия:  каждый,  какой-нибудь,  один  из,  любой,  все,  не  все;  все,  кроме. Классификация  множества  предметов  по  заданному  признаку.  Определение  оснований классифик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онятие о высказывании. Примеры истинных и ложных высказываний. Числовые равенства и неравенства  как примеры истинных и ложных высказыван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оставные  высказывания,  образованные  из  двух  простых  высказываний  с  помощью логических  связок  «и»,  «или»,  «если,  то»,  «неверно,  что»  и  их  истинность.  Анализ структуры  составного  высказывания:  выделение  в  нем  простых  высказываний. Образование составного высказывания из двух простых высказыван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остейшие  доказательства  истинности  или  ложности  данных  утверждений. Приведение примеров, подтверждающих или опровергающих данное утверждение. Решение несложных  комбинаторных  задач и  других  задач  логического  характера  (в  том числе  задач,  решение  которых  связано  с  необходимостью  перебора  возможных вариантов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Универсальные учебные действия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пределять истинность несложных утверждений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водить примеры, подтверждающие или опровергающие данное утверждение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конструировать алгоритм решения логической задачи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делать выводы на основе анализа предъявленного банка данных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конструировать  составные высказывания из двух простых высказываний с помощью логических слов-связок и определять их истинность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анализировать структуру предъявленного составного высказывания; выделять в нем составляющие  его  высказывания  и  делать  выводы  об  истинности  или  ложности составного высказывания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актуализировать  свои  знания  для  проведения  простейших  математических доказательств  (в  том  числе  с  опорой  на  изученные  определения,  законы арифметических действий, свойства геометрических фигур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АБОТА С ИНФОРМАЦИЕ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бор  и  представление  информации,  связанной  со  счетом,  с измерением; фиксирование и анализ полученной информ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а;  строки  и  столбцы  таблицы.  Чтение  и  заполнение  таблиц Заданной информацией.  Перевод информации из текстовой формы в табличную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оставление  таблиц. Графы  отношений.  Использование  графов  для  реш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х задач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Числовой луч. Координата точки. Обозначение вида А (5).Координатный угол. Оси координат. Обозначение вида А (2,3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остейшие графики. Считывание информации. Столбчатые диаграммы. Сравнение данных,  представленных  на  диаграммах.  Конечные  последовательности  (цепочки) предметов, чисел, фигур, составленные по определенным правилам. Определение правила составления последова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Универсальные учебные действи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обирать требуемую информацию из указанных источник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фиксировать результаты разными способам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равнивать  и  обобщать  информацию,  представленную  в  таблицах,  на  графиках  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диаграммах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ереводить информацию из текстовой формы в табличную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127"/>
        <w:gridCol w:w="1701"/>
        <w:gridCol w:w="1701"/>
        <w:gridCol w:w="3776"/>
        <w:gridCol w:w="1701"/>
        <w:gridCol w:w="1021"/>
        <w:gridCol w:w="964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ти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одержание темы, термины и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предметных знаний (базовые понятия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ьные учебные действия (У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, исследовательская, проектная деятельность уча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е сроки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и счёт. Десятичная система счисления (урок открытия новых зна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ёт сотнями. Многозначное число. Классы и разряды многозначного числа. Связь названия «Десятичная система счисления» со значением каждой цифры в записи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значения каждой цифры в записи трёхзначного числа с использованием названий разрядов. Повторение особенностей построения десятичной системы счисления, названий разря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десятичной системе записи чисел. Представление трёхзначного числа в виде суммы разрядных слагаемых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считывать предметы; называть результат натуральным чис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и называние в записях многозначных чисел классов и разряд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счёт. Десятичная система счисления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чтения многозначного числа путём разбиения его записи на классы (справа налево) по 3 цифры. Названия и последовательность многозначных чисел в пределах класса миллиардов. Десятичная система записи чисел. Запись многозначных чисел цифр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следующего (предыдущего) при счёте многозначного числа. Называние любого отрезка натурального ряда чисел в пределах класса тысяч, в прямом и обратном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трёхзначного числа в виде суммы разрядных слагаемых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ивать данное множество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и называние в записях многозначных чисел классов и разряд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счёт. Сравнение десятичной системы с римской системой записи чисел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многозначного числа цифрами после предварительного определения  числа цифр в каждом классе. Представление многозначного числа в виде суммы разрядных слагаемых. Римская система записи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нципа записи чисел в десятичной системе счисления для представления многозначного числа в виде суммы разрядн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трёхзначного числа в виде суммы разрядных слагаемых. Римские цифры. Правила записи чисел в римской систем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ивать числа; упорядочивать данное множество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из истории математики: римские цифр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счёт. Сравнение десятичной системы с римской системой записи чисел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десятичной системы с римской системой записи чисел. Различение римских цифр. Конструирование из римских цифр записи д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чисел, записанных римскими цифрами, перевод записи в арабские циф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мские цифры. Правила записи чисел в римской систем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ивать числа; упорядочивать данное множество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овать (сотрудничать) с соседом по парте,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самостоятельность и личную ответственность за свои по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записи римскими цифрами дат и других чисел, записанных арабскими цифр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многозначных чисел. Классы и разряды многозначного числа в пределах миллиарда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многозначного числа путём разбивки его записи на классы. Запись многозначного числа цифрами после предварительного определения числа цифр в каждом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любого отрезка натурального ряда чисел в пределах класса тысяч, в прямом и обратном порядке, запись любого многознач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я классов и разрядов в записи многозначного числа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ивать числа; упорядочивать данное множество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я понимать причины успеха/неуспеха учебной деятельности и способность конструктивно действовать даже в ситуации неусп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товность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самостоятельность и личную ответственность за свои по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остроения десятичной системы счисл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многозначных чисел. Способ чтения многозначного числа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чтения  многозначного числа путем разбиения его записи на классы (справа налево) по 3 циф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многозначного числа цифрами после  предварительного  определения числа цифр в кажд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называния и записи любого отрезка натурального ряда чисел в пределах класса тысяч, в прямом и обратном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запись многозначных чисел в пределах класса миллионо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ивать числа; упорядочивать данное множество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азрядное сравнение многозначных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в сравнения с помощью знаков &gt; и &lt;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многозначных чисел. Запись многозначного числа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чтения  многозначного числа путем разбиения его записи на классы (справа налево) по 3 циф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многозначного числа цифрами после  предварительного  определения числа цифр в каждом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любого отрезка натурального ряда чисел в пределах класса миллионов, в прямом и обратном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запись многозначных чисел в пределах класса миллионо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числа; упорядочивать данное множество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и называние в записях многозначных чисел классов и разряд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запись многозначных чисе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своения учеб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по вариа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запись многозначных чисел в пределах класса миллионо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числа; упорядочивать данное множество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многозначного числа в виде суммы разрядных слагаемы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многозначных чисел. Сравнение многозначных чисел (урок открытия новых зна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многозначных чисел. Запись результатов 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многозначного числа цифрами после предварительного определения числа цифр в каждом классе. Сравнение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запись многозначных чисел в пределах класса миллионов. Поразрядное сравнение многозначных чис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числа; упорядочивать данное множество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многозначных чисел способом поразрядного сравн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многозначных чисел. Сравнение многозначных чисел (комбинированны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многозначного числа цифрами после  предварительного  определения числа цифр в каждом классе. Сравнение многозначных чисел. Запись результатов 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многозначного числа цифрами после предварительного определения числа цифр в каждом классе. Сравнение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азрядное сравнение многозначных чисел. Запись результатов сравн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числа; упорядочивать данное множество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многозначных чисел способом поразрядного сравн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многозначных чисел. Сравнение многозначных чисел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многозначного числа цифрами после  предварительного  определения числа цифр в каждом классе. Сравнение многозначных чисел. Запись результатов 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многозначного числа цифрами после предварительного определения числа цифр в каждом классе. Сравнение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азрядное сравнение многозначных чисел. Запись результатов сравн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числа; упорядочивать данное множество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многозначных чисел способом поразрядного сравн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многозначных чисел. Устные и письменные приёмы сложения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е и письменные алгоритмы сложения. Перенос знаний алгоритма сложения чисел в пределах 1 000 на область многозначных чисел до миллиа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устных приёмов сложения многозначных чисел в случаях, сводимых к действиям в пределах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поразрядного сложения многозначных чис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лировать ситуацию, иллюстрирующую действие с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суммы многозначных чисел, используя письменные алгоритмы сл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многозначных чисел. Устные и письменные приёмы сложения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ое обсуждение алгоритма письменного сложения многозначных чисел и последующая отработка соответствующих практических умений: правильное подписывание чисел одного под другим, безошибочное поразрядное с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устных приёмов сложения многозначных чисел в случаях, сводимых к действиям в пределах 100. Отработка практически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поразрядного сложения многозначных чис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роизводить устные и письменные алгоритмы сложе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суммы многозначных чисел, используя письменные алгоритмы сл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о теме «Сложение многозначных чисе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нтрольный ур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своения нумерации многозначных чисел, алгоритма сложения многозначных чисел, правил порядка выполнения действий в выра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поразрядного сложения многозначных чис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сложе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уровня и варианта выполнения контрольной рабо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оверка сложения перестановкой слагаемых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правильности выполнения сложения на основе использования взаимосвязи сложения и вычитания. Самоконтроль: выполнение проверки сложения перестановкой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ения перестановкой слагаемых и вычитанием на основе взаимосвязи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поразрядного сложения многозначных чис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сложе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достоверности выполнения проверки: прикидка результата, применение микрокалькулятор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многозначных чисел. Устные и письменные приёмы вычитания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е и письменные алгоритмы вычитания. Перенос знаний алгоритма вычитания чисел в пределах 1 000 на область многозначных чисел до миллиа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устных приёмов вычитания многозначных чисел в случаях, сводимых к действиям в пределах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поразрядного вычитания многозначных чис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чита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разности многозначных чисел, используя письменные алгоритмы вычита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многозначных чисел в пределах миллиарда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е и письменные алгоритмы вычитания. Перенос знаний алгоритма вычитания чисел в пределах 1 000 на область многозначных чисел до миллиа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устных приёмов вычитания многозначных чисел в случаях, сводимых к действиям в пределах 100. Отработка практически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поразрядного вычитания многозначных чис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чита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разности многозначных чисел, используя письменные алгоритмы вычита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многозначных чисел в пределах миллиарда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умения производить поразрядное вычитание в пределах 1 000 на область чисел до миллиарда, выполнять проверку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по вариантам. Проверка правильности выполнения изучен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поразрядного вычитания многозначных чис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чита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суммы и разности многозначных чисел, использование письменных алгоритмов сложения и вычита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ов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остроения прямоугольника с данными дл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на нелинованной бумаге прямоугольника с помощью чертёжных инструментов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прямоугольника с данными длинами сторон с помощью линейки и угольника на нелинованной бумаг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лоскости и пространстве (в том числе различать направление дви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по построению прямоугольника с данными длин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ов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остроения прямоугольника (квадрата) с данными дл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на нелинованной бумаге прямоугольника  (квадрата) с помощью чертёжных инструментов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квадрата с данной длиной сторон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лоскости и пространстве (в том числе различать направление дви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по построению прямоугольника  (квадрата) с данными длин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ов. Практическая работа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остроения прямоугольника и квадрата (как частного случая прямоугольника)  с данными дл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на нелинованной бумаге прямоугольника  и квадрата (как частного случая прямоугольника) с помощью чертёжных инструментов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прямоугольника с данными длинами сторон с помощью линейки и угольника на нелинованной бумаг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квадрата с данной длиной сторон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лоскости и пространстве (в том числе различать направление дви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прямоугольника и квадрата (как частного случая прямоугольника) с данной длиной сторон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равномерного прямолиней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величиной –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скорости равномерного прямолинейного движ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одержащиеся в тексте задачи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скоростей движения разных т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корость» как характеристика быстроты движения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единиц скорости разны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ы скорости: км/ч, м/с, км/мин, км/с, м/мин и их обозначения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одержащиеся в тексте задачи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скорости движения разных т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я причин разных обозначений единиц ско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скорости движения разны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 для измерения скорости – спидометр; шкала спидометра. Вычисление скорости по данным пути и времени движ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ход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скорости по данным пути и времени дви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. Нахождение скорости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ение зависимости скорости от расстояния и времени. Введение формулы нахождения скорости: V= S: 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скорости движения разны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для нахождения скорости  движения тела. Формула: V= S: 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ход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а нахождения скор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. Нахождение пути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зависимости между величинами: скорость, время, расстояние. Введение формулы: S = V·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пути по известным величинам: скорости и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для нахождения пути движения тела. Формула:           S = V· 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ход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формулы нахождения пути из знания формулы нахождения скор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. Нахождение времени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зависимости между величинами: скорость, время, расстояние. Введение формулы: t = S :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времени движения по известным величинам: пути и ско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для нахождения  времени движения тела. Формула:  t = S : V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формулы нахождения времени из знания формулы нахождения скор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между величинами: скорость, время, расстояние. Пользование изученной терминолог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на движение. Пользование изученной терминолог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рифметических задач разных видов, связанных с движением. Форму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= S: t; S = V· t , t = S : V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с опорой на формулы: V= S: t ;   S = V· t , t = S : 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движе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 Решение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между величинами: скорость, время, расстояние. Пользование изученной терминолог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по вариантам. Проверка знания формул и умения пользоваться ими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для нахождения скорости, пути и времени движения тела. Форму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V= S: t ;   S =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 , t = S : V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с опорой на формулы: V= S: t ;   S = V· t , t = S : 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угол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учебной ситуации, приводящей к необходимости указания месторасположения каждого конкретного предмета двумя координатами. Введение понятий: координатный угол, оси координат, координаты 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координатного угла. Нахождение точек с заданными координат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о координатном угле; оси координа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Ox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O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координат, координаты точки. Чтение координат данной точк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ть требуемую информацию из источников; фиксировать результаты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ние координат точек, построение координатного угл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 по теме «Сложение и вычитание многозначных чисел» (контрольный ур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своения свойств арифметических действий, алгоритмов сложения и вычитания многозначных чисел, правил порядка выполнения действий в выражениях,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ы поразрядного сложения и вычитания многозначных чис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сложения и вычита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числового выражения с целью определения порядка выполнения содержащихся в нём арифметическ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уровня и варианта выполнения контрольной рабо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Построение точки с указанными координатами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 терминов: начало координат, оси координат, координатный угол, координаты точек при построении координатной сетки. Чтение и запись координат т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значения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2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построения координатного угла и точек с указанными координа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координат данной точки. Построение точки с указанными координатам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ть требуемую информацию из источников; фиксировать результаты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ние координат точек, построение координатного угла, построение точек с заданными координат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очки с указанными координатами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координат точек парами чисел, построение фигур с заданным движением по координатной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пар точек, соответствующих вершинам каждой фигуры на координатной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координат данной точки. Построение точки с указанными координатам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ть требуемую информацию из источников; фиксировать результаты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ым координатам точек и направлением движения по координатной плоскости построение различных фигу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. Диаграммы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ое рассмотрение конкретных графиков, диаграмм, их чтение (ответы на заданные вопросы). Введение понятий: графики, диаграммы. Их значение для передач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остейшего графика «Изменение температуры воздуха за данный промежуток времени». Чтение информации на графиках и диаграм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построение простейших диаграмм и графико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ть требуемую информацию из источников; фиксировать результаты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и обобщать информацию, представленную на графиках и диаграм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итывание и интерпретация необходимой информации из графиков и диаграм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. Диаграммы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простейших графиков и диаграмм. Введение понятия «столбчатые диаграммы». Объяснение их значения для передач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несложной столбчатой диаграммы «Мои увлечения по год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построение простейших диаграмм и графико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ть требуемую информацию из источников; фиксировать результаты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и обобщать информацию, представленную на графиках и диаграм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данных, представленных на графиках и диаграмма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нятий «Переместительные свойства сложения и умножения», использование свойств арифметических действий при выполнении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ожения и умножения с использованием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я и формулировки переместительных свойств сложения и умножения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итуацию, иллюстрирующую данное арифметическое свой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правильность предъявл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а свойств арифметических действий и применение их при вычисления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ение переместительных свойств относительно сложения и относительно умножения. Введение букв для записи этих свой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еременных  в обобщённых записях переместительных свойств сложения и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 и формулировки переместительных свойств сложения и умножения. Запись свойств с помощью бук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числовых записей свойств буквенными. Формулировка запис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буквенных записей переместительных свойств умножения и сложения в числовые, нахождение и сравнение результатов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еременных  в обобщённых записях переместительных свойств сложения и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 и формулировки переместительных свойств сложения и умножения. Запись свойств с помощью бук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правильность предъявл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к буквенным записям свойств сложения и умножения числовых данных и нахождение результатов числовых выражений. Сравнение результа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ые свойства сложения и умножения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ие представлений о сочетательных свойствах умножения и с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ожения и умножения с использованием сочетательных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 и формулировки сочетательных свойств сложения и умножения и их использование при выполнении вычислений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итуацию, иллюстрирующую данное арифметическое свой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правильность предъявл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ложения и умножения, используя сочетательное свойство относительно сложения и относительно умн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ые свойства сложения и умножения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еременных в обобщённых записях сочетательных свойств сложения и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очетательного свойства сложения и сочетательного свойства умножения. Замена числовых выражений буквенными и на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 и формулировки сочетательных свойств сложения и умножения и их использование при выполнении вычис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правильность предъявл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к буквенным записям свойств сложения и умножения числовых данных и нахождение результатов числовых выражений.1Сравнение результа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 масштаб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едение понятия о масштабе и его значениях 1:10 и 10:1 и др. Масштабы географических ка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ействительных размеров отрезка, длины отрезка на плане, определение масштаба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масштабах вида 1:10 и 10:1. Определение масштаба данного вид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масштабов географических кар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 масштаб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несложного плана участка местности прямоугольной формы в данном масшта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счётов на нахождение действительных размеров отрезков на плане, определение масштаба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отрезков в заданном масштабе. Определение масштаба кар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ействительных размеров отрезков на план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ение аналогичных задач с использованием кар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пространственные формы в окружающем мире. Введение понятия о многограннике. Многогранник и его элементы: вершины, рёбра, гр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ние многогранников среди других пространственных фигур. Обоснование своего вы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многограннике как о пространственной фигуре. Грани, вершины, рёбра многогранника. Видимые и невидимые элементы многогранника, изображённого на чертеж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пространственные фигуры на чертежах и на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рассмотрение различных моделей многогранников, нахождение его элемен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гранник и его виды: прямоугольный параллелепипед, пирам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изображением многогранников на чертежах, обозначение их буквами. Нахождение и раскрашивание указанных элементов многогранника на черт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е многогранника буквами латинского алфавита. Модели различных видов многогранник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пространственные фигуры на чертежах и на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выкладывание прямоугольного параллелепипеда из кубик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свойства умножения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редставлений о распределительных свойствах умножения относительно сложения и относительно вычитания. Использование переменных в обобщённых записях этих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 и формулировки распределительных свойств умножения относительно сложения и их использование при вычислениях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разные способы вычислений, выбирать из них удобный спос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распределительных свойств при выполнении вычислений и упрощении выраж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с использованием распределительных свойств умножения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вычислений с использованием распределительных свойств умножения как основы для последующего введения алгоритмов умножения многозначного числа на одно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 и формулировки распределительных свойств умножения относительно вычитания и их использование при вычислениях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разные способы вычислений, выбирать из них удобный спос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а свойств арифметических действий и применение их при вычисления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множение на 1 000, 10 000,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формулирование правил умножения на 1 000, 10 000, …Знакомство с правилами умножения на 1 000, 10 000, … в учеб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ы умножения числа на 1 000, 10  000, 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сложения и вычита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числа, запись которого оканчивается нулё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1 000, 10 000,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ёмы умножения числ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 10  000, 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сложения и вычита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числа, запись которого оканчивается нулё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, куб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угольный параллелепипед как один из видов многогранника. Определение куба как прямоугольного параллелепипеда, у которого все грани – квадр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читывание числа вершин, рёбер и граней прямоугольного параллелепипеда. Выполнение практической работы: Выделение среди параллелепипедов к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прямоугольном параллелепипеде. Куб как прямоугольный параллелепипед. Грани, вершины, рёбра прямоугольного параллелепипед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ространственные фигуры на чертежах и на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геометрически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рассматривание различных моделей многогранников и выделение среди них тех, которые имеют форму прямоугольного параллелепипед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-угольный параллелепипед, к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формулировок: многогранник, у которого все грани прямоугольники, называется прямоугольным параллелепипедом; многогранник, у которого все грани – квадраты –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зображений прямоугольного параллелепипеда на чертеже. Определение видимых и невидимых элементов на этих изобра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прямоугольного параллелепипеда (куба)  на чертеже. Развёртка прямоугольного параллелепипеда (куба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ть указанную фигуру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изображение прямоугольного параллелепипеда (куба)  на чертеже. Раскрашивание указанных элементов на чертеже цветными карандаш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, центнер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единиц массы: тонна и центнер; составление соотношения между единицами массы: тонной и центнером. Обозначения: т,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известных единиц массы (кг и г), введение новых единиц: тонны и центнера. Выстраивание соотношений между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массы: тонна, центнер. Обозначения: т,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массы предметов при решении учебных зада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единицами массы: тонной и центнером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оотношения между единицами массы: тонной и центнером при сравнении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величин по их числовым знач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массы: тонна, центнер. Обозначения: т,ц. Соотношения:1т = 1 000кг, 1т= 10 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данных величин в различных единица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единицами массы: тонной и центнером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закрепление единиц массы: т, ц, кг, г. Преобразова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реди всех величин единиц массы. Преобразование и сравнение величин м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массы: тонна, центнер. Обозначения: т, ц. Соотношения: 1т = 1 000кг, 1т= 10 ц. Решение зада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преобразование величин массы и нахождение массы предме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по теме «Действия с величинами» (контроль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своения единиц величин (площадь, длина, масса, время), действий с величинами, алгоритмов сложения и вычитания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я: 1т = 1 000кг, 1т= 10 ц. Решение зада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уровня и варианта выполнения контрольной рабо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Задачи на движение в противоположных направлениях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зависимостей между величинами, характеризующими процессы движения (направление движения, пройденный путь, время, скор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ависимостей между величинами: скорость, время, рас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двух тел в противоположных направлениях: 1) из одной точки, 2)  из двух точек (в случаях, когда тела удаляются друг от друга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одержащиеся в тексте задачи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на движение в противоположных направлениях. Моделирование направления движения с помощью фише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в   противоположных направлениях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 в противоположных направлениях, использование знаний и умений, полученных детьми при изучении вопросов скорости, пути и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формулы для решения задачи на движение. Введение понятия «скорость уда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расстояний между движущимися телами через данные промежутки времени. Понятие «скорость удаления». Решение зада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мысла понятия «скорость удаления». Решение задач на вычисление пути. Моделирование направления движения с помощью фише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в   противоположных направлениях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 в противоположных направлениях, использование знаний и умений, полученных детьми при изучении вопросов скорости, пути и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формулы для решения задачи на движение. Введение понятия «скорость уда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расстояний между движущимися телами через данные промежутки времени. Понятие «скорость удаления». Решение зада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одержащиеся в тексте задачи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мысла понятия «скорость удаления». Решение задач на вычисление пути. Моделирование направления движения с помощью фише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ирамиды среди многогранников. Нахождение вершины, рёбер, граней и оснований пирам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различий прямоугольного параллелепипеда и пирамиды. Классификация пирамид по осн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пирамиде как о пространственной фигуре. Изображение пирамиды на чертеж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ространственные фигуры на чертежах и на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геометрически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используя палочки и пластилин, сделать модель пирами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в противоположных направлениях (встречное дви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зависимостей между величинами, характеризующими процессы движения (направление движения, пройденный путь, время, скорость). Введение понятия «Скорость сбл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ависимостей между величинами: скорость, время, рас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встречном движении и о скорости сближения. Решение зада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одержащиеся в тексте задачи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на движение в противоположных направлениях. Моделирование направления движения с помощью фише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в противоположных направлениях (встречное дви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 двух тел в противоположных направлениях с использованием понятий «скорость удаления» и «скорость сбл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ависимостей между величинами: скорость, время, рас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встречном движении и о скорости сближения. Решение зада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одержащиеся в тексте задачи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на движение в противоположных направлениях. Моделирование направления движения с помощью фише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в противоположных направлениях (встречное дви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 двух тел в противоположных направлениях с использованием понятий «скорость удаления» и «скорость сбл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ависимостей между величинами: скорость, время, рас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встречном движении и о скорости сближения. Решение зада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одержащиеся в тексте задачи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на движение в противоположных направлениях. Моделирование направления движения с помощью фише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ого числа на однозначное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ое обсуждение на конкретных примерах письменного алгоритма умножения многозначного числа на однозна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риобретённых ранее знаний об алгоритме умножения трёхзначного числа на однозначное с целью переноса соответствующих умений на область многозначных чисел в пределах миллиа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одно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осваивать социальную роль обучающегося, развивать мотивы учебной деятельности и формировать личностный смысл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алгоритма письменного умножения многозначного числа на однозначное числ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ого числа на однозначное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алгоритма письменного умножения многозначного числа на одно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одно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стных и письменных вычислений с натуральными числ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ого числа на однозначное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алгоритма письменного умножения многозначного числа на одно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одно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амоконтроля. Проверка правильности выполнения умножения с помощью микрокалькулятора и взаимопроверки результа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ого числа на однозна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самостоятельной работе алгоритма письменного умножения многозначного числа на одно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одно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амоконтроля. Проверка правильности выполнения умножения с помощью микрокалькулятор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ого числа на двузначное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ое обсуждение алгоритма умножения многозначного числа на двузначное число на данных конкретных приме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мений выполнять умножение на двузначное число в пределах 1 000 на область чисел в пределах миллиа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дву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алгоритма письменного умножения многозначного числа на двузначное числ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ого числа на двузначное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звёрнутых записей алгоритма умножения многозначного числа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амоконтроля правильности выполнения умножения с помощью микрокалькуля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дву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стных и письменных вычислений с натуральными числ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ого числа на двузначное (комбинированный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прощённых записей алгоритма умножения многозначного числа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с последующей взаимопроверкой полученны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дву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е упражнения на совершенствование умения выполнять записи алгоритма умн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многозначного числа на двузначно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самостоятельной работе алгоритма письменного умножения многозначного числа на однозначное и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дву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произведений чисел с использованием алгоритмов умножения на однозначное и на двузначное числ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лгоритм умножения на трёхзначное число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письменным алгоритмом умножения на трё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бсуждение алгоритма на конкретных приме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трёх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алгоритма письменного умножения многозначного числа на трёхзначное числ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лгоритм умножения на трёхзначное число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звёрнутых и упрощённых записей умножения многозначного числа на трё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алгоритмов умножения на трёхзначное и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трёх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амоконтроля. Проверка правильности выполнения умножения с помощью микрокалькулятора и взаимопроверки результа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лгоритм умножения на трёхзначное число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письменного алгоритма умножения многозначного числа на трёхзначное число в ходе выполнения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трёх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амоконтроля и взаимоконтроля полученных результатов умн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алгоритм умножения на трёхзначное числ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самостоятельной работе алгоритма письменного умножения многозначного числа на трё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трёх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произведений чисел с использованием алгоритма умножения на трёхзначное числ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алгоритм умножения на трёхзначное числ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самостоятельной работе алгоритма письменного умножения многозначного числа на трё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умножения многозначного числа на трёх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произведений чисел с использованием алгоритма умножения на трёхзначное числ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 по теме «Умножение многозначных чисел» (контроль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своения алгоритмов  письменного умножения многозначного числа на однозначное и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е алгоритмы умножения многозначных чис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умноже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уровня и варианта выполнения контрольной рабо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Истинные и ложные высказывания. Высказывания со словами «неверно, что…»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ых работ, выявление типичных ошибок, повторение правил и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робелов в знаниях учащихся. Решение задач на движение и выраж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ерка усвоения алгоритмов  письменного умножения многозначного числа на однозначное и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форму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соотношений единиц изученных величин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ировать свою деятельность: обнаруживать ошибки и устранять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по ликвидации ошиб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нные и ложные высказывания. Высказывания со словами «неверно, что…»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элементов математической логики. Рассматривание области применения математической логики, значение высказываний истины, лжи, отриц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истинными и ложными высказываниями. Введение понятия «значение высказывания»: И (истина), Л (лож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инные и ложные высказывания. Значения высказываний: И (истина), Л (ложь)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истинность несложных утвер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истинных и ложных высказываний. Замена истинных высказываний ложными высказываниями и наоборо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нные и ложные высказывания. Высказывания со словами «неверно, что…»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б истинных и ложных высказываниях, об отрицании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ставных  высказываний с помощью логической связки (неверно, что…»)  и определение его истинности на основе «Таблицы истинности составных высказыв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инные и ложные высказывания. Значения высказываний: И (истина), Л (ложь). Образование составного высказывания с помощью логической связки «неверно, что…» и определение его истинност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истинность несложных утвер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ся проявлять познавательную инициа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истинных и ложных высказываний. Выполнение записей по образц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составных высказываний. Выделение из них двух простых высказываний. Определение их истинности или л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ставных высказываний с помощью логических связок «и», «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составных высказываний с помощью логических связок «и», «или», и определение их истинност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ся проявлять познавательную инициа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оставных высказываний с помощью связок «и», «ил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составными высказываниями с логической связкой «если…, то…». Определение их истинности или л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руктуры составного высказывания, выделение в нём простых высказываний, определение их истинности (ложности) и определение вывода об истинности (ложности) составного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составных высказываний с помощью логических связок «если…, то…» и определение их истинност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оставных высказываний с помощью логической связки «если…, то…» и определение их истин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ых элементов математической логики. Самостоятельное определение истинности и ложности высказы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оставных высказываний с помощью логических связок и определение их исти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составных высказываний с помощью логических связок «и», «или», «если…, то…» и определение их истинност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составного высказывания и делать выводы об истинности или ложности составн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оставных высказываний с помощью логических связок «и», «или», «если…, то…» и определение их истин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конуса на пространственных моделях. Выделение его частей: вершину и осн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личий конуса от пирамиды и цилиндра. Выполн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конусе как о пространственной фигуре, его отличие от пирамиды. Изображение конуса на чертеже. Развёртка конус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ространственные фигуры на чертежах и на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геометрически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изготовление развёртки конуса; достраивание фигуры до конуса; выделение вершины и основания цветным карандаш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конуса на пространственных моделях. Выделение его частей: вершину и осн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личий конуса от пирамиды и цилиндра. Выполн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конусе как о пространственной фигуре, его отличие от пирамиды. Изображение конуса на чертеже. Развёртка конус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ространственные фигуры на чертежах и на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геометрически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изготовление развёртки конуса; достраивание фигуры до конуса; выделение вершины и основания цветным карандаш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в одном напрвлении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 двух тел в противоположных направлениях с использованием понятий «скорость удаления» и «скорость сбл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ависимостей между величинами: скорость, время, рас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встречном движении и о скорости сближения. Решение зада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одержащиеся в тексте задачи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на движение в противоположных направлениях. Моделирование направления движения с помощью фише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движение в одном напрвлении (урок открытия новых знаний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 двух тел в противоположных направлениях с использованием понятий «скорость удаления» и «скорость сбл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ависимостей между величинами: скорость, время, рас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встречном движении и о скорости сближения. Решение зада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одержащиеся в тексте задачи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на движение в противоположных направлениях. Моделирование направления движения с помощью фише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 18, 20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еребор вариантов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проблемной задачи о необходимости определения возможного порядка расстановки на полке трёх книг. Совместный поиск эт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новым видом оформления решения задачи – составлением таблицы логических возможностей расстановки книг на пол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орные задачи и их решение способом перебора возможных вариантов расстановки предметов в соответствии с условиями зада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ое построение таблиц логических возможност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еребор вариантов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ое решение практических задач способом перебора возможных вариантов расположения предметов в соответствии  с текстам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составление таблиц логических возмож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аторные задачи и их решение способом расположения предметов в соответствии с условиями задач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логических зада, решение которых связано  с необходимостью перебора возможных вариантов. Коллективное составление таблиц логических возможност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еребор вариантов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решение практических задач способом перебора возможных вариантов расположения предметов в соответствии  с текстам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ставление таблиц логических возмож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орные задачи и их решение способом перебора возможных вариантов расстановки или расположения предметов в соответствии с условиями задач. Составление таблиц логических возможностей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всех возможных вариантов решения логической задачи. Самостоятельное составление таблиц логических возможност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уммы на число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лективное составление правила деления суммы на чис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а деления с опорой на слова-помощники: заменю…, получилось…, удобнее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о деления суммы на число и его использование при решении зада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лировать ситуацию, иллюстрирующую данное арифметическое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правила в буквенном виде, придание значений буквам, выполнение вычислений с опорой на знание правил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уммы на число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суммы на число с опорой на свойства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алгоритма деления при выполнении вычислений и применение его при решении конкрет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войств арифметических действий при выполнении вычислений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ся проявлять познавательную инициа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ое обсуждение двух предложенных способов решения задачи, в результате которого учащиеся выходят на правило деления суммы на числ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5 по теме «Скорость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ровня усвоения соотношений единиц величин, алгоритмов письменного умножения, наличие вычислительных навыков, умение решать задачи на взаимосвязь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робелов в знаниях учащихся. Решение задач на движение и выраж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ерка усвоения алгоритмов  письменного умножения многозначного числа на однозначное и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форму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соотношений единиц изученных величин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ировать свою деятельность: обнаруживать ошибки и устранять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по ликвидации ошиб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3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Деление на 1 000, 10 000, …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 формулирование правил деления на единицу с нулями по аналогии с правилами деления на 10 и 100. Выведение правила невозможности деления на ну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а деления чисел с нулями в тренировочных упражн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ы деления на 1 000, 10 000, 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й и письменный алгоритм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нового правила с опорой на свои зна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3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1 000,        10 000, …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тренировочных упражнений деления на единицу с нулями. Введение свойства упрощения (сокращения) делимого и делителя на одинаковое количество ну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оответствующих умений для упрощения вычислений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: 1 200 (сокращение частн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ощение вычислений в случаях ви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: 1 200 на основе использования приёма деления чисел, запись которых оканчивается одним или несколькими нулям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й и письменный алгоритм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выведение свойства сокращения частного для упрощения вычисл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3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картой, её масштабом, нахождение расстояния на к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асштабов разных географических карт. Нахождение действительных размеров с опорой на масш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штабы географических карт. Решение задач, связанных с масштабо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ть начальные формы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расстояния на карте между объектами и вычисление расстояния в действительности, используя масштаб кар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3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(урок открытия новых зна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понятия геометрической фигуры «цилиндр». Характеристика его частей. Определение предметов  цилиндрическ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ознавание на пространственных моделях  цилиндра, его характеристика (название основания, боковая поверхность), выделение различий цилиндра и конус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цилиндре как о пространственной фигуре. Основания и боковая поверхность цилиндра. Изображение цилиндра на плоскост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ространственные фигуры на чертежах и на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ть указанную фигуру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ся проявлять познавательную инициа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на чертеже среди фигур цилиндра, закрашивание цветными карандашами боковой поверхности и видимого основа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однозначное число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алгоритма деления на однозначное число в пределах 1 000 на область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бсуждение порядка выполнения алгоритма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одно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деления.  Использование в целях контроля микрокалькулятор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однозначное число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исьменного приёма деления на однозначное число. Предварительная оценка результата деления: определение количества цифр в част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: проверка правильности выполнения деления двумя способами (с помощью умножения и с помощью де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одно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деления.  Использование в целях контроля микрокалькулятор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однозначное числ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по карточкам на тему «Деление на однозначное чис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одно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многозначного числа на однозначное число (с проверкой). Выбор способа провер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6 по теме «Деление многозначного числа на однозначное» (контроль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своения алгоритмов деления многозначного числа на однозначное число и умножения многозначных чисел, умения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одно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уровня и варианта выполнения контрольной рабо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двузначное число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алгоритма деления на двузначное число в пределах 1 000 на область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бсуждение порядка выполнения алгоритма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дву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ое определение количества цифр в частном. Определение каждой цифры частного способом подбора (перебор и проверка цифр через одну, начиная с 5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двузначное число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ая работа по формированию умений выполнять деление многозначного числа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алгоритма деления многозначного числа на двузначное число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дву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результаты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при выполнении деления многозначного числа на двузначное числ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двузначное число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 по формированию умений выполнять деление многозначного числа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алгоритма деления многозначного числа на двузначное число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дву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ся проявлять познавательную инициа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и взаимоконтроль при выполнении деления многозначного числа на двузначное числ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двузначное число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ая и индивидуальная работа по формированию умений выполнять деление многозначного числа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алгоритма деления многозначного числа на двузначное число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дву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: проверка правильности выполнения деления двумя способами (с помощью умножения и с помощью деления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трёхзначное число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алгоритма деления многозначного числа на трёхзначное число: предварительное определение числа цифр в частном, подбор каждой цифры част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бсуждение порядка выполнения алгоритма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трёх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: проверка правильности выполнения деления двумя способами (с помощью умножения и с помощью деления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трёхзначное число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ая работа по формированию умений выполнять деление многозначного числа на трё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алгоритма деления многозначного числа на трёхзначное число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трёх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деления.  Использование в целях контроля микрокалькулятор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трёхзначное число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 по формированию умений выполнять деление многозначного числа на трё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алгоритма деления многозначного числа на трёхзначное число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трёх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деления.  Использование в целях контроля микрокалькулятор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7 по теме «Деление на двузначное и трёхзначное число» (контроль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своения алгоритмов деления многозначного числа на однозначное, двузначное и трёхзначное число и умножения многозначных чисел, умения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 по вариа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двузначное и  трёх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: проверка правильности выполнения деления двумя способами (с помощью умножения и с помощью деления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ых работ, выявление типичных ошибок, повторение правил и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робелов в знаниях учащихся. Решение выражений, содержащих действия деления и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лгоритм деления многозначного числа на двузначное и  трёхзначное число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устные и письменные алгоритмы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: проверка правильности выполнения деления двумя способами (с помощью умножения и с помощью деления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отрезка на 2,4,8 равных частей с помощью циркуля и линейки (урок открытия новых зна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ние алгоритма построения точки, являющейся серединой отрезка. Решение практических задач, связанных с делением отрезка на две равные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проблемной задачи: как разделить отрезок пополам, используя циркуль и линейку без шкалы. Рассмотрение и оценка трёх предложенных решений, из которых только одно верно. Анализ выявленны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рактических задач, связанных с делением отрезка на равные части, с использованием циркуля и линейк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лоскости и пространстве (в том числе различать направления дви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правильность предъявл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ся проявлять познавательную инициа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роблемной задачи, выбор верного решения. Аргументация ответа. Самопроверка: проверка правильности построения середины отрезка с помощью линейки со шкало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трезка на 2,4,8 равных частей с помощью циркуля и линейки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изученного алгоритма построения точки, являющейся серединой отрезка в случаях деления отрезка на 4 и 8 равных частей с помощью циркуля и лин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проблемной задачи: как разделить отрезок на 4 и 8 частей, используя циркуль и линейку без шкалы. Выбор правиль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рактических задач, связанных с делением отрезка на равные части, с использованием циркуля и линейк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лоскости и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проверка: проверка правильности построения середины, четвёртой и восьмой части  отрезка с помощью линейки со шкало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ого числа в равенствах вида: Х + 5 = 7, 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= 15, Х – 5 = 7, Х : 5 = 15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равенствами, содержащими букву. Воспроизведение изученных способов вычисления первых неизвестных компонентов сложения, вычитания,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лового равенства и равенства, содержащего букву. Определение, каким компонентом является буква. Воспроизведение знаний по нахождению неизвестных компон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нахождения неизвестных компонентов арифметических действий (первого слагаемого, первого множителя, уменьшаемого и делимого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буквенного выражения с целью нахождения неизвестного компон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правильность предъявл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а правил для нахождения первого слагаемого и первого множителя. Сравнение своих ответов с правилами, данными  в учебник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ого числа в равенствах вида: Х + 5 = 7, 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= 15, Х – 5 = 7, Х : 5 =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едение изученных способов вычисления первых неизвестных компонентов сложения, вычитания,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каким компонентом является буква. Воспроизведение знаний по нахождению неизвестных компон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нахождения неизвестных компонентов арифметических действий (первого слагаемого, первого множителя, уменьшаемого и делимого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буквенного выражения с целью нахождения неизвестного компон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правильность предъявл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а правил для нахождения уменьшаемого  и делимого.  Сравнение своих ответов с правилами, данными  в учебник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ого числа в равенствах вида: Х + 5 = 7, 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= 15, Х – 5 = 7, Х : 5 =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руирование буквенных равенств в соответствии с заданными услов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ых компонентов арифметических действий, обозначенных букв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нахождения неизвестных компонентов арифметических действий (первого слагаемого, первого множителя, уменьшаемого и делимого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буквенного выражения с целью нахождения неизвестного компон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ть начальные формы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я буквенных равенств. Вычисления с многозначными числами, содержащимися в этих равенства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ого числа в равенствах вида: Х + 5 = 7, 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= 15, Х – 5 = 7, Х : 5 =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арифметических задач, содержащих в условии буквенные данные. Конструирование выражений, содержащих букву, для записи решения эт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пособом составления буквенных равенств. Нахождение неизвестных компон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нахождения неизвестных компонентов арифметических действий (первого слагаемого, первого множителя, уменьшаемого и делимого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буквенного выражения с целью нахождения неизвестного компон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ся проявлять познавательную инициа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буквенных равенств  для решения задач. Нахождение неизвестных компонен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8 по теме «Числовые и буквенные выражения» (контроль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формированности умений решать равенства с буквой; находить значения буквенных выражений; решать задачи на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нахождения неизвестных компонентов арифметических действий (первого слагаемого, первого множителя, уменьшаемого и делимого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буквенного выражения с целью нахождения неизвестного компон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одержащиеся в тексте задачи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уровня и варианта выполнения контрольной рабо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 работа над ошибк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ых работ, выявление типичных ошибок, повторение правил и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робелов в знаниях учащихся. Решение равенств, содержащих бук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нахождения неизвестных компонентов арифметических действий. Решение задач на движени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буквенного выражения с целью нахождения неизвестного компон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ся проявлять познавательную инициа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буквенных равенств  для решения задач. Нахождение неизвестных компонен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и его обозначение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ка проблемной задачи, приводящей к необходимости введения обозначений углов буквами. Введение обозначения угла и чтение обозначения двумя способ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углов путём наложения на них трафарета прямого угла. Называние углов: больше прямого и меньше прямого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угла и его обозначение буквами латинского алфавита. Чтение обозначений углов. Вершина и стороны угл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лоскости и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взаимное расположение фигур на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построение углов, обозначение их буквами, чтение обозначения двумя способ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роблемной задачи: как определить, какой угол тупой, а какой острый. Сравнение своего ответа с правилом в учеб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углов по их величинам: острый угол, прямой угол, тупой 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углов: острый угол, прямой угол, тупой уго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лоскости и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ифицировать уг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сравнение углов способом нал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углов при визуальном определении его вида с помощью модели прямого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а чертежах примеры каждого  вида угла, с обоснованием своего 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углов: острый угол, прямой угол,  тупой уго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лоскости и 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углы, осваивать начальные формы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построение разных видов углов и их обозначе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ого числа в равенствах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+ Х= 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=16,   8 – Х=2,      8 : Х = 2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авенствами, содержащими букву. Воспроизведение изученных способов вычисления вторых неизвестных компонентов сложения, вычитания,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каким компонентом является буква. Воспроизведение знаний по нахождению неизвестных компон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нахождения неизвестных компонентов арифметических действий (второго слагаемого, второго множителя, вычитаемого и делителя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буквенного выражения с целью нахождения неизвестного компон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правильность предъявл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а правил для нахождения второго  слагаемого и второго множителя. Сравнение своих ответов с правилами, данными  в учебник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ого числа в равенствах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+ Х= 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=16,   8 – Х=2,      8 : Х = 2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едение изученных способов вычисления вторых неизвестных компонентов сложения, вычитания,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каким компонентом является буква. Воспроизведение знаний по нахождению неизвестных компон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нахождения неизвестных компонентов арифметических действий (второго слагаемого, второго множителя, вычитаемого и делителя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буквенного выражения с целью нахождения неизвестного компон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ть начальные формы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ся проявлять познавательную инициа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а правил для нахождения вычитаемого  и делителя.  Сравнение своих ответов с правилами, данными  в учебник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ого числа в равенствах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+ Х= 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=16,   8 – Х=2,      8 : Х = 2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буквенных равенств в соответствии с заданными усло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арифметических действий, обозначенных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нахождения неизвестных компонентов арифметических действий (второго слагаемого, второго множителя, вычитаемого и делителя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буквенного выражения с целью нахождения неизвестного компон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я буквенных равенств. Вычисления с многозначными числами, содержащимися в этих равенства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ого числа в равенствах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+ Х= 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=16,   8 – Х=2,      8 : Х = 2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арифметических задач, содержащих в условии буквенные данные. Конструирование выражений, содержащих букву, для записи решения эт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пособом составления буквенных равенств. Нахождение неизвестных компон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нахождения неизвестных компонентов арифметических действий (второго слагаемого, второго множителя, вычитаемого и делителя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буквенного выражения с целью нахождения неизвестного компон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буквенных равенств  для решения задач. Нахождение неизвестных компонен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треугольников по величинам их углов: остроугольный, тупоугольный, прямоуго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распознавание треугольников с разными углами. Выполнение классификации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треугольников: по видам углов (остроугольный, тупоугольный, прямоугольный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лоскости и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тре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являть познавательную инициа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определение вида треугольника с помощью чертёжных инструмен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треугольников по длинам их сторон (разносторонний, равнобедренный, равносторон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распознавание треугольников с разными сторонами. Выполнение классификации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треугольников: по длинам сторон (разносторонний, равносторонний, равнобедренный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лоскости и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тре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определение вида треугольника с помощью чертёжных инструмен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е и приближённое значение величины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ые и приближённые значения величины (с недостатком, с избытк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знаний об измерениях величин. Введение понятия о точности измерений с помощью различных приборов и инстр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точности измерений и её оценке. Источники ошибок при измерении величин. Понятие о приближённых значениях величины (с недостатком, с избытком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ивать данные значения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ошибок при измерениях: сравнение величин с избытком и с недостатк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е и приближённое значение величины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ись приближённых значений величин с использованием знака ≈ (АВ ≈ 5 с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≈ 3 ми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≈ 200 км/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езультатов измерения массы одного и того же предмета с помощью безмена, торговых весов со стрелкой, электронных весов. Оценка точности изме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результатов измерения с использованием знака (пример: АВ≈4см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ивать данные значения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точных и приближённых значений величин. Нахождение допущенных ошибок при вычислениях с точностью до заданной величин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е и приближённое значение величины (комбинирова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длины, массы, времени, площади с указанной точ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записей, содержащих знак ≈ Сравнение точного и приближённого значения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измерений и её оценка. Понятие о приближённых значениях величины (с недостатком, с избытком). Запись результатов измерения с использованием знака (пример: АВ≈4см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орядочивать данные значения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риближённого значения величины. Вычисление ошибок, допущенных при вычисления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а, равного данному (урок открытия новых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отрезка, равного данному, с помощью циркуля и линейки (в том числе отрезка заданной дли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решение проблемной ситуации: как, не измеряя длину отрезка, построить отрезок, равный данному, с помощью циркуля и линейки (без шкалы). Планирование порядка построения отрезка, равного данному, выполнение по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плоскости и 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 по ходу и результатам выполнения заданий на основе выполнения задания по правил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являть познавательную инициа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алгоритма, тренировка в построении отрезка. Самоконтроль: проверка правильности построения отрезка измерением длин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 за 4 класс (контроль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формированности знаний  нумерации многозначных чисел, сравнивать величины, находить площадь и периметр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требований к уровню подготовки ученика четвёртого класс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уровня и варианта выполнения контрольной рабо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ых работ, выявление типичных ошибок, повторение правил и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пробелов в знаниях учащихся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мерации многозначных чисел, сравнению величин, вычислению площади и периметра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требований к уровню подготовки ученика четвёртого класс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важительное отношение к ино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по ликвидации ошиб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в течение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многозначных чисел. Величины (урок актуализации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редставлений учащихся о десятичной системе записи чисел.   Повторение: называние и запись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запись и сравнение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единиц массы, вместимости, времени. Выполнение арифметических действий с многозначными и  именованными числ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требований к уровню подготовки ученика четвёртого класс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ть начальные формы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е упражнения. Задания на развитие логического мышл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в течение года. Решение задач (урок актуализации зна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ие знаний учащихся о сравнении чисел.   Повторение: правила сравнения чисел. Обобщение знаний учащихся о способах решения задач на разностное и кратное срав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мений решать текстовые задачи на разностное и кратное сравнение, на увеличение/уменьшение в несколько раз и на несколько еди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требований к уровню подготовки ученика четвёртого класс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ь за изменением решения задачи при изменении её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результат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становку работа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е упражнения. Задания на развитие логического мышл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у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7,28,29.05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692" w:gutter="0" w:header="0" w:top="851" w:footer="0" w:bottom="902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материально – технического 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рабочей программы используются следующие учебники, включенные в Федеральный перечень учебников, рекомендованных к использованию в образовательном процессе в образовательных учреждениях 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программ к комплекту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 руководитель проекта – член-корреспондент РАО проф. Н.Ф. Виноградова, - М.: Вентана-Граф 2010г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роверочные и контрольные работы, 1 – 4 класс. Автор: Рудницкая В. Н., Юдачева Т. В., – М.: Вентана-Граф, 2014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ематика:  программа: 1 – 4 классы: / В.Н. Рудницкая  2-е изд., испр. – М.: Вентана-Граф, 2012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ематика: 4 класс: учебник для учащихся общеобразовательных учреждений: в 2ч.  –  4-е изд., перераб.  –  М.: Вентана-Граф, 2013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матика: 4 класс: рабочая тетрадь № 1 и № 2 для учащихся общеобразовательных организаций/ В.Н. Рудницкая, Т.В. Юдачёва. – 3-е изд., перераб., – М.: Вентана-Граф, 2014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матика. 4 класс. Проверочные работы с элементами тестирования. – Саратов: Лицей, 2014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extDirection w:val="lrTb"/>
          <w:docGrid w:type="default" w:linePitch="299" w:charSpace="0"/>
        </w:sect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рочные тестовые работы. Русский язык. Математика. Чтение. 4 класс.  – Учебное пособие. – Журова Л.Е., Евдокимова А.О., Кочурова Е.Э., Кузнецова М.И., Рыдзе О.А. – М.: Вентана-Граф, 2014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цу обучения в 4 классе ученик научится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ледующее (предыдущее) при счёте многозначное число, любой отрезок натурального ряда чисел в прямом и обратном порядке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 и разряды многозначного числа; 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еличин: длины, массы, скорости, времени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странственную фигуру, изображённую на чертеже или представленную в виде модел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вать: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числа;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единиц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 и конус, прямоугольный параллелепипед и пирами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многозначное число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еличин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роизводить: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риёмы сложения, вычитания, умножения и деления в пределах сотни;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: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совместного движения двух тел при решении задач на движение  в одном направлении, в противоположных направления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: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числа, располагая их в порядке увеличения (уменьшения);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единиц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: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составного числового выражения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движения, представленного в тексте арифметической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:</w:t>
      </w:r>
    </w:p>
    <w:p>
      <w:pPr>
        <w:pStyle w:val="Style18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шения составной арифметической задачи ( в 2 – 3 действия);</w:t>
      </w:r>
    </w:p>
    <w:p>
      <w:pPr>
        <w:pStyle w:val="Style18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высказывания с помощью логических слов-связок «и», «или», «ели…, то…», «неверно, что…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:</w:t>
      </w:r>
    </w:p>
    <w:p>
      <w:pPr>
        <w:pStyle w:val="Style18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ою деятельность: правильность вычислений с многозначными числами, используя изученные приёмы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учебные и практические задачи: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цифрами любое многозначное число в пределах класса миллионов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улировать свойства арифметических действий и применять их при вычислениях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неизвестные компоненты арифметических действ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4 классе ученик может научить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точек, отмеченных в координатном углу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: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, выраженные в разных единицах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: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и буквенные равенства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лов и виды треугольников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несколько решений» и «несколько способов решения» (задачи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еления отрезка на равные части с помощью циркуля и линейк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х и ложных высказыван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змерен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(наличие или отсутствие решения, наличие нескольких решений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представленную на графике, диаграмме, таблице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и практические задачи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и площадь нестандартной прямоугольной фигуры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любое многозначное число в пределах класса миллиардов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, массу, площадь с указанной точностью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углы способом наложения, используя модели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843"/>
        </w:tabs>
        <w:ind w:left="84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3"/>
    <w:qFormat/>
    <w:rPr/>
  </w:style>
  <w:style w:type="character" w:styleId="12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254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6:00Z</dcterms:created>
  <dc:creator>user</dc:creator>
  <dc:description/>
  <cp:keywords/>
  <dc:language>en-US</dc:language>
  <cp:lastModifiedBy>RePack by Diakov</cp:lastModifiedBy>
  <cp:lastPrinted>2015-03-02T19:49:00Z</cp:lastPrinted>
  <dcterms:modified xsi:type="dcterms:W3CDTF">2015-10-03T18:28:00Z</dcterms:modified>
  <cp:revision>8</cp:revision>
  <dc:subject/>
  <dc:title/>
</cp:coreProperties>
</file>