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Тема</w:t>
      </w:r>
      <w:r>
        <w:rPr/>
        <w:t>. Звери – млекопитающ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Цель: </w:t>
      </w:r>
      <w:r>
        <w:rPr>
          <w:rFonts w:cs="Times New Roman" w:ascii="Times New Roman" w:hAnsi="Times New Roman"/>
          <w:iCs/>
        </w:rPr>
        <w:t>содействовать расширению представлений детей о  мире животных: зверях - млекопитающ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ч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бразовательные:</w:t>
      </w:r>
      <w:r>
        <w:rPr>
          <w:rFonts w:cs="Times New Roman" w:ascii="Times New Roman" w:hAnsi="Times New Roman"/>
        </w:rPr>
        <w:t xml:space="preserve">  Дать учащимся понятие «насекомоядные», «растительноядные», «хищники», «всеядные». Закрепить понятие «млекопитающие»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Развивающие:</w:t>
      </w:r>
      <w:r>
        <w:rPr>
          <w:rFonts w:cs="Times New Roman" w:ascii="Times New Roman" w:hAnsi="Times New Roman"/>
        </w:rPr>
        <w:t xml:space="preserve"> способствовать развитию у учащихся любознательности, развивать мышление через совершенствование умений анализировать, обобщать, группировать, развивать познавательный интерес к приро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Воспитывающие:</w:t>
      </w:r>
      <w:r>
        <w:rPr>
          <w:rFonts w:cs="Times New Roman" w:ascii="Times New Roman" w:hAnsi="Times New Roman"/>
        </w:rPr>
        <w:t xml:space="preserve"> воспитывать любовь к природе, умение работать  в коллекти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уемые УУД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>– воспроизводить по памяти информацию, необходимую для решения учебной задачи; применять таблицы, схемы, модели для получения информации; классифицировать объек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– </w:t>
      </w:r>
      <w:r>
        <w:rPr>
          <w:rFonts w:cs="Times New Roman" w:ascii="Times New Roman" w:hAnsi="Times New Roman"/>
          <w:sz w:val="24"/>
          <w:szCs w:val="24"/>
        </w:rPr>
        <w:t>воспринимать речь учителя (одноклассников), непосредственно не обращенную к нему; выражать положительное отношение к процессу познания: проявлять внимание, удивление, желание больше узн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 – </w:t>
      </w:r>
      <w:r>
        <w:rPr>
          <w:rFonts w:cs="Times New Roman" w:ascii="Times New Roman" w:hAnsi="Times New Roman"/>
          <w:sz w:val="24"/>
          <w:szCs w:val="24"/>
        </w:rPr>
        <w:t>работать в группах по изучению учебного материала; осуществлять взаимный контроль в совместной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– </w:t>
      </w:r>
      <w:r>
        <w:rPr>
          <w:rFonts w:cs="Times New Roman" w:ascii="Times New Roman" w:hAnsi="Times New Roman"/>
          <w:sz w:val="24"/>
          <w:szCs w:val="24"/>
        </w:rPr>
        <w:t>выбирать действие в соответствии с поставленной задачей и условиями её реализации; удерживать цель деятельности до получения результ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стоятельность, дисциплинированность, совершенствовать культуру реч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ип урока:</w:t>
      </w:r>
      <w:r>
        <w:rPr>
          <w:rFonts w:cs="Times New Roman" w:ascii="Times New Roman" w:hAnsi="Times New Roman"/>
        </w:rPr>
        <w:t xml:space="preserve"> изучение нов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:</w:t>
      </w:r>
      <w:r>
        <w:rPr>
          <w:rFonts w:cs="Times New Roman" w:ascii="Times New Roman" w:hAnsi="Times New Roman"/>
        </w:rPr>
        <w:t xml:space="preserve"> компьютер, интерактивная доска, учебник Н.Ф. Виноградова «Окружающий мир», рабочие тетради.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онно-мотивационный этап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 Громко прозвенел звонок,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    Начинается урок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хочу вам пожелать</w:t>
        <w:br/>
        <w:t xml:space="preserve">                  Громко, чётко отвечать,</w:t>
        <w:br/>
        <w:t xml:space="preserve">                  Удачи в учении,</w:t>
        <w:br/>
        <w:t xml:space="preserve">                  Улыбок и хорошего настроения!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итесь друг другу. Поприветствуйте улыбкой гостей. Садитесь.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2. Создание эмоционального настроя  урок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Чтобы наша работа была успешной на уроке, вспомним законы урока: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споминают правила работы на уроке: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Хочешь ответить – подними руку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*Говорить можно только по  теме урока при работе в парах или группах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Внимательно слушай учителя и товарищей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Внимательно наблюдай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*Относись к одноклассникам так, как хочешь, чтобы они  к тебе относились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Мотивация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ы сегодня получили посылку,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лайд №1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вот открыть мы её сможем и узнать, кто нам её прислал, мы сможем, только в конце урока, выполнив различные задания и встречая госте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Открываем первое задание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2 «Теремок»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то оказался лишним? (Петушка и Мухи-цокотухи, не было в сказке «Теремок»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по какому ещё признаку можно, считать их лишними? (петух – это птица, а муха – насекомое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 каким признакам вы определили, что в Теремке звери? (4 – лапы, тело покрыто шерстью, кормят детёнышей молоком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то из вас внимательный, и заметил, какого  героя из сказки «Теремок» не поместили в это задание? (Нет лягушки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чему? Ведь у лягушки тоже 4 лапки. (Она не кормит детёнышей молоком, нет шерсти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то у нас остался жить в Теремке? (звери-млекопитающие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то-то может уже догадался, о ком мы сегодня будем узнавать новое и какая тема сегодняшнего урока? (звери-млекопитающи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резентация  слайд №3 (два щелчка)    </w:t>
      </w:r>
      <w:r>
        <w:rPr>
          <w:rFonts w:cs="Times New Roman" w:ascii="Times New Roman" w:hAnsi="Times New Roman"/>
          <w:iCs/>
          <w:sz w:val="28"/>
          <w:szCs w:val="28"/>
        </w:rPr>
        <w:t>тема урок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Молодцы, тема урока у нас "Звери-млекопитающие" и  мы  сегодня расширим наши знания об этих животных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Пора переходить к следующему задан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4  Просмотр отрывка из мультфильма «Мама для мамонтёнка»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то это такой? (мамонтёнок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Что с ним произошло? (потерял маму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кто мама у мамонтёнка? (мамонт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Мы знаем, что мамонты давно вымерли, а какие современные звери очень похожи на мамонтов? (слоны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Правильно, слон это первый наш гость, если вы внимательно будете слушать, сможете услышать, как он с вами поздоров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зент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лайд №5 (1) щелчок 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лон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лон – это самое крупное млекопитающее, которое обитает на суш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ычно продолжительность жизни составляет 60-80 ле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ес новорожденного слоненка составляет больше 100 к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теныши слонов рождаются слепыми и некоторые из них сосут свой хобот для успокоения, как люди сосут большой палец. У слоненка мало  развиты инстинкты выживания, поэтому мать и другие опытные члены их стада обучают его. Мама слоненка выберет несколько нянь по уходу за ним, и таким образом, у нее будет время для своего питания, чтобы вырабатывать достаточное количество молок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Чем слон отличается от мамонта? (у мамонта тело покрыто шерстью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А как вы думаете, почему мамонт покрыт шерстью, а у слона шерсти практически нет? (мамонты жили на севере, а слоны на юге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А теперь отгадайте следующего нашего го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дит голову задра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, что гордый нра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ому, что важный граф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у, что он... (жираф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слайд №5 (щелчок) -</w:t>
      </w:r>
      <w:r>
        <w:rPr>
          <w:rFonts w:cs="Times New Roman" w:ascii="Times New Roman" w:hAnsi="Times New Roman"/>
          <w:b/>
          <w:sz w:val="28"/>
          <w:szCs w:val="28"/>
        </w:rPr>
        <w:t xml:space="preserve">  Жираф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ышать голос жирафа, мы не сможем, они разговаривают на очень высоких тонах и человек не может услышать эти звук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воде с арабского языка слово «жираф» обозначает «нарядный», что связано с его уникальным пятнистым окрасом и статным, благородным ви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раф – самое высокое животное на планете. Некоторые особи могут достигать высоты до 6 метров при весе 800 килограм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шеи жирафа составляет 1,5 метра. Однако, чтобы дотянуться до земли, жираф вынужден широко расставлять ноги или вставать на колен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жирафа в длину может достигать 50 сантимет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жираф может потреблять около 30 килограммов пищи, проводя за этим занятием до 20 часов в день. Поскольку основной рацион животных составляет сочная листва деревьев, они способны обходиться без воды в течение нескольких недель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 вы думаете, почему у жирафа тоже практически нет шерсти? (он живёт в Африке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Ну что встречаем следующего гостя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ивет он там, где холода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ловит рыбу из-подо льда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н в шубе белой щеголяет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меет плавать и ныряет.         (Белый медведь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зент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лайд №5 (щелчок)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Cs/>
          <w:sz w:val="28"/>
          <w:szCs w:val="28"/>
        </w:rPr>
        <w:t>Белый медведь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 слона и у жирафа не было такого шикарного меха, а зачем же белому медведю такая шуба? (он живёт на севере)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смотря на то, что вы видите на фотографиях, белые медведи совсем не белого цвета. Их шерсть бесцветная, так как шерстинки полые и прозрачные. Они отражают свет и кажутся белыми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Белые медведи не впадают в спячку. Они всю зиму охотят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елые медведи – отличные пловцы. Благодаря строению лап они изящно и довольно быстро плавают. Средняя скорость составляет 10 км /ч. А проплыть 161 километр без остановки медведям не составит никакого труда. Кстати, они проводят так много времени в воде, что некоторые учёные относят этих животных к морским млекопитающим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Встречаем следующего гостя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ъел он семерых козлят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ъесть хотел трёх поросят…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ал герой «Ну, погоди!»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 к нему не подходи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н в охоте знает толк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то же это …. серый волк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резентац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лайд №5 (щелчок)</w:t>
      </w:r>
      <w:r>
        <w:rPr>
          <w:rFonts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Cs/>
          <w:sz w:val="28"/>
          <w:szCs w:val="28"/>
        </w:rPr>
        <w:t>Волк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смотрите, какой у волка густой мех, а почему? (живёт там, где холодно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, а где все эти звери обитают? (на суше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авильно на земле и в абсолютно разных местах, и где холодно, и тепло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определенных погодных условиях волки могут услышать звуки на расстоянии 9 километров в лесу, и в 16 км. на открытой местно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ужие волка - это зубы. Их в его пасти целых 4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олки созданы для охоты самой природой. Зимой волк на снегу оставляют аккуратную цепочку следов - он ставит заднюю лапу точно за передней. Благодаря такой поступи он может бегать по любой местности и даже по глубокому снегу. В погоне за добычей  может разгоняться до 60 км/час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- Ну, а теперь встречайте ещё одного гост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с пальмой водя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ся со м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иженно пыхти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Я не остров! я же..."     (ки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5 (щелчок)- </w:t>
      </w:r>
      <w:r>
        <w:rPr>
          <w:rFonts w:cs="Times New Roman" w:ascii="Times New Roman" w:hAnsi="Times New Roman"/>
          <w:b/>
          <w:sz w:val="28"/>
          <w:szCs w:val="28"/>
        </w:rPr>
        <w:t>К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т – это самое крупное млекопитающее, которое обитает на земле. А где живёт кит? (в вод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х ещё млекопитающих вы знаете, которые обитают в воде? (дельфин, морж и т.д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китов нет шерсти.  А как же они греются? (у них толстый слой жи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зображение кита. У него нет шерсти, а тело покрыто гладкой кожей. Ученые говорят, что когда-то давным-давно, у китов была шерсть, но она постепенно исчезла от долгого пребывания в в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китам держаться на плаву и спасает их от холода толстый подкожный слой жира (ведь жир легче воды), а также 2 надувных воздушных мешка на шее животного, словно спасательный жилет, ещё больше увеличивает его плавучесть. С помощью жёстких, но чувствительных усов кит отыскивает на морском дне моллюсков, морских ежей и крабов, которыми питается, втягивая их губ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стречаем ещё одно очень необычное млекопитающе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ймёшь – зверёк иль пти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чью с ней не заблудиться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 всё вокруг ушами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ь, но сыр не ест с мышами.     (Летучая мыш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iCs/>
          <w:sz w:val="28"/>
          <w:szCs w:val="28"/>
        </w:rPr>
        <w:t>лайд №5 (щелчок)-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тучая мыш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это единственное млекопитающее, которое умеет ле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тело летучей мыши покрыто шерстью? (живёт в холодных пещер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знает, где спят летучие мыш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 вы знаете, чем питаются летучие мыши? Правильно, летучая мышь питается насекомыми. Что нужно, чтобы догнать и поймать насекомых? Летучие мыши — единственные млекопитающие, умеющие летать. Крыльями им служат лапы, между пальцами которых у них натянута кож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какой же вывод можно сделать о том, как помогает мех млекопитающим в их жизни? (мех согревает, в жарком климате  густой мех, не нуже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№6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: Звери имеют волосяной покров. Чем севернее живёт зверь, тем гуще и теплее его ме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смотрим, как  же вы поняли? Очень сложное зад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 7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предели на группы. Звери – млекопитающ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север или юг, суша или вода, окраска и т.д.)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культминутк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омка, хомка, хомячок (дети раздувают щёки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осатенький бочок. (поглаживают себя по бокам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мка раненько встает, (движения на растяжку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Щеки моет, шею трет, (потирание лица и шеи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дметает хомка хатку (движения имитируют подметание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выходит на зарядку (марширование на месте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з, два, три, четыре, пять (3-4 движения, имитирующих зарядку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Хомка хочет сильным стать. (напряжение мышц рук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, вы хорошо отдохнули, а теперь двигаемся дальш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8 Отрывок из мультфильма «Волк и телёнок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кажите, пожалуйста, а в природе такое могло быть? (волк съест телёнка)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казывается у зверей не только разная среда обитания, разные способы защиты от холода, но и разная пища. Давайте разберёмся, кто, чем питается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бота по учебнику: стр.34  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аботайте в парах и сделайте вывод:  На какие виды делятся животные по способу пит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ассмотрите первый рисунок. Чем питаются ёж и кро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секом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: Ребята, их можно назвать насекомоядными.   (</w:t>
      </w:r>
      <w:r>
        <w:rPr>
          <w:rFonts w:cs="Times New Roman" w:ascii="Times New Roman" w:hAnsi="Times New Roman"/>
          <w:b/>
          <w:sz w:val="28"/>
          <w:szCs w:val="28"/>
        </w:rPr>
        <w:t>слайд  9 щелч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белка, лошадь и суслик чем питаю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шеницей, овсом, земляными орехами, т.е. растени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: Их можно назвать растительноядными.    (</w:t>
      </w:r>
      <w:r>
        <w:rPr>
          <w:rFonts w:cs="Times New Roman" w:ascii="Times New Roman" w:hAnsi="Times New Roman"/>
          <w:b/>
          <w:sz w:val="28"/>
          <w:szCs w:val="28"/>
        </w:rPr>
        <w:t>слайд  9 щелч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Перечислите следующих зв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Барсук, тигр, вы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ем они питаются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Животны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: Эти животные - хищники.                (</w:t>
      </w:r>
      <w:r>
        <w:rPr>
          <w:rFonts w:cs="Times New Roman" w:ascii="Times New Roman" w:hAnsi="Times New Roman"/>
          <w:b/>
          <w:sz w:val="28"/>
          <w:szCs w:val="28"/>
        </w:rPr>
        <w:t>слайд  10 щелч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медведь чем питает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ягодами, рыбой, насекомыми, овс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: Это животное - всеядное.                  (</w:t>
      </w:r>
      <w:r>
        <w:rPr>
          <w:rFonts w:cs="Times New Roman" w:ascii="Times New Roman" w:hAnsi="Times New Roman"/>
          <w:b/>
          <w:sz w:val="28"/>
          <w:szCs w:val="28"/>
        </w:rPr>
        <w:t>слайд  10 щелч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ой можно сделать вывод о питании разных звере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реди зверей есть насекомоядные, растительноядные, хищники и всеядны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Чтение -Вывод в учебник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цы, у нас ещё с вами осталось одно задание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11  Накорми зверей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еперь мы с вами можем открыть наш подарок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Это Красная книга.  </w:t>
      </w:r>
      <w:r>
        <w:rPr>
          <w:rFonts w:cs="Times New Roman" w:ascii="Times New Roman" w:hAnsi="Times New Roman"/>
          <w:b/>
          <w:iCs/>
          <w:sz w:val="28"/>
          <w:szCs w:val="28"/>
        </w:rPr>
        <w:t>Слайд №12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Кто знает почему, она называется Красной?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Это Красная книга России, в неё входит более, четырёхсот видов животных, о некоторых из них мы сейчас узна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Слайд № 13 ( по щелчку) 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общения детей о </w:t>
      </w:r>
      <w:r>
        <w:rPr>
          <w:rFonts w:cs="Times New Roman" w:ascii="Times New Roman" w:hAnsi="Times New Roman"/>
          <w:b/>
          <w:iCs/>
          <w:sz w:val="28"/>
          <w:szCs w:val="28"/>
        </w:rPr>
        <w:t>мануле, перевязке и лошади пржевальског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НУЛ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мануле смело можно сказать:  кот, да не тот.  Это  дикий  кот. Манул  не захотел быть прирученным человеком и  вообще ничего общего  с ним предпочитает не иметь, в квартирах  и с людьми  не уживается, даже если его вырастили в человеческом сообществе.  «Хозяев» не любит, даже  может отчаянно бросаться на них, а клыки у манула в три раза больше, чем у обычного котика. Манул – тот кот, который гуляет сам по себ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исленность манула невелика и продолжает сокращаться . Он  занесен в Красную книгу России, охота на него запрещена. Сам  манул охотится ночью, на рассвете или в сумерках. Манул по характеру  нетороплив, поэтому свою добычу  выслеживает и нападает неожиданно,  из засады. Мыши и пищухи входят в основной рацион  дикого кота, но не откажется   он и от  куропатки, жаворонка, насекомых и прямокрылых, суслика или сурк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ВЯЗК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Маленький зверёк, длина тела 35 см, а весит около 700 граммов. Живёт в степ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актически всю жизнь проводит под зем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ама она норы не роет, а только немного расширяет норы грызунов, которые живут под землей о поселяется в них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гда зверьку грозит опасность, перевязка  принимает  устрашающую  позу , особенно сильно распушив хвост, забрасывает его на спину (как белка), задирает голову и басом рычит, оскалив зубы. Опасных врагов у перевязки нет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ШАДЬ ПРЖЕВАЛЬСКОГО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ошадь - священной животное двадцати трех народностей. Почему эта порода так названа? Да, потому, что  её открыл во время своей  3-ей экспедиции ученый по фамилии Пржевальский.</w:t>
      </w:r>
    </w:p>
    <w:p>
      <w:pPr>
        <w:pStyle w:val="Normal"/>
        <w:rPr/>
      </w:pPr>
      <w:r>
        <w:rPr>
          <w:sz w:val="28"/>
          <w:szCs w:val="28"/>
        </w:rPr>
        <w:t xml:space="preserve">Это  </w:t>
      </w:r>
      <w:r>
        <w:rPr>
          <w:rFonts w:cs="Times New Roman" w:ascii="Times New Roman" w:hAnsi="Times New Roman"/>
          <w:iCs/>
          <w:sz w:val="28"/>
          <w:szCs w:val="28"/>
        </w:rPr>
        <w:t>самая дикая лошадь , живёт в степях. Кстати, сам Пржевальский, на ней никогда не ездил. Уж больно дикая. Сегодня находится на гране исчезновения и занесена в Красную книгу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Молодцы, а теперь мы проверим наши знания..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iCs/>
          <w:sz w:val="28"/>
          <w:szCs w:val="28"/>
        </w:rPr>
        <w:t>Поработайте самостоятельно в печатной тетради на стр.58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лайд № 14  -Проверьте свою работу на доске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- У кого работа выполнена также, вы молодцы! Нарисуйте смайлик с улыбкой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sz w:val="28"/>
          <w:szCs w:val="28"/>
        </w:rPr>
        <w:t>- Ребята. недаром нам с вами прислали  Красную книгу, как вы думаете, зачем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слушайте стихотворение Сергея Островског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 гнезда упала птица – мне не спит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де-то умер зверь в берлоге – я в тревог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здавлю зерно невольно – мне боль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вол сломали бесшабашно – мне страш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бы жить да жить на белом свете – я в отве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бите природу. Не обижайте животных, и тогда все мы будем радоваться богатству нашей планеты </w:t>
      </w:r>
      <w:r>
        <w:rPr>
          <w:rFonts w:cs="Times New Roman" w:ascii="Times New Roman" w:hAnsi="Times New Roman"/>
          <w:b/>
          <w:sz w:val="28"/>
          <w:szCs w:val="28"/>
        </w:rPr>
        <w:t>и будет жить повсюду красота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еоклип "Живёт повсюду красота"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тог урок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Молодцы, вы очень хорошо поработали, скажите, что же нового для себя вы сегодня узнали на уроке? ( ответы детей)- Я очень рада, что вам было интересно и дома  вы можете рассказать об этом мамам, папам или младшим сёстрам и братьям. Всем большое спасибо за работу!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9:00Z</dcterms:created>
  <dc:creator>Asus</dc:creator>
  <dc:description/>
  <cp:keywords/>
  <dc:language>en-US</dc:language>
  <cp:lastModifiedBy>Lutik</cp:lastModifiedBy>
  <dcterms:modified xsi:type="dcterms:W3CDTF">2014-03-11T18:41:00Z</dcterms:modified>
  <cp:revision>20</cp:revision>
  <dc:subject/>
  <dc:title/>
</cp:coreProperties>
</file>