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детский дом-школа г. Отрадного Самарской обл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Методическое объедин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КОНФЛИКТЫ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44"/>
        </w:rPr>
        <w:t>В ОБУЧЕНИИ И</w:t>
      </w:r>
      <w:r>
        <w:rPr>
          <w:b/>
          <w:sz w:val="40"/>
        </w:rPr>
        <w:t xml:space="preserve"> </w:t>
      </w:r>
      <w:r>
        <w:rPr>
          <w:b/>
          <w:sz w:val="44"/>
        </w:rPr>
        <w:t>ВОСПИТА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sz w:val="24"/>
          <w:szCs w:val="24"/>
        </w:rPr>
        <w:t>2015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Конфликт</w:t>
      </w:r>
      <w:r>
        <w:rPr>
          <w:sz w:val="24"/>
        </w:rPr>
        <w:t xml:space="preserve"> – эмоционально переживаемое противоречие, столкновение противоположно направленных целей, интересов, социальных позиций и установок субъектов.</w:t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</w:p>
    <w:p>
      <w:pPr>
        <w:pStyle w:val="BodyText2"/>
        <w:rPr/>
      </w:pPr>
      <w:r>
        <w:rPr/>
        <w:t>В педагогических конфликтах имеются особенности, обусловленные нежеланием в принципе воевать, а также неравенством сил и возможностей. Основной путь образования - сотрудничество, сотворчество взрослых и детей, но на этом пути встречаются затруднения в общении и понимании друг друга, возникают нарушения закономерностей развития внутреннего мира лич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учебно-воспитательном процессе существует множество пограничных ситуаций, напоминающих конфликты, но не являющихся таковыми. Так, в младших классах некоторые дети бурно переживают временные неудачи, грубость и невнимание педагогов. Однако, подобные ситуации не следует считать конфликтными, поскольку в конфликте существуют две противоборствующие стороны, а ученик начальной школы еще не способен к осознанному целенаправленному столкновению; он еще не грубит, не упрямится, не возражает, не пререкается и не доказывает свою правоту, а только бурно выражает свои эмоции либо находится в состоянии страха и растерянности.</w:t>
      </w:r>
    </w:p>
    <w:p>
      <w:pPr>
        <w:pStyle w:val="BodyText2"/>
        <w:rPr/>
      </w:pPr>
      <w:r>
        <w:rPr/>
        <w:t>Другой вид доконфликтных ситуаций - противоречия, возникающие в учебно-воспитательном процессе. Знакомясь с противоречиями природы, общества и человека, дети получают возможность научиться выбирать, принимать обдуманные решения, что положительно сказывается на их подготовке ко взрослой жизни.</w:t>
      </w:r>
    </w:p>
    <w:p>
      <w:pPr>
        <w:pStyle w:val="BodyText2"/>
        <w:rPr/>
      </w:pPr>
      <w:r>
        <w:rPr/>
        <w:t xml:space="preserve">Учащиеся подросткового возраста узнают о расхождениях во взглядах педагогов, высказывают спорные суждения, обсуждают различные точки зрения. У учителя, привыкшего к авторитарному стилю обучения, такие учащиеся могут вызывать озлобленность и даже невроз. И, наоборот, на уроках учителя-демократа любители поспорить будут служить средством активизации класса, своего рода катализатором формирования активной жизненной позици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дагогические конфликты делятся </w:t>
      </w:r>
      <w:r>
        <w:rPr>
          <w:b/>
          <w:sz w:val="24"/>
        </w:rPr>
        <w:t>по структуре на межгрупповые, межличностные и внутриличностные</w:t>
      </w:r>
      <w:r>
        <w:rPr>
          <w:sz w:val="24"/>
        </w:rPr>
        <w:t xml:space="preserve"> (могут быть и другие классификации конфликто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 межгрупповым конфликтам относятся враждебные отношения между классами внутри школы, группами учащихся в одном классе. Предотвращение и ликвидация подобных конфликтов возможны путем проведения разъяснительных бесед, различных совместных дел.</w:t>
      </w:r>
    </w:p>
    <w:p>
      <w:pPr>
        <w:pStyle w:val="BodyText2"/>
        <w:rPr/>
      </w:pPr>
      <w:r>
        <w:rPr/>
        <w:t xml:space="preserve"> </w:t>
      </w:r>
      <w:r>
        <w:rPr/>
        <w:t>Межгрупповые конфликты возможны и в педагогическом коллективе школы: как между учителями, которые придерживаются различных педагогических и методических воззрений, так и между учителями и администрацией. Эти конфликты (если они носят принципиальный характер) могут стать продуктивными, ведущими к инновациям в учебно-воспитательном процессе и разрешимыми путем откровенной и длительной дискуссии в духе доброжелательности и без организационных выводов. Возможен также переход конфликтующих учителей в другую школу, в которой приняты более приемлемые для них методики обучения и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межличностных конфликтах участвуют отдельные люди - дети, учителя, администраторы. Одни люди вообще не вступают в конфликты, умело, избегая противоречий с окружающим социумом (бесконфликтные личности); другие, наоборот, не “вылезают” из конфликтов (конфликтные личности); третьи участвуют в конфликтах постольку, поскольку оказываются задетыми их интересы, чаще всего в оборонительном плане. Конфликтные личности (в том числе и дети) обладают определенными чертами характера: эгоистически направленная активность, агрессивность, маниакальная подозрительность, жестокость и т.д. Постепенно у них вырабатывается потребность в провоцировании конфликтов. </w:t>
      </w:r>
    </w:p>
    <w:p>
      <w:pPr>
        <w:pStyle w:val="TextBody"/>
        <w:numPr>
          <w:ilvl w:val="0"/>
          <w:numId w:val="2"/>
        </w:numPr>
        <w:rPr/>
      </w:pPr>
      <w:r>
        <w:rPr/>
        <w:t>Внутриличностный конфликт - это противоречие между различными  элементами психики человека: желанием и долгом, возможностями и потребностями, сознанием и эмоциями и т.д. Часто он возникает, когда человеку необходимо выбрать одно решение из нескольких страстно желаемых и возможных. Внутренний конфликт - обычный процесс, происходящий в душе каждого развитого человека.</w:t>
      </w:r>
    </w:p>
    <w:p>
      <w:pPr>
        <w:pStyle w:val="TextBody"/>
        <w:rPr/>
      </w:pPr>
      <w:r>
        <w:rPr/>
        <w:t xml:space="preserve">           </w:t>
      </w:r>
      <w:r>
        <w:rPr/>
        <w:t>Душевные конфликты у детей протекают более остро, чем у взрослых, поскольку у них еще нет социального опыта борьбы, недостаточно сильны тормозные процессы, не закончилось основное развитие высших психических функций. В результате у подростков внутренний конфликт, вызванный незначительной причиной, может иметь катастрофические последствия.</w:t>
      </w:r>
    </w:p>
    <w:p>
      <w:pPr>
        <w:pStyle w:val="BodyText2"/>
        <w:rPr/>
      </w:pPr>
      <w:r>
        <w:rPr/>
        <w:t xml:space="preserve">Желательно, чтобы рядом с подростком, находящимся в состоянии внутреннего конфликта, оказался авторитетный взрослый, который через сотрудничество помог бы ему принять верно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развития и разрешения конфликтов осуществляются </w:t>
      </w:r>
      <w:r>
        <w:rPr>
          <w:b/>
          <w:sz w:val="24"/>
          <w:szCs w:val="24"/>
        </w:rPr>
        <w:t>пять способов поведения люде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о, компромисс, избегание, уступка и соперничество</w:t>
      </w:r>
      <w:r>
        <w:rPr>
          <w:sz w:val="24"/>
          <w:szCs w:val="24"/>
        </w:rPr>
        <w:t>. Способ поведения человека (в том числе и ребенка, подростка) в конфликтной ситуации обусловлен как врожденными свойствами центральной нервной системы (его темпераментом), так и уровнем его воспитанности (волевые и нравственные качества личности), а также значимостью предмета, из-за которого возник конфликт, в жизни и дальнейшей судьбе. Один и тот же предмет имеет для разных людей различное значение, поэтому их способы поведения будут различными в конфликтах по одному и тому же пов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направлено на поиск приемлемого для всех решения, не ущемляющего ничьих интересов. Оно организуется в виде переговоров по проблеме и выработке решений, правил поведения конфликтующих сторон, введения инноваций в учебно-воспитательный процесс. Обязательное условие сотрудничества - взаимное уважение сторон. Сотрудничество позволяет придать конфликту конструктивный, деловой характер. 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Компромисс</w:t>
      </w:r>
      <w:r>
        <w:rPr/>
        <w:t xml:space="preserve"> используется, когда силы противоборствующих сторон примерно равны. Компромисс достигается на переговорах, в которых каждая из сторон частично уступает свои интересы в ответ на уступки другой стороны. Это напоминает торги на рынке. Компромисс оформляется в виде договора (часто письменного) с указанием санкций за его нарушение.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Избегание конфликта</w:t>
      </w:r>
      <w:r>
        <w:rPr/>
        <w:t xml:space="preserve"> - характерное поведение одной из сторон, которой конфликт невыгоден, причем это относится как к сильной, так и к слабой стороне. Воспитанный учитель избегает конфликтов с невоспитанными учащимися, терпеливо “выращивая” в нем культуру пове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4"/>
        </w:rPr>
        <w:t xml:space="preserve">Уступка </w:t>
      </w:r>
      <w:r>
        <w:rPr>
          <w:sz w:val="24"/>
        </w:rPr>
        <w:t xml:space="preserve">в конфликте своих интересов осуществляется, когда человек понимает, что он не прав, либо под давлением более сильного противника, либо когда предмет конфликта потерял для него прежнее существенное значе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4"/>
        </w:rPr>
        <w:t>Соперничество</w:t>
      </w:r>
      <w:r>
        <w:rPr>
          <w:sz w:val="24"/>
        </w:rPr>
        <w:t xml:space="preserve"> (противоборство) проявляется в открытой, бескомпромиссной борьбе за свои интересы.  </w:t>
      </w:r>
    </w:p>
    <w:p>
      <w:pPr>
        <w:pStyle w:val="BodyText2"/>
        <w:rPr/>
      </w:pPr>
      <w:r>
        <w:rPr/>
        <w:t xml:space="preserve">Все эти стили проведения нам присущи, но с опытом остаются и закрепляются 1-2, вследствие чего мы утрачиваем гибкость поведения.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ыделяют </w:t>
      </w:r>
      <w:r>
        <w:rPr>
          <w:b/>
          <w:sz w:val="24"/>
        </w:rPr>
        <w:t>три объективные причины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фликтности </w:t>
      </w:r>
      <w:r>
        <w:rPr>
          <w:sz w:val="24"/>
        </w:rPr>
        <w:t>взрослых:</w:t>
      </w:r>
    </w:p>
    <w:p>
      <w:pPr>
        <w:pStyle w:val="BodyText2"/>
        <w:rPr/>
      </w:pPr>
      <w:r>
        <w:rPr>
          <w:i/>
        </w:rPr>
        <w:t>Первая причина</w:t>
      </w:r>
      <w:r>
        <w:rPr/>
        <w:t xml:space="preserve"> -  взаимодействие консерватизма взрослых и  новых культурных ценностей детей.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i/>
        </w:rPr>
        <w:t>Вторая причина</w:t>
      </w:r>
      <w:r>
        <w:rPr/>
        <w:t xml:space="preserve"> - недостаточный культурный уровень педагогов.</w:t>
      </w:r>
    </w:p>
    <w:p>
      <w:pPr>
        <w:pStyle w:val="TextBody"/>
        <w:rPr/>
      </w:pPr>
      <w:r>
        <w:rPr/>
        <w:t xml:space="preserve">Конфликты могут провоцироваться такими качествами личности взрослых, как ненависть, злоба, зависть, клевета, доносительство родителям на детей, грубость, бестактность, лживость, недоверчивость, нечестность и т.д. Проявление этих качеств в общении с детьми влечет за собой два вида последствий. Во-первых, дети осваивают опыт общения взрослых и сами становятся такими, что впоследствии потребует перевоспитания. Во-вторых, у детей появляется желание отомстить за унижения, оскорбления и прочие антигуманные отношения, что может породить конфликты, как в семье, так и в школе. Конфликтность взрослого есть показатель низкого уровня педагогического профессионализма. Она не является врожденной, а приобретается в процессе образования в неблагоприятной социальной среде и свидетельствует о несовершенстве внутреннего мира личности, отсутствии или недостаточном развитии гуманизма, любви к детям и педагогически обоснованном проявлении соответствующих эмоций, воли и интеллекта. Избавиться от конфликтности может любой взрослый путем самовоспитания, преодоления вредных привычек, систематического сдерживания негативных реакций, развития рефлексии и антиципации (самонаблюдения, самокритики и предвидения последствий). </w:t>
      </w:r>
    </w:p>
    <w:p>
      <w:pPr>
        <w:pStyle w:val="BodyText2"/>
        <w:rPr/>
      </w:pPr>
      <w:r>
        <w:rPr>
          <w:i/>
        </w:rPr>
        <w:t>Третья причина</w:t>
      </w:r>
      <w:r>
        <w:rPr/>
        <w:t xml:space="preserve"> - “развращение властью” - начинает незаметное действие в первые годы педагогической деятельности с маленькими детьми. Волевые отношения взрослого и ребенка естественны и необходимы. Воля как высшая психическая функция социально наследуется ребенком от взрослого. Волевые отношения проявляются в том, что ребенок подчиняется, а взрослый управляет познавательной деятельностью. Но с годами образуются стереотипы поведения, утрачиваются новизна и эмоциональное обаяние, появляются командный стиль управления и авторитарные отношения. В результате через несколько лет сотрудничество постепенно подменяется холодными дисциплинарными мероприятиями. Появляются отчуждение и конфликты.</w:t>
      </w:r>
    </w:p>
    <w:p>
      <w:pPr>
        <w:pStyle w:val="TextBody"/>
        <w:rPr/>
      </w:pPr>
      <w:r>
        <w:rPr/>
        <w:t xml:space="preserve">           </w:t>
      </w:r>
      <w:r>
        <w:rPr/>
        <w:t>В этом случае педагогические конфликты возникают в результате ущемления активности подростка. Сначала взрослый приказывает по необходимости, затем - по привычке. В подростковом возрасте желание действовать самостоятельно наталкивается на авторитарный стиль поведения учителя. Возникает предконфликтная ситуация, недовольство учителем, вечно приказывающим, запрещающим, понукающим, грозящим. Если учитель не меняет стиль поведения, то накопившееся к старшим классам раздражение и жажда самостоятельности выливаются в конфликт. Школьники демонстративно не желают участвовать в мероприятиях, предложенных классным руководителем, отчуждаются от него. Свобода самовыражения есть потребность и условие социализации лич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еречисленные причины могут действовать как по отдельности, так и комплексно, поэтому в практике образования часто формулируют не источник, а </w:t>
      </w:r>
      <w:r>
        <w:rPr>
          <w:b/>
          <w:sz w:val="24"/>
        </w:rPr>
        <w:t>комплексные правила</w:t>
      </w:r>
      <w:r>
        <w:rPr>
          <w:sz w:val="24"/>
        </w:rPr>
        <w:t>, связанные как с причинами, так и с конкретными условиями жизнедеятельности люде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ичина появления конфликтных детей</w:t>
      </w:r>
      <w:r>
        <w:rPr>
          <w:sz w:val="24"/>
        </w:rPr>
        <w:t xml:space="preserve"> - нарушение закономерностей обучения и воспитания: пренебрежение в развитии эмоциональной, волевой или интеллектуальной составляющей психики, недостаточность разнообразия отношений, общения и деятельности (практической и познавательной), игнорирование врожденных качеств центральной нервной системы (слабость, темперамент, акцентуации характера, агрессивность, задатки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чиной конфликтности подростка может быть и недостаток родительской любви, педагогическая запущенность, порождающие чувства одиночества, озлобленность и агрессивность. Человеческие эмоции, в отличие от животных, не являются врожденными, а наследуются социально в процессах общения и сотрудничества с близкими людьми, друзьями, взрослыми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 некоторых подростков конфликтность обусловлена акцентуациями характера - чрезмерным проявлением отдельных черт личности, граничащих с патологией: неустойчивость настроения, его резкие изменения, быстрая утомляемость, раздражительность, повышенная впечатлительность, мнительность, нерешительность, эмоциональная холодность, агрессия,  болезненные подозрительность и обидчивость, и т.д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Для предотвращения бесполезных конфликтов необходимо изучение особенностей конфликтных подростков. Состояние подростков изменяется под влиянием адекватного общения. Следует внимательно следить за психическим состоянием школьников, вовремя и правильно реагируя, успокоить, поднять настроение, тактично, без травмирующих воздействий воодушевить на познавательную деятельность. В неблагоприятных условиях жизнедеятельности акцентуации могут перерасти в психопатии, но в щадящих условиях сотрудничества они сглаживаются и компенсируются.  </w:t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720" w:top="119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567"/>
      <w:jc w:val="center"/>
      <w:outlineLvl w:val="1"/>
    </w:pPr>
    <w:rPr>
      <w:b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360" w:hanging="360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0:00Z</dcterms:created>
  <dc:creator>Я</dc:creator>
  <dc:description/>
  <cp:keywords/>
  <dc:language>en-US</dc:language>
  <cp:lastModifiedBy>Пользователь</cp:lastModifiedBy>
  <cp:lastPrinted>2009-11-05T10:16:00Z</cp:lastPrinted>
  <dcterms:modified xsi:type="dcterms:W3CDTF">2015-10-01T18:20:00Z</dcterms:modified>
  <cp:revision>22</cp:revision>
  <dc:subject/>
  <dc:title>КОНФЛИКТЫ В ОБУЧЕНИИ И ВОСПИТАНИИ</dc:title>
</cp:coreProperties>
</file>