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>Тема фронтального логопедического занятия: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8"/>
          <w:szCs w:val="28"/>
        </w:rPr>
        <w:t>Звуки [ф], [ф’], букв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Ф.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ab/>
        <w:t xml:space="preserve">    Создать условия для знакомства с новыми звуками [ф] ,  [ф’] и буквами Ф, ф. Развивать фонематический слух,  работать   по трем единицам речи: звук, слово, предложение. Учить слышать новые звуки в речи, выделять их в словах. Закреплять умения давать характеристики звуков; развивать память, мышление, речь, воображение. 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богащать лексику обучающихся, развивать устную реч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ть сознательному, правильному, плавному чтени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коллективизм, чувство взаимопомощи, уважения друг  к  другу.</w:t>
      </w:r>
    </w:p>
    <w:p>
      <w:pPr>
        <w:pStyle w:val="Normal"/>
        <w:tabs>
          <w:tab w:val="clear" w:pos="708"/>
          <w:tab w:val="left" w:pos="14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2490" w:leader="none"/>
        </w:tabs>
        <w:ind w:left="2340" w:hanging="2340"/>
        <w:jc w:val="both"/>
        <w:rPr/>
      </w:pPr>
      <w:r>
        <w:rPr>
          <w:b/>
          <w:sz w:val="28"/>
          <w:szCs w:val="28"/>
        </w:rPr>
        <w:t xml:space="preserve">Оборудование:     </w:t>
        <w:tab/>
      </w:r>
      <w:r>
        <w:rPr>
          <w:sz w:val="28"/>
          <w:szCs w:val="28"/>
        </w:rPr>
        <w:t>Рисунок фокусника, «звуковички»  раскрашенные (8 шт), карточки для вычеркивания букв (4 шт.), шнурки, сигнальные карточ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 шт.), билеты в цирк с написанными буквами, таблица с буквами Ф, ф; таблица со слогами и словами с буквой ф, магнитные буквы (ф,а,н,т,и,к,б,п,а,л,к,а,г), 2 звуковые схемы слов, плакат «Дерево» с зелеными и желтыми листиками.</w:t>
      </w:r>
    </w:p>
    <w:p>
      <w:pPr>
        <w:pStyle w:val="Normal"/>
        <w:tabs>
          <w:tab w:val="clear" w:pos="708"/>
          <w:tab w:val="left" w:pos="1485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b/>
          <w:sz w:val="28"/>
          <w:szCs w:val="28"/>
          <w:lang w:val="en-US"/>
        </w:rPr>
        <w:t>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звенел звонок вес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начать урок гот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ем слушать, рассуж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друг другу помо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наше занятие прошло интересно, мы многому научились, пусть девизом нашего занятия   будут слова: «Умеешь сам - научи друг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йденным материал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Доскажи словеч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а речь состоит ….(из предло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и бывают … (гласные и соглас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изнесении согласного звука … (воздух во рту встречает прегра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ые звуки бывают …(глухие и звонкие, твердые и мяг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сные звуки бывают ….(ударные и безудар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квы е, ё, ю, я …(могут обозначать 2 зву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и [ж],  [ш], [ц] – всегда … (тверд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и [й’],  [ч’],  [щ’] – всегда … (мяг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на, фамилии, клички, города …(все с заглавной буквы пишутся всег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Мобилизующий эта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По описанию догадаетесь, о ком идет речь,  узнайте, кто будет гостем на нашем уроке  (слайд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691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вы догадались, кто спешит к нам на урок?</w:t>
      </w:r>
    </w:p>
    <w:p>
      <w:pPr>
        <w:pStyle w:val="Normal"/>
        <w:tabs>
          <w:tab w:val="clear" w:pos="708"/>
          <w:tab w:val="left" w:pos="2865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казываю картинку с изображением фокусника).</w:t>
      </w:r>
    </w:p>
    <w:p>
      <w:pPr>
        <w:pStyle w:val="Normal"/>
        <w:tabs>
          <w:tab w:val="clear" w:pos="708"/>
          <w:tab w:val="left" w:pos="2865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теперь? Как его можно по-другому назвать?</w:t>
      </w:r>
    </w:p>
    <w:p>
      <w:pPr>
        <w:pStyle w:val="Normal"/>
        <w:tabs>
          <w:tab w:val="clear" w:pos="708"/>
          <w:tab w:val="left" w:pos="2865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г, чародей, иллюзионист, волшебник).</w:t>
      </w:r>
    </w:p>
    <w:p>
      <w:pPr>
        <w:pStyle w:val="Normal"/>
        <w:tabs>
          <w:tab w:val="clear" w:pos="708"/>
          <w:tab w:val="left" w:pos="2865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де можно увидеть фокусника, и чем он занимается?</w:t>
      </w:r>
    </w:p>
    <w:p>
      <w:pPr>
        <w:pStyle w:val="Normal"/>
        <w:tabs>
          <w:tab w:val="clear" w:pos="708"/>
          <w:tab w:val="left" w:pos="2865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Введение в новую тему. Формулирование темы и задач урока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ие картинки  нам принес фокусник (слайд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определите, какие одинаковые звуки есть в этих словах, то узнаете тему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о каких звуках пойдет реч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 звуках  [ф], [ф’]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, опираясь на тему урока и опорные слова, сформулировать задачи наше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ся с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отличать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ся читать 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полож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ы должны познакомиться со звуками [ф], [ф’] и буквой, которая их обозначает. Будем учиться отличать эти звуки и букву от других звуков и букв,  учиться читать слоги и слова с новой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Знакомство со звук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Работа по вариантам (исследование звуков).</w:t>
      </w:r>
    </w:p>
    <w:p>
      <w:pPr>
        <w:pStyle w:val="Normal"/>
        <w:jc w:val="both"/>
        <w:rPr/>
      </w:pPr>
      <w:r>
        <w:rPr>
          <w:sz w:val="28"/>
          <w:szCs w:val="28"/>
        </w:rPr>
        <w:t>1 в. - Найдите среди данных слов слова со звуком [ф], исследуйте их и дайте характеристику этому звуку (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 xml:space="preserve">лаг, 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>ламинго, теле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>он, фаз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. – Исследуйте слова со звуком [ф’] и дайте ему характеристик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- Поделитесь своими открытиями (с опорой на таблицу «Звуки реч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называют слова со звуком [ф], который встречается только вначале слова,  а потом дают характери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вук  [ф] – согласный, глухой, твер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со звуком  [ф’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 [ф’] – согласный, глухой, мяг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вайте выложим в парах «звуковичка». Вспомните все, что говорили ребята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рка(слайд № 3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drawing>
          <wp:inline distT="0" distB="0" distL="0" distR="0">
            <wp:extent cx="2088515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з трех звуковичков нужного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Звуки [ф], [ф’]  - согласные, глухие,  [ф],  - тв.,   [ф’] -  мяг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 внимательно еще раз на картинки, которые с собой принес фокусник и найдите среди этих предметов </w:t>
      </w:r>
      <w:r>
        <w:rPr>
          <w:b/>
          <w:sz w:val="28"/>
          <w:szCs w:val="28"/>
        </w:rPr>
        <w:t>одушевленные</w:t>
      </w:r>
      <w:r>
        <w:rPr>
          <w:sz w:val="28"/>
          <w:szCs w:val="28"/>
        </w:rPr>
        <w:t xml:space="preserve"> (дельфин, фламинго, жираф, фазаны). Докажите свой вы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вопрос отвечают одушевленные предметы?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 xml:space="preserve">- Наш фокусник что-то заскучал. Попробуем его </w:t>
      </w:r>
      <w:r>
        <w:rPr>
          <w:b/>
          <w:sz w:val="28"/>
          <w:szCs w:val="28"/>
        </w:rPr>
        <w:t>угостить</w:t>
      </w:r>
      <w:r>
        <w:rPr>
          <w:sz w:val="28"/>
          <w:szCs w:val="28"/>
        </w:rPr>
        <w:t xml:space="preserve"> чем-то вкусненьким. Придумайте  «вкусные» слова с новыми звуками, они могут стоять и в начале слова, и в середине, и в конце (слайд № 4 )..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25pt;height:117.6pt" filled="f" o:ole="">
            <v:imagedata r:id="rId6" o:title=""/>
          </v:shape>
          <o:OLEObject Type="Embed" ProgID="PowerPoint.Show.12" ShapeID="ole_rId5" DrawAspect="Content" ObjectID="_1233360295" r:id="rId5"/>
        </w:objec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я хочу угостить нашего гостя мороженым. Можно ему его съесть? Почему?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накомство с новой букв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пражнения на узнавание бук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 звуками мы познакомились. С чем теперь надо познаком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ая группа получает  билет (ремарку)  в цирк.  На них написано несколько букв (афи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ерите из предложенных букв ту букву, которая обозначает звуки [ф], [ф’]. Обведит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нает, как она называется? («эф»). В каком слове встрет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то она похожа? Попробуйте из шнурочков выложить эту бук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те под звуковичками эту букву. (Выставляю картинку с изображением букв Ф, 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го нужна заглавная буква 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ое имя может быть у нашего фокусника? (Федя, Фома, Филипп, Филька) (слайд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географические названия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8310" cy="122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71065" cy="1230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56765" cy="1155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я про букву Ф (слайд № 6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6620" cy="1703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ин – два огромных глаз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кву Ф напомнит сраз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поглазый целит взгля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но фотоаппа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я ходит руки в боки,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учивание наизуст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 выучил уроки.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танем и изобразим эту букву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пражнение на концентрацию внимания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тренируемся в распознавании новой буквы среди других букв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кусник приготовил для вас сюрприз. Он спрятал новую букву среди других букв. Ваша задача –  найти её, зачеркнуть  и посчитать, сколько раз она  встретилась, укажите на обратной стороне эту цифру. Кто же первый справится с этим заданием? Начали.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ЮМЗРФСЕЗОФОБЬФКФПРЫВФ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не допустил ошибок? Молодцы, вы были очень внимательным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она встретилась? (5)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ИЗМИНУТКА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кусник хочет проверить ваше внимание. Очень часто дети путают звуки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в] и [ф] , так как  они парные по звонкости и глухости. Поиграем с фокусником в игру «Звонкий – глухой»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ли в слове есть звуки  [ф], [ф’], то хлопаем, если нет – приседаем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ка, свет, Федя, свитер, филин, хвастун, фуфайка, фабрика, верба, светофор, фирма, вагон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Чтение слогов и слов с новой бук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 xml:space="preserve">Фокусник пришел к нам со своим волшебным сундучком . Он передал мне волшебную палочку.  Следите за движением палочки. Раз, два, три – ой, появилась табличка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логов 1-го, 2-го  и 3-го столбика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2404110" cy="1600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такое фрак? (мужской костюм с вырезанными спереди полами и  длинными узкими фалдами сзади)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ги, которые подходят к этому слогу-слиянию (с мягкими согласными звуками)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 4-го столбика самостоятельно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аких словах мягкий согласный звук [ф’]? (фея, шофер, финиш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ние с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кусник предлагает отправиться на прогулку, а свежее дыхание ветерка поможет перенестись на лесную полян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закрывают глаза, учитель нараспев произносит волшебны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ы, вольный ветерок,</w:t>
        <w:br/>
        <w:t>Мчись скорее на восток,</w:t>
        <w:br/>
        <w:t>В дальний лес лети, лети,</w:t>
        <w:br/>
        <w:t>Нас с собою захва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открывается изображение поля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колько красивых цветов на этой волшебной поляне! А какие это цветы, мы сейчас узнаем. Из слогов, которые написаны на цветах, составьт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алка, фикус, шафран, фло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спространени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давайте попробуем </w:t>
      </w:r>
      <w:r>
        <w:rPr>
          <w:sz w:val="28"/>
          <w:szCs w:val="28"/>
          <w:u w:val="single"/>
        </w:rPr>
        <w:t>распространить</w:t>
      </w:r>
      <w:r>
        <w:rPr>
          <w:sz w:val="28"/>
          <w:szCs w:val="28"/>
        </w:rPr>
        <w:t xml:space="preserve"> о фокуснике такое предложение( слайд № 7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865" cy="138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Игра в превращения слов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тите стать на минутку фокусниками?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 слово фантик превратить в то, что носят девочки (бантик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ка – в птицу (галка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первые фокусы вам уд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оверк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кусник хочет проверить ваши знания, полученные на этом уроке, а так как он любит всё на букву «Ф», то и проводит с вами игру «Верю - не верю» (Если согласны, говорим верю, показываете зеленый цвет, если не согласны, говорим не верю, показываете красный ц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уква «Ф» обозначает гласный звук.          - А какой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вук  [ф] – глу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ква «Ф» может обозначать как твёрдый, так и мягки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ове  финики буква «ф» обозначает твёрдый звук.</w:t>
      </w:r>
    </w:p>
    <w:p>
      <w:pPr>
        <w:pStyle w:val="Normal"/>
        <w:jc w:val="both"/>
        <w:rPr/>
      </w:pPr>
      <w:r>
        <w:rPr>
          <w:sz w:val="28"/>
          <w:szCs w:val="28"/>
        </w:rPr>
        <w:t>5. В слове  фуфай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лько одна буква «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28"/>
          <w:szCs w:val="28"/>
        </w:rPr>
        <w:t>Итог урока,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буквой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она обознач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кусник убедился, что вы усвоили тему занятия, можете дружно работать и приобретать новые зн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  <w:t xml:space="preserve">- </w:t>
      </w:r>
      <w:r>
        <w:rPr>
          <w:sz w:val="28"/>
          <w:szCs w:val="28"/>
        </w:rPr>
        <w:t xml:space="preserve"> Молодцы, ребята! Вы хорошо потрудились на уроке. Я рада, что вы сегодня старались особенно внимательно выслушивать ответы друг друга, не повторять ответы товарищей, хорошо размышляли и анализировали. А вам понравилось, как мы сегодня работали? Что особенн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Если вам  понравилось занятие и вы считаете, что работали хорошо, то снимите с дерева   зеленый листик, а если недостаточно хорошо работали и не все получалось, то  желтый листик. (На доске прикреплено дерево с разными листиками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то заканчивает занятие с хорошим настроением, поднимите вверх свои л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Г.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ОЧНОЕ ОКРУЖНОЕ 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8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логопедическое за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лассе по теме: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 [ф], [ф’], буквы Ф, ф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12. 03. 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0:00Z</dcterms:created>
  <dc:creator>Наташа</dc:creator>
  <dc:description/>
  <cp:keywords/>
  <dc:language>en-US</dc:language>
  <cp:lastModifiedBy>Admin</cp:lastModifiedBy>
  <dcterms:modified xsi:type="dcterms:W3CDTF">2015-10-05T19:24:00Z</dcterms:modified>
  <cp:revision>7</cp:revision>
  <dc:subject/>
  <dc:title/>
</cp:coreProperties>
</file>