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Неживая и живая природа. Явления прир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слай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 окружающего мира во 2 классе по программе "Школа России". Знакомит детей с понятиями "неживая и живая природа", "явления приро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презентации происходят по щел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– вопросы в кроссворде появляются при щелчке на цифры по порядку, а ответы появляются при щелчке на кнопку «Отв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1:00Z</dcterms:created>
  <dc:creator>мама</dc:creator>
  <dc:description/>
  <cp:keywords/>
  <dc:language>en-US</dc:language>
  <cp:lastModifiedBy>мама</cp:lastModifiedBy>
  <dcterms:modified xsi:type="dcterms:W3CDTF">2010-12-22T14:58:00Z</dcterms:modified>
  <cp:revision>3</cp:revision>
  <dc:subject/>
  <dc:title>Пояснительная записка</dc:title>
</cp:coreProperties>
</file>