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Годовой план воспитательной работы с  -4--- классом на 2014…---2015….учебный год</w:t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jc w:val="center"/>
        <w:rPr/>
      </w:pPr>
      <w:r>
        <w:rPr/>
        <w:t>Девиз месяца: «Здравствуй, школа!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оя малая Роди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сти и культуры по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ава и обязанности школьн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дер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лшебная зубная щет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, работник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День зна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., работник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й суббо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я « Утюг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ль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из месяца: «Этическая грамматика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Я - гражданин Росс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бро и зл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меем ли мы правильно питатьс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День учител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общения с книг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 «Безопасность  на дорог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ица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из месяца: «Человек и закон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оссия – многонациональное государ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ко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равственности и культуры по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говорим о бережлив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ив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к избежать болезн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,работник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из  газ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идер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 Лес – наше богатство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дколлеги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 «Уход за волоса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/>
      </w:pPr>
      <w:r>
        <w:rPr/>
        <w:t>Девиз месяца: «Новый год у ворот!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ень памяти защитников Москв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евед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д музе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равственности и культуры по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изнь дана на добрые дел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ы и наши зуб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ив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еп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Новый го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идер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й рейд «Изготовление кормушек для птиц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 «Новогодние развлечения и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по обж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из месяца : « Человек и профессия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нятие блокады Ленингра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сти и культуры по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роф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руд – облагораживает челов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1.201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лой волшебник таба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еп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Рождественская звез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Уход за комнатными растения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Цветов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я «Ую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льний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из месяца: « Наши традиции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радиции русского на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й ча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ко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сти и культуры по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ужие деньг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к сказать нет вредным привычка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ование Масленицы на Ру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гулянья и заб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День защитника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етям планеты мир – без тревоги и слез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я «Утюг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из месяца : «В здоровом теле – здоровый дух!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могу стать достойным граждани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сти и культуры по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пешите делать доб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душ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 выбираю каш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еп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8 -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учащиеся класса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своей терри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отовление блюд по рецептам баб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б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jc w:val="center"/>
        <w:rPr/>
      </w:pPr>
      <w:r>
        <w:rPr>
          <w:i/>
        </w:rPr>
        <w:t>Д</w:t>
      </w:r>
      <w:r>
        <w:rPr/>
        <w:t>евиз месяца: «Природа и Человек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ерои земли русско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сти и культуры п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ду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одные люд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 04.201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сказать нет вредным привычкам – нарко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 п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стреча с пернаты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–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ень птиц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к умеем пришивать пуговиц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jc w:val="center"/>
        <w:rPr/>
      </w:pPr>
      <w:r>
        <w:rPr/>
        <w:t>Девиз месяца :  « Наши итоги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93"/>
        <w:gridCol w:w="1920"/>
        <w:gridCol w:w="19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то значит быть мужественн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равственности и культуры по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икто не забыт – ничто не забы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ый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«Побе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книг, учеб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ниголюб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дежды для летнего отдых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рп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8:00Z</dcterms:created>
  <dc:creator>Иришка</dc:creator>
  <dc:description/>
  <cp:keywords/>
  <dc:language>en-US</dc:language>
  <cp:lastModifiedBy>1</cp:lastModifiedBy>
  <cp:lastPrinted>2014-10-08T00:16:00Z</cp:lastPrinted>
  <dcterms:modified xsi:type="dcterms:W3CDTF">2014-10-07T20:17:00Z</dcterms:modified>
  <cp:revision>4</cp:revision>
  <dc:subject/>
  <dc:title/>
</cp:coreProperties>
</file>