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</w:t>
      </w: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>Җирнең сурәте,  карта һәм глобус” темасын йомгаклау.Тест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1. Глобус ул –         а) ярымшарлар картасы      б) җир шарының кечерәйтелгән моделе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2.Җир өстенең яссылыктагы шартлы сүрәтләнеше       а) глобус       б) карта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3. Җир үз күчәре тирәсендә тулы бер әйләнеш ясый   а) 24сәг        б) 12 сә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4. Картада су -....                а) яшел, соры, конгырт төстә      б) зәңгәр төст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5. Нинди прибор ярдәмендә горизонт якларын билгелиләр   а) линейка   б) компас     в) термоме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6.Барлыгы ничә океан бар        а) 5       б) 4        в)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7. Җир өстенең формасы      _________   яки _____________           булырга мөмкин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41605</wp:posOffset>
                </wp:positionV>
                <wp:extent cx="97155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2.95pt;margin-top:11.15pt;width:76.45pt;height:7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tt-RU"/>
        </w:rPr>
        <w:t xml:space="preserve">8.Рәсемдә горизонтның төп  якларын күрсәт 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9.Җир өстенең күк белән тоташкан урыны  ничек атала ?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0. Коры җир кисәкләре___________________________ дип ат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11.Тау нинди өлешләрдән тора?________________, ______________, 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tt-RU"/>
        </w:rPr>
        <w:t>Җирдә барлыгы_____ материк бар. Санап чык: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3. Иң зур материк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14 Аңлатып я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Т.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б.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ч.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Кч.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Кч.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Кб.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Кб.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5. Ерымның башланган урыны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</w:t>
      </w:r>
      <w:r>
        <w:rPr>
          <w:rFonts w:cs="Times New Roman" w:ascii="Times New Roman" w:hAnsi="Times New Roman"/>
          <w:lang w:val="tt-RU"/>
        </w:rPr>
        <w:t>Ерымның төгәлләнгән урыны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16. Калкулыкның түбәсенә менү юлы____________________ дип атал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cs="Times New Roman" w:ascii="Times New Roman" w:hAnsi="Times New Roman"/>
          <w:lang w:val="tt-RU"/>
        </w:rPr>
        <w:t>Калкулык тигезлектән әкренләп күтәрелсә_________________________дип атал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7.Калкулык тигезлектән кинәт күтәрелсә  ____________________ дип атала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8. Төньяк һәм көньяк полюсларны тоташтыручы сызыклар_____________________ дип атал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9. Һәр ике полюстан тигез ераклыкта сызылган сызыклар ___________________________ дип атала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0. Картаны нәрсә ярдәмендә “укыйбыз”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1. Россиянең башкаласы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2. Татарстанның башкаласы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23. Дөньядагы иң биек тау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4. Иң озын параллел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25.Океаннарның исемнәрен санап чы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58:00Z</dcterms:created>
  <dc:creator>римма</dc:creator>
  <dc:description/>
  <cp:keywords/>
  <dc:language>en-US</dc:language>
  <cp:lastModifiedBy>Я</cp:lastModifiedBy>
  <cp:lastPrinted>2015-10-04T21:57:00Z</cp:lastPrinted>
  <dcterms:modified xsi:type="dcterms:W3CDTF">2015-10-07T17:15:00Z</dcterms:modified>
  <cp:revision>4</cp:revision>
  <dc:subject/>
  <dc:title/>
</cp:coreProperties>
</file>