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лан работы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с одарёнными детьми 1 класса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учитель  Захарова А.В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МКОУ Вековской основной общеобразовательной школы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на 2015-201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p>
      <w:pPr>
        <w:pStyle w:val="Heading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О</w:t>
      </w:r>
      <w:r>
        <w:rPr>
          <w:rFonts w:cs="Monotype Corsiva" w:ascii="Monotype Corsiva" w:hAnsi="Monotype Corsiva"/>
          <w:sz w:val="28"/>
          <w:szCs w:val="28"/>
        </w:rPr>
        <w:t>даренные дети – наше достояние. Выявление способных детей и работа с ними является актуальной задачей школы и каждого уч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удить об одаренности ребенка следует не только по его школьным или внешкольным делам, но и по инициированным им 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конфликтный характер общения и т. п. При оказании такому ребенку психолого-педагогической поддержки эти барьеры могут быть снят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аким образом, одаренность у разных детей может быть выражена в более или менее очевидной форм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 Однако при этом следует учитывать специфику одаренности в детском возрасте (в отличие от одаренности взрослого человек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) 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) Под влиянием смены возраста, образования, освоения норм культурного поведения, типа семейного воспитания и т. д. может происходить «угасание признаков детской одар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) Своеобразие динамики формирования детской одаренности нередко проявляется в виде неравномерности (рассогласованности) психического развития. В итоге по одним признакам ребенок может идентифицироваться как одаренный, по другим – как отстающий в психическом развит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) Проявления детской одаренности зачастую трудно отличить от обученности (или шире – степени социализации), являющейся результатом более благоприятных условий жизни данного ребенка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Необходимо учитывать  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: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  одаренный ученик», « одаренный ученик – ученик», «одаренный ученик – родитель»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b/>
          <w:b/>
          <w:bCs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b/>
          <w:b/>
          <w:bCs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Задачи развития</w:t>
      </w: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развитие личности одаренных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развитие учебной деятельности, развитие их субъектности в 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развитие позитивной Я-конце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развитие творческой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развитие рефлексивных умений.</w:t>
      </w:r>
    </w:p>
    <w:p>
      <w:pPr>
        <w:pStyle w:val="Normal"/>
        <w:spacing w:lineRule="auto" w:line="240" w:before="0" w:after="0"/>
        <w:ind w:hanging="360"/>
        <w:jc w:val="both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Style w:val="HTML"/>
          <w:rFonts w:cs="Monotype Corsiva" w:ascii="Monotype Corsiva" w:hAnsi="Monotype Corsiva"/>
          <w:b/>
          <w:i w:val="false"/>
          <w:sz w:val="28"/>
          <w:szCs w:val="28"/>
        </w:rPr>
        <w:t>Формы работы с одарёнными деть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рупповые занятия с одаренными уча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метные круж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нкур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каким видом одаренности мы имеем дело (общая или специальная в виде спортивной, художественной или ин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какой форме может проявиться одаренность: явной, скрытой, потенциаль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кие задачи работы с одаренными являются приоритетными: развитие наличных способностей; психолого-педагогическая поддержка и помощь;  результативность деятельности с одаренными детьми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План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83"/>
        <w:gridCol w:w="1552"/>
        <w:gridCol w:w="2880"/>
      </w:tblGrid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держани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зультат</w:t>
            </w:r>
          </w:p>
        </w:tc>
      </w:tr>
      <w:tr>
        <w:trPr>
          <w:trHeight w:val="9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учение нормативных документов по организации работы с одарёнными деть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зучение и реализация</w:t>
            </w:r>
          </w:p>
        </w:tc>
      </w:tr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ставление списков мотивированных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писки</w:t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ланировани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лан</w:t>
            </w:r>
          </w:p>
        </w:tc>
      </w:tr>
      <w:tr>
        <w:trPr>
          <w:trHeight w:val="2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ставление карты одарённости детей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ип одарённост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пособности ребёнк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пределение креативности обучающегос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экспертная оценка одарё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рта одарённости</w:t>
            </w:r>
          </w:p>
        </w:tc>
      </w:tr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недельные  индивидуальные и групповые зан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дметная шко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астие в конкурсах творческих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астие</w:t>
            </w:r>
          </w:p>
        </w:tc>
      </w:tr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нтеллектуальный марафон для учащихся 1-2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астие</w:t>
            </w:r>
          </w:p>
        </w:tc>
      </w:tr>
      <w:tr>
        <w:trPr>
          <w:trHeight w:val="5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дение предметной олимпиады  по математик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астие</w:t>
            </w:r>
          </w:p>
        </w:tc>
      </w:tr>
      <w:tr>
        <w:trPr>
          <w:trHeight w:val="9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Школьный конкурс исследовательских работ «Первые шаги в наук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сследовательские работы</w:t>
            </w:r>
          </w:p>
        </w:tc>
      </w:tr>
      <w:tr>
        <w:trPr>
          <w:trHeight w:val="6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астие во всероссийских конкурса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.г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ертификаты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ведение ито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нализ работы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Список мотивированных учащихся 1 класса 2015-2016 уч.год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чу обратить  особое внимание на то, что класс очень шумный в плане дисциплины: 11 человек: 5 девочек (ведут себя тихо) и  6 мальчиков (шумят, встают с места, ходят по классу, играют). За месяц работы (сентябрь) было выявлено, что всем ребятам хорошо дается математика. За этот месяц  были проведены: 1 самостоятельная работа и 2 контрольных работы и результаты меня очень порадов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сенова Ма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ндреев Арс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фремова Гал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имняков Влади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псенкова Викто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наева Веро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оза Алекс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ычагин Игн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солкин Дмитр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рлов Богд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лицына Алис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другим предметам есть разногласия в плане одаренности, средних учеников и слабоуспеваемости. Есть над чем работать. Одаренных детей буду готовить к олимпиадам и попробую давать задания другие (немного посложнее). Со слабоуспевающими учениками тоже необходимо работать, но по другой программ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По всем предметным урокам (русский язык, чтение, математика, окружающий мир) в 1-м классе за месяц хочу обратить особое внимание на некоторых учеников, которые хорошо работают, понимают материал, хорошая дисциплина, подготовлены к школе (знают алфавит, могут читать, счита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псенкова Вик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наева Веро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лицына Алис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пока показатели за месяц работы, надеюсь на то, что они изменятс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6:00Z</dcterms:created>
  <dc:creator>Кандратьева</dc:creator>
  <dc:description/>
  <cp:keywords/>
  <dc:language>en-US</dc:language>
  <cp:lastModifiedBy>Анюта</cp:lastModifiedBy>
  <cp:lastPrinted>2011-05-10T15:41:00Z</cp:lastPrinted>
  <dcterms:modified xsi:type="dcterms:W3CDTF">2015-10-04T18:53:00Z</dcterms:modified>
  <cp:revision>12</cp:revision>
  <dc:subject/>
  <dc:title/>
</cp:coreProperties>
</file>